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ипологии и семиотики фолькло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уманитарные чтений РГГУ – 20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Осколки» в традиции: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культура утрачивает свои элементы?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 марта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ее заседание 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0 – 13.00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ергей Юрьевич Неклюдов</w:t>
      </w:r>
      <w:r>
        <w:rPr>
          <w:rFonts w:cs="Times New Roman" w:ascii="Times New Roman" w:hAnsi="Times New Roman"/>
          <w:sz w:val="26"/>
          <w:szCs w:val="26"/>
        </w:rPr>
        <w:t xml:space="preserve"> (ЦТСФ РГГУ) Вступительное слово. Неполнота и экономия текст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еоргий Ахиллович Левинтон</w:t>
      </w:r>
      <w:r>
        <w:rPr>
          <w:rFonts w:cs="Times New Roman" w:ascii="Times New Roman" w:hAnsi="Times New Roman"/>
          <w:sz w:val="26"/>
          <w:szCs w:val="26"/>
        </w:rPr>
        <w:t xml:space="preserve"> (Европейский университет)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сколько заметок к традициям и их эволюции (деградации)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нна Александровна Иванова</w:t>
      </w:r>
      <w:r>
        <w:rPr>
          <w:rFonts w:cs="Times New Roman" w:ascii="Times New Roman" w:hAnsi="Times New Roman"/>
          <w:sz w:val="26"/>
          <w:szCs w:val="26"/>
        </w:rPr>
        <w:t xml:space="preserve"> (МГУ) О теоретическом потенциале фрагментарных вариантов в контексте полевого интервью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Никита Викторович Петр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ЦТСФ РГГУ) Осколки былинной традиции: что остается, когда традиция исчезает?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3.15 – 14.45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рья Александровна Радченко</w:t>
      </w:r>
      <w:r>
        <w:rPr>
          <w:rFonts w:cs="Times New Roman" w:ascii="Times New Roman" w:hAnsi="Times New Roman"/>
          <w:sz w:val="26"/>
          <w:szCs w:val="26"/>
        </w:rPr>
        <w:t xml:space="preserve"> (ШАГИ РАНХиГС) «Бог был, Бог есть, Бог будет»: флуктуация религиозных мотивов в «святых письмах»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лена Евгеньевна Левкиевская</w:t>
      </w:r>
      <w:r>
        <w:rPr>
          <w:rFonts w:cs="Times New Roman" w:ascii="Times New Roman" w:hAnsi="Times New Roman"/>
          <w:sz w:val="26"/>
          <w:szCs w:val="26"/>
        </w:rPr>
        <w:t xml:space="preserve"> (ЦТСФ РГГУ) Что остается в результате разрушения былички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Юлия Николаевна Наумо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ЦТСФ РГГУ) «Собачья» рубашка для младенца, или об одном «забытом» обряде казахов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чернее заседание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45 – 17.15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ргей Юрьевич Неклюдов</w:t>
      </w:r>
      <w:r>
        <w:rPr>
          <w:rFonts w:cs="Times New Roman" w:ascii="Times New Roman" w:hAnsi="Times New Roman"/>
          <w:sz w:val="26"/>
          <w:szCs w:val="26"/>
        </w:rPr>
        <w:t xml:space="preserve"> (ЦТСФ РГГУ) Обречен ли царевич?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митрий Алексеевич Носов </w:t>
      </w:r>
      <w:r>
        <w:rPr>
          <w:rFonts w:cs="Times New Roman" w:ascii="Times New Roman" w:hAnsi="Times New Roman"/>
          <w:sz w:val="26"/>
          <w:szCs w:val="26"/>
        </w:rPr>
        <w:t>(Институт восточных рукописей РАН) Сказка о старике Боронтое: об одном устойчивом сюжете в фольклоре монгольских народов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юдмила Анатольевна Чвырь</w:t>
      </w:r>
      <w:r>
        <w:rPr>
          <w:rFonts w:cs="Times New Roman" w:ascii="Times New Roman" w:hAnsi="Times New Roman"/>
          <w:sz w:val="26"/>
          <w:szCs w:val="26"/>
        </w:rPr>
        <w:t xml:space="preserve"> (Институт востоковедения РАН) Об угасании традиционной культуры в Средней Азии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30 – 19.00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льга Борисовна Христофорова</w:t>
      </w:r>
      <w:r>
        <w:rPr>
          <w:rFonts w:cs="Times New Roman" w:ascii="Times New Roman" w:hAnsi="Times New Roman"/>
          <w:sz w:val="26"/>
          <w:szCs w:val="26"/>
        </w:rPr>
        <w:t xml:space="preserve"> (ЦТСФ РГГУ) Новое из осколков: механизмы синкретизации в афро-христианских культурах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митрий Юрьевич Дорони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ЭА РАН) Разбитое зеркало Будды: «осколки» буддийской традиции в городской и сельской версиях алтайской мифоритуальной системы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мен Семенович Макаров </w:t>
      </w:r>
      <w:r>
        <w:rPr>
          <w:rFonts w:cs="Times New Roman" w:ascii="Times New Roman" w:hAnsi="Times New Roman"/>
          <w:sz w:val="26"/>
          <w:szCs w:val="26"/>
        </w:rPr>
        <w:t>(ЦТСФ РГГУ) Промысловая мифология  у якутов: вчера и сегодн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0  Обсуждение итогов конференции и дружеский фуршет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состоится в 273 ауд. РГГУ (ул. Чаянова, 15). Телефон 495 973 4354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mail elena_levka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6:00Z</dcterms:created>
  <dc:creator>Елена</dc:creator>
  <dc:description/>
  <dc:language>en-US</dc:language>
  <cp:lastModifiedBy/>
  <dcterms:modified xsi:type="dcterms:W3CDTF">2015-03-02T15:11:11Z</dcterms:modified>
  <cp:revision>9</cp:revision>
  <dc:subject/>
  <dc:title/>
</cp:coreProperties>
</file>