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ors-U" w:hAnsi="Nors-U" w:cs="Nors-U"/>
          <w:b/>
          <w:b/>
          <w:sz w:val="20"/>
        </w:rPr>
      </w:pPr>
      <w:r>
        <w:rPr>
          <w:rFonts w:cs="Nors-U" w:ascii="Nors-U" w:hAnsi="Nors-U"/>
          <w:b/>
          <w:sz w:val="20"/>
        </w:rPr>
        <w:t>VII. СЕВ И ЖАТВА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Nors-U" w:ascii="Nors-U" w:hAnsi="Nors-U"/>
          <w:b/>
          <w:sz w:val="20"/>
          <w:u w:val="single"/>
        </w:rPr>
        <w:t>ПАХОТА</w:t>
      </w:r>
      <w:r>
        <w:rPr>
          <w:rFonts w:cs="Nors-U" w:ascii="Nors-U" w:hAnsi="Nors-U"/>
          <w:sz w:val="20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а) Как определяли время начала пахоты (садились голым задом на землю, прикладывали ее к щеке; по другим приметам)?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б) Что делали при запахивании, чтобы был хороший урожай, чтобы град не побил посевов: брали с собой яйцо, хлебец, громничную свечу, закапывали в борозду кости от пасхального мяса, деньги и т.д.? Кто проводит первую борозду (хозяин)? Может ли это делать кто-то еще? Как начинали пахать (благословлялись)? Кто благословлял?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Nors-U" w:ascii="Nors-U" w:hAnsi="Nors-U"/>
          <w:b/>
          <w:sz w:val="20"/>
          <w:u w:val="single"/>
        </w:rPr>
        <w:t>СЕВ</w:t>
      </w:r>
      <w:r>
        <w:rPr>
          <w:rFonts w:cs="Nors-U" w:ascii="Nors-U" w:hAnsi="Nors-U"/>
          <w:sz w:val="20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а) Что делали при засевании, чтобы был хороший урожай, чтобы град не побил посевов: три первые горсти сеяли с закрытыми глазами, клали в семена яйцо, брали с собой хлебец, громничную свечу; поручали засевание человеку с большой бородой или мальчику, засевали босиком или в исподнем белье и т.д.? Зачем (чтобы птицы не поели)?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rFonts w:cs="Nors-U" w:ascii="Nors-U" w:hAnsi="Nors-U"/>
          <w:sz w:val="20"/>
        </w:rPr>
        <w:t>б) Каким зерном засевали: зерном из дожиночного венка, снопа, букета (</w:t>
      </w:r>
      <w:r>
        <w:rPr>
          <w:rFonts w:cs="Nors-U" w:ascii="Nors-U" w:hAnsi="Nors-U"/>
          <w:i/>
          <w:sz w:val="20"/>
        </w:rPr>
        <w:t>бороды</w:t>
      </w:r>
      <w:r>
        <w:rPr>
          <w:rFonts w:cs="Nors-U" w:ascii="Nors-U" w:hAnsi="Nors-U"/>
          <w:sz w:val="20"/>
        </w:rPr>
        <w:t>); зерном из рождественского снопа; зерном, которое разбрасывали по хате на Новый год; зерном из двухколосого стебля; зерном, которое на гумне дальше летит (о нем говорят "</w:t>
      </w:r>
      <w:r>
        <w:rPr>
          <w:rFonts w:cs="Nors-U" w:ascii="Nors-U" w:hAnsi="Nors-U"/>
          <w:i/>
          <w:sz w:val="20"/>
        </w:rPr>
        <w:t>с носа</w:t>
      </w:r>
      <w:r>
        <w:rPr>
          <w:rFonts w:cs="Nors-U" w:ascii="Nors-U" w:hAnsi="Nors-U"/>
          <w:sz w:val="20"/>
        </w:rPr>
        <w:t>") и т.д.?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rFonts w:cs="Nors-U" w:ascii="Nors-U" w:hAnsi="Nors-U"/>
          <w:sz w:val="20"/>
        </w:rPr>
        <w:t>в) Как определяли время начала сева (по погоде; по появлению шмелей)? Какие культуры когда нужно начинать сеять (овес, ячмень, рожь)? Известны ли поговорки/загадки про начало сева: “</w:t>
      </w:r>
      <w:r>
        <w:rPr>
          <w:rFonts w:cs="Nors-U" w:ascii="Nors-U" w:hAnsi="Nors-U"/>
          <w:i/>
          <w:sz w:val="20"/>
        </w:rPr>
        <w:t xml:space="preserve">Сей меня в грязь - будешь князь“ </w:t>
      </w:r>
      <w:r>
        <w:rPr>
          <w:rFonts w:cs="Nors-U" w:ascii="Nors-U" w:hAnsi="Nors-U"/>
          <w:sz w:val="20"/>
        </w:rPr>
        <w:t>(овес); “</w:t>
      </w:r>
      <w:r>
        <w:rPr>
          <w:rFonts w:cs="Nors-U" w:ascii="Nors-U" w:hAnsi="Nors-U"/>
          <w:i/>
          <w:sz w:val="20"/>
        </w:rPr>
        <w:t>Сей меня хоть в зо\лу, но в по\ру</w:t>
      </w:r>
      <w:r>
        <w:rPr>
          <w:rFonts w:cs="Nors-U" w:ascii="Nors-U" w:hAnsi="Nors-U"/>
          <w:sz w:val="20"/>
        </w:rPr>
        <w:t>“ (ячмень)?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rFonts w:cs="Nors-U" w:ascii="Nors-U" w:hAnsi="Nors-U"/>
          <w:sz w:val="20"/>
        </w:rPr>
        <w:t xml:space="preserve">г) Что значит </w:t>
      </w:r>
      <w:r>
        <w:rPr>
          <w:rFonts w:cs="Nors-U" w:ascii="Nors-U" w:hAnsi="Nors-U"/>
          <w:i/>
          <w:sz w:val="20"/>
        </w:rPr>
        <w:t>ходить по семенам</w:t>
      </w:r>
      <w:r>
        <w:rPr>
          <w:rFonts w:cs="Nors-U" w:ascii="Nors-U" w:hAnsi="Nors-U"/>
          <w:sz w:val="20"/>
        </w:rPr>
        <w:t xml:space="preserve"> (человек идет по границе засеянного и указывает, куда нужно сеять)? Кто это делал (дети)?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Nors-U" w:ascii="Nors-U" w:hAnsi="Nors-U"/>
          <w:b/>
          <w:sz w:val="20"/>
          <w:u w:val="single"/>
        </w:rPr>
        <w:t>ХОДИЛИ ЛИ ВЕСНОЙ В ЖИТО</w:t>
      </w:r>
      <w:r>
        <w:rPr>
          <w:rFonts w:cs="Nors-U" w:ascii="Nors-U" w:hAnsi="Nors-U"/>
          <w:sz w:val="20"/>
        </w:rPr>
        <w:t xml:space="preserve"> и когда: на Юрия, на Купалу и т.д.? Что там делали: обедали (что ели и пили?); "качались" (кто?); гадали об урожае, пряча в жито пирог или хлеб; втыкали прутики вербы и т.д.?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Nors-U" w:ascii="Nors-U" w:hAnsi="Nors-U"/>
          <w:sz w:val="20"/>
        </w:rPr>
        <w:t xml:space="preserve">Что делали, </w:t>
      </w:r>
      <w:r>
        <w:rPr>
          <w:rFonts w:cs="Nors-U" w:ascii="Nors-U" w:hAnsi="Nors-U"/>
          <w:b/>
          <w:sz w:val="20"/>
          <w:u w:val="single"/>
        </w:rPr>
        <w:t>чтобы при жатве не болели руки</w:t>
      </w:r>
      <w:r>
        <w:rPr>
          <w:rFonts w:cs="Nors-U" w:ascii="Nors-U" w:hAnsi="Nors-U"/>
          <w:sz w:val="20"/>
        </w:rPr>
        <w:t>: обвязывали красной шерстяной ниткой; колосьями, вырванными на том месте, где зажинали; мазали смолой; терли (</w:t>
      </w:r>
      <w:r>
        <w:rPr>
          <w:rFonts w:cs="Nors-U" w:ascii="Nors-U" w:hAnsi="Nors-U"/>
          <w:i/>
          <w:sz w:val="20"/>
        </w:rPr>
        <w:t>шо\ркали</w:t>
      </w:r>
      <w:r>
        <w:rPr>
          <w:rFonts w:cs="Nors-U" w:ascii="Nors-U" w:hAnsi="Nors-U"/>
          <w:sz w:val="20"/>
        </w:rPr>
        <w:t>) крапивой; обрывками тряпочки, которой были связаны ноги покойника; ниткой со свадебного коровая; ниткой, идущей назад, т.е. лишней в берде; и т.д.?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Nors-U" w:ascii="Nors-U" w:hAnsi="Nors-U"/>
          <w:sz w:val="20"/>
        </w:rPr>
        <w:t xml:space="preserve">Что делали, </w:t>
      </w:r>
      <w:r>
        <w:rPr>
          <w:rFonts w:cs="Nors-U" w:ascii="Nors-U" w:hAnsi="Nors-U"/>
          <w:b/>
          <w:sz w:val="20"/>
          <w:u w:val="single"/>
        </w:rPr>
        <w:t>чтобы во время жатвы не болела спина</w:t>
      </w:r>
      <w:r>
        <w:rPr>
          <w:rFonts w:cs="Nors-U" w:ascii="Nors-U" w:hAnsi="Nors-U"/>
          <w:sz w:val="20"/>
        </w:rPr>
        <w:t>: "качались" или кувыркались по земле с приговором (каким?); опоясывались перевяслом (жгутом из колосьев, травы "спорыш" и т.д.); кидали серп за спину; запрещали весной сидеть на камне, передавать серп из рук в руки (чтоб передать, необходимо класть его на землю); тереть (</w:t>
      </w:r>
      <w:r>
        <w:rPr>
          <w:rFonts w:cs="Nors-U" w:ascii="Nors-U" w:hAnsi="Nors-U"/>
          <w:i/>
          <w:sz w:val="20"/>
        </w:rPr>
        <w:t>шо\ркать</w:t>
      </w:r>
      <w:r>
        <w:rPr>
          <w:rFonts w:cs="Nors-U" w:ascii="Nors-U" w:hAnsi="Nors-U"/>
          <w:sz w:val="20"/>
        </w:rPr>
        <w:t>) спину щепой от овина; закалывать спину крест-накрест овечьими ножницами.затыкали что-либо за пояс (колосья, корешки колосьев, заячью капусту, веточку дуба и т.д.); "топтали" спину, т.е. мяли ее один другому ногами под матицей и т.д.?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Nors-U" w:ascii="Nors-U" w:hAnsi="Nors-U"/>
          <w:b/>
          <w:sz w:val="20"/>
          <w:u w:val="single"/>
        </w:rPr>
        <w:t>ОСТАТКИ ЕДЫ</w:t>
      </w:r>
      <w:r>
        <w:rPr>
          <w:rFonts w:cs="Nors-U" w:ascii="Nors-U" w:hAnsi="Nors-U"/>
          <w:sz w:val="20"/>
        </w:rPr>
        <w:t>. Что делали при работе в поле с остатками еды: высыпали или выливали на межу для птиц, мышей, муравьев (что при этом приговаривали?): приносили домой и отдавали детям, говоря, что это "</w:t>
      </w:r>
      <w:r>
        <w:rPr>
          <w:rFonts w:cs="Nors-U" w:ascii="Nors-U" w:hAnsi="Nors-U"/>
          <w:i/>
          <w:sz w:val="20"/>
        </w:rPr>
        <w:t>заюшка/лисичка/белочка/березка послали</w:t>
      </w:r>
      <w:r>
        <w:rPr>
          <w:rFonts w:cs="Nors-U" w:ascii="Nors-U" w:hAnsi="Nors-U"/>
          <w:sz w:val="20"/>
        </w:rPr>
        <w:t>"; отдавали скотине или курам; говорили, что надо доесть, иначе "куры сдохнут", и т.д.?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Nors-U" w:ascii="Nors-U" w:hAnsi="Nors-U"/>
          <w:sz w:val="20"/>
        </w:rPr>
        <w:t xml:space="preserve">а)Что делали для того, </w:t>
      </w:r>
      <w:r>
        <w:rPr>
          <w:rFonts w:cs="Nors-U" w:ascii="Nors-U" w:hAnsi="Nors-U"/>
          <w:b/>
          <w:sz w:val="20"/>
          <w:u w:val="single"/>
        </w:rPr>
        <w:t>чтобы мыши и птицы не ели хлеба</w:t>
      </w:r>
      <w:r>
        <w:rPr>
          <w:rFonts w:cs="Nors-U" w:ascii="Nors-U" w:hAnsi="Nors-U"/>
          <w:sz w:val="20"/>
        </w:rPr>
        <w:t xml:space="preserve">: запрещали есть хлеб в огороде; при свозке снопов сбрасывали с воза один сноп (что при этом приговаривали?): клали в углу сарая, где хранится зерно, особый хлебец; начинали складывать снопы в день, на который приходилось Благовещенье; обходили поле с "колком", которым бьют свиней, со "свяченым" платком и т.д.? 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б)Какие существовали обряды при засыпании зерна в амбары, закладывании овощей на хранение (класть в зерно три камня/ верес/ лопух/ шишки/ еловые ветки, втыкать в амбаре косу (где и как?)  и т. п.)? Что при этом говорили? С какой целью это делали (защита от мышей, обеспечение урожая в будущем году)?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Nors-U" w:ascii="Nors-U" w:hAnsi="Nors-U"/>
          <w:sz w:val="20"/>
        </w:rPr>
        <w:t>"</w:t>
      </w:r>
      <w:r>
        <w:rPr>
          <w:rFonts w:cs="Nors-U" w:ascii="Nors-U" w:hAnsi="Nors-U"/>
          <w:b/>
          <w:i/>
          <w:sz w:val="20"/>
          <w:u w:val="single"/>
        </w:rPr>
        <w:t>БОРОДА</w:t>
      </w:r>
      <w:r>
        <w:rPr>
          <w:rFonts w:cs="Nors-U" w:ascii="Nors-U" w:hAnsi="Nors-U"/>
          <w:sz w:val="20"/>
        </w:rPr>
        <w:t xml:space="preserve">" 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а) Как назывались колосья, которые при окончании жатвы оставляли в поле (коза, борода, перепелица, дожинки, квитка и т.д.), последний сноп, сжинаемый на поле? Сколько колосьев оставляли? Должны ли они были расти из одного зерна? Приносили ли в дом один последний сноп или по снопу каждой культуры?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rFonts w:cs="Nors-U" w:ascii="Nors-U" w:hAnsi="Nors-U"/>
          <w:sz w:val="20"/>
        </w:rPr>
        <w:t>б) Что делали, оставляя "</w:t>
      </w:r>
      <w:r>
        <w:rPr>
          <w:rFonts w:cs="Nors-U" w:ascii="Nors-U" w:hAnsi="Nors-U"/>
          <w:i/>
          <w:sz w:val="20"/>
        </w:rPr>
        <w:t>бороду</w:t>
      </w:r>
      <w:r>
        <w:rPr>
          <w:rFonts w:cs="Nors-U" w:ascii="Nors-U" w:hAnsi="Nors-U"/>
          <w:sz w:val="20"/>
        </w:rPr>
        <w:t>": связывали красной ниткой, надламывали, заплетали в косу, обкладывали горстями соломы или камнями; пропалывали, разрыхляли землю серпом; обливали водой; клали внутрь камень, хлеб, соль и т.д.? В какой части поля делали бороду?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в) Не говорили ли, чья это борода (Божья, Ильи)?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Nors-U" w:ascii="Nors-U" w:hAnsi="Nors-U"/>
          <w:b/>
          <w:sz w:val="20"/>
          <w:u w:val="single"/>
        </w:rPr>
        <w:t>КУВЫРКАНЬЕ</w:t>
      </w:r>
      <w:r>
        <w:rPr>
          <w:rFonts w:cs="Nors-U" w:ascii="Nors-U" w:hAnsi="Nors-U"/>
          <w:sz w:val="20"/>
        </w:rPr>
        <w:t>. Кувыркались ли по полю/по меже при начале/окончании жатвы? Зачем (чтоб при сенокосе была хорошая погода)? Как играли при окончании жатвы: таскали друг друга за ноги, "качались", стоя спиной друг к другу, и т.д.?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 xml:space="preserve">Как называли, </w:t>
      </w:r>
      <w:r>
        <w:rPr>
          <w:rFonts w:cs="Nors-U" w:ascii="Nors-U" w:hAnsi="Nors-U"/>
          <w:b/>
          <w:sz w:val="20"/>
          <w:u w:val="single"/>
        </w:rPr>
        <w:t>дразнили жнеца/косца</w:t>
      </w:r>
      <w:r>
        <w:rPr>
          <w:rFonts w:cs="Nors-U" w:ascii="Nors-U" w:hAnsi="Nors-U"/>
          <w:sz w:val="20"/>
        </w:rPr>
        <w:t>, который жал/ косил хуже других, последним, оставляя за собой несжатое/нескошенное  (</w:t>
      </w:r>
      <w:r>
        <w:rPr>
          <w:rFonts w:cs="Nors-U" w:ascii="Nors-U" w:hAnsi="Nors-U"/>
          <w:i/>
          <w:sz w:val="20"/>
        </w:rPr>
        <w:t>бороду оставляешь</w:t>
      </w:r>
      <w:r>
        <w:rPr>
          <w:rFonts w:cs="Nors-U" w:ascii="Nors-U" w:hAnsi="Nors-U"/>
          <w:sz w:val="20"/>
        </w:rPr>
        <w:t xml:space="preserve">; </w:t>
      </w:r>
      <w:r>
        <w:rPr>
          <w:rFonts w:cs="Nors-U" w:ascii="Nors-U" w:hAnsi="Nors-U"/>
          <w:i/>
          <w:sz w:val="20"/>
        </w:rPr>
        <w:t xml:space="preserve">привязать тебя к этой бороде нужно </w:t>
      </w:r>
      <w:r>
        <w:rPr>
          <w:rFonts w:cs="Nors-U" w:ascii="Nors-U" w:hAnsi="Nors-U"/>
          <w:sz w:val="20"/>
        </w:rPr>
        <w:t xml:space="preserve">(чем?); </w:t>
      </w:r>
      <w:r>
        <w:rPr>
          <w:rFonts w:cs="Nors-U" w:ascii="Nors-U" w:hAnsi="Nors-U"/>
          <w:i/>
          <w:sz w:val="20"/>
        </w:rPr>
        <w:t xml:space="preserve">на козе едешь; козел-борода; старый; на тебя коза мекает; вся старость падает </w:t>
      </w:r>
      <w:r>
        <w:rPr>
          <w:rFonts w:cs="Nors-U" w:ascii="Nors-U" w:hAnsi="Nors-U"/>
          <w:sz w:val="20"/>
        </w:rPr>
        <w:t>и т.д.)? Говорили ли плохому жнецу/косцу, что ему надо привязать  эту оставленную на поле бороду? К какой части тела?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Nors-U" w:ascii="Nors-U" w:hAnsi="Nors-U"/>
          <w:b/>
          <w:sz w:val="20"/>
          <w:u w:val="single"/>
        </w:rPr>
        <w:t>ОБВЯЗЫВАЛИ</w:t>
      </w:r>
      <w:r>
        <w:rPr>
          <w:rFonts w:cs="Nors-U" w:ascii="Nors-U" w:hAnsi="Nors-U"/>
          <w:sz w:val="20"/>
        </w:rPr>
        <w:t xml:space="preserve"> ли хозяина поля перевяслом (пучком колосьев)? Обставляли ли его снопами? Опишите этот обряд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Nors-U" w:ascii="Nors-U" w:hAnsi="Nors-U"/>
          <w:b/>
          <w:sz w:val="20"/>
          <w:u w:val="single"/>
        </w:rPr>
        <w:t>ОСВЯЩЕНИЕ КОЛОСЬЕВ</w:t>
      </w:r>
      <w:r>
        <w:rPr>
          <w:rFonts w:cs="Nors-U" w:ascii="Nors-U" w:hAnsi="Nors-U"/>
          <w:sz w:val="20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 xml:space="preserve">а) Когда освящали колосья: на Спаса, на Успение и т.д.? 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б) Как именно: двойные (2 колоса на 1 стебле), срезанные в начале жатвы, т.е. при зажине, или в конце жатвы, т.е. при дожине?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Nors-U" w:ascii="Nors-U" w:hAnsi="Nors-U"/>
          <w:b/>
          <w:sz w:val="20"/>
          <w:u w:val="single"/>
        </w:rPr>
        <w:t>ДОЖИНОЧНЫЙ БУКЕТ</w:t>
      </w:r>
      <w:r>
        <w:rPr>
          <w:rFonts w:cs="Nors-U" w:ascii="Nors-U" w:hAnsi="Nors-U"/>
          <w:sz w:val="20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rFonts w:cs="Nors-U" w:ascii="Nors-U" w:hAnsi="Nors-U"/>
          <w:sz w:val="20"/>
        </w:rPr>
        <w:t>а) Как назывались колосья, которые освящали (</w:t>
      </w:r>
      <w:r>
        <w:rPr>
          <w:rFonts w:cs="Nors-U" w:ascii="Nors-U" w:hAnsi="Nors-U"/>
          <w:i/>
          <w:sz w:val="20"/>
        </w:rPr>
        <w:t>борода, коза, хрестик, квитка, ветка, метелочка, дожинки</w:t>
      </w:r>
      <w:r>
        <w:rPr>
          <w:rFonts w:cs="Nors-U" w:ascii="Nors-U" w:hAnsi="Nors-U"/>
          <w:sz w:val="20"/>
        </w:rPr>
        <w:t xml:space="preserve"> и т.д.)? Опишите, зарисуйте или сфотографируйте тот предмет, который из них делали: букет, сноп, крест, круглый венок, особое сооружение на трех ножках и т.д. Откуда брали колосья для такого букета, венка, креста и т.п.: отрезали от “бороды” или вытягивали из снопа? 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б) Что делали с освященными колосьями впоследствии: использовали при засеве (как именно?), отдавали скотине (когда?), отдавали курам, использовали для лечения людей и животных (как?)?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Nors-U" w:ascii="Nors-U" w:hAnsi="Nors-U"/>
          <w:sz w:val="20"/>
        </w:rPr>
        <w:t xml:space="preserve">Как называли </w:t>
      </w:r>
      <w:r>
        <w:rPr>
          <w:rFonts w:cs="Nors-U" w:ascii="Nors-U" w:hAnsi="Nors-U"/>
          <w:b/>
          <w:sz w:val="20"/>
          <w:u w:val="single"/>
        </w:rPr>
        <w:t>блюдо, которое готовили при зажине или на дожинках</w:t>
      </w:r>
      <w:r>
        <w:rPr>
          <w:rFonts w:cs="Nors-U" w:ascii="Nors-U" w:hAnsi="Nors-U"/>
          <w:sz w:val="20"/>
        </w:rPr>
        <w:t>, - когда именно (</w:t>
      </w:r>
      <w:r>
        <w:rPr>
          <w:rFonts w:cs="Nors-U" w:ascii="Nors-U" w:hAnsi="Nors-U"/>
          <w:i/>
          <w:sz w:val="20"/>
        </w:rPr>
        <w:t xml:space="preserve">соломата, пожинаха </w:t>
      </w:r>
      <w:r>
        <w:rPr>
          <w:rFonts w:cs="Nors-U" w:ascii="Nors-U" w:hAnsi="Nors-U"/>
          <w:sz w:val="20"/>
        </w:rPr>
        <w:t>и т.д.)? Что это: мясное (петух, свинина, баранина и т.д.), яичница, жареные колосья, блины, пироги, хлебцы, каша (что с ней делали?)?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Nors-U" w:ascii="Nors-U" w:hAnsi="Nors-U"/>
          <w:sz w:val="20"/>
        </w:rPr>
        <w:t>“</w:t>
      </w:r>
      <w:r>
        <w:rPr>
          <w:rFonts w:cs="Nors-U" w:ascii="Nors-U" w:hAnsi="Nors-U"/>
          <w:b/>
          <w:sz w:val="20"/>
          <w:u w:val="single"/>
        </w:rPr>
        <w:t>ЗАЛОМ</w:t>
      </w:r>
      <w:r>
        <w:rPr>
          <w:rFonts w:cs="Nors-U" w:ascii="Nors-U" w:hAnsi="Nors-U"/>
          <w:sz w:val="20"/>
        </w:rPr>
        <w:t xml:space="preserve">”. 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 xml:space="preserve">а) Как называлось спутанное, связанное, сломанное жито в поле, которое якобы причиняло вред хозяину поля (залом, завивка, завязка, кукла, кубло и т.д.)? Как выглядел “залом”: скрученные, сломанные, связанные колосья и т.д. колосья? Что там можно было найти: волосы, яйцо, убитую змею и т.д.? Какой вред это могло причинить хозяину? </w:t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б) Как обезвредить “залом”: выдернуть осиновым колом, рукой, измазанной в свином навозе; закрестить серпом и т.д.? что говорили при этом?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Nors-U" w:ascii="Nors-U" w:hAnsi="Nors-U"/>
          <w:b/>
          <w:sz w:val="20"/>
          <w:u w:val="single"/>
        </w:rPr>
        <w:t>СПОРЫНЬЯ, ПУСТОЙ КОЛОС</w:t>
      </w:r>
      <w:r>
        <w:rPr>
          <w:rFonts w:cs="Nors-U" w:ascii="Nors-U" w:hAnsi="Nors-U"/>
          <w:sz w:val="20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rFonts w:cs="Nors-U" w:ascii="Nors-U" w:hAnsi="Nors-U"/>
          <w:sz w:val="20"/>
        </w:rPr>
        <w:t>а)Как называются черные зерно во ржи (</w:t>
      </w:r>
      <w:r>
        <w:rPr>
          <w:rFonts w:cs="Nors-U" w:ascii="Nors-U" w:hAnsi="Nors-U"/>
          <w:i/>
          <w:sz w:val="20"/>
        </w:rPr>
        <w:t xml:space="preserve">головня, рогаки, рожки, спор, спорина\, сажа, воловье жито, волчье жито, бойсновое жито </w:t>
      </w:r>
      <w:r>
        <w:rPr>
          <w:rFonts w:cs="Nors-U" w:ascii="Nors-U" w:hAnsi="Nors-U"/>
          <w:sz w:val="20"/>
        </w:rPr>
        <w:t xml:space="preserve">и т.д.)? Чем объясняли их появление? Использовали ли его для лечения (жевали, если идет кровь из носа; пили отвар, если болит живот, от болезненных месячных, чтобы сделать выкидыш, чтоб избежать зачатия)? Примечали ли по ним что-нибудь (много </w:t>
      </w:r>
      <w:r>
        <w:rPr>
          <w:rFonts w:cs="Nors-U" w:ascii="Nors-U" w:hAnsi="Nors-U"/>
          <w:i/>
          <w:sz w:val="20"/>
        </w:rPr>
        <w:t>рожков</w:t>
      </w:r>
      <w:r>
        <w:rPr>
          <w:rFonts w:cs="Nors-U" w:ascii="Nors-U" w:hAnsi="Nors-U"/>
          <w:sz w:val="20"/>
        </w:rPr>
        <w:t xml:space="preserve"> - холодная весна, плохой урожай)?</w:t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rFonts w:cs="Nors-U" w:ascii="Nors-U" w:hAnsi="Nors-U"/>
          <w:sz w:val="20"/>
        </w:rPr>
        <w:t>б) Как называются колосья без зерен (</w:t>
      </w:r>
      <w:r>
        <w:rPr>
          <w:rFonts w:cs="Nors-U" w:ascii="Nors-U" w:hAnsi="Nors-U"/>
          <w:i/>
          <w:sz w:val="20"/>
        </w:rPr>
        <w:t>метла</w:t>
      </w:r>
      <w:r>
        <w:rPr>
          <w:rFonts w:cs="Nors-U" w:ascii="Nors-U" w:hAnsi="Nors-U"/>
          <w:sz w:val="20"/>
        </w:rPr>
        <w:t>)? Какие поверья с ними связаны?</w:t>
      </w:r>
    </w:p>
    <w:p>
      <w:pPr>
        <w:pStyle w:val="Normal"/>
        <w:numPr>
          <w:ilvl w:val="0"/>
          <w:numId w:val="1"/>
        </w:numPr>
        <w:ind w:left="283" w:firstLine="143"/>
        <w:jc w:val="both"/>
        <w:rPr/>
      </w:pPr>
      <w:r>
        <w:rPr>
          <w:rFonts w:cs="Nors-U" w:ascii="Nors-U" w:hAnsi="Nors-U"/>
          <w:b/>
          <w:sz w:val="20"/>
          <w:u w:val="single"/>
        </w:rPr>
        <w:t>ЖАТВЕННЫЕ ПЕСНИ</w:t>
      </w:r>
      <w:r>
        <w:rPr>
          <w:rFonts w:cs="Nors-U" w:ascii="Nors-U" w:hAnsi="Nors-U"/>
          <w:sz w:val="20"/>
        </w:rPr>
        <w:t xml:space="preserve">. Какие песни пели при жатве? Запишите песню о “бороде” типа “Ой, чья это борода черным шелком увита…” и др. </w:t>
      </w:r>
    </w:p>
    <w:p>
      <w:pPr>
        <w:pStyle w:val="Normal"/>
        <w:numPr>
          <w:ilvl w:val="0"/>
          <w:numId w:val="1"/>
        </w:numPr>
        <w:ind w:left="283" w:firstLine="143"/>
        <w:jc w:val="both"/>
        <w:rPr/>
      </w:pPr>
      <w:r>
        <w:rPr>
          <w:rFonts w:cs="Nors-U" w:ascii="Nors-U" w:hAnsi="Nors-U"/>
          <w:b/>
          <w:sz w:val="20"/>
          <w:u w:val="single"/>
        </w:rPr>
        <w:t>ГАДАНИЯ ОБ УРОЖАЕ.</w:t>
      </w:r>
      <w:r>
        <w:rPr>
          <w:rFonts w:cs="Nors-U" w:ascii="Nors-U" w:hAnsi="Nors-U"/>
          <w:sz w:val="20"/>
        </w:rPr>
        <w:t xml:space="preserve"> Как гадали об урожае (втыкали вербу в посевы, прятать в посевы хлеб, примечали </w:t>
      </w:r>
      <w:r>
        <w:rPr>
          <w:rFonts w:cs="Nors-U" w:ascii="Nors-U" w:hAnsi="Nors-U"/>
          <w:i/>
          <w:sz w:val="20"/>
        </w:rPr>
        <w:t xml:space="preserve">радуется </w:t>
      </w:r>
      <w:r>
        <w:rPr>
          <w:rFonts w:cs="Nors-U" w:ascii="Nors-U" w:hAnsi="Nors-U"/>
          <w:sz w:val="20"/>
        </w:rPr>
        <w:t xml:space="preserve">ли солнце на Пасху, высоко ли мошка </w:t>
      </w:r>
      <w:r>
        <w:rPr>
          <w:rFonts w:cs="Nors-U" w:ascii="Nors-U" w:hAnsi="Nors-U"/>
          <w:i/>
          <w:sz w:val="20"/>
        </w:rPr>
        <w:t>толчется</w:t>
      </w:r>
      <w:r>
        <w:rPr>
          <w:rFonts w:cs="Nors-U" w:ascii="Nors-U" w:hAnsi="Nors-U"/>
          <w:sz w:val="20"/>
        </w:rPr>
        <w:t xml:space="preserve"> и т. п.)?</w:t>
      </w:r>
    </w:p>
    <w:p>
      <w:pPr>
        <w:pStyle w:val="Normal"/>
        <w:numPr>
          <w:ilvl w:val="0"/>
          <w:numId w:val="1"/>
        </w:numPr>
        <w:ind w:left="283" w:firstLine="143"/>
        <w:jc w:val="both"/>
        <w:rPr/>
      </w:pPr>
      <w:r>
        <w:rPr>
          <w:rFonts w:cs="Nors-U" w:ascii="Nors-U" w:hAnsi="Nors-U"/>
          <w:b/>
          <w:sz w:val="20"/>
          <w:u w:val="single"/>
        </w:rPr>
        <w:t>ЗАЖИНКИ И ДОЖИНКИ.</w:t>
      </w:r>
      <w:r>
        <w:rPr>
          <w:rFonts w:cs="Nors-U" w:ascii="Nors-U" w:hAnsi="Nors-U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283" w:firstLine="143"/>
        <w:jc w:val="both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а) Когда следует начинать жатву? Не было ли обычая в первый день жатвы бросать серп за спину? Кто это делал? Для чего? Приносили ли в дом первый сжатый колос? Куда его клали, для чего? Считается ли, что нужно начинать жать, чтоб никто не видел; молча? Почему?</w:t>
      </w:r>
    </w:p>
    <w:p>
      <w:pPr>
        <w:pStyle w:val="Normal"/>
        <w:numPr>
          <w:ilvl w:val="0"/>
          <w:numId w:val="0"/>
        </w:numPr>
        <w:ind w:left="283" w:firstLine="143"/>
        <w:jc w:val="both"/>
        <w:rPr/>
      </w:pPr>
      <w:r>
        <w:rPr>
          <w:rFonts w:cs="Nors-U" w:ascii="Nors-U" w:hAnsi="Nors-U"/>
          <w:sz w:val="20"/>
        </w:rPr>
        <w:t>б) Когда следует оканчивать жатву? Известна ли поговорка “</w:t>
      </w:r>
      <w:r>
        <w:rPr>
          <w:rFonts w:cs="Nors-U" w:ascii="Nors-U" w:hAnsi="Nors-U"/>
          <w:i/>
          <w:sz w:val="20"/>
        </w:rPr>
        <w:t xml:space="preserve">Пречистая </w:t>
      </w:r>
      <w:r>
        <w:rPr>
          <w:rFonts w:cs="Nors-U" w:ascii="Nors-U" w:hAnsi="Nors-U"/>
          <w:sz w:val="20"/>
        </w:rPr>
        <w:t>(праздник Рождества Богородицы)</w:t>
      </w:r>
      <w:r>
        <w:rPr>
          <w:rFonts w:cs="Nors-U" w:ascii="Nors-U" w:hAnsi="Nors-U"/>
          <w:i/>
          <w:sz w:val="20"/>
        </w:rPr>
        <w:t>поля чистит</w:t>
      </w:r>
      <w:r>
        <w:rPr>
          <w:rFonts w:cs="Nors-U" w:ascii="Nors-U" w:hAnsi="Nors-U"/>
          <w:sz w:val="20"/>
        </w:rPr>
        <w:t>“? Что она означает? Не было ли обычая в последний день жатвы бросать серп за спину?</w:t>
      </w:r>
    </w:p>
    <w:p>
      <w:pPr>
        <w:pStyle w:val="Normal"/>
        <w:numPr>
          <w:ilvl w:val="0"/>
          <w:numId w:val="0"/>
        </w:numPr>
        <w:ind w:left="283" w:firstLine="143"/>
        <w:jc w:val="both"/>
        <w:rPr>
          <w:rFonts w:ascii="Nors-U" w:hAnsi="Nors-U" w:cs="Nors-U"/>
          <w:sz w:val="20"/>
        </w:rPr>
      </w:pPr>
      <w:r>
        <w:rPr>
          <w:rFonts w:cs="Nors-U" w:ascii="Nors-U" w:hAnsi="Nors-U"/>
          <w:sz w:val="20"/>
        </w:rPr>
        <w:t>в) Существовали ли приговоры на жатву ("Полосонька-матушка, я к тебе бе\гом, а ты от меня ско\ком, от межу до межу заюшком бежу")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Nors-U" w:ascii="Nors-U" w:hAnsi="Nors-U"/>
          <w:sz w:val="20"/>
        </w:rPr>
        <w:t xml:space="preserve">Не говорили ли, что когда </w:t>
      </w:r>
      <w:r>
        <w:rPr>
          <w:rFonts w:cs="Nors-U" w:ascii="Nors-U" w:hAnsi="Nors-U"/>
          <w:b/>
          <w:sz w:val="20"/>
          <w:u w:val="single"/>
        </w:rPr>
        <w:t>ЦВЕТЕТ РОЖЬ</w:t>
      </w:r>
      <w:r>
        <w:rPr>
          <w:rFonts w:cs="Nors-U" w:ascii="Nors-U" w:hAnsi="Nors-U"/>
          <w:sz w:val="20"/>
        </w:rPr>
        <w:t>, нельзя купаться? Почему?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s-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6.1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8T14:25:00Z</dcterms:created>
  <dc:creator>Трофимов Андрей</dc:creator>
  <dc:description/>
  <cp:keywords/>
  <dc:language>en-US</dc:language>
  <cp:lastModifiedBy>User</cp:lastModifiedBy>
  <dcterms:modified xsi:type="dcterms:W3CDTF">2010-06-23T08:30:00Z</dcterms:modified>
  <cp:revision>19</cp:revision>
  <dc:subject/>
  <dc:title>ОБРЯДЫ ХОЗЯЙСТВЕННОГО ЦИКЛА</dc:title>
</cp:coreProperties>
</file>