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FLGR.05.030 </w:t>
      </w:r>
      <w:r>
        <w:rPr>
          <w:rFonts w:cs="Times New Roman" w:ascii="Times New Roman" w:hAnsi="Times New Roman"/>
          <w:b/>
          <w:sz w:val="24"/>
          <w:szCs w:val="24"/>
        </w:rPr>
        <w:t xml:space="preserve">«Эго-документы» русского дворянства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ристическая, биографическая, культурная проекция, 1 Е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Эдуардовна </w:t>
      </w:r>
      <w:r>
        <w:rPr>
          <w:rFonts w:cs="Times New Roman" w:ascii="Times New Roman" w:hAnsi="Times New Roman"/>
          <w:b/>
          <w:sz w:val="24"/>
          <w:szCs w:val="24"/>
        </w:rPr>
        <w:t>Лями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РГГУ 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1 апреля 2011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едельник, 18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5-11.45 аудитория 2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ник, 19 апреля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– 19.30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а, 20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00 – 19.30 аудитория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г, 2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– 13.45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после лекции или по договоренности с преподавателем – в тот же день в более поздн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студентов (ÕIS): 06.04-19.0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нятия регистрации: 20.0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глашаются все желающие Для докторантов курс обязател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 курса</w:t>
      </w:r>
      <w:r>
        <w:rPr>
          <w:rFonts w:cs="Times New Roman" w:ascii="Times New Roman" w:hAnsi="Times New Roman"/>
          <w:sz w:val="24"/>
          <w:szCs w:val="24"/>
        </w:rPr>
        <w:t xml:space="preserve">: системный взгляд на ряд «эго-документов» (прежде всего эпистолярных и дневниковых, а также мемуарных текстов) - исторических источников, в то же время являющихся культурными феноменами своей эпохи и образцами определенных жанров «повседневной словесност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курса</w:t>
      </w:r>
      <w:r>
        <w:rPr>
          <w:rFonts w:cs="Times New Roman" w:ascii="Times New Roman" w:hAnsi="Times New Roman"/>
          <w:sz w:val="24"/>
          <w:szCs w:val="24"/>
        </w:rPr>
        <w:t xml:space="preserve">: актуализировать основные понятия источниковедения как интегрирующей дисциплины в пространстве гуманитарного знания (исторический источник, критика источника, классификация источников, источниковедческий анализ и синтез), представить их как инструментарий, открывающий возможность продуктивного диалога с источником, выявление и дальнейшее структурирование содержащейся в нем разноплановой информации, а также реконструирование ряда контекстов – жанрового, исторического, идеологического, историко-литературного, лично-биографического. </w:t>
      </w:r>
      <w:r>
        <w:rPr>
          <w:rFonts w:cs="Times New Roman" w:ascii="Times New Roman" w:hAnsi="Times New Roman"/>
          <w:i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 xml:space="preserve"> такой работы демонстрируются в ходе комментированного “</w:t>
      </w:r>
      <w:r>
        <w:rPr>
          <w:rFonts w:cs="Times New Roman" w:ascii="Times New Roman" w:hAnsi="Times New Roman"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” писем, дневников и мемуаров русских дворян “пушкинской эпохи” (последнее десятилети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, как опубликованных, так и еще не известных в печати. Курс опирается на более чем двадцатилетний опыт автора в области биографических шту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</w:rPr>
        <w:t>План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источник личного происхождения»/«эго-документ». Современные западные подходы к автобиографическим практикам и к биографике. Отечественная биографика: периоды, прагматика, корифеи, образцы. «Судьба документа»: как возникали в рассматриваемый период письменные источники личного происхождения? Каковы их материальные носители и какую информацию может почерпнуть из этого исследователь? как могли храниться и бытовать источники личного происхождения, выходя из рук их авторов (статус «фамильного документа», «семейной реликвии»)? Как происходило и кем осуществлялось перемещение в государственные архивохранилища? Современный доступ исследователей к источникам личного происхождения; специфика работы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Я»</w:t>
      </w:r>
      <w:r>
        <w:rPr>
          <w:rFonts w:cs="Times New Roman" w:ascii="Times New Roman" w:hAnsi="Times New Roman"/>
          <w:sz w:val="24"/>
          <w:szCs w:val="24"/>
        </w:rPr>
        <w:t>. Классификация дневников. Типы дневниковых записей: поденные; “итожащие”; “точечные” с установкой на максимально широкий охват происходившего; “рефлективные” с установкой на постижение себя. Контаминация этих типов. Мужские и женские дневники. “Дневник для другого”. Феномен переписывания днев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Я - ты»</w:t>
      </w:r>
      <w:r>
        <w:rPr>
          <w:rFonts w:cs="Times New Roman" w:ascii="Times New Roman" w:hAnsi="Times New Roman"/>
          <w:sz w:val="24"/>
          <w:szCs w:val="24"/>
        </w:rPr>
        <w:t>. Типы эпистолярия. Переписка родителей и детей; наставника и ученика; друзей; подруг; влюбленных. Ориентация на литературные образцы; ее отсутствие. Тематический репертуар писем. Эмоциональные типы корреспондирующих; стилистические предпо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Я и мир»</w:t>
      </w:r>
      <w:r>
        <w:rPr>
          <w:rFonts w:cs="Times New Roman" w:ascii="Times New Roman" w:hAnsi="Times New Roman"/>
          <w:sz w:val="24"/>
          <w:szCs w:val="24"/>
        </w:rPr>
        <w:t>. Механизмы памяти. Мемуаротворчество как потребность. Мемуары - универсализирующий жанр. Типы работы над мемуарным повествованием (опора на документы; отсутствие таковой). Европейская мемуарная традиция и ее значение для русских дворян. Краткий обзор становления и развития русской мемуарной традиции. Важность сведений о бытовании мемуарных текстов, их вхождении в читательское сознание и научный оборот. Находки новых мемуаров как важные точки развития общественн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етровская И.Ф.</w:t>
      </w:r>
      <w:r>
        <w:rPr>
          <w:rFonts w:cs="Times New Roman" w:ascii="Times New Roman" w:hAnsi="Times New Roman"/>
          <w:sz w:val="24"/>
          <w:szCs w:val="24"/>
        </w:rPr>
        <w:t xml:space="preserve"> Биографика: Введение в науку и обозрение исторических сведений о деятелях России 1801-1917 годов. СПб., 200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Тартаковский А.Г. </w:t>
      </w:r>
      <w:r>
        <w:rPr>
          <w:rFonts w:cs="Times New Roman" w:ascii="Times New Roman" w:hAnsi="Times New Roman"/>
          <w:sz w:val="24"/>
          <w:szCs w:val="24"/>
        </w:rPr>
        <w:t xml:space="preserve">Русская мемуа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т рукописи к книге. М., 199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Шартье Р.</w:t>
      </w:r>
      <w:r>
        <w:rPr>
          <w:rFonts w:cs="Times New Roman" w:ascii="Times New Roman" w:hAnsi="Times New Roman"/>
          <w:sz w:val="24"/>
          <w:szCs w:val="24"/>
        </w:rPr>
        <w:t xml:space="preserve"> Письменная культура и общество. М., 2006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Мильчина В.А., Осповат А.Л.</w:t>
      </w:r>
      <w:r>
        <w:rPr>
          <w:rFonts w:cs="Times New Roman" w:ascii="Times New Roman" w:hAnsi="Times New Roman"/>
          <w:sz w:val="24"/>
          <w:szCs w:val="24"/>
        </w:rPr>
        <w:t xml:space="preserve"> Пушкин и “Записки”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заметки к теме) // Новые безделки: Сборник статей к 60-летию В.Э. Вацуро. М.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втобиографическая практика в России и во Франции: Сб. статей. М., 200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иселева Л.Н., Степанищева Т.Н.</w:t>
      </w:r>
      <w:r>
        <w:rPr>
          <w:rFonts w:cs="Times New Roman" w:ascii="Times New Roman" w:hAnsi="Times New Roman"/>
          <w:sz w:val="24"/>
          <w:szCs w:val="24"/>
        </w:rPr>
        <w:t xml:space="preserve"> Проблема автоцензуры в переписке В.А. Жуковского и М.А. Протасовой // Труды по русской и славянской фил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Литературоведение. Тарту, 2005. С. 65-7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иселева Л.Н.</w:t>
      </w:r>
      <w:r>
        <w:rPr>
          <w:rFonts w:cs="Times New Roman" w:ascii="Times New Roman" w:hAnsi="Times New Roman"/>
          <w:sz w:val="24"/>
          <w:szCs w:val="24"/>
        </w:rPr>
        <w:t xml:space="preserve"> Проблема комментирования эпистолярия (на примере переписки Жуковского и его племянниц) // Пушкинские чтения в Тарту. [Вып.] 4. Тарту, 2007. С. 256-26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Лямина Е.Э., Самовер Н.В. </w:t>
      </w:r>
      <w:r>
        <w:rPr>
          <w:rFonts w:cs="Times New Roman" w:ascii="Times New Roman" w:hAnsi="Times New Roman"/>
          <w:sz w:val="24"/>
          <w:szCs w:val="24"/>
        </w:rPr>
        <w:t xml:space="preserve">«Бедный Жозеф»: Жизнь и смерть Иосифа Виельгорского. Опыт биографии человека 1830-х годов. М., 199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Рекомендуемые для знакомства справоч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абристы: Биографический справочник. М., 19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рия дореволюционной России в дневниках и воспоминаниях: Аннотированный указатель книг и публикаций в журналах. Т. 1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. М., 1976; т. 2, ч. 1. 1801-1856. М., 1977; т. 2, ч. 2. 1801-1856. М.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топись жизни и творчества Е.А. Боратынского / Составитель А.М. Песков. М., 19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топись жизни и творчества Ф.И. Тютчева. Кн. 1 (1803-1844). М., 1999;  кн. 2 (1844-1860). М., 200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сские писатели: 1800-1917: Биографический словарь. Т. 1-4 (А-П). М., 1989-199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сский биографический словарь, т. 1-25. М.-СПб., 1896-1918 (имеется оцифрованная версия в интернете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равочники по истории дореволюционной России: Библиографический указатель. / Научное руководство, редакция и вступительная статья проф. П.А. Зайончковского. М., 1978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t-EE"/>
        </w:rPr>
      </w:pPr>
      <w:r>
        <w:rPr>
          <w:rFonts w:cs="Bookman Old Style" w:ascii="Bookman Old Style" w:hAnsi="Bookman Old Style"/>
          <w:sz w:val="24"/>
          <w:szCs w:val="24"/>
          <w:lang w:val="et-E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t-EE"/>
        </w:rPr>
      </w:pPr>
      <w:r>
        <w:rPr>
          <w:rFonts w:cs="Bookman Old Style" w:ascii="Bookman Old Style" w:hAnsi="Bookman Old Style"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t-EE"/>
        </w:rPr>
      </w:pPr>
      <w:r>
        <w:rPr>
          <w:rFonts w:cs="Bookman Old Style" w:ascii="Bookman Old Style" w:hAnsi="Bookman Old Style"/>
          <w:sz w:val="24"/>
          <w:szCs w:val="24"/>
          <w:lang w:val="et-EE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t-E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1:00Z</dcterms:created>
  <dc:creator>a30576</dc:creator>
  <dc:description/>
  <cp:keywords/>
  <dc:language>en-US</dc:language>
  <cp:lastModifiedBy>ljubov</cp:lastModifiedBy>
  <dcterms:modified xsi:type="dcterms:W3CDTF">2011-04-09T08:37:00Z</dcterms:modified>
  <cp:revision>5</cp:revision>
  <dc:subject/>
  <dc:title/>
</cp:coreProperties>
</file>