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ецкурс </w:t>
      </w:r>
      <w:r>
        <w:rPr>
          <w:rFonts w:eastAsia="Batang;바탕"/>
          <w:b/>
          <w:sz w:val="36"/>
          <w:szCs w:val="36"/>
          <w:lang w:val="et-EE"/>
        </w:rPr>
        <w:t>FLGR.0</w:t>
      </w:r>
      <w:r>
        <w:rPr>
          <w:rFonts w:eastAsia="Batang;바탕"/>
          <w:b/>
          <w:sz w:val="36"/>
          <w:szCs w:val="36"/>
        </w:rPr>
        <w:t>5.4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ктор Живаго» Бориса Пастернака как исторический ром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ЕАП, зачет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доцент Константин Михайлович Поливанов</w:t>
      </w:r>
    </w:p>
    <w:p>
      <w:pPr>
        <w:pStyle w:val="Normal"/>
        <w:jc w:val="center"/>
        <w:rPr>
          <w:lang w:val="et-EE"/>
        </w:rPr>
      </w:pPr>
      <w:r>
        <w:rPr/>
        <w:t>( Высшая школа экономики, Москва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ТОРНИК</w:t>
      </w:r>
      <w:r>
        <w:rPr>
          <w:sz w:val="32"/>
          <w:szCs w:val="32"/>
        </w:rPr>
        <w:t xml:space="preserve"> 10.09.2013 в 18.15–19.45 — </w:t>
      </w:r>
      <w:r>
        <w:rPr/>
        <w:t>История создания романа «Доктор Живаго». Стихи и проза в роман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 xml:space="preserve"> 11.09.2013 в 18.15–19.45 — </w:t>
      </w:r>
      <w:r>
        <w:rPr/>
        <w:t>Традиция изображения истории в русском романе от Пушкина до Булгакова и роман Пастерна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ЧЕТВЕРГ </w:t>
      </w:r>
      <w:r>
        <w:rPr>
          <w:sz w:val="32"/>
          <w:szCs w:val="32"/>
        </w:rPr>
        <w:t xml:space="preserve">12.09.2013 в 16.15–17.45 — </w:t>
      </w:r>
      <w:r>
        <w:rPr/>
        <w:t>Исторические события как фон романа (от революции 1905 года до «послевоенных» лет 1940-х гг.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8.15–19.45 — </w:t>
      </w:r>
      <w:r>
        <w:rPr/>
        <w:t xml:space="preserve">Творчество и история в романе «Доктор Живаго». «Современники» - от Дмитрия Самарина до Александра Блока и Марины Цветаевой - в роман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ЯТНИЦА</w:t>
      </w:r>
      <w:r>
        <w:rPr>
          <w:sz w:val="32"/>
          <w:szCs w:val="32"/>
        </w:rPr>
        <w:t xml:space="preserve"> 13.09.2013 в 16.15–17.45 —  </w:t>
      </w:r>
      <w:r>
        <w:rPr/>
        <w:t>Представление об истории в романе Пастерна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18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оман Бориса Пастернака «Доктор Живаго», написанный в 1945-1955 годах, автор считал главным своим произведением. Обращение к прозе уже с конца 1910 и до середины 1930-х гг. было всегда связано с опытом освоения современности в связи с проблемами творчества и истории. В 1940-х гг. Пастернак начинает писать роман о судьбе своего поколения. </w:t>
      </w:r>
    </w:p>
    <w:p>
      <w:pPr>
        <w:pStyle w:val="Normal"/>
        <w:jc w:val="both"/>
        <w:rPr/>
      </w:pPr>
      <w:r>
        <w:rPr/>
        <w:t xml:space="preserve">На страницах романа проблема исторического существования и поэтического творчества вписывается в картину религиозного мировосприятия. Ключевые исторические события и историко-политические вопросы и проблемы России ХХ века предстают и как фон для развития сюжета, и как определенный «шифр», характеризующий персонажей и явления современной жизни. Система персонажей и символов в романе «Доктор Живаго» прочитывается на фоне истории России ХХ века и в сопоставлении с традицией обращения к истории и современности в русской литературе </w:t>
      </w:r>
      <w:r>
        <w:rPr>
          <w:lang w:val="en-US"/>
        </w:rPr>
        <w:t>XIX</w:t>
      </w:r>
      <w:r>
        <w:rPr/>
        <w:t xml:space="preserve"> и ХХ ве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il Cornwell. Pasternak’s Novel: Perspectives on “Doctor Zhivago”. Keele, 19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спаров Б.М. Временной контрапункт как формообразующий принцип романа Пастернака «Доктор Живаго»// Борис Гаспаров. Литературные лейтмотивы. М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вров А.В. Еще раз о Веденяпине в «Докторе Живаго» // Лавров А.В. Андрей Белый: Разыскания и этюды. М.: НЛО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ванов К. Пастернак и современники: Биография. Диалоги. Параллели. Прочтения. М.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лейшман Лазарь. Встреча русской эмиграции с «Доктором Живаго»: Борис Пастернак и «холодная война». </w:t>
      </w:r>
      <w:r>
        <w:rPr>
          <w:lang w:val="en-US"/>
        </w:rPr>
        <w:t>Stanford, 2009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9:00Z</dcterms:created>
  <dc:creator>Polivanov</dc:creator>
  <dc:description/>
  <dc:language>en-US</dc:language>
  <cp:lastModifiedBy>ljubov</cp:lastModifiedBy>
  <cp:lastPrinted>2013-08-22T10:25:00Z</cp:lastPrinted>
  <dcterms:modified xsi:type="dcterms:W3CDTF">2013-08-22T12:09:00Z</dcterms:modified>
  <cp:revision>2</cp:revision>
  <dc:subject/>
  <dc:title/>
</cp:coreProperties>
</file>