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  <w:t xml:space="preserve">1.  Тарту -- город студентов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ных национальностей.  Письма, фотографии, и другие документальные материалы, имеющие отношение к жизни тартуского студенчества. Поскольку Тартуский университет с 1960-х гг. был центром притяжения молодежи многих национальностей из разных кр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в Советского Союз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ГМ заинтересован в сборе документов, отражающих открытость и притягательность Тарту, в том числе для членов религиозных и этнических меньшинств,</w:t>
        <w:br/>
        <w:br/>
        <w:t xml:space="preserve">2.  Тарту не входил в перечень городов, запрещенных для прописки бывших политических заключенных. Поэтому в Тарту им разрешалось (с известными трудностями) жить после окончания сроков заключения. </w:t>
        <w:br/>
        <w:t xml:space="preserve">ТГМ обращается к бывшим политзаключенным и членам их семей с просьбой предоставить документальные материалы о их пребывании в Тарту. </w:t>
        <w:br/>
        <w:br/>
        <w:t>3. Тарту  в 1970-х - 1980-х гг. один из центров русской контр-культуры.  </w:t>
      </w:r>
      <w:r>
        <w:rPr>
          <w:sz w:val="28"/>
          <w:szCs w:val="28"/>
          <w:lang w:val="ru-RU"/>
        </w:rPr>
        <w:t>Нас интересуют т</w:t>
      </w:r>
      <w:r>
        <w:rPr>
          <w:sz w:val="28"/>
          <w:szCs w:val="28"/>
        </w:rPr>
        <w:t>ексты, воспоминания, песни связанные с Тарту, как с очагом полу-подпольной культуры автостопа, рок-н-рола и студенческих сообществ. 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вестная песня Умки </w:t>
      </w:r>
      <w:r>
        <w:rPr>
          <w:sz w:val="28"/>
          <w:szCs w:val="28"/>
          <w:lang w:val="ru-RU"/>
        </w:rPr>
        <w:t xml:space="preserve"> (Анны Герасимовой) </w:t>
      </w:r>
      <w:r>
        <w:rPr>
          <w:sz w:val="28"/>
          <w:szCs w:val="28"/>
        </w:rPr>
        <w:t>"Автостопный Блюз" возникла не на пустом месте. Тарту становится пунктом в маршрутах свободных путешественников страны Советов. Слова "Блюза" - "Взгляни на карт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ерни на Тарту"- стали лозунгом этого братства.</w:t>
        <w:br/>
        <w:br/>
        <w:t>4. Тарту и староверы.   Благодаря близости Тарту к Чудскому озеру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ападные берега которого были убежищем для староверов в течение нескольких веков, его связи с этим малоизвестным центром русской культуры неизбежны. </w:t>
      </w:r>
    </w:p>
    <w:p>
      <w:pPr>
        <w:pStyle w:val="Normal"/>
        <w:rPr/>
      </w:pPr>
      <w:r>
        <w:rPr>
          <w:sz w:val="28"/>
          <w:szCs w:val="28"/>
        </w:rPr>
        <w:br/>
        <w:t>5. Тарту -- центр русской послереволюционной эмиграции.  Истории и документы о судьбах людей</w:t>
      </w:r>
      <w:r>
        <w:rPr>
          <w:sz w:val="28"/>
          <w:szCs w:val="28"/>
          <w:lang w:val="ru-RU"/>
        </w:rPr>
        <w:t xml:space="preserve"> «первой волны» и их потомков</w:t>
      </w:r>
      <w:r>
        <w:rPr>
          <w:sz w:val="28"/>
          <w:szCs w:val="28"/>
        </w:rPr>
        <w:t>, оставшихся в Тарту  в советское время, предста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для музея огромный интерес.</w:t>
        <w:br/>
        <w:br/>
        <w:t>6.  Тарту -- город либеральной русской профессуры и научно-технической интеллигенции.  Не секрет, что Тартуский университет являлся "магнитом" для представителей либеральной</w:t>
        <w:br/>
        <w:t>профессуры и советской интеллигенции, ценящих факт относительной свободы научной деятельности от идеологической цензур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Наиболее известный среди них -- Юрий Лотман (1922--1993), преподававший в университете в течении многих лет.  </w:t>
        <w:br/>
        <w:t>ТГМ заинтересован в материалах, связанных с жизнью этого сообщества интеллигенции.</w:t>
        <w:br/>
        <w:br/>
        <w:t>7. Присутствие в Тарту радикальных подпольных групп, связь с ленинградским и другими нелегальными радикалами.  Пример -- представители группы "Левая Оппозиция" (вторая половина 1970-х гг.)</w:t>
        <w:br/>
        <w:br/>
        <w:br/>
        <w:t>Контакты координаторов выставки:</w:t>
        <w:br/>
        <w:br/>
        <w:t>Victor Pavlenkov</w:t>
        <w:br/>
        <w:t>26 Eustis str.</w:t>
        <w:br/>
        <w:t>Cambridge, MA 02140 USA</w:t>
        <w:br/>
      </w:r>
      <w:hyperlink r:id="rId2">
        <w:r>
          <w:rPr>
            <w:rStyle w:val="InternetLink"/>
            <w:sz w:val="28"/>
            <w:szCs w:val="28"/>
          </w:rPr>
          <w:t>victorpavlenkov@gmail.com</w:t>
        </w:r>
      </w:hyperlink>
      <w:r>
        <w:rPr>
          <w:sz w:val="28"/>
          <w:szCs w:val="28"/>
        </w:rPr>
        <w:br/>
        <w:br/>
        <w:t>Tartu Linnamuuseum</w:t>
        <w:br/>
        <w:t>23 Narva mnt</w:t>
        <w:br/>
        <w:t>Tartu 51009 Eesti</w:t>
        <w:br/>
      </w:r>
      <w:hyperlink r:id="rId3">
        <w:r>
          <w:rPr>
            <w:rStyle w:val="InternetLink"/>
            <w:sz w:val="28"/>
            <w:szCs w:val="28"/>
          </w:rPr>
          <w:t>Tartulm@gmail.com</w:t>
        </w:r>
      </w:hyperlink>
      <w:r>
        <w:rPr>
          <w:sz w:val="28"/>
          <w:szCs w:val="28"/>
        </w:rPr>
        <w:br/>
        <w:br/>
        <w:t>а также:</w:t>
        <w:br/>
        <w:t>Gabriel Superfin</w:t>
        <w:br/>
        <w:t>Lilienthaler Heerstrasse, 195</w:t>
        <w:br/>
        <w:t>D-28357 Bremen, Deutschland</w:t>
        <w:br/>
      </w:r>
      <w:hyperlink r:id="rId4">
        <w:r>
          <w:rPr>
            <w:rStyle w:val="InternetLink"/>
            <w:sz w:val="28"/>
            <w:szCs w:val="28"/>
          </w:rPr>
          <w:t>superfin@yandex.ru</w:t>
        </w:r>
      </w:hyperlink>
      <w:r>
        <w:rPr>
          <w:sz w:val="28"/>
          <w:szCs w:val="28"/>
        </w:rPr>
        <w:br/>
        <w:t>+49421223944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lassic/compose?mailto=victorpavlenkov@gmail.com" TargetMode="External"/><Relationship Id="rId3" Type="http://schemas.openxmlformats.org/officeDocument/2006/relationships/hyperlink" Target="http://mail.yandex.ru/classic/compose?mailto=Tartulm@gmail.com" TargetMode="External"/><Relationship Id="rId4" Type="http://schemas.openxmlformats.org/officeDocument/2006/relationships/hyperlink" Target="http://mail.yandex.ru/classic/compose?mailto=superfin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10:00Z</dcterms:created>
  <dc:creator>Gabriel Superfin</dc:creator>
  <dc:description/>
  <dc:language>en-US</dc:language>
  <cp:lastModifiedBy>Maria</cp:lastModifiedBy>
  <dcterms:modified xsi:type="dcterms:W3CDTF">2010-12-17T11:03:00Z</dcterms:modified>
  <cp:revision>4</cp:revision>
  <dc:subject/>
  <dc:title>Тартуский Городской Музей (ТГМ) рад сообщить о подготовки выставки "Тарту -- Остров Свободы" (название условное, – предлагайте варианты), посвященный роли Тарту в неофициальной культуре  в СССР в 1960-х-1980-х</dc:title>
</cp:coreProperties>
</file>