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ИССЛЕДОВАНИЙ ДЕТСКОЙ ЛИТЕРАТУР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РУССКОЙ ЛИТЕРАТУРЫ (ПУШКИНСКОЙ ДОМ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LLINOIS WESLEYAN UNIVERSIT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УРАЛЬСКИЙ ФЕДЕРАЛЬНЫЙ УНИВЕРСИТЕТ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ИМЕНИ ПЕРВОГО ПРЕЗИДЕНТА РОССИИ Б.Н.ЕЛЬЦИНА </w:t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  <w:lang w:val="en-US"/>
        </w:rPr>
      </w:pPr>
      <w:r>
        <w:rPr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  <w:lang w:val="en-US"/>
        </w:rPr>
      </w:pPr>
      <w:r>
        <w:rPr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етская литература как территория конфликта: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тексты, персоны, институции  </w:t>
      </w:r>
    </w:p>
    <w:p>
      <w:pPr>
        <w:pStyle w:val="Heading"/>
        <w:spacing w:before="240" w:after="120"/>
        <w:rPr/>
      </w:pPr>
      <w:r>
        <w:rPr/>
      </w:r>
    </w:p>
    <w:p>
      <w:pPr>
        <w:pStyle w:val="Heading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нференция состоится по адресу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аб. Макарова д. 4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ольшой конференц-зал</w:t>
      </w:r>
    </w:p>
    <w:p>
      <w:pPr>
        <w:pStyle w:val="Heading"/>
        <w:spacing w:before="240" w:after="120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егистрация участников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 гостей конференции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9.30 – 10.0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/>
        <w:t>1 ию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Вступительное сл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0.15-11.00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Марк Липовецки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Университет Колорадо, США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Озорник, клоун, провокатор: трикстер и конфликт в советской и постсоветской детской литерату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/>
          <w:iCs/>
        </w:rPr>
        <w:t xml:space="preserve">11.00-14.00 Утреннее заседание (Большой конференц-зал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>Ведет Валентин Голов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hd w:fill="auto" w:val="clear"/>
        </w:rPr>
      </w:pPr>
      <w:r>
        <w:rPr>
          <w:rFonts w:cs="Times New Roman" w:ascii="Times New Roman" w:hAnsi="Times New Roman"/>
        </w:rPr>
        <w:t>11.00-12.00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 xml:space="preserve">Детская литература: конфликт интересов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ListParagraph"/>
        <w:numPr>
          <w:ilvl w:val="0"/>
          <w:numId w:val="0"/>
        </w:numPr>
        <w:spacing w:lineRule="atLeast" w:line="100" w:before="280" w:after="28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Ева Маленова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Eva Malenov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ехи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Цензурный подход к детской литературе в XX и XXI веке (в контексте Чехии)</w:t>
      </w:r>
    </w:p>
    <w:p>
      <w:pPr>
        <w:pStyle w:val="ListParagraph"/>
        <w:numPr>
          <w:ilvl w:val="0"/>
          <w:numId w:val="0"/>
        </w:numPr>
        <w:spacing w:lineRule="atLeast" w:line="100" w:before="280" w:after="28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tLeast" w:line="100" w:before="280" w:after="28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Эрика Хабе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Erica Hab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США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Волшебная страна как Оз? А.М. Волков и конфликт авторства</w:t>
      </w:r>
    </w:p>
    <w:p>
      <w:pPr>
        <w:pStyle w:val="ListParagraph"/>
        <w:numPr>
          <w:ilvl w:val="0"/>
          <w:numId w:val="0"/>
        </w:numPr>
        <w:spacing w:lineRule="atLeast" w:line="100" w:before="280" w:after="28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tLeast" w:line="100" w:before="280" w:after="280"/>
        <w:ind w:left="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2.00-12.30 кофе-брейк</w:t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left="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2.30-14.00</w:t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left="0" w:right="0" w:hanging="36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left="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lang w:eastAsia="ru-RU"/>
        </w:rPr>
        <w:t xml:space="preserve">Текст для детей в межкультурном контексте </w:t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left="0" w:right="0" w:hanging="36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left="0" w:right="0" w:hanging="36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left="0" w:right="0" w:hanging="36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Ирина Арзамасц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Москва)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bookmarkStart w:id="0" w:name="__DdeLink__3058_89525868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Burattino  Pinocchio против Буратино: из истории советско-итальянских отношений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Мирьям Трюэль/ M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yriam Truel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Франци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«Гаврош» и «Козетта» - советские рассказы? (к проблеме </w:t>
      </w:r>
      <w:r>
        <w:rPr>
          <w:rFonts w:cs="Times New Roman" w:ascii="Times New Roman" w:hAnsi="Times New Roman"/>
          <w:b w:val="false"/>
          <w:bCs w:val="false"/>
          <w:lang w:val="en-US"/>
        </w:rPr>
        <w:t>освоения французского романа на русской почве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" w:name="__DdeLink__2831_895258683"/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Ольга 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Демидов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eastAsia="ru-RU"/>
        </w:rPr>
        <w:t>(Санкт-Петербург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Канон детской литературы в эмиграции: сохранить или приумножить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00 -15.00 обе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i/>
          <w:iCs/>
        </w:rPr>
        <w:t xml:space="preserve">15.00-18.00 Дневное заседание (Большой конференц-зал)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>Ведет Марина Бали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5.00-16.00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</w:rPr>
        <w:t>«Другие» герои в детской литературе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Лана Майер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lang w:val="en-US"/>
        </w:rPr>
        <w:t>La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lang w:val="en-US"/>
        </w:rPr>
        <w:t xml:space="preserve">May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Хорватия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</w:rPr>
        <w:t>Умственно отсталые дети и дети-инвалиды как «Другие»: поведенческие конфликты в детской и подростковой повести в  Германии и Хорватии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lang w:val="en-US"/>
        </w:rPr>
        <w:t>Андрия Лану/</w:t>
      </w:r>
      <w:r>
        <w:rPr>
          <w:rFonts w:cs="Times New Roman" w:ascii="Times New Roman" w:hAnsi="Times New Roman"/>
          <w:i/>
        </w:rPr>
        <w:t>Andrea Lano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США), </w:t>
      </w:r>
      <w:r>
        <w:rPr>
          <w:rFonts w:cs="Times New Roman" w:ascii="Times New Roman" w:hAnsi="Times New Roman"/>
          <w:i/>
          <w:iCs/>
          <w:lang w:val="en-US"/>
        </w:rPr>
        <w:t>Ольга Бухина</w:t>
      </w:r>
      <w:r>
        <w:rPr>
          <w:rFonts w:cs="Times New Roman" w:ascii="Times New Roman" w:hAnsi="Times New Roman"/>
          <w:lang w:val="en-US"/>
        </w:rPr>
        <w:t xml:space="preserve"> (Нью-Йорк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Герои–сироты в детской литературе: отражение социального кризиса начала и конца советской эпох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00-16.30 кофе-брей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</w:rPr>
        <w:t xml:space="preserve">16.30-18.00 </w:t>
      </w:r>
    </w:p>
    <w:p>
      <w:pPr>
        <w:pStyle w:val="ListParagraph"/>
        <w:numPr>
          <w:ilvl w:val="0"/>
          <w:numId w:val="0"/>
        </w:numPr>
        <w:spacing w:lineRule="atLeast" w:line="100" w:before="238" w:after="280"/>
        <w:ind w:left="0" w:right="0" w:hanging="0"/>
        <w:contextualSpacing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Темы конфликта и перелома в детской литературе</w:t>
      </w:r>
    </w:p>
    <w:p>
      <w:pPr>
        <w:pStyle w:val="ListParagraph"/>
        <w:numPr>
          <w:ilvl w:val="0"/>
          <w:numId w:val="0"/>
        </w:numPr>
        <w:spacing w:lineRule="atLeast" w:line="100" w:before="238" w:after="280"/>
        <w:ind w:left="0" w:right="0" w:hanging="0"/>
        <w:contextualSpacing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ListParagraph"/>
        <w:numPr>
          <w:ilvl w:val="0"/>
          <w:numId w:val="0"/>
        </w:numPr>
        <w:spacing w:lineRule="atLeast" w:line="100" w:before="238" w:after="280"/>
        <w:ind w:left="0" w:right="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Катерина Балистрери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Cateri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Balistrer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Англия/Италия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Телесность в детской литературе как "хронотоп кризиса и жизненного перелома" (на материале русской и итальянской литературы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жудит Инггс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Judit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Ingg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(Южная Африка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Тема беспорядков и волнениий в подростковой литературе Южной Африки</w:t>
      </w:r>
    </w:p>
    <w:p>
      <w:pPr>
        <w:pStyle w:val="ListParagraph"/>
        <w:numPr>
          <w:ilvl w:val="0"/>
          <w:numId w:val="0"/>
        </w:numPr>
        <w:spacing w:lineRule="atLeast" w:line="100" w:before="280" w:after="0"/>
        <w:ind w:left="0" w:righ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Желька Флегар и Ксения Шварц/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eljk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Flega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Ksenij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var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Хорватия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Конфликт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v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. Юмор: ведущая проблема в авторских дебатах о хорватской детской литератур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i/>
          <w:i/>
          <w:iCs/>
        </w:rPr>
      </w:pPr>
      <w:r>
        <w:rPr/>
        <w:t>2 ию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/>
          <w:iCs/>
        </w:rPr>
        <w:t xml:space="preserve">10.00-14.00 Утреннее заседание (Большой конференц-зал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 xml:space="preserve">Ведет Мария Литовск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-11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</w:rPr>
        <w:t>История в детской литературе</w:t>
      </w:r>
    </w:p>
    <w:p>
      <w:pPr>
        <w:pStyle w:val="ListParagraph"/>
        <w:numPr>
          <w:ilvl w:val="0"/>
          <w:numId w:val="0"/>
        </w:numPr>
        <w:spacing w:lineRule="atLeast" w:line="100" w:before="280" w:after="0"/>
        <w:ind w:left="0" w:right="0" w:hanging="0"/>
        <w:contextualSpacing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ивие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ван Рай/</w:t>
      </w:r>
      <w:r>
        <w:rPr>
          <w:rFonts w:eastAsia="Times New Roman" w:cs="Times New Roman" w:ascii="Times New Roman" w:hAnsi="Times New Roman"/>
          <w:i/>
          <w:iCs/>
        </w:rPr>
        <w:t>Vivien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van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Rij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(Новая Зеландия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Любовь, преданность и война как конфликт в повестях Мориса Ги «Чемпион» и Джека Лэзенби «Лето в Мангрове»</w:t>
      </w:r>
    </w:p>
    <w:p>
      <w:pPr>
        <w:pStyle w:val="ListParagraph"/>
        <w:spacing w:lineRule="atLeast" w:line="100" w:before="280" w:after="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istParagraph"/>
        <w:numPr>
          <w:ilvl w:val="0"/>
          <w:numId w:val="0"/>
        </w:numPr>
        <w:spacing w:lineRule="atLeast" w:line="100" w:before="280" w:after="280"/>
        <w:ind w:left="0" w:right="0" w:hanging="0"/>
        <w:contextualSpacing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Аня Типпнер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nja Tippn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ерма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) 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>Конфликт памяти и нарратива: Книги для подростков о Катастрофе Маши Рольникайте в контексте советской культуры памяти</w:t>
      </w:r>
    </w:p>
    <w:p>
      <w:pPr>
        <w:pStyle w:val="ListParagraph"/>
        <w:spacing w:lineRule="atLeast" w:line="100" w:before="280" w:after="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/>
        </w:rPr>
        <w:t>Марина Бали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(США) Истор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v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. нарратив: древний мир в советской исторической повести для дете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30-12.00 кофе-брей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00-14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зрослый писатель vs. детский пис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Кирсти Н. Финдлей/Kirsty N. Findla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(Англия/Новая Зеландия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ртур Рэнсом в России, 1913-1917гг: к истории о том, как личный конфликт и конфликт в обществе превратил критика и журналиста в выдающегося детского пис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ru-RU"/>
        </w:rPr>
        <w:t>Светлана Маслинска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eastAsia="ru-RU"/>
        </w:rPr>
        <w:t xml:space="preserve">(Санкт-Петербург) </w:t>
      </w:r>
      <w:r>
        <w:rPr>
          <w:rFonts w:eastAsia="Times New Roman" w:cs="Times New Roman" w:ascii="Times New Roman" w:hAnsi="Times New Roman"/>
          <w:lang w:eastAsia="ru-RU"/>
        </w:rPr>
        <w:t>Нужен ли детский писатель? (к истории дискуссий в советской критике 1918-19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 xml:space="preserve">Александр Белоус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eastAsia="ru-RU"/>
        </w:rPr>
        <w:t>(Санкт-Петербург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 xml:space="preserve"> </w:t>
      </w:r>
      <w:bookmarkStart w:id="2" w:name="__DdeLink__3076_895258683"/>
      <w:r>
        <w:rPr>
          <w:rFonts w:eastAsia="Times New Roman" w:cs="Times New Roman" w:ascii="Times New Roman" w:hAnsi="Times New Roman"/>
          <w:color w:val="000000"/>
          <w:lang w:eastAsia="ru-RU"/>
        </w:rPr>
        <w:t>«Навряд ли я смогу написать что-нибудь об индейцах»: Недетский писатель Л.Добычин»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Мария  Литовск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Екатеринбург)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3" w:name="__DdeLink__3085_895258683"/>
      <w:r>
        <w:rPr>
          <w:rFonts w:cs="Times New Roman" w:ascii="Times New Roman" w:hAnsi="Times New Roman"/>
        </w:rPr>
        <w:t>Взрослый детский писатель Павел Бажов: конфликт редактур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00 -15.00 обе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15.00-18.00 Дневное засед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(Секция  — Малый конефренц-зал, Круглый стол — Большой конференц-зал)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00-18.00 (16.00-16.30 кофе-брейк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кция  </w:t>
      </w:r>
      <w:r>
        <w:rPr>
          <w:rFonts w:eastAsia="Times New Roman" w:cs="Times New Roman" w:ascii="Times New Roman" w:hAnsi="Times New Roman"/>
          <w:b/>
          <w:bCs/>
        </w:rPr>
        <w:t>Этические конфликты в детской литератур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>Ведет Ирина Савк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/>
        </w:rPr>
        <w:t xml:space="preserve">Валерий Вьюг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(Санкт-Петербург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He Ate the Priest and All the People”: взрослые страхи детской литературы </w:t>
      </w:r>
      <w:r>
        <w:rPr>
          <w:rFonts w:cs="Times New Roman" w:ascii="Times New Roman" w:hAnsi="Times New Roman"/>
          <w:sz w:val="24"/>
          <w:lang w:val="en-US"/>
        </w:rPr>
        <w:t>(комментарий к одной строчке С.М. Маршака)</w:t>
      </w:r>
      <w:r>
        <w:rPr/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Валерия Денис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(Екатеринбург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оспитание в советском подростке свободомыслящего читателя (на материале анализа повести В.П.Аксенова "Мой дедушка — памятник") 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ru-RU"/>
        </w:rPr>
      </w:pPr>
      <w:bookmarkStart w:id="4" w:name="__DdeLink__2963_895258683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Лола 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Звонаре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Москва)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bookmarkStart w:id="5" w:name="__DdeLink__2968_89525868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Сострадательное наклонение по Альберту Лиханову </w:t>
      </w:r>
      <w:bookmarkEnd w:id="5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/>
        </w:rPr>
        <w:t>Мария Надъярны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(Москва)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Ценностные ориентиры латиноамериканского текста для 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/>
        </w:rPr>
        <w:t>Виктория Зубаре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(Санкт-Петербург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Апокриф и канон в религиозной беллетристике для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Круглый стол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>Традиции и новаторство в детской литературе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>Ведет Светлана Маслинская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Инна Серги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(Санкт-Петербург) </w:t>
      </w:r>
      <w:bookmarkStart w:id="6" w:name="__DdeLink__32_117735916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рть героя»: эволюция мотива гибели ребенка в нравоучительной литературе для детей конца XVIII - начала XIX века.</w:t>
      </w:r>
      <w:bookmarkEnd w:id="6"/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 xml:space="preserve">Марина Костюх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(Санкт-Петербург) У истоков феминизма в детской литературе XIX века (споры и ссоры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Валентин  Голов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(Санкт-Петербург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Журнал "Галченок" (1911-1913) как литературный эксперимент </w:t>
      </w:r>
    </w:p>
    <w:p>
      <w:pPr>
        <w:pStyle w:val="Normal"/>
        <w:widowControl w:val="false"/>
        <w:shd w:fill="FFFFFF" w:val="clear"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Евгения Путило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(Санкт-Петербург) </w:t>
      </w:r>
      <w:bookmarkStart w:id="7" w:name="__DdeLink__3715_12113459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приключенческой повести  1920-х годов</w:t>
      </w:r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Александра Сурдыковска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Alexandra Surdykovsk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Польш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Авангардисты детям: детская литература как территория борьбы между новым и старым миром (на материале избранных произведений В. Маяковского и Д. Хармс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 xml:space="preserve">Катрин Вoллс/Kathryn Wall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(Новая Зеландия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 w:eastAsia="ru-RU"/>
        </w:rPr>
        <w:t>Образы искупления в повести К.С. Льюиса «Лев, колдунья и платяной шкаф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/>
      </w:pPr>
      <w:r>
        <w:rPr/>
        <w:t>3 июн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30-14.00 Утреннее заседание (Большой конференц-за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>Ведет Лариса Ру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-12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ременные конфликты чт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ru-RU"/>
        </w:rPr>
        <w:t>Ольга Мяэот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 (Москва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фликт «отцов и детей»: для кого пишут детские книги, и кто их чи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Мария Чер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(Санкт-Петербург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Современная проза для тинейджеров в условиях постгуттенберговской эпохи: стратегии и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Нина Барковская</w:t>
      </w:r>
      <w:bookmarkStart w:id="8" w:name="__DdeLink__3718_121134598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Екатеринбург) Детские книги для взрослого чтения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30-13.00 кофе-брей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3.30-14.00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br/>
      </w:r>
      <w:r>
        <w:rPr>
          <w:rFonts w:cs="Times New Roman" w:ascii="Times New Roman" w:hAnsi="Times New Roman"/>
          <w:b/>
          <w:bCs/>
        </w:rPr>
        <w:t>Канон и конфликт в жанре: школьная повесть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Дмитрий Рав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(Санкт-Петербург) </w:t>
      </w:r>
      <w:bookmarkStart w:id="9" w:name="__DdeLink__3053_89525868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 вопросу о "географии детства": пространственные конфликты в советской детской литературе (1940-1950-е)</w:t>
      </w:r>
      <w:bookmarkEnd w:id="9"/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Кирилл Масл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(Санкт-Петербург) Дисциплинарный конфликт в советской школьной повести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00-15.00 обе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i/>
          <w:iCs/>
        </w:rPr>
        <w:t xml:space="preserve">15.00-17.30 Дневное заседание (Большой конференц-зал)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>Ведет Инна Серги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.00-16.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ы конфликтов в произведениях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_DdeLink__3024_895258683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Мария </w:t>
      </w:r>
      <w:bookmarkEnd w:id="10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Гельфонд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Нижний Новгород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илогия </w:t>
      </w:r>
      <w:bookmarkStart w:id="11" w:name="__DdeLink__3031_89525868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лександры Бруштейн «Дорога уходит вдаль…»: конфликты и их разрешение 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Анастасия Губайдулл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(Томск) «Такой непослушный дедушка»: конфликт поколений в новой детской прозе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Ольга  Закутняя </w:t>
      </w:r>
      <w:r>
        <w:rPr>
          <w:rFonts w:cs="Times New Roman" w:ascii="Times New Roman" w:hAnsi="Times New Roman"/>
          <w:i w:val="false"/>
          <w:iCs w:val="false"/>
        </w:rPr>
        <w:t xml:space="preserve">(Москва) </w:t>
      </w:r>
      <w:r>
        <w:rPr>
          <w:rFonts w:cs="Times New Roman" w:ascii="Times New Roman" w:hAnsi="Times New Roman"/>
        </w:rPr>
        <w:t>Опасное–чудесное–реальное: концепция “чудесного” в его отношении к реальности в повести «Коралина» (Coraline) Нила Гейма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6.30-17.00 кофе-брейк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7.00-18.0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Визуальный канон в детской литературе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lang w:eastAsia="ru-RU"/>
        </w:rPr>
        <w:t>Мария Скаф</w:t>
      </w:r>
      <w:r>
        <w:rPr>
          <w:rStyle w:val="StrongEmphasis"/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(Москва) </w:t>
      </w:r>
      <w:bookmarkStart w:id="12" w:name="__DdeLink__3050_895258683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Детская визуальная литература. Фигуры и тропы </w:t>
      </w:r>
      <w:bookmarkEnd w:id="12"/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tLeast" w:line="100" w:before="280" w:after="28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/>
        </w:rPr>
        <w:t xml:space="preserve">Александра Уракова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(Москва)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Реклама для детей: случай американских альманахов для детей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/>
      </w:pPr>
      <w:r>
        <w:rPr/>
        <w:t xml:space="preserve">4 июня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/>
          <w:iCs/>
        </w:rPr>
        <w:t xml:space="preserve">10.30-14.00 Утреннее заседание (Большой конференц-зал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 xml:space="preserve">Ведет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 w:eastAsia="ru-RU"/>
        </w:rPr>
        <w:t xml:space="preserve">Бен Хеллм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0.30-12.00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>Гендерный конфликт в литературе для де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Лариса Ру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(США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Меняющаяся маскулинность в пост-советской детской литературе: новый Тимур (и его команд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Ирина Савк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(Финляндия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увствуйте разницу!: «Детская книга для мальчиков» и «Детская книга для девочек» в проекте Б. Акунина «Жанры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Элина Васильева, Ингрида Караш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Латвия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оман З. Эргле «Между нами, девочками, говоря...»: тогда и сейчас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00-12.30 кофе-брей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12.30-15.00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 xml:space="preserve">Заседание ведет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 w:eastAsia="ru-RU"/>
        </w:rPr>
        <w:t xml:space="preserve">  Ирина Арзамасце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циально-культурный конт</w:t>
      </w:r>
      <w:r>
        <w:rPr>
          <w:rFonts w:cs="Times New Roman" w:ascii="Times New Roman" w:hAnsi="Times New Roman"/>
          <w:b/>
          <w:bCs/>
          <w:color w:val="auto"/>
        </w:rPr>
        <w:t>екст</w:t>
      </w:r>
      <w:bookmarkStart w:id="13" w:name="__DdeLink__57_1177359160"/>
      <w:r>
        <w:rPr>
          <w:rFonts w:cs="Times New Roman" w:ascii="Times New Roman" w:hAnsi="Times New Roman"/>
          <w:b/>
          <w:bCs/>
          <w:color w:val="auto"/>
        </w:rPr>
        <w:t xml:space="preserve"> как источник конфликтов</w:t>
      </w:r>
      <w:bookmarkEnd w:id="13"/>
      <w:r>
        <w:rPr>
          <w:rFonts w:cs="Times New Roman" w:ascii="Times New Roman" w:hAnsi="Times New Roman"/>
          <w:b/>
          <w:bCs/>
          <w:color w:val="auto"/>
        </w:rPr>
        <w:t xml:space="preserve"> в детской 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Бен Хеллм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(Финляндия) «Три медведя» Л.Н. Толстого:  Попытка интерпрет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нна Сеньки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(Санкт-Петербург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Опять на родине» Пушкина и «Русская тройка» Гоголя: к вопросу о трансформациях художественного текста в школьных хрестоматиях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Ольга Лучкин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(Санкт-Петербург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Писатели на службе у русской педагогики (1860-1880-е гг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 xml:space="preserve">Дарья Семено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(Киев) «Свои» и «чужие»: участие приключенческой литературы в идеологическом воспитании юношества на примере советской и польской литературы 1920-1930-х г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 xml:space="preserve">Елена Куран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(Москва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Рассказ Л. Пантелеева «Честное слово»: Конфликт литературных источников и социально-политического контекста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tLeast" w:line="100" w:before="280" w:after="280"/>
        <w:ind w:left="30" w:right="0" w:hanging="0"/>
        <w:contextualSpacing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>Заключительная дискуссия</w:t>
      </w:r>
    </w:p>
    <w:p>
      <w:pPr>
        <w:pStyle w:val="ListParagraph"/>
        <w:numPr>
          <w:ilvl w:val="0"/>
          <w:numId w:val="0"/>
        </w:numPr>
        <w:spacing w:lineRule="atLeast" w:line="100" w:before="280" w:after="280"/>
        <w:ind w:left="0" w:right="0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ендовые доклады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ara Pankenier Wel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University of California at Santa Barbara) The Obliteration of the Avant-Garde Aesthetic: Comparative Study of 1930s Picturebooks by Samuil Marshak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Ольга Михайл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bookmarkStart w:id="14" w:name="__DdeLink__2229_69938909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(Москва) </w:t>
      </w:r>
      <w:bookmarkEnd w:id="1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Типология конфликтов в «Де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4"/>
          <w:szCs w:val="24"/>
          <w:lang w:eastAsia="ru-RU"/>
        </w:rPr>
        <w:t>нискиных рассказах» В.Ю. Драгунского.  Рецептивно-функциональный аспект.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4"/>
          <w:lang w:eastAsia="ru-RU"/>
        </w:rPr>
        <w:t xml:space="preserve">  </w:t>
      </w:r>
    </w:p>
    <w:p>
      <w:pPr>
        <w:pStyle w:val="Normal"/>
        <w:shd w:fill="FFFFFF" w:val="clear"/>
        <w:ind w:left="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/>
        </w:rPr>
        <w:t>Ольга Симон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(Москва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Фонд директора издательства "Детская литература" К.Ф. Пискунова в Отделе рукописей ИМЛИ.</w:t>
      </w:r>
      <w:r>
        <w:rPr/>
        <w:br/>
      </w:r>
    </w:p>
    <w:p>
      <w:pPr>
        <w:pStyle w:val="Normal"/>
        <w:shd w:fill="FFFFFF" w:val="clear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Зинаида Гриценк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(Москва) </w:t>
      </w:r>
      <w:r>
        <w:rPr>
          <w:rFonts w:cs="Times New Roman" w:ascii="Times New Roman" w:hAnsi="Times New Roman"/>
        </w:rPr>
        <w:t>Р. Погодин «Жаба»: открытое и латентное содержание конфликта в произведениях для дете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роника Чарская-Бой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арина Иванк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(Санкт-Петербург) </w:t>
      </w:r>
      <w:r>
        <w:rPr>
          <w:rFonts w:cs="Times New Roman" w:ascii="Times New Roman" w:hAnsi="Times New Roman"/>
          <w:sz w:val="24"/>
          <w:szCs w:val="24"/>
        </w:rPr>
        <w:t>Иллюстрации в детской литературе: опыт интермедиального анализ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Times New Roman" w:hAnsi="DejaVu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3">
    <w:name w:val="p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Svetlana Maslinskaya</dc:creator>
  <dc:description/>
  <dc:language>en-US</dc:language>
  <cp:lastModifiedBy>Kafedra</cp:lastModifiedBy>
  <dcterms:modified xsi:type="dcterms:W3CDTF">2014-04-29T12:55:00Z</dcterms:modified>
  <cp:revision>13</cp:revision>
  <dc:subject/>
  <dc:title/>
</cp:coreProperties>
</file>