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р оформления библиографического описания в списке источн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писок использованных источников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Левкова О. Т.Шевченко: 200 років самотності / О. Левкова // Українська культура. – 2013. – №8 (1016). – С.72–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Гончар О. Т. Письменницькі роздуми : Літературно-критичні статті / Олесь Гончар. – К. : Дніпро, 1980. – 3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lang w:val="uk-UA"/>
        </w:rPr>
        <w:t xml:space="preserve">Забужко О. Мій Шевченко. Книга, яка ніколи не буде написана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 / О. Забужко. – Режим доступу: http://h.ua/story/331402/ від 26.05.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iCs/>
          <w:lang w:val="uk-UA"/>
        </w:rPr>
        <w:t>Шевченко</w:t>
      </w:r>
      <w:r>
        <w:rPr>
          <w:lang w:val="uk-UA"/>
        </w:rPr>
        <w:t xml:space="preserve"> Т. Зібрання творів у шести томах / Т.Шевченко. – Т.6: – К., 2003. – С. 9–1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Грабська А. Два поета про третього, котрий перший / А. Грабська // Голос України. – 2008. – №53 (19 березня). – С.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57:00Z</dcterms:created>
  <dc:creator>Maria</dc:creator>
  <dc:description/>
  <cp:keywords/>
  <dc:language>en-US</dc:language>
  <cp:lastModifiedBy>Maria</cp:lastModifiedBy>
  <dcterms:modified xsi:type="dcterms:W3CDTF">2016-03-11T20:01:00Z</dcterms:modified>
  <cp:revision>1</cp:revision>
  <dc:subject/>
  <dc:title>Пример оформления библиографического описания в списке источников</dc:title>
</cp:coreProperties>
</file>