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авто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 Имя Отчество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аботы или учебы, специальность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степень, ученое звание, должность,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участника для получения печатного экземпляра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-mail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йп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доклада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20:00:00Z</dcterms:created>
  <dc:creator>Maria</dc:creator>
  <dc:description/>
  <cp:keywords/>
  <dc:language>en-US</dc:language>
  <cp:lastModifiedBy>Maria</cp:lastModifiedBy>
  <dcterms:modified xsi:type="dcterms:W3CDTF">2016-03-11T20:00:00Z</dcterms:modified>
  <cp:revision>1</cp:revision>
  <dc:subject/>
  <dc:title>Сведения об авторе</dc:title>
</cp:coreProperties>
</file>