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ецкий областной гуманитарно-педагогический институт</w:t>
        <w:br/>
        <w:t>имени Тараса Шевченк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Факультет иностранных язы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борник научных тру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КРЕМЕНЕЦКИЕ КОМПАРАТИВНЫЕ СТУДИ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9085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4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2014 </w:t>
      </w:r>
    </w:p>
    <w:p>
      <w:pPr>
        <w:pStyle w:val="Normal"/>
        <w:jc w:val="both"/>
        <w:rPr/>
      </w:pPr>
      <w:r>
        <w:rPr>
          <w:b/>
        </w:rPr>
        <w:t>ТРЕБОВАНИЯ К ОФОРМЛЕНИЮ СТАТЕЙ:</w:t>
      </w:r>
      <w:r>
        <w:rPr/>
        <w:br/>
        <w:t xml:space="preserve">1. Текстовый редактор MS Word любой версии, формат А4 (книжный формат); параметры страницы: все поля по 2,5 см; шрифт </w:t>
      </w:r>
      <w:r>
        <w:rPr>
          <w:b/>
        </w:rPr>
        <w:t>Times New Roman</w:t>
      </w:r>
      <w:r>
        <w:rPr/>
        <w:t xml:space="preserve">, абзацное отступление 1,25 см, интервал </w:t>
      </w:r>
      <w:r>
        <w:rPr>
          <w:b/>
        </w:rPr>
        <w:t>одинарный</w:t>
      </w:r>
      <w:r>
        <w:rPr/>
        <w:t xml:space="preserve">, размер шрифта основного текста – </w:t>
      </w:r>
      <w:r>
        <w:rPr>
          <w:b/>
        </w:rPr>
        <w:t>14</w:t>
      </w:r>
      <w:r>
        <w:rPr/>
        <w:t xml:space="preserve">; вверху на первой странице (в </w:t>
      </w:r>
      <w:r>
        <w:rPr>
          <w:b/>
        </w:rPr>
        <w:t>левом</w:t>
      </w:r>
      <w:r>
        <w:rPr/>
        <w:t xml:space="preserve"> углу) – </w:t>
      </w:r>
      <w:r>
        <w:rPr>
          <w:b/>
        </w:rPr>
        <w:t>УДК</w:t>
      </w:r>
      <w:r>
        <w:rPr/>
        <w:t xml:space="preserve">; в </w:t>
      </w:r>
      <w:r>
        <w:rPr>
          <w:b/>
        </w:rPr>
        <w:t>правом</w:t>
      </w:r>
      <w:r>
        <w:rPr/>
        <w:t xml:space="preserve"> углу – </w:t>
      </w:r>
      <w:r>
        <w:rPr>
          <w:b/>
        </w:rPr>
        <w:t>инициалы и фамилия автора</w:t>
      </w:r>
      <w:r>
        <w:rPr/>
        <w:t xml:space="preserve">; через строку – название статьи </w:t>
      </w:r>
      <w:r>
        <w:rPr>
          <w:b/>
        </w:rPr>
        <w:t>большими буквами в центре страницы</w:t>
      </w:r>
      <w:r>
        <w:rPr/>
        <w:t>; через строку – основной текст статьи.</w:t>
      </w:r>
    </w:p>
    <w:p>
      <w:pPr>
        <w:pStyle w:val="Normal"/>
        <w:jc w:val="both"/>
        <w:rPr/>
      </w:pPr>
      <w:r>
        <w:rPr/>
        <w:t xml:space="preserve">2.  Научная статья должна содержать такие </w:t>
      </w:r>
      <w:r>
        <w:rPr>
          <w:b/>
        </w:rPr>
        <w:t>обязательные элементы</w:t>
      </w:r>
      <w:r>
        <w:rPr/>
        <w:t>: постановка проблемы в общем виде и ее связь с важными научными и практическими заданиями; анализ последних исследований и публикаций, в которых начато решение данной проблемы и на которые ссылается автор, выделение нерешенных ранее частей общей проблемы, которым посвящена статья; формулирование целей статьи (постановка задачи); изложение основного материала исследования с полным обоснованием полученных научных результатов; выводы из данного исследования и перспективы дальнейших изысканий в этом направлении.</w:t>
      </w:r>
    </w:p>
    <w:p>
      <w:pPr>
        <w:pStyle w:val="Normal"/>
        <w:jc w:val="both"/>
        <w:rPr/>
      </w:pPr>
      <w:r>
        <w:rPr/>
        <w:t xml:space="preserve">3. Для ссылок (цитирования) использовать квадратные скобки. При ссылке в тексте в квадратных скобках указывать </w:t>
      </w:r>
      <w:r>
        <w:rPr>
          <w:b/>
        </w:rPr>
        <w:t>номер позиции</w:t>
      </w:r>
      <w:r>
        <w:rPr/>
        <w:t xml:space="preserve"> в списке использованной литературы, том и </w:t>
      </w:r>
      <w:r>
        <w:rPr>
          <w:b/>
        </w:rPr>
        <w:t>страницу</w:t>
      </w:r>
      <w:r>
        <w:rPr/>
        <w:t xml:space="preserve">: [8, с. 56-57]. Если делается ссылка на несколько источников одновременно, их номера отделяются точкой с запятой: [1; 3]. Цитаты из научных статей, монографий и т. п. приводятся в </w:t>
      </w:r>
      <w:r>
        <w:rPr>
          <w:b/>
        </w:rPr>
        <w:t>«парных»</w:t>
      </w:r>
      <w:r>
        <w:rPr/>
        <w:t xml:space="preserve"> кавычках. Примечания (внизу страницы или в конце основного текста) не допускаются. Нумерацию страниц не проставлять. Средний объем публикации – от 15-20 тыс. печатных знаков </w:t>
      </w:r>
      <w:r>
        <w:rPr>
          <w:b/>
        </w:rPr>
        <w:t>(7-10 страниц)</w:t>
      </w:r>
      <w:r>
        <w:rPr/>
        <w:t>. Материалы меньше, чем 15 тыс. знаков, редколлегией не рассматриваются.</w:t>
      </w:r>
    </w:p>
    <w:p>
      <w:pPr>
        <w:pStyle w:val="Normal"/>
        <w:jc w:val="both"/>
        <w:rPr/>
      </w:pPr>
      <w:r>
        <w:rPr/>
        <w:t xml:space="preserve">4. В конце статьи через одну строку в алфавитном порядке приводится список литературы (заголовок – </w:t>
      </w:r>
      <w:r>
        <w:rPr>
          <w:b/>
        </w:rPr>
        <w:t>Список использованной литературы</w:t>
      </w:r>
      <w:r>
        <w:rPr/>
        <w:t>), на которую ссылается автор. Сначала литература – кириллическим алфавитом, затем – латинским. Оформление библиографического описания осуществляется украинскими авторами согласно ГОСТ 7.1:2006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и соответствующего постановления ВАК Украины (Бюллетень ВАК Украины. – 2008. – № 3).</w:t>
      </w:r>
    </w:p>
    <w:p>
      <w:pPr>
        <w:pStyle w:val="Normal"/>
        <w:jc w:val="both"/>
        <w:rPr/>
      </w:pPr>
      <w:r>
        <w:rPr/>
        <w:t>5. Через одну строку после списка литературы - аннотации и ключевые слова (не меньше 4-х слов) на украинском, русском и английском языках (для авторов из Украины), русском и английском языках (для авторов из РФ, Республики Беларусь и др. стран</w:t>
      </w:r>
      <w:r>
        <w:rPr>
          <w:lang w:val="uk-UA"/>
        </w:rPr>
        <w:t xml:space="preserve"> СНГ</w:t>
      </w:r>
      <w:r>
        <w:rPr/>
        <w:t>), английском языках (для авторов из др. стран), (</w:t>
      </w:r>
      <w:r>
        <w:rPr>
          <w:b/>
        </w:rPr>
        <w:t>размер шрифта</w:t>
      </w:r>
      <w:r>
        <w:rPr/>
        <w:t xml:space="preserve"> – </w:t>
      </w:r>
      <w:r>
        <w:rPr>
          <w:b/>
        </w:rPr>
        <w:t>12</w:t>
      </w:r>
      <w:r>
        <w:rPr/>
        <w:t>). Аннотация содержит фамилию, инициалы автора (авторов), название статьи полностью и аннотированное изложение содержания стать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31" w:footer="0" w:bottom="552"/>
      <w:pgNumType w:fmt="decimal"/>
      <w:cols w:num="3" w:equalWidth="false" w:sep="false">
        <w:col w:w="5085" w:space="148"/>
        <w:col w:w="5267" w:space="156"/>
        <w:col w:w="5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al">
    <w:name w:val="v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3:00Z</dcterms:created>
  <dc:creator>Comp</dc:creator>
  <dc:description/>
  <cp:keywords/>
  <dc:language>en-US</dc:language>
  <cp:lastModifiedBy>Maria</cp:lastModifiedBy>
  <cp:lastPrinted>2003-10-17T02:02:00Z</cp:lastPrinted>
  <dcterms:modified xsi:type="dcterms:W3CDTF">2014-01-12T13:19:00Z</dcterms:modified>
  <cp:revision>83</cp:revision>
  <dc:subject/>
  <dc:title>Шановні колеги</dc:title>
</cp:coreProperties>
</file>