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>на участие в Международной научно-практической конференции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НАСЛЕДИЕ А.И. СОЛЖЕНИЦЫНА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СОВРЕМЕННОМ КУЛЬТУРНОМ ПРОСТРАНСТВЕ РОССИИ И ЗАРУБЕЖЬЯ»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амилия, имя, отчество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Тема доклада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Ученая степень, ученое звание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олжность и место работы / учебы</w:t>
      </w:r>
      <w:r>
        <w:rPr>
          <w:sz w:val="26"/>
          <w:szCs w:val="26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урс и данные научного руководителя для аспирантов, магистрантов, студенто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Форма участи в конференции: очная, заочная</w:t>
      </w:r>
      <w:r>
        <w:rPr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омашний адрес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обильный и домашний телефон </w:t>
      </w:r>
      <w:r>
        <w:rPr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-mail</w:t>
      </w:r>
      <w:r>
        <w:rPr>
          <w:sz w:val="26"/>
          <w:szCs w:val="26"/>
          <w:u w:val="single"/>
          <w:lang w:val="en-US"/>
        </w:rPr>
        <w:t xml:space="preserve">                        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еобходимость бронирования места / номера в гостинице университета / общежитии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Дата, подпись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 КОНФЕРЕНЦИИ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3:00Z</dcterms:created>
  <dc:creator>Пользавотель</dc:creator>
  <dc:description/>
  <cp:keywords/>
  <dc:language>en-US</dc:language>
  <cp:lastModifiedBy>Maria</cp:lastModifiedBy>
  <dcterms:modified xsi:type="dcterms:W3CDTF">2013-08-20T08:16:00Z</dcterms:modified>
  <cp:revision>16</cp:revision>
  <dc:subject/>
  <dc:title>Правительство Рязанской области</dc:title>
</cp:coreProperties>
</file>