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курс </w:t>
      </w:r>
      <w:r>
        <w:rPr>
          <w:rFonts w:eastAsia="Batang;바탕" w:cs="Times New Roman" w:ascii="Times New Roman" w:hAnsi="Times New Roman"/>
          <w:sz w:val="28"/>
          <w:szCs w:val="28"/>
          <w:lang w:val="ru-RU"/>
        </w:rPr>
        <w:t xml:space="preserve">FLGR.05.00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кандинавия и Русь в XI-XII вв. в историко-филологической перспективе</w:t>
      </w:r>
      <w:r>
        <w:rPr>
          <w:rFonts w:eastAsia="Batang;바탕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ru-RU"/>
        </w:rPr>
        <w:t>(1 ЕА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ет профессор, доктор филологиче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дор Борисович Усп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Gungsuh" w:cs="Times New Roman" w:ascii="Times New Roman" w:hAnsi="Times New Roman"/>
          <w:sz w:val="28"/>
          <w:szCs w:val="28"/>
          <w:lang w:val="ru-RU"/>
        </w:rPr>
        <w:t>(Российский Государственный Гуманитарный Университет, Моск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ungsuh" w:cs="Times New Roman"/>
          <w:sz w:val="28"/>
          <w:szCs w:val="28"/>
          <w:lang w:val="ru-RU"/>
        </w:rPr>
      </w:pPr>
      <w:r>
        <w:rPr>
          <w:rFonts w:eastAsia="Gungsuh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торник, 1 ма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15 – 18.00 аудитория 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реда, 2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15 – 12.00 аудитория 2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Четверг, 3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15 – 18.00 аудитория 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ятница, 4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15 – 16.00 аудитория 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15 – зачет, аудитория 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я для студентов (ÕIS): 21.02-02.03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снятия регистрации: 03.03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Приглашаются все желающие</w: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урсе лекций рассматриваются основные категории политической жизни и культурной традиции средневековой Руси и Скандинавии. Одной из главных его целей является знакомство студентов со сходством и различиями в культурном облике этих стран Северной Европы в эпоху Средневековья. Предполагается продемонстрировать эффективность лингвистических (и, шире, филологических) подходов к проблематике, обычно относящейся к сфере сугубо исторических исследований, истории государства и права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лан 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точники сведений о Древней Руси и Скандинав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летопись, сага, житие, законоуложение, скальдическая поэзия, рунические надписи. Проблема трех хронологических срезов (время события — время его фиксации — время создания памятника). «Главные герои» исторического текс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тройство исторического нарратива</w:t>
      </w:r>
      <w:r>
        <w:rPr>
          <w:rFonts w:cs="Times New Roman" w:ascii="Times New Roman" w:hAnsi="Times New Roman"/>
          <w:sz w:val="24"/>
          <w:szCs w:val="24"/>
          <w:lang w:val="ru-RU"/>
        </w:rPr>
        <w:t>. Как повествователь рассказывает о том, чему не был очевидцем. Статус и поэтика устного свидетельства в Скандинавии и на Руси. Родословные как вид исторической памяти. Портрет правителя в средневековом повествовании. Инокультурные заимствования и устойчивые формулы — индикатор недостоверности / способ описания реальных собы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крытые механизмы жизни средневековой династии и государства</w:t>
      </w:r>
      <w:r>
        <w:rPr>
          <w:rFonts w:cs="Times New Roman" w:ascii="Times New Roman" w:hAnsi="Times New Roman"/>
          <w:sz w:val="24"/>
          <w:szCs w:val="24"/>
          <w:lang w:val="ru-RU"/>
        </w:rPr>
        <w:t>. Каким образом осуществлялась династическая преемственность, как наследовалась власть? Матримониальная стратегия средневековых государей, канонические правила брака и неписаные обиходные нормы. Язык династических имен, выбор имени для наследников как инструмент политического планирования. Периферия династии — пространство для инноваций: незаконнорожденные сыновья, дочери, вдов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настия и церковь</w:t>
      </w:r>
      <w:r>
        <w:rPr>
          <w:rFonts w:cs="Times New Roman" w:ascii="Times New Roman" w:hAnsi="Times New Roman"/>
          <w:sz w:val="24"/>
          <w:szCs w:val="24"/>
          <w:lang w:val="ru-RU"/>
        </w:rPr>
        <w:t>. Механизмы адаптации христианских имен. Церковное строительство: как выбирались патрональные святые государей, кому посвящались храмы. Культ рода и ретроспективная христианизация, прославление национальных святых, почитание мощей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>рекомендуемая литература</w:t>
      </w:r>
    </w:p>
    <w:p>
      <w:pPr>
        <w:pStyle w:val="Normal"/>
        <w:spacing w:before="0" w:after="0"/>
        <w:ind w:left="-567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есть временных лет / Подготовка текста, перевод, статьи и комментарии Д. С. Лихачева. Изд. 2-е. СПб., 1996. (Литературные памятники)</w:t>
      </w:r>
    </w:p>
    <w:p>
      <w:pPr>
        <w:pStyle w:val="Normal"/>
        <w:spacing w:before="0" w:after="0"/>
        <w:ind w:left="-567" w:firstLine="284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Снорри Стурлусон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руг Земной / Изд. подгот.: А. Я. Гуревич, Ю. К. Кузьменко, О. А. Смирницкая, М. И. Стеблин-Каменский. М., 198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Литературные памятники)</w:t>
      </w:r>
    </w:p>
    <w:p>
      <w:pPr>
        <w:pStyle w:val="Normal"/>
        <w:spacing w:before="0" w:after="0"/>
        <w:ind w:left="-567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евняя Русь в свете зарубежных источников / Под ред. Е. А. Мельниковой. М., 1999. С. 408–564</w:t>
      </w:r>
    </w:p>
    <w:p>
      <w:pPr>
        <w:pStyle w:val="Normal"/>
        <w:spacing w:before="0" w:after="0"/>
        <w:ind w:left="-567"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Карамзин.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 государства Российского (главы, относящиеся к домонгольской Руси)</w:t>
      </w:r>
    </w:p>
    <w:p>
      <w:pPr>
        <w:pStyle w:val="Normal"/>
        <w:spacing w:before="0" w:after="0"/>
        <w:ind w:left="-567" w:firstLine="284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Е.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ыдзевская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яя Русь и Скандинавия (IХ — ХIV вв.). М., 1978</w:t>
      </w:r>
    </w:p>
    <w:p>
      <w:pPr>
        <w:pStyle w:val="Normal"/>
        <w:spacing w:before="0" w:after="0"/>
        <w:ind w:left="-567"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. 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Успенский. </w:t>
      </w:r>
      <w:r>
        <w:rPr>
          <w:rFonts w:cs="Times New Roman" w:ascii="Times New Roman" w:hAnsi="Times New Roman"/>
          <w:sz w:val="24"/>
          <w:szCs w:val="24"/>
          <w:lang w:val="ru-RU"/>
        </w:rPr>
        <w:t>Скандинавы — Варяги — Русь: Историко-филологические очерки. М., 2002. С. 21–263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ruthenia.ru/folklore/ouspensky2.ht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0"/>
        <w:ind w:left="-567" w:firstLine="284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 истории русской культуры. Т. II. Кн. 1: Киевская и Московская Русь / Составител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. Ф. Литв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. Б. Успенский</w:t>
      </w:r>
      <w:r>
        <w:rPr>
          <w:rFonts w:cs="Times New Roman" w:ascii="Times New Roman" w:hAnsi="Times New Roman"/>
          <w:sz w:val="24"/>
          <w:szCs w:val="24"/>
          <w:lang w:val="ru-RU"/>
        </w:rPr>
        <w:t>. М., 2002.</w:t>
      </w:r>
    </w:p>
    <w:p>
      <w:pPr>
        <w:pStyle w:val="Normal"/>
        <w:spacing w:before="0" w:after="0"/>
        <w:ind w:left="-567"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. Ф. Литвина, Ф. Б. Успенский</w:t>
      </w:r>
      <w:r>
        <w:rPr>
          <w:rFonts w:cs="Times New Roman" w:ascii="Times New Roman" w:hAnsi="Times New Roman"/>
          <w:sz w:val="24"/>
          <w:szCs w:val="24"/>
          <w:lang w:val="ru-RU"/>
        </w:rPr>
        <w:t>. Выбор имени у русских князей в X — XVI вв.: Династическая история сквозь призму антропонимики. М., 2006. С. 265–266, 448–460</w:t>
      </w:r>
    </w:p>
    <w:p>
      <w:pPr>
        <w:pStyle w:val="Normal"/>
        <w:spacing w:before="0" w:after="0"/>
        <w:ind w:left="-567" w:firstLine="284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. Ф. Литвина, Ф. Б. Успенский</w:t>
      </w:r>
      <w:r>
        <w:rPr>
          <w:rFonts w:cs="Times New Roman" w:ascii="Times New Roman" w:hAnsi="Times New Roman"/>
          <w:sz w:val="24"/>
          <w:szCs w:val="24"/>
          <w:lang w:val="ru-RU"/>
        </w:rPr>
        <w:t>. Траектории традиции: Главы из истории династии и церкви на Руси конца XI — начала XIII века. М., 2010. С. 9–20, 138–167.</w:t>
      </w:r>
    </w:p>
    <w:p>
      <w:pPr>
        <w:pStyle w:val="Normal"/>
        <w:spacing w:before="0" w:after="0"/>
        <w:ind w:left="-567" w:firstLine="284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Назаренко. </w:t>
      </w:r>
      <w:r>
        <w:rPr>
          <w:rFonts w:cs="Times New Roman" w:ascii="Times New Roman" w:hAnsi="Times New Roman"/>
          <w:sz w:val="24"/>
          <w:szCs w:val="24"/>
          <w:lang w:val="ru-RU"/>
        </w:rPr>
        <w:t>Древняя Русь на международных путях: Междисциплинарные очерки культурных, торговых и политических связей IX — XII веков. М., 200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henia.ru/folklore/ouspensky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16:00Z</dcterms:created>
  <dc:creator>a30576</dc:creator>
  <dc:description/>
  <dc:language>en-US</dc:language>
  <cp:lastModifiedBy>ljubov</cp:lastModifiedBy>
  <dcterms:modified xsi:type="dcterms:W3CDTF">2011-01-28T11:16:00Z</dcterms:modified>
  <cp:revision>2</cp:revision>
  <dc:subject/>
  <dc:title/>
</cp:coreProperties>
</file>