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6 м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9:30-10:00 Регистрация</w:t>
      </w:r>
    </w:p>
    <w:p>
      <w:pPr>
        <w:pStyle w:val="Normal"/>
        <w:rPr/>
      </w:pPr>
      <w:r>
        <w:rPr/>
        <w:t>10:00-10:15 Открытие конференции</w:t>
      </w:r>
    </w:p>
    <w:p>
      <w:pPr>
        <w:pStyle w:val="Normal"/>
        <w:rPr/>
      </w:pPr>
      <w:r>
        <w:rPr/>
        <w:t>Секция «Свидетельства советской эпохи». Председатели секции: Татьяна Вайзер (РАНХиГС), Татьяна Левина (НИУ ВШЭ)</w:t>
      </w:r>
    </w:p>
    <w:p>
      <w:pPr>
        <w:pStyle w:val="Normal"/>
        <w:rPr/>
      </w:pPr>
      <w:r>
        <w:rPr/>
        <w:t>10:15-11:00 Б.В. Дубин (Левада-центр). Название доклада будет сообщено позже</w:t>
      </w:r>
    </w:p>
    <w:p>
      <w:pPr>
        <w:pStyle w:val="Normal"/>
        <w:rPr/>
      </w:pPr>
      <w:r>
        <w:rPr/>
        <w:t>11:00-11:45 Н.В. Брагинская (РГГУ). Классическая филология: противостояние как травма</w:t>
      </w:r>
    </w:p>
    <w:p>
      <w:pPr>
        <w:pStyle w:val="Normal"/>
        <w:rPr/>
      </w:pPr>
      <w:r>
        <w:rPr/>
        <w:t>12:00-12:15 Кофе-брейк</w:t>
      </w:r>
    </w:p>
    <w:p>
      <w:pPr>
        <w:pStyle w:val="Normal"/>
        <w:rPr/>
      </w:pPr>
      <w:r>
        <w:rPr/>
        <w:t>12:15-13:00 В.Л. Махлин (МПГУ). Три травмы</w:t>
      </w:r>
    </w:p>
    <w:p>
      <w:pPr>
        <w:pStyle w:val="Normal"/>
        <w:rPr/>
      </w:pPr>
      <w:r>
        <w:rPr/>
        <w:t>13:00-13:45 А.Ф. Филиппов (НИУ ВШЭ). Название доклада будет сообщено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5:0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-18:00 Круглый стол с психологами, психоаналитиками и социологами </w:t>
      </w:r>
      <w:r>
        <w:rPr>
          <w:b/>
        </w:rPr>
        <w:t>«Травма», «травматический опыт», «Trauma studies» — уточнение терминологии»</w:t>
      </w:r>
      <w:r>
        <w:rPr/>
        <w:t xml:space="preserve">. </w:t>
      </w:r>
    </w:p>
    <w:p>
      <w:pPr>
        <w:pStyle w:val="Normal"/>
        <w:rPr/>
      </w:pPr>
      <w:r>
        <w:rPr/>
        <w:t>Председатель: Виктория Мусвик (ЕГУ, Вильнюс)</w:t>
      </w:r>
    </w:p>
    <w:p>
      <w:pPr>
        <w:pStyle w:val="Normal"/>
        <w:rPr/>
      </w:pPr>
      <w:r>
        <w:rPr/>
        <w:t>Участники: Анна Шор-Чудновская (Институт Фрейда, Вена), Елена Рождественская (НИУ ВШЭ), Варвара Сидорова (МГППУ), Наталья Александрова и др.</w:t>
      </w:r>
    </w:p>
    <w:p>
      <w:pPr>
        <w:pStyle w:val="Normal"/>
        <w:rPr/>
      </w:pPr>
      <w:r>
        <w:rPr/>
        <w:t>Кофе-брейк 16:00-16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«Боль, горе, катастрофа: виды травматического опы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— Татьяна Вайзер (РАНХиГ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00-10:50 Кевин Платт (Ун-тет Пенсильвании, США). </w:t>
      </w:r>
      <w:r>
        <w:rPr>
          <w:lang w:val="en-GB"/>
        </w:rPr>
        <w:t>Public Wounds and Private Pain: Soviet Collective Trauma as Legacy</w:t>
      </w:r>
    </w:p>
    <w:p>
      <w:pPr>
        <w:pStyle w:val="Normal"/>
        <w:rPr/>
      </w:pPr>
      <w:r>
        <w:rPr/>
        <w:t>10:50-11:40 Александр Эткинд (Университет Кембриджа, Великобритания). Травма или горе? Из чего сделано постсоветское прошлое</w:t>
      </w:r>
    </w:p>
    <w:p>
      <w:pPr>
        <w:pStyle w:val="Normal"/>
        <w:rPr/>
      </w:pPr>
      <w:r>
        <w:rPr/>
        <w:t>11:40-12:15 Оксана Мороз (РГГУ). Жизнь в модусе катастрофы: травма как основа советской биополитики</w:t>
      </w:r>
    </w:p>
    <w:p>
      <w:pPr>
        <w:pStyle w:val="Normal"/>
        <w:rPr/>
      </w:pPr>
      <w:r>
        <w:rPr/>
        <w:t>12:15-12:30 Кофе-брей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«Практики саморефлек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— Евгения Воробьева (МГП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30-13:00 Яна Бражникова (РГГУ). Рецепция «постмодерна» в позднесоветской социальной рефлексии</w:t>
      </w:r>
    </w:p>
    <w:p>
      <w:pPr>
        <w:pStyle w:val="Normal"/>
        <w:rPr/>
      </w:pPr>
      <w:r>
        <w:rPr/>
        <w:t>13:00-13:30 Александр Марков (МГУ). Травма профессионализации исторического знания: можно ли еще писать монографии?</w:t>
      </w:r>
    </w:p>
    <w:p>
      <w:pPr>
        <w:pStyle w:val="Normal"/>
        <w:rPr/>
      </w:pPr>
      <w:r>
        <w:rPr/>
        <w:t>13:30-14:00 Евгения Воробьева (МГПУ). «Птичий язык» как граница литературной кр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5:00 Обе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епрезентации трав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— Александр Марков (РГ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-15:30 Михаил Павловец (МГПУ). Сталин как «наше все» и «эффективный менеджер» отечественной литературы в школьных учебниках постсоветского времени</w:t>
      </w:r>
    </w:p>
    <w:p>
      <w:pPr>
        <w:pStyle w:val="Normal"/>
        <w:rPr/>
      </w:pPr>
      <w:r>
        <w:rPr/>
        <w:t>15:30-16:00 Виктория Мусвик. Проработка прошлого и «восстановление теории» в современной российской фотографии</w:t>
      </w:r>
    </w:p>
    <w:p>
      <w:pPr>
        <w:pStyle w:val="Normal"/>
        <w:rPr/>
      </w:pPr>
      <w:r>
        <w:rPr/>
        <w:t>16:00-16:30 Татьяна Лифинцева (НИУ ВШЭ). Возможно ли «объективистское » религиоведение?</w:t>
      </w:r>
    </w:p>
    <w:p>
      <w:pPr>
        <w:pStyle w:val="Normal"/>
        <w:rPr/>
      </w:pPr>
      <w:r>
        <w:rPr/>
        <w:t>16:30-16:45 Кофе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«Коммуникация в академическом сообществ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— Петр Сафронов (РАНХиГ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:45-17:15 Михаил Немцев (НГУЭУ). Университетские гуманитарии России: вариации профессионального этоса, режимы оправдания, перспективы</w:t>
      </w:r>
    </w:p>
    <w:p>
      <w:pPr>
        <w:pStyle w:val="Normal"/>
        <w:rPr/>
      </w:pPr>
      <w:r>
        <w:rPr/>
        <w:t>17:15-17:45 Ян Левченко (НИУ ВШЭ). От полемики к травле</w:t>
      </w:r>
    </w:p>
    <w:p>
      <w:pPr>
        <w:pStyle w:val="Normal"/>
        <w:rPr/>
      </w:pPr>
      <w:r>
        <w:rPr/>
        <w:t>17:45-18:00 Татьяна Вайзер (РАНХиГС). Репрессированная коммуникация: дискурсивные поля и логики взаимного игнорирования в постсоветской нау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 м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«Слепые пятна» гуманитарной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– Татьяна Левина (НИУ ВШ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00-10:45 Andreas Langenohl (Giessen University, Germany). Discussing ‘Gender’ in Post-Soviet Constellations: A Case of Trauma?</w:t>
      </w:r>
    </w:p>
    <w:p>
      <w:pPr>
        <w:pStyle w:val="Normal"/>
        <w:rPr/>
      </w:pPr>
      <w:r>
        <w:rPr/>
        <w:t>10:45-11:30 Елена Трубина (УрФУ). Травма головы: о невозможности обойтись без «природы» в гуманитарной работе.</w:t>
      </w:r>
    </w:p>
    <w:p>
      <w:pPr>
        <w:pStyle w:val="Normal"/>
        <w:rPr/>
      </w:pPr>
      <w:r>
        <w:rPr/>
        <w:t>11:30-12:15 Неретина С.С. (РГГУ). Испытывает ли отечественная философия фантомные боли?</w:t>
      </w:r>
    </w:p>
    <w:p>
      <w:pPr>
        <w:pStyle w:val="Normal"/>
        <w:rPr/>
      </w:pPr>
      <w:r>
        <w:rPr/>
        <w:t>12:15-12:30 Кофе-брей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«Травма и норма в постсоветской философ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– Диана Гаспарян (НИУ ВШ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30-13:00 Виктория Файбышенко (РИК). Голос травмы и язык нормализации в поздней советской философии</w:t>
      </w:r>
    </w:p>
    <w:p>
      <w:pPr>
        <w:pStyle w:val="Normal"/>
        <w:rPr/>
      </w:pPr>
      <w:r>
        <w:rPr/>
        <w:t>13:00-13:30 Александр Дмитриев (НИУ ВШЭ). Травма и норма: конец легитимности советского проекта как методологическая проблема</w:t>
      </w:r>
    </w:p>
    <w:p>
      <w:pPr>
        <w:pStyle w:val="Normal"/>
        <w:rPr/>
      </w:pPr>
      <w:r>
        <w:rPr/>
        <w:t>13:30-14:00 Татьяна Левина (НИУ ВШЭ). Практики втор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5:0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-17:30 Завершающий круглый стол </w:t>
      </w:r>
      <w:r>
        <w:rPr>
          <w:b/>
        </w:rPr>
        <w:t>«Преодоление травмы и гуманитарное сообщество»</w:t>
      </w:r>
      <w:r>
        <w:rPr/>
        <w:t>: обсуждение результатов конференции. Модератор: Татьяна Левина (НИУ ВШЭ).</w:t>
      </w:r>
    </w:p>
    <w:p>
      <w:pPr>
        <w:pStyle w:val="Normal"/>
        <w:rPr/>
      </w:pPr>
      <w:r>
        <w:rPr/>
        <w:t>16:30-16:45 Кофе-брей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7:00Z</dcterms:created>
  <dc:creator>Maria</dc:creator>
  <dc:description/>
  <cp:keywords/>
  <dc:language>en-US</dc:language>
  <cp:lastModifiedBy>Maria</cp:lastModifiedBy>
  <dcterms:modified xsi:type="dcterms:W3CDTF">2013-04-26T12:34:00Z</dcterms:modified>
  <cp:revision>1</cp:revision>
  <dc:subject/>
  <dc:title>16 мая</dc:title>
</cp:coreProperties>
</file>