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exact" w:line="240"/>
        <w:ind w:left="0" w:right="-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дьмая международная научная конферен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Рациональное и эмоциональное в литературе и фольклоре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6"/>
        <w:ind w:firstLine="720"/>
        <w:jc w:val="both"/>
        <w:rPr/>
      </w:pPr>
      <w:r>
        <w:rPr>
          <w:rStyle w:val="S1"/>
        </w:rPr>
        <w:t>Требования к тексту статьи: объем – до 8 страниц в текстовом редакторе MS Word: шрифт Times New Roman, кегль 14, интервал «Полуторный», все поля – 2 см.  К статье прилагается аннотация на русском и английском языках объёмом не более 450 знаков.</w:t>
      </w:r>
    </w:p>
    <w:p>
      <w:pPr>
        <w:pStyle w:val="P7"/>
        <w:ind w:firstLine="720"/>
        <w:jc w:val="both"/>
        <w:rPr/>
      </w:pPr>
      <w:r>
        <w:rPr/>
        <w:t xml:space="preserve">Ссылки в тексте оформляются по следующему образцу: [Иванов 1999: 99]. Список использованной литературы приводится в алфавитном порядке в конце статьи без нумерации, кегль 12, интервал «Одинарный». </w:t>
      </w:r>
    </w:p>
    <w:p>
      <w:pPr>
        <w:pStyle w:val="P7"/>
        <w:ind w:firstLine="720"/>
        <w:rPr/>
      </w:pPr>
      <w:r>
        <w:rPr>
          <w:rStyle w:val="S3"/>
        </w:rPr>
        <w:t>Образец оформления заголовка статьи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ННЯЯ ЛИРИКА М. Ю. ЛЕРМОНТОВА В АСПЕКТЕ ПРОБЛЕМЫ «РАЦИОНАЛЬНОЕ - ЭМОЦИОНАЛЬНОЕ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Елена Федоровна Манаенкова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Россия, Волгоград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  <w:lang w:val="en-US"/>
        </w:rPr>
        <w:t>elenamanaenko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P7"/>
        <w:ind w:firstLine="720"/>
        <w:rPr/>
      </w:pPr>
      <w:r>
        <w:rPr/>
        <w:t xml:space="preserve">В заглавии интервал одинарный. Между заглавием и текстом статьи – полуторный пробел. </w:t>
      </w:r>
    </w:p>
    <w:p>
      <w:pPr>
        <w:pStyle w:val="P7"/>
        <w:ind w:firstLine="720"/>
        <w:rPr/>
      </w:pPr>
      <w:r>
        <w:rPr>
          <w:rStyle w:val="S3"/>
        </w:rPr>
        <w:t xml:space="preserve">Образец оформления библиографического списка: </w:t>
      </w:r>
    </w:p>
    <w:p>
      <w:pPr>
        <w:pStyle w:val="P8"/>
        <w:ind w:firstLine="720"/>
        <w:jc w:val="center"/>
        <w:rPr/>
      </w:pPr>
      <w:r>
        <w:rPr/>
        <w:t>Литература</w:t>
      </w:r>
    </w:p>
    <w:p>
      <w:pPr>
        <w:pStyle w:val="P10"/>
        <w:ind w:firstLine="720"/>
        <w:rPr/>
      </w:pPr>
      <w:r>
        <w:rPr/>
        <w:t xml:space="preserve">Бахтин М. М. Эстетика словесного творчества. – М.: Наука,  1986. </w:t>
      </w:r>
    </w:p>
    <w:p>
      <w:pPr>
        <w:pStyle w:val="P10"/>
        <w:ind w:firstLine="720"/>
        <w:rPr/>
      </w:pPr>
      <w:r>
        <w:rPr/>
        <w:t xml:space="preserve">Манаенкова Е.Ф. «Головное» и «сердечное» в системе хуожественно-эстетических и философских представлений А.С. Пушкина // Диалектика рационального и эмоционального в искусстве слова. – Волгоград: Перемена, 2005. – С. 105-111. </w:t>
      </w:r>
    </w:p>
    <w:p>
      <w:pPr>
        <w:pStyle w:val="P7"/>
        <w:ind w:firstLine="720"/>
        <w:rPr/>
      </w:pPr>
      <w:r>
        <w:rPr/>
        <w:t xml:space="preserve">Пушкин А.С. Полн. собр. соч.: В 16 т. – М.-Л.: Изд-во АН СССР, 1937-1949. – Т. </w:t>
      </w:r>
      <w:r>
        <w:rPr>
          <w:lang w:val="en-US"/>
        </w:rPr>
        <w:t>XI</w:t>
      </w:r>
      <w:r>
        <w:rPr/>
        <w:t>. – С. 21.</w:t>
      </w:r>
    </w:p>
    <w:p>
      <w:pPr>
        <w:pStyle w:val="P7"/>
        <w:ind w:firstLine="720"/>
        <w:rPr/>
      </w:pPr>
      <w:r>
        <w:rPr/>
        <w:t xml:space="preserve">В случае ссылок на многотомное собрание сочинений источник в списке дается один раз. В последующих цитатах указывается том и страни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02" w:before="0" w:after="82"/>
      <w:ind w:left="1219" w:right="384" w:hanging="854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3:00Z</dcterms:created>
  <dc:creator>Елена</dc:creator>
  <dc:description/>
  <cp:keywords/>
  <dc:language>en-US</dc:language>
  <cp:lastModifiedBy>Maria</cp:lastModifiedBy>
  <dcterms:modified xsi:type="dcterms:W3CDTF">2013-04-12T10:12:00Z</dcterms:modified>
  <cp:revision>19</cp:revision>
  <dc:subject/>
  <dc:title/>
</cp:coreProperties>
</file>