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  НА  УЧАСТ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международной научной конференции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440"/>
        <w:jc w:val="cente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"РУССКОЕ ЗАРУБЕЖЬЕ - ЛИТЕРАТУРНОЕ И КУЛЬТУРНОЕ НАСЛЕДИЕ"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Вроцлав, 18–19 июня 2020</w:t>
      </w:r>
      <w:r>
        <w:rPr>
          <w:lang w:val="ru-RU"/>
        </w:rPr>
        <w:t xml:space="preserve"> </w:t>
      </w:r>
      <w:r>
        <w:rPr>
          <w:b/>
          <w:lang w:val="ru-RU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1. Фамилия, имя, отчество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2. Ученая степень, научное звание, дожность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3. Место работы: университет, институт, кафедра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4. Контактный почтовый адре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5. Электронный адрес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6. </w:t>
      </w:r>
      <w:r>
        <w:rPr/>
        <w:t>Te</w:t>
      </w:r>
      <w:r>
        <w:rPr>
          <w:lang w:val="ru-RU"/>
        </w:rPr>
        <w:t>ма доклада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7. Ключевые слова (5):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8. Секция (нужное просим подчеркнуть):                                                  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литературоведческая                                                культурологическа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ru-RU"/>
        </w:rPr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  <w:lang w:val="ru-RU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02:00Z</dcterms:created>
  <dc:creator>mariag</dc:creator>
  <dc:description/>
  <cp:keywords/>
  <dc:language>en-US</dc:language>
  <cp:lastModifiedBy>Eliszka</cp:lastModifiedBy>
  <dcterms:modified xsi:type="dcterms:W3CDTF">2019-10-25T16:02:00Z</dcterms:modified>
  <cp:revision>2</cp:revision>
  <dc:subject/>
  <dc:title/>
</cp:coreProperties>
</file>