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РЕЦЕПЦИИ ТВОРЧЕСТВА ЕЛЕНЫ ГУР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УССКОЙ ПОЭЗИИ 1910–1920 гг.</w:t>
      </w:r>
    </w:p>
    <w:p>
      <w:pPr>
        <w:pStyle w:val="Normal"/>
        <w:spacing w:before="360" w:after="480"/>
        <w:jc w:val="center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ТАТЬЯНА НИКОЛЬСКАЯ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лияние творчества Е. Гуро на ее окружение уже привлекало внимание исследователей. Так о взаимосвязи Гуро и раннего Маяковского писал Н. Харджиев, сопоставивший тему города в “Шарманке” и в поэзии раннего Маяковского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В. Марков указывал на зависимость от “Шарманки” поэтической прозы В. Каменского”Землянка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; Е. Ковтун увидел в архитектонике “Бедного рыцаря” и “Небесных верблюжат” предвосхищение модели хлебниковского “Зангези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Отмечалось, как впрочем и оспаривалось, воздействие прозаических миниатюр Гуро на развитие этого жанра у М. Пришвина, В. Вересаева, Б. Пиль</w:t>
        <w:softHyphen/>
        <w:t>няка, Н. Полетаев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. Из ряда подчас переплетающихся линий, по которым шло влияние Гуро, мы хотим выделить две: </w:t>
        <w:br/>
        <w:t>1) Е. Гуро и женская поэзия; 2) Е. Гуро и “поздние” заумники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I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Тональность Е. Гуро явно ощутима в стихах несправедливо забытой поэтессы Ады Владимировой (1890–1985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принадлежавшей к кругу близких друзей Е. Гуро и М. Матюшина. Как отмечает К. Поливанов, в первом стихотворном сборнике Владимировой “Дали вечерние” (1913) влияние Гуро сказывается в “нарочитой наивности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Однако, на наш взгляд, более прочной нитью, связывающей поэтесс, является тема гибели юного существа, наделенного мифологическими чертами. У Гуро это воображаемый сын, у А. Владимировой — умерший в отрочестве брат, памяти которого посвящена книга. Поэтесса обращается к брату как к “нездешнему жениху”: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Любовь твоя ко мне была лебединою песней твоей…</w:t>
      </w:r>
    </w:p>
    <w:p>
      <w:pPr>
        <w:pStyle w:val="Normal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унес ты ее в заповедные выси, унес вместе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тихой юностью твоей, грустной, нездешней”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Героиня стихов ищет юношу, душу которого на земле му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чили темные люди, “в звезде одинокой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8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Такая трактовка, в которой сквозь реальные черты просвечивает образ светлого рыцаря, близка к трактовке Вильгельма из “Осеннего сна” Гуро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9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о втором сборнике Владимировой “Невыпитое сердце”, выпущенном в 1918 г. матюшинским издательством “Дом на Песочной” и посвященном сестре Е. Гуро Екатерине Низен, воздействие Гуро сказывается как в стилистике, так и в лейтмотиве книги — растворении в природе:</w:t>
      </w:r>
    </w:p>
    <w:p>
      <w:pPr>
        <w:pStyle w:val="Normal"/>
        <w:spacing w:before="80" w:after="0"/>
        <w:ind w:left="144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Разрослась ветками душа,</w:t>
      </w:r>
    </w:p>
    <w:p>
      <w:pPr>
        <w:pStyle w:val="Normal"/>
        <w:ind w:left="144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трепетала колосьями зелеными,</w:t>
      </w:r>
    </w:p>
    <w:p>
      <w:pPr>
        <w:pStyle w:val="Normal"/>
        <w:ind w:left="144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ебесные окунулась провалы —</w:t>
      </w:r>
    </w:p>
    <w:p>
      <w:pPr>
        <w:pStyle w:val="Normal"/>
        <w:ind w:left="144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несло. Понесло…</w:t>
      </w:r>
    </w:p>
    <w:p>
      <w:pPr>
        <w:pStyle w:val="Normal"/>
        <w:spacing w:before="0" w:after="80"/>
        <w:ind w:left="144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хлебнулась солнцем.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таяла озером пламенным,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тер душисто зеленый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уго зазвенел листочками;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лаков белочки пушистые</w:t>
      </w:r>
    </w:p>
    <w:p>
      <w:pPr>
        <w:pStyle w:val="Normal"/>
        <w:spacing w:before="0" w:after="80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ягко прильнули к ней…</w:t>
      </w:r>
    </w:p>
    <w:p>
      <w:pPr>
        <w:pStyle w:val="Normal"/>
        <w:ind w:left="144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знь,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ольно от любви к тебе”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приведенном стихотворении образ облаков — пушистых белочек — явная аллюзия на гуровские облака — небесные верблюжата. Другие строчки Владимировой:</w:t>
      </w:r>
    </w:p>
    <w:p>
      <w:pPr>
        <w:pStyle w:val="Normal"/>
        <w:spacing w:before="80" w:after="0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сли б встрепенуться, жить горячо,</w:t>
      </w:r>
    </w:p>
    <w:p>
      <w:pPr>
        <w:pStyle w:val="Normal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Чтоб даже столы и стулья заулыбались от радости,</w:t>
      </w:r>
    </w:p>
    <w:p>
      <w:pPr>
        <w:pStyle w:val="Normal"/>
        <w:spacing w:before="0" w:after="80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ампочка закивала говорящим лучом…”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1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явно восходят к строчкам Гуро:</w:t>
      </w:r>
    </w:p>
    <w:p>
      <w:pPr>
        <w:pStyle w:val="Normal"/>
        <w:spacing w:before="80" w:after="0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“…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если перевернуть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рх ножками стулья и диваны,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вырнуть часы?</w:t>
      </w:r>
    </w:p>
    <w:p>
      <w:pPr>
        <w:pStyle w:val="Normal"/>
        <w:spacing w:before="0" w:after="80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шло б начало новой поры…”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2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Близость заключается не только в синтаксической структуре, упоминании предметов домашней обстановки, но и в характерном для обеих поэтесс утверждении живой души у вещей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3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Такое мировосприятие сохранилось и в поэзии Владимировой двадцатых годов. В предисловии к сборнику “Сти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хотворения Ады Владимировой”, выпущенном в 1927 г. издательством “Никитинские субботники”, И. Н. Розанов писал: “П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фосом ее является радостное изумление перед жизнью, миром, природой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…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Она кровно ощущает свою близость к земле. И смерть представляется ей радостным возвращением к материнскому лону природы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4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ходство стилистических поисков связывает с Гуро Надежду Бромлей (1884–1966) — автора сборника “Пафос”, нося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щего подзаголовок: “Композиции. Пейзажи. Лица” (М., 1911), подаренного автором Гуро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Сборник характеризует перетекание стихов в прозу, связанность отдельных фрагментов системой протекающих лейтмотивов. По-гуровски звучат прозаические миниатюры цикла “Из дневника весны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6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в которых даны описания пробуждающейся природы, выдержанные в импрессионистических тонах. В то же время многим стихам Бромлей присущ не свойственный Гуро натурализм и антиэстетизм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7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От Гуро Бромлей отличает и пристальное внимание к женской физиологии, определяющей, по мнению автора “П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фоса”, женскую психологию. Об этом отличии Гуро писала в своем дневнике 18 мая 1911 г.: «Для моей небесной вещи нужны пейзажи, но другие, чем в “Шарманке” и чем у Бромлей. Она берет краски из минут наслаждения или отчаяния, или неистовства плоти. Нет нежной гордости. Тихой твердости. Радостной тишины»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8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В свою очередь Бромлей писала о своей близости-далекости Гуро в письме 1912 г.: «Получила на днях “О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енний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он” Е. Г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уро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Трогательно, жалостно, прелестно. Только она одна во всем мире имеет право на эту бестелесную, реактивную, прямолинейную форму. В ней истинная святость, которая овладевает и ею и читателем. Я читала многим уже из “О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сеннего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с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н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”, растроганы были все, кто не стар и не предубежден, особенно мил он мне, что так противоположен и одновременно близок»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19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Казалось бы далека от воздушной бестелесности Гуро поэзия Марии Шкапской с ее ярко выраженным физиологизмом. Однако один из сборников Шкапской носит цитатное название “Барабан Строгого Господина”. Отсылка на Гуро подчеркнута эпиграфом — цитатой из пьесы Гуро “Нищий Арлекин”:</w:t>
      </w:r>
    </w:p>
    <w:p>
      <w:pPr>
        <w:pStyle w:val="Normal"/>
        <w:spacing w:before="80" w:after="0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ы танцуем под барабан</w:t>
      </w:r>
    </w:p>
    <w:p>
      <w:pPr>
        <w:pStyle w:val="Normal"/>
        <w:spacing w:before="0" w:after="80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гого Господина”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Трактовка этих строк из канцоны Арлекина раскрыта в открывающем сборник программном стихотворении:</w:t>
      </w:r>
    </w:p>
    <w:p>
      <w:pPr>
        <w:pStyle w:val="Normal"/>
        <w:spacing w:before="80" w:after="0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ара за парою — муж с женой,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любовном танце один с одной.</w:t>
      </w:r>
    </w:p>
    <w:p>
      <w:pPr>
        <w:pStyle w:val="Normal"/>
        <w:spacing w:before="80" w:after="0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чера родили и вновь зачнем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вновь родим — и жизнь наша в том.</w:t>
      </w:r>
    </w:p>
    <w:p>
      <w:pPr>
        <w:pStyle w:val="Normal"/>
        <w:spacing w:before="80" w:after="0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ним семя и плод сберем,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ы ветер сеем и бурю жнем.</w:t>
      </w:r>
    </w:p>
    <w:p>
      <w:pPr>
        <w:pStyle w:val="Normal"/>
        <w:spacing w:before="80" w:after="0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он, Господин, и мудр и строг,</w:t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каждого помнит данный срок.</w:t>
      </w:r>
    </w:p>
    <w:p>
      <w:pPr>
        <w:pStyle w:val="Normal"/>
        <w:spacing w:before="80" w:after="0"/>
        <w:ind w:left="720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дин младенцем, другой в летах,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станем прахом в Его руках”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Если вспомнить пьесу Гуро, нельзя не заметить явного сме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щения акцентов, заземления образов, характерного для твор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чества Шкапской начала двадцатых годов. Один из лейтмотивов ее поэзии этого времени — тема оборвавшегося материнства, представленная в описаниях прерывания беременности. Шкапская делает упор на физиологические моменты этой процедуры, подробно повествуя не только о своих духовных, но и о физических страданиях, уснащая свой текст клиническими деталями процедуры аборта:</w:t>
      </w:r>
    </w:p>
    <w:p>
      <w:pPr>
        <w:pStyle w:val="Normal"/>
        <w:spacing w:before="80" w:after="0"/>
        <w:ind w:left="709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Да, говорят, что это нужно было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был для хищных гарпий страшный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рм, и тело медленно теряло силы,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укачал, смиряя, хлороформ.</w:t>
      </w:r>
    </w:p>
    <w:p>
      <w:pPr>
        <w:pStyle w:val="Normal"/>
        <w:spacing w:before="80" w:after="0"/>
        <w:ind w:left="709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кровь моя текла, не усыхая — не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достно, не так, как в прошлый раз,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после наш смущенный глаз не ра-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вала колыбель пустая.</w:t>
      </w:r>
    </w:p>
    <w:p>
      <w:pPr>
        <w:pStyle w:val="Normal"/>
        <w:spacing w:before="120" w:after="0"/>
        <w:ind w:left="709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овь, по язычески, за жизнь своих</w:t>
      </w:r>
    </w:p>
    <w:p>
      <w:pPr>
        <w:pStyle w:val="Normal"/>
        <w:ind w:left="709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етей приносим человеческие жертвы.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 Ты, о Господи, Ты не встаешь из</w:t>
      </w:r>
    </w:p>
    <w:p>
      <w:pPr>
        <w:pStyle w:val="Normal"/>
        <w:ind w:left="709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ртвых на этот хруст младенческих</w:t>
      </w:r>
    </w:p>
    <w:p>
      <w:pPr>
        <w:pStyle w:val="Normal"/>
        <w:spacing w:before="0" w:after="80"/>
        <w:ind w:left="709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стей!”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1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Финская исследовательница Н. Башмакова высказала предположение, что одним из источников мифа Гуро о нерожде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ном сыне, возможно, послужило прерывание беременност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22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Согласно этой гипотезе, Шкапская раскрывает тайну Гуро, не сводящуюся конечно к физиологическому аспекту ма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теринства.</w:t>
      </w:r>
    </w:p>
    <w:p>
      <w:pPr>
        <w:pStyle w:val="Normal"/>
        <w:spacing w:before="240" w:after="120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en-US"/>
        </w:rPr>
        <w:t>II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Принципиально иной характер носило влияние Гуро на поэтические эксперименты поздних “заумников” Бориса Эндера и А. Туфанова. Если названные выше поэтессы были сопричастны к материнскому началу творчества Гуро в первую очередь как женщины, эмоционально ощущавшие ее лирические обертоны, то Б. Эндер — прототип или во всяком случае один из прототипов Вильгельма из “Осеннего сна” и “Бедного рыцаря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23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исходил в своих заумных стихах из глубинной философии Гуро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24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В начале двадцатых годов Эндер входил в образованную М. Матюшиным группу “Зорвед” и участвовал в практических экспериментах по “затылочному зрению” и расширенному смотрению, положенных в основу теоретических построений М. Матюши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Знакомство Эндера с Гуро состоялось в 1911 г., однако, лишь через десять лет он стал пробовать свои силы в экспериментальной поэзии. Моделью для заумных стихов Эндера послужили записи шумов природы, содержащиеся в тетрадях Гуро последних лет жизн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25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Шумы природы у Гуро записаны с помощью специальных условных обозначений, сопровожденных коротким текстом. Б. Эндер, чьи стихи были частично опубликованы лишь в 1980–1990-х гг., использует буквы рус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ского алфавита, добавляя к ним различные диакритические знаки и подчас словесные пояснения:</w:t>
      </w:r>
      <w:r>
        <w:br w:type="page"/>
      </w:r>
    </w:p>
    <w:p>
      <w:pPr>
        <w:pStyle w:val="Normal"/>
        <w:spacing w:before="0" w:after="12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III</w:t>
      </w:r>
    </w:p>
    <w:p>
      <w:pPr>
        <w:pStyle w:val="Normal"/>
        <w:ind w:left="993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 — Ш. ВИ — ГЛ. ГЛь. В</w:t>
      </w:r>
    </w:p>
    <w:p>
      <w:pPr>
        <w:pStyle w:val="Normal"/>
        <w:ind w:left="993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ь. ЕВ. ВИУ. Вь. У В</w:t>
      </w:r>
    </w:p>
    <w:p>
      <w:pPr>
        <w:pStyle w:val="Normal"/>
        <w:ind w:left="993" w:hanging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ВЕ — </w:t>
      </w:r>
      <w:r>
        <w:rPr>
          <w:rFonts w:eastAsia="WP MultinationalA Roman;Symbol" w:cs="WP MultinationalA Roman;Symbol" w:ascii="WP MultinationalA Roman;Symbol" w:hAnsi="WP MultinationalA Roman;Symbol"/>
          <w:sz w:val="20"/>
          <w:szCs w:val="20"/>
        </w:rPr>
        <w:t>}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— С.В</w:t>
      </w:r>
    </w:p>
    <w:p>
      <w:pPr>
        <w:pStyle w:val="Normal"/>
        <w:ind w:left="993" w:hanging="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ИАГЛь. Гь. У</w:t>
      </w:r>
    </w:p>
    <w:p>
      <w:pPr>
        <w:pStyle w:val="Normal"/>
        <w:spacing w:before="0" w:after="80"/>
        <w:ind w:left="994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осны и лед. Выше нуля. Вечер 1 янв. 23 Ср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26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Как отмечает З. Эндер, поэтика Гуро оказала непосредственное влияние на творчество Б. Эндера, о чем свидетельствуют не только его работы, но и дневниковые запис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27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 группой Матюшина “Зорвед” сотрудничал и поэт-заумник А. Туфанов. В конце 1923 г. Туфанов выпустил свою книгу “К Зауми. Стихи и исследования согласных фонем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28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к которой была приложена таблица речезвуков, выполненных Б. Эндером. Художнику принадлежали также пояснения к таблице и оформление обложк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29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В статье “Заумие”, открывающей книгу, Туфанов называл Е. Гуро в качестве одного из предшественников созданного им течения — “Заумного ордена”. Одним из своих открытий Туфанов считал фоническую музыку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30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состоящую из звуковых комплексов, осколков слов различных языков. Среди образцов такой “фонической музыки”, вошедших в сборник, имеется стихотворение “Бедному рыцарю” Елены Гуро, написанное, как выражается автор, “тран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скрипционным научным письмом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31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Приведем началь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</w:rPr>
        <w:t>ную строфу этого стихотворения: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vuu veed l’iib soriliin l’aav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šel’est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l’iil’ šiliif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vôô vâân l’ûûz šorohl’uu l’uu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šopo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’ââ šesl’âân’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juu fiil’ rûûf solon’rîîb rûût selle riif sonkr’iik</w:t>
      </w:r>
    </w:p>
    <w:p>
      <w:pPr>
        <w:pStyle w:val="Normal"/>
        <w:spacing w:before="0" w:after="8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fiist fêên rûûl’ sijfengrôôm rôô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sajl’ens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grôôh sinkrââj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3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 данном отрывке можно выделить такие ключевые для поэзии Гуро слова как “шелест” и “шопот”. В то же семанти</w:t>
        <w:softHyphen/>
        <w:t>ческое поле входит и английское слово “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silence”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 подобранное и по звуковой близости. Следует отметить, что в туфановском стихотворении передано звуковое впечатление от финских сти</w:t>
        <w:softHyphen/>
        <w:t>хов Гуро, в частности, от стихотворения “Финляндия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реди учеников Туфанова был будущий обэриут Д. Хармс. Однако вопрос о влиянии Гуро на творчество обэриутов пока остается открытым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33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 Отметим лишь, что поздняя проза Гуро, опубликованная в альманахе “Лирень”, по духу близка обэриутской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</w:rPr>
        <w:t>34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spacing w:before="480" w:after="24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МЕЧАНИЯ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См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Харджиев Н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яковский и Елена Гуро // Харджиев Н., Тренин В. Поэтическая культура Маяковского. М., 1970. С. 193–195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arkov V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Russian Futurism: a history. Berkeley, 1968. P. 31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овтун 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лена Гуро. Поэт и художник // Памятники культуры. Новые открытия. Письменность. Искусство. Археология. Ежегодник. 1976. М., 1977. С. 320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Markov V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каз. соч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. 2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Усенко Л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мпрессионизм в русской прозе начала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X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ка. Ростов на Дону, 1988. С. 63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Б. Гусман назвал А. Владимирову “родной дочерью Елены Гуро, наследницей ее песен”. См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усман Б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то поэтов. Тверь, 1923. С. 54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ливанов 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ладимиров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Ада Владимировна // Русские писатели. Биографический словарь. 1900–1917. Т. 1. М., 1989. С. 449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ладимирова А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али вечерние. СПб., 1913. С. 99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Там же. С. 102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Подробно об этой теме у Гуро см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O’Brien K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Guro’s Sons. Europa orientalis, 1994. 1. P. 77–83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ладимирова А.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евыпитое сердце. П., 1918. С. 26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Там же. С. 10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уро 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чинения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Berkeley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996. С. 104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См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Минц З. Г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Футуризм и “неоромантизм”: (к проблеме генезиса и структуры “Истории бедного рыцаря” Е. Гуро) // Учен. зап. Тартуского ун-та. Вып. 822. Тарту, 1988. С. 117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озанов И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едисловие // Стихотворения Ады Владимировой. М., 1927. С. 8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См.: Каталог выставки “Елена Гуро поэт и художник 1877–1913”. СПб., 1994. С. 96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ромлей Н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афос. Композиции. Пейзажи. Лица. М., 1911. С. 40–47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Исключение составляет ранняя проза Гуро “Истерия” (1905). См.: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lena Guro. Selected Writings from the Archives. Stockholm, 1995. P. 62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уро 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Дневники //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Guro E. Selected Prose and Poetry. Stockholm, 1988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 62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Из недатированного письма В. Малахиевой-Мирович Е. Гуро, в котором Малахиева-Мирович цитирует присланное ей письмо Н. Бромлей. См.: ЦГАЛИ. Ф. 134. Выражаю благодарность О. Куш</w:t>
        <w:softHyphen/>
        <w:t>линой, любезно предоставившей мне возможность познакомиться с текстом письма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Шкапская М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арабан Строгого Господина. Берлин, 1922. С. 11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Шкапская М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Mater Dolorosa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г., 1920. С. 21. 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Это предположение было высказано во время дискуссии на конференции, посвященной творчеству Е. Гуро в Санкт-Петербурге в мае 1994 г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См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ндер З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ир как органическое целое // Великая утопия. Русский и советский авангард. 1915–1932. М., 1993. С. 343–346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ндер З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ксперименты Бориса Эндера в области заумного стихосложения // Заумный футуризм и дадаизм в русской культуре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Bern,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991. С. 260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См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ндер З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Там же. С. 262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Там же. С. 279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См.: Современники о творчестве Елены Гуро. Борис Эндер. Каталог выставки “Елена Гуро поэт и художник 1877–1913”. СПб., 1994. С. 51–60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На книге указан 1924 г., однако, один из авторских автографов — дарственная надпись — датирован декабрем 1923 г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Подробнее о совместной работе Б. Эндера с А. Туфановым см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Эндер З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лияние Е. Гуро на ее современников //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uropa Orientalis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994.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. 134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0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м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уфанов А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 зауми. С. 9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Там же. С. 12; само название свидетельствует о знакомстве Туфанова с произведением. Возможно также скрытое посвящение Б. Эндеру — прототипу главного героя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Там же. С. 30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это влияние указывает, в частности, З. Эндер в статье “Влияние Е. Гуро на ее современников”. См.: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Europa Orientalis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994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P. 134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Речь идет о миниатюрах Гуро “Доктор Пачини вошел в хлев” и “Вы недовольны жизнью”. См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уро Е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чинения. С. 371–372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820" w:gutter="0" w:header="397" w:top="453" w:footer="0" w:bottom="5954"/>
      <w:pgNumType w:start="16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WP MultinationalA Roman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>
        <w:rFonts w:ascii="Times New Roman Cyr" w:hAnsi="Times New Roman Cyr" w:eastAsia="Times New Roman Cyr" w:cs="Times New Roman Cyr"/>
        <w:sz w:val="20"/>
        <w:szCs w:val="20"/>
      </w:rPr>
    </w:pPr>
    <w:r>
      <w:rPr>
        <w:rFonts w:eastAsia="Times New Roman Cyr" w:cs="Times New Roman Cyr" w:ascii="Times New Roman Cyr" w:hAnsi="Times New Roman Cyr"/>
        <w:sz w:val="20"/>
        <w:szCs w:val="20"/>
      </w:rPr>
      <w:t>О РЕЦЕПЦИИ ТВОРЧЕСТВА Е. ГУРО В ПОЭЗИ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167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953" w:leader="none"/>
        <w:tab w:val="right" w:pos="8306" w:leader="none"/>
      </w:tabs>
      <w:spacing w:before="0" w:after="240"/>
      <w:jc w:val="center"/>
      <w:rPr>
        <w:rFonts w:ascii="Times New Roman Cyr" w:hAnsi="Times New Roman Cyr" w:eastAsia="Times New Roman Cyr" w:cs="Times New Roman Cyr"/>
        <w:sz w:val="20"/>
        <w:szCs w:val="20"/>
      </w:rPr>
    </w:pPr>
    <w:r>
      <w:rPr>
        <w:rFonts w:eastAsia="Times New Roman Cyr" w:cs="Times New Roman Cyr" w:ascii="Times New Roman Cyr" w:hAnsi="Times New Roman Cyr"/>
        <w:sz w:val="20"/>
        <w:szCs w:val="20"/>
      </w:rPr>
      <w:t>Т. НИКОЛЬСКА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 Cyr" w:hAnsi="Times New Roman Cyr" w:eastAsia="Times New Roman Cyr" w:cs="Times New Roman Cy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166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" w:hAnsi="Academy" w:eastAsia="Academy" w:cs="Academy"/>
      <w:color w:val="auto"/>
      <w:sz w:val="26"/>
      <w:szCs w:val="26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2:27:00Z</dcterms:created>
  <dc:creator>Vadim Mitro?kin</dc:creator>
  <dc:description/>
  <dc:language>en-US</dc:language>
  <cp:lastModifiedBy>Dep. Of Russian Literature</cp:lastModifiedBy>
  <cp:lastPrinted>1998-04-07T16:37:00Z</cp:lastPrinted>
  <dcterms:modified xsi:type="dcterms:W3CDTF">1998-04-07T13:38:00Z</dcterms:modified>
  <cp:revision>31</cp:revision>
  <dc:subject/>
  <dc:title>? ???????? ?????????? ????? ????</dc:title>
</cp:coreProperties>
</file>