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ТАПЫ ЭМИГРАНТСКОЙ ЖИЗ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СЕНИЯ ХУДЗ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Я родилась в Нарве в 1925 году. Моя мать выехала легально из Петрограда, так как была коренной нарвитянкой и получила эстонский паспорт. Тогда она покинула тогдашнюю советскую Россию. Отец покинул Петроград из-за того, что жизнь его была в опасности. Для тех времен никаких особых преступлений не нужно было делать, чтобы попасть в разряд врага народа. Отец был  сын помещика, ни минуты не служил в красной армии, и его уже предупреждали, что идти в Петропавловскую крепость для какой-то переписи далеко не безопасно. Отец решил, что, пока еще проволочное заграждение не поставлено между Эстонией и Совдепией, нужно покидать советскую территорию. В Петрограде оставались мать и сестра отца. Позже мы узнали, что мой дед - отец отца - был расстрелян в Харькове.</w:t>
      </w:r>
    </w:p>
    <w:p>
      <w:pPr>
        <w:pStyle w:val="Normal"/>
        <w:ind w:firstLine="567"/>
        <w:jc w:val="both"/>
        <w:rPr/>
      </w:pPr>
      <w:r>
        <w:rPr/>
        <w:t xml:space="preserve">Родители познакомились в Нарве, где и повенчались в 1923 году. Жизнь русского эмигранта была тяжелой. Моя мать, хотя и имела эстонский паспорт, но эстонского языка не знала. Семья моей матери была чисто русская. Работу найти было очень трудно. Отец окончил Петербургское политехническое &lt;училище&gt; на инженера-механика. Применить свои знания так и не удалось. Иностранец повсюду на работу берется на самые тяжелые и малооплачиваемые посты. Чтобы получить жилье, отец взял место дворника, и ему с семьей была отведена большая, светлая комната на чердаке. Работа дворника оплачивалась мизерно; отец научился делу и ездил по деревням крыть крыши. Давал уроки математики, немецкого, французского, когда появлялись ученики. Перебиваясь так, родители прожили в Эстонии до 1929 года. В это время Франция набирала рабочих. В Нарве отец подписал контракт на чернорабочего: только таких рабочих набирали французы. В начале апреля 1929 года мы покинули Эстонию. Металлургический завод, на который отец подписал контракт, находился в провинции, в промышленном поселке Южин </w:t>
      </w:r>
      <w:r>
        <w:rPr>
          <w:rFonts w:eastAsia="Times New Roman" w:cs="Times New Roman" w:ascii="Times New Roman" w:hAnsi="Times New Roman"/>
        </w:rPr>
        <w:t>[Ugine],</w:t>
      </w:r>
      <w:r>
        <w:rPr/>
        <w:t xml:space="preserve"> в департаменте Савои. Франция по сей день разделена на “департаменты” или районы.</w:t>
      </w:r>
    </w:p>
    <w:p>
      <w:pPr>
        <w:pStyle w:val="Normal"/>
        <w:ind w:firstLine="567"/>
        <w:jc w:val="both"/>
        <w:rPr/>
      </w:pPr>
      <w:r>
        <w:rPr/>
        <w:t>Началась новая жизнь, далеко не легкая. Первый год мы жили в крошечной комнате, готовили на примусе, вместо мебели были деревянные ящики, вода (только холодная) и уборные находились в конце длинного коридора. В каждой комнатушке ютилась семья. Правда, городские власти и завод торопились с постройкой домов для семейных; дома были довольно простые с маленькими квартирами: комната и кухня, две комнаты и кухня. Как всегда, уборные, или как теперь говорят, туалеты, помещались в конце длинного коридора. Проточная вода была в кухнях.</w:t>
      </w:r>
    </w:p>
    <w:p>
      <w:pPr>
        <w:pStyle w:val="Normal"/>
        <w:ind w:firstLine="567"/>
        <w:jc w:val="both"/>
        <w:rPr/>
      </w:pPr>
      <w:r>
        <w:rPr/>
        <w:t>Началась новая жизнь для поколения наших родителей. В то время и с воспитанием, ими полученным, первое, что сооружали наши родители - это церковь. Конечно, это не было классическое здание церкви, а любое помещение, которое украшали с любовью и заботой. Откуда-то появлялся священник (должна сказать, что в большинстве случаев бессребреники). Завод выделил нам, русским, деревянный барак, который всеобщими усилиями мы превратили в беженскую церковь. Даже возвели маленький голубой куполок. Доморощенные иконописцы написали иконы для иконостаса, дамы украсили его своими вышивками. Одним словом, можно было жить - священник и церковь были.</w:t>
      </w:r>
    </w:p>
    <w:p>
      <w:pPr>
        <w:pStyle w:val="Normal"/>
        <w:ind w:firstLine="567"/>
        <w:jc w:val="both"/>
        <w:rPr/>
      </w:pPr>
      <w:r>
        <w:rPr/>
        <w:t>Начались заботы о подрастающем поколении. Опять помог завод. В одноэтажном каменном доме нам позволили соорудить что-то вроде театра. Этому убогому театрику даже было дано название - “Миниатюр”. Там устраивались ежегодно рождественские елки (не новогодние, как в безбожном Союзе) со скромными подарками для детей и с дедом Морозом. Раз в год в день русской культуры ставился спектакль. Принимали участие взрослые и дети. Мы, дети, из этих более чем скромных представлений черпали первые понятия о русской литературе, о русской поэзии. Часто обеды в день престольного праздника проводились в этом же скромном и убогом театрике.</w:t>
      </w:r>
    </w:p>
    <w:p>
      <w:pPr>
        <w:pStyle w:val="Normal"/>
        <w:ind w:firstLine="567"/>
        <w:jc w:val="both"/>
        <w:rPr/>
      </w:pPr>
      <w:r>
        <w:rPr/>
        <w:t>Русская колония была большая, открылась вторая церковь в каменном домишке, не то курятнике, не то овчарне. Опять все усилия были приложены, чтобы из этого убожества и бедности создать место молитвы. И тут красовался куполок синий с золотыми звездами. Мои родители и большинство наших знакомых были прихожанами этой маленькой церкви. Нам было удобно, она была расположена поблизости от нашей квартиры.</w:t>
      </w:r>
    </w:p>
    <w:p>
      <w:pPr>
        <w:pStyle w:val="Normal"/>
        <w:ind w:firstLine="567"/>
        <w:jc w:val="both"/>
        <w:rPr/>
      </w:pPr>
      <w:r>
        <w:rPr/>
        <w:t>Постепенно создавалась русская библиотека; откуда она получала книги - не знаю. Ведь мы были так бедны, что выписывать в большом  количестве было бы просто непосильно. Конечно, мы сразу же записались и были усердными читателями нашей библиотеки. После войны она распалась и книги постепенно исчезли.</w:t>
      </w:r>
    </w:p>
    <w:p>
      <w:pPr>
        <w:pStyle w:val="Normal"/>
        <w:ind w:firstLine="567"/>
        <w:jc w:val="both"/>
        <w:rPr/>
      </w:pPr>
      <w:r>
        <w:rPr/>
        <w:t>Моим сверстницам подходило время поступления в начальное училище. Во Франции 6 лет - обязательный возраст поступления в школу. Все мы пошли туда “немыми”. Мы, русские, жили очень обособленно от французов. Вышло это в силу того, что мы были вырваны из нашей среды. Что могло быть общего у наших родителей, в большинстве случаев - культурных людей, с французским коренным рабочим? Пишу это без тени превозношения - это просто констатация факта. Общих интересов не было, образ мышления одних и других не был одинаковым. Мы, дети, столкнулись в школе  с французским пролетариатом. Опять, повторяю, превозношения с моей стороны нет. Педагоги к нам, русским детям, относились очень хорошо. Нас не затирали, даже, когда бывал случай, ставили нас в пример классу. Львиная доля забот о нашей культуре пала на плечи родителей. В Париже, где в те годы было очень много русских, все было легче и проще. Ведь там осели крупные представители русской интеллигенции: Бунин, Зайцев, Шмелев и другие, артисты из петербургских и московских театров, художники, балерины, философы, богословы и т.д. В провинции мы от этой жизни были оторваны. Единственная в нашем городке книжная лавка грека получала две русских газеты, обе издаваемые в Париже: “Последние новости” и “Возрождение”. В русский клуб, так как такой тоже был создан, приходил журнал “Иллюстрированная Россия”, издаваемый тоже в Париже. Помню, как отец построил мне книжную полку и на ней расставили всего Пушкина и всего Лермонтова. Книги были выписаны из издательства “Слово”. Думаю, что родителям это стоило довольно дорого. Мы же знали только французскую литературу, все русское нам было чуждо и далеко. Могу только лишь высказать самую большую благодарность нашим покойным родителям, которые в большинстве случаев сохранили в нас русскость.</w:t>
      </w:r>
    </w:p>
    <w:p>
      <w:pPr>
        <w:pStyle w:val="Normal"/>
        <w:ind w:firstLine="567"/>
        <w:jc w:val="both"/>
        <w:rPr/>
      </w:pPr>
      <w:r>
        <w:rPr/>
        <w:t xml:space="preserve">Так шли годы. С французами, несмотря на то, что мы уже давно там жили, особого сближения не происходило. Началась война, и тут мы вкусили всю горечь состояния иностранца. Появились очереди даже на продукты по карточкам. Очереди сразу же разделились: для французов, которые обслуживались в первую очередь, и для иностранцев, которые довольствовались остатками. Иногда, простояв несколько часов в очереди, уходили ни с чем. Несмотря на наши документы бесподданных (апатридов), все русские мужчины во Франции оказались военнообязанными. Продлилась бы война, отец попал бы на фронт. Жены же в тылу оставались иностранками без прав. Вот так действовали французы в те военные годы. Теперь бы поднялся, может быть, шум о правах человека, а тогда - полное молчание со стороны властей. В средней школе нам, подросткам, выдавали по утрам молоко (из молочного порошка из Америки). Преподаватели сами нам разливали молоко. Среди учащихся были девицы вполне всем обеспеченные - дочери местных фермеров. Им наши педагоги в молоке отказали, а нам, русским, велели приносить бутылку, чтобы уносить еще молоко домой. Должна сказать, что от начальной до средней школы преподаватели были людьми честными и никакой дискриминации не проводили между нами и французами. Французских педагогов я до сих пор вспоминаю с теплым чувством. </w:t>
      </w:r>
    </w:p>
    <w:p>
      <w:pPr>
        <w:pStyle w:val="Normal"/>
        <w:ind w:firstLine="567"/>
        <w:jc w:val="both"/>
        <w:rPr/>
      </w:pPr>
      <w:r>
        <w:rPr/>
        <w:t>Во время войны оказались в так называемой “свободной зоне”. От этого нам, русским, было не легче. В первый же год был большой наплыв евреев из оккупированной зоны. В большинстве случаев эти беженцы были с деньгами, и крестьяне им отдавали предпочтение. Мы начали голодать. Завод выделил всем желающим кусок земли под огород. Что-то там сажали, но урожай редко собирали. Воришки все уносили, вскоре отец махнул рукой на это предприятие. На велосипеде объезжал деревни - порой успешно, а иногда возвращался ни с чем. Очень тяжелые для нас наступили времена. Вот так мы прожили до окончания войны и перебрались под Париж, во французскую деревню Грорувр (</w:t>
      </w:r>
      <w:r>
        <w:rPr>
          <w:rFonts w:eastAsia="Times New Roman" w:cs="Times New Roman" w:ascii="Times New Roman" w:hAnsi="Times New Roman"/>
        </w:rPr>
        <w:t>Grosrouvre</w:t>
      </w:r>
      <w:r>
        <w:rPr/>
        <w:t>), в те годы в департаменте Сэн э Уаз (</w:t>
      </w:r>
      <w:r>
        <w:rPr>
          <w:rFonts w:eastAsia="Times New Roman" w:cs="Times New Roman" w:ascii="Times New Roman" w:hAnsi="Times New Roman"/>
        </w:rPr>
        <w:t>Seine et Oise</w:t>
      </w:r>
      <w:r>
        <w:rPr/>
        <w:t>). Отец уже не мог работать на тяжелой работе, война и голод отняли много сил. При помощи знакомой отец устроился в качестве садовника и сторожа у француза на даче. Мы перебрались во французскую деревню. По соседству жила русская семья, которая держала скромный пансиончик, конечно, для русской эмиграции Парижа. Хозяином пансиончика был Павел Григорьевич Калинин, в России - инженер путей сообщения. У них я ни разу не видела француза - это было чисто русское место. Все было без претензий, довольно убого, я даже сказала бы грязновато, но этот пансион имел большой успех у русских парижан. Туда съезжалась вся русская интеллигенция тех лет. Сколько я там видела интересных людей! Сколько увлекательных разговоров слышала, сколько тонкого юмора, там люди действительно отдыхали душой в своем кругу. Относительно увлекательных разговоров помню: певец Александрович, который говорил, конечно, о своей артистической жизни. Он написал книгу “Записки певца” (Нью-Йорк, 1955 г.). Видела там эмигрантского поэта Туроверова. Часто гуляла с “адмиральшей”, очень старой дамой, женой адмирала Белоголового, который какое-то время плавал на “Штандарте”. Там же проводила лето пианистка Евгения Адольфовна Греве-Соболевская, приезжали братья Ковалевские, очень много фамилий можно назвать, но для современного читателя - это пустой звук. Забывались такси, завод Рено, мытье посуды в больших отелях, дамы забывали о белье, которое вышивали для богатых американок. В этом убогом, благодатном пансионе воскресала старая, культурная жизнь.</w:t>
      </w:r>
    </w:p>
    <w:p>
      <w:pPr>
        <w:pStyle w:val="Normal"/>
        <w:ind w:firstLine="567"/>
        <w:jc w:val="both"/>
        <w:rPr/>
      </w:pPr>
      <w:r>
        <w:rPr/>
        <w:t>Для меня пришла пора начать трудовую жизнь. Для этого я должна была получить рабочую карточку. Получение этой карточки для иностранца - сущее хождение по мукам. Во Франции, несмотря на то, что я приехала в 4-летнем возрасте, я всю жизнь оставалась бы иностранкой. Французские власти гражданство давали охотно молодым мужчинам, а женщинам отказывали. Иногда по особому знакомству его можно было получить или в случае выхода замуж за француза. Проработала я в Париже 3 года, жила даром в квартире друзей, так как зарабатывала мало. Работала я в ателье, изготовляющем керамику. Думала приложить свою фантазию, свое знание, но хозяин видел во всем только выгоду: нужно было продавать побольше, художественная сторона его не трогала. Через 3 года, при помощи хозяйки квартиры, в которой я жила, и благодаря знанию русского языка получила место машинистки в ООН. Все посты, которые требовали знания русского языка, пополнялись в 50-е годы из русских эмигрантов. Вскоре я выписала родителей в Женеву и плотно обосновалась в Швейцарии. Получила швейцарское гражданство, по работе повысилась до поста начальства и 13 лет тому назад спокойно вышла на пенсию.</w:t>
      </w:r>
    </w:p>
    <w:p>
      <w:pPr>
        <w:pStyle w:val="Normal"/>
        <w:ind w:firstLine="567"/>
        <w:jc w:val="both"/>
        <w:rPr/>
      </w:pPr>
      <w:r>
        <w:rPr/>
        <w:t>Вот краткий рассказ русского человека, родившегося в эмиграции, прошедшего все этапы эмигрантской жизни. Еще раз должна прибавить, что от души благодарю поколение наших родителей, которые ни своих сил не пожалели, ни малых финансов, которыми располагали, и по мере своих скудных возможностей вывели нас в люди, вырастили в любви к своей родине, языку и культуре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cademy" w:hAnsi="Academy" w:eastAsia="Academy" w:cs="Academy"/>
      <w:color w:val="auto"/>
      <w:sz w:val="26"/>
      <w:szCs w:val="26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3:43:00Z</dcterms:created>
  <dc:creator>Vadim Mitro�kin</dc:creator>
  <dc:description/>
  <dc:language>en-US</dc:language>
  <cp:lastModifiedBy>Roman Leibov</cp:lastModifiedBy>
  <cp:lastPrinted>1997-08-07T11:00:00Z</cp:lastPrinted>
  <dcterms:modified xsi:type="dcterms:W3CDTF">1997-10-03T19:33:00Z</dcterms:modified>
  <cp:revision>10</cp:revision>
  <dc:subject/>
  <dc:title>����� ��������� (������)</dc:title>
</cp:coreProperties>
</file>