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emy" w:hAnsi="Academy" w:eastAsia="Academy" w:cs="Academy"/>
          <w:sz w:val="26"/>
          <w:szCs w:val="26"/>
        </w:rPr>
      </w:pPr>
      <w:r>
        <w:rPr>
          <w:rFonts w:eastAsia="Academy" w:cs="Academy" w:ascii="Academy" w:hAnsi="Academy"/>
          <w:sz w:val="26"/>
          <w:szCs w:val="26"/>
        </w:rPr>
        <w:t xml:space="preserve">ÍČĘÎËŔÉ ĹÂĂĐŔÔÎÂČ× ÎŃČĎÎÂ Â ĎĐŔĂĹ </w:t>
      </w:r>
    </w:p>
    <w:p>
      <w:pPr>
        <w:pStyle w:val="Normal"/>
        <w:jc w:val="center"/>
        <w:rPr>
          <w:rFonts w:ascii="Academy" w:hAnsi="Academy" w:eastAsia="Academy" w:cs="Academy"/>
          <w:lang w:val="ru-RU"/>
        </w:rPr>
      </w:pPr>
      <w:r>
        <w:rPr>
          <w:rFonts w:eastAsia="Academy" w:cs="Academy" w:ascii="Academy" w:hAnsi="Academy"/>
        </w:rPr>
        <w:t xml:space="preserve">(Ę ÂÎĎĐÎŃÓ Î ŃŔĚÎĐĹÔËĹĘŃČČ Č ŃŔĚÎČÄĹÍŇČÔČĘŔÖČČ </w:t>
      </w:r>
    </w:p>
    <w:p>
      <w:pPr>
        <w:pStyle w:val="Normal"/>
        <w:jc w:val="center"/>
        <w:rPr>
          <w:rFonts w:ascii="Academy" w:hAnsi="Academy" w:eastAsia="Academy" w:cs="Academy"/>
        </w:rPr>
      </w:pPr>
      <w:r>
        <w:rPr>
          <w:rFonts w:eastAsia="Academy" w:cs="Academy" w:ascii="Academy" w:hAnsi="Academy"/>
        </w:rPr>
        <w:t>ĎĹĐÂÎĂÎ ĎÎĎÓËßĐČÇŔŇÎĐŔ ÔĐĹÉÄŔ Â ĐÎŃŃČČ)</w:t>
      </w:r>
    </w:p>
    <w:p>
      <w:pPr>
        <w:pStyle w:val="Normal"/>
        <w:jc w:val="center"/>
        <w:rPr>
          <w:rFonts w:ascii="Academy" w:hAnsi="Academy" w:eastAsia="Academy" w:cs="Academy"/>
          <w:sz w:val="24"/>
          <w:szCs w:val="24"/>
        </w:rPr>
      </w:pPr>
      <w:r>
        <w:rPr>
          <w:rFonts w:eastAsia="Academy" w:cs="Academy" w:ascii="Academy" w:hAnsi="Academy"/>
          <w:sz w:val="24"/>
          <w:szCs w:val="24"/>
        </w:rPr>
      </w:r>
    </w:p>
    <w:p>
      <w:pPr>
        <w:pStyle w:val="Normal"/>
        <w:jc w:val="center"/>
        <w:rPr>
          <w:rFonts w:ascii="Academy" w:hAnsi="Academy" w:eastAsia="Academy" w:cs="Academy"/>
          <w:sz w:val="24"/>
          <w:szCs w:val="24"/>
        </w:rPr>
      </w:pPr>
      <w:r>
        <w:rPr>
          <w:rFonts w:eastAsia="Academy" w:cs="Academy" w:ascii="Academy" w:hAnsi="Academy"/>
          <w:sz w:val="24"/>
          <w:szCs w:val="24"/>
        </w:rPr>
      </w:r>
    </w:p>
    <w:p>
      <w:pPr>
        <w:pStyle w:val="Normal"/>
        <w:jc w:val="center"/>
        <w:rPr>
          <w:rFonts w:ascii="Academy" w:hAnsi="Academy" w:eastAsia="Academy" w:cs="Academy"/>
          <w:sz w:val="24"/>
          <w:szCs w:val="24"/>
        </w:rPr>
      </w:pPr>
      <w:r>
        <w:rPr>
          <w:rFonts w:eastAsia="Academy" w:cs="Academy" w:ascii="Academy" w:hAnsi="Academy"/>
          <w:sz w:val="24"/>
          <w:szCs w:val="24"/>
        </w:rPr>
        <w:t>ĚŔĐČß ĚŔĂČÄÎÂŔ</w:t>
      </w:r>
    </w:p>
    <w:p>
      <w:pPr>
        <w:pStyle w:val="Normal"/>
        <w:jc w:val="center"/>
        <w:rPr>
          <w:rFonts w:ascii="Academy" w:hAnsi="Academy" w:eastAsia="Academy" w:cs="Academy"/>
          <w:sz w:val="24"/>
          <w:szCs w:val="24"/>
        </w:rPr>
      </w:pPr>
      <w:r>
        <w:rPr>
          <w:rFonts w:eastAsia="Academy" w:cs="Academy" w:ascii="Academy" w:hAnsi="Academy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</w:rPr>
        <w:t>Čě˙ Íčęîëŕ˙ Ĺâăđŕôîâč÷ŕ Îńčďîâŕ ôčăóđčđóĺň â đ˙äó âîńńňŕíŕâëčâŕĺěűő ˙âëĺíčé đóńńęîé ęóëüňóđű â ňĺ÷ĺíčĺ íĺńęîëüęčő ďîńëĺäíčő ëĺň, íŕ÷číŕ˙ ń âűőîäŕ â 1993 ă. ęíčăč Ŕëĺęńŕíäđŕ Ýňęčíäŕ „Ýđîń íĺâîçěîćíîăî. Čńňîđč˙ ďńčőîŕíŕëčçŕ â Đîńńčč“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  <w:r>
        <w:rPr>
          <w:rFonts w:eastAsia="Academy" w:cs="Academy" w:ascii="Academy" w:hAnsi="Academy"/>
          <w:sz w:val="26"/>
          <w:szCs w:val="26"/>
        </w:rPr>
        <w:t xml:space="preserve"> Îńčďîâ - îäčí čç ďĺđâűő ďîńëĺäîâŕňĺëĺé Ôđĺéäŕ â Đîńńčč, ýěčăđŕíň, ŕâňîđ ďńčőîŕíŕëčňč÷ĺńęčő čńńëĺäîâŕíčé đóńńęîé ëčňĺđŕňóđű, â îńíîâíîě ęëŕńńč÷ĺńęîé. Ňĺěŕ ňŕđňóńęîé ęîíôĺđĺíöčč ďîçâîë˙ĺň íŕě ńîńđĺäîňî÷čňüń˙ íŕ ńîáńňâĺííîě âčäĺíčč Îńčďîâűě ýňčő ňđĺő ĺăî čďîńňŕńĺé. Ęŕę ďîęŕçűâŕĺň çíŕęîěńňâî ń ěŕňĺđčŕëîě, ńŕěîđĺôëĺęńč˙ Îńčďîâŕ č číňĺđĺń ę âîçěîćíîńň˙ě ńŕěîčäĺíňčôčęŕöčč ďîńëóćčëč äë˙ íĺăî ěîůíűě čńňî÷íčęîě ďîëîćčňĺëüíîé ýíĺđăčč, íĺîáőîäčěîé ĺěó ęŕę âđŕ÷ó-ýěčăđŕíňó, ďîëüçóţůĺěó ýěčăđŕíňîâ - âńĺăäŕ „áĺćĺíöĺâ“, ęŕę íŕçűâŕĺň čő Îńčďîâ â ńâîčő ňĺęńňŕő. Ďîëîćčňĺëüíŕ˙ ńčëŕ äóřĺâíîé đŕáîňű Îńčďîâŕ, îäíŕęî, đŕńďđîńňđŕí˙ëŕńü çíŕ÷čňĺëüíî řčđĺ ĺăî ďđ˙ěűő ďđîôĺńńčîíŕëüíűő îá˙çŕííîńňĺé. Â ÷ŕńňíîńňč - íŕ ńôĺđó ôčëîńîôńęîăî č ëčňĺđŕňóđíî-ęđčňč÷ĺńęîăî äčŕëîăŕ ń Ŕ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</w:rPr>
        <w:t>Ë.Áĺěîě, Í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</w:rPr>
        <w:t>Î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</w:rPr>
        <w:t>Ëîńńęčě, Ä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</w:rPr>
        <w:t>Č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</w:rPr>
        <w:t>×čćĺâńęčě č äđóăčěč ó÷ŕńňíčęŕěč Ńĺěčíŕđč˙ ďî čçó÷ĺíčţ ňâîđ÷ĺńňâŕ Äîńňîĺâńęîăî, čçâĺńňíîăî ęŕę ńâîčěč ěĺňîäîëîăč÷ĺńęčěč ďîčńęŕěč, ňŕę č ăëóáčíîé ďîńňŕíîâęč ýňč÷ĺńęčő ďđîáëĺě</w:t>
      </w:r>
      <w:r>
        <w:rPr>
          <w:rFonts w:eastAsia="Academy" w:cs="Academy" w:ascii="Academy" w:hAnsi="Academy"/>
          <w:sz w:val="26"/>
          <w:szCs w:val="26"/>
          <w:vertAlign w:val="superscript"/>
        </w:rPr>
        <w:t>1</w:t>
      </w:r>
      <w:r>
        <w:rPr>
          <w:rFonts w:eastAsia="Academy" w:cs="Academy" w:ascii="Academy" w:hAnsi="Academy"/>
          <w:sz w:val="26"/>
          <w:szCs w:val="26"/>
        </w:rPr>
        <w:t>. Čňŕę, čďîńňŕńč Îńčďîâŕ â ĺăî ńîáńňâĺííîě âčäĺíčč - íŕ ěŕňĺđčŕëĺ äîńňóďíîé â íŕńňî˙ůĺĺ âđĺě˙ ÷ŕńňč íŕńëĺäč˙ Îńčďîâŕ, â ďĺđâóţ î÷ĺđĺäü, ĺăî ŕâňîáčîăđŕôč÷ĺńęčő çŕďčńîę, ńňŕňüč î áŕńí˙ő Ęđűëîâŕ</w:t>
      </w:r>
      <w:r>
        <w:rPr>
          <w:rFonts w:eastAsia="Academy" w:cs="Academy" w:ascii="Academy" w:hAnsi="Academy"/>
          <w:sz w:val="26"/>
          <w:szCs w:val="26"/>
          <w:lang w:val="ru-RU"/>
        </w:rPr>
        <w:t>,</w:t>
      </w:r>
      <w:r>
        <w:rPr>
          <w:rFonts w:eastAsia="Academy" w:cs="Academy" w:ascii="Academy" w:hAnsi="Academy"/>
          <w:sz w:val="26"/>
          <w:szCs w:val="26"/>
        </w:rPr>
        <w:t xml:space="preserve"> ŕ ňŕęćĺ ďčńĺě Ŕ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</w:rPr>
        <w:t>Ë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</w:t>
      </w:r>
      <w:r>
        <w:rPr>
          <w:rFonts w:eastAsia="Academy" w:cs="Academy" w:ascii="Academy" w:hAnsi="Academy"/>
          <w:sz w:val="26"/>
          <w:szCs w:val="26"/>
        </w:rPr>
        <w:t>Áĺěó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Í. Ĺ. Îńčďîâ ďđîâĺë â ýěčăđŕöčč â Ďđŕăĺ ňđčíŕäöŕňü ďîńëĺäíčő ëĺň ńâîĺé ď˙ňčäĺń˙ňč ńĺěčëĺňíĺé ćčçíč, ń 1921 ďî 1934 ăă. Ę ńîńňŕâëĺíčţ ŕâňîáčîăđŕôč÷ĺńęčő çŕďčńîę îí ďđčńňóďčë â 1931 ă., â ńâ˙çč ń đĺçęčě óőóäřĺíčĺě çäîđîâü˙. „Äčŕăíîçŕ ĺůĺ íĺ çíŕţ... Ńęŕćĺě â îáůĺé ôîđěĺ, íŕđóřĺíčĺ ńĺđäĺ÷íîé ęîěďĺíńŕöčč. Âŕćĺí ďđîăíîç. Çäĺńü ˙ ĺůĺ â íĺâĺäĺíčč. Íŕ ńëó÷ŕé őî÷ó çŕďčńŕňü ńâîč ŕâňîáčîăđŕôč÷ĺńęčĺ äŕííűĺ, ÷ňîáű îáëĺă÷čňü äđóçü˙ě íĺęđîëîăč÷ĺńęóţ çŕěĺňęó, ŕ â ňî ćĺ âđĺě˙ ďîęŕ äë˙ ńĺá˙ âîńńňŕíîâčňü â ďŕě˙ňč ăëŕâíűĺ ýňŕďű ńâîĺé ćčçíč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</w:t>
      </w:r>
      <w:r>
        <w:rPr>
          <w:rFonts w:eastAsia="Academy" w:cs="Academy" w:ascii="Academy" w:hAnsi="Academy"/>
          <w:sz w:val="26"/>
          <w:szCs w:val="26"/>
          <w:lang w:val="ru-RU"/>
        </w:rPr>
        <w:t>. Íŕ îńíîâŕíčč ýňčő çŕďčńîę, ęđîěĺ íĺęđîëîăŕ č đĺ÷ĺé, ŕâňîđŕěč ęîňîđűő ńďóńň˙ ňđč ăîäŕ ńňŕëč äđóçü˙ č ó÷ĺíčęč Îńčďîâŕ, áűë ńîńňŕâëĺí ňŕęćĺ „Ńáîđíčę ďŕě˙ňč äîęňîđŕ Íčęîëŕ˙ Ĺâăđŕôîâč÷ŕ Îńčďîâŕ“. Â íĺăî âîřëč, ďîěčěî ńňŕňĺé îá Îńčďîâĺ, č íĺęîňîđűĺ čç íŕďčńŕííűő čě â Ďđŕăĺ đŕáîň. Đĺäŕęňîđű ńáîđíčęŕ, Ŕ. Ë. Áĺě, Ô. Í. Äîńóćęîâ, Í. Î. Ëîńńęčé, čńďîëüçîâŕëč â ęŕ÷ĺńňâĺ çŕăëŕâč˙ íŕçâŕíčĺ îäíîé čç ďđŕćńęčő ńňŕňĺé Îńčďîâŕ - „Ćčçíü č ńěĺđňü“, ďđčäŕâ ńŕěîđĺôëĺęńčč ňĺęńňîâ Îńčďîâŕ ńčěâîëč÷ĺńęčé ńěűńë.</w:t>
      </w:r>
    </w:p>
    <w:p>
      <w:pPr>
        <w:pStyle w:val="Normal"/>
        <w:ind w:firstLine="567"/>
        <w:jc w:val="both"/>
        <w:rPr>
          <w:rFonts w:ascii="Academy" w:hAnsi="Academy" w:eastAsia="Academy" w:cs="Academy"/>
          <w:sz w:val="26"/>
          <w:szCs w:val="26"/>
        </w:rPr>
      </w:pPr>
      <w:r>
        <w:rPr>
          <w:rFonts w:eastAsia="Academy" w:cs="Academy" w:ascii="Academy" w:hAnsi="Academy"/>
          <w:sz w:val="26"/>
          <w:szCs w:val="26"/>
        </w:rPr>
        <w:t>Ýňîň äâóőňîěíűé ďđŕćńęčé ńáîđíčę, čçäŕííűé â 1935-1936 ăă. â ęîëč÷ĺńňâĺ 200 ýęçĺěďë˙đîâ, ďîęŕ îńňŕĺňń˙ ăëŕâíűě čńňî÷íčęîě ńâĺäĺíčé îá Îńčďîâĺ, îäíŕęî, ëčřü îďîńđĺäîâŕííűő ĺăî äđóçü˙ěč, îňđűâî÷íî öčňčđîâŕâřčěč ĺăî ŕâňîáčîăđŕôčţ, ńóäüáŕ ęîňîđîé îńňŕĺňń˙ ďîęŕ íĺčçâĺńňíîé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Ďî ńâčäĺňĺëüńňâó ä-đŕ Ě. Ď. Ďîëîńčíŕ, ýěčăđŕöčč Îńčďîâŕ â ×ĺőîńëîâŕęčţ ďđĺäřĺńňâîâŕëč äâŕ ń ďîëîâčíîé ăîäŕ ńęčňŕíčé. Âěĺńňĺ ńî ńâîčěč äđóçü˙ěč Đ˙áîâűěč â íî˙áđĺ 1918 ă. Îńčďîâ áĺćčň čç Ěîńęâű. Óęđŕčíŕ, çŕňĺě ĺůĺ ţćíĺĺ: Îäĺńńŕ, Ęîíńňŕíňčíîďîëü, Íîâîđîńńčéńę, Ńĺâŕńňîďîëü, îď˙ňü Ęîíńňŕíňčíîďîëü, îňęóäŕ óćĺ, ÷ĺđĺç Áĺëăđŕä č Áóäŕďĺřň, Îńčďîâ íŕďđŕâë˙ĺňń˙ â Ďđŕăó, ăäĺ č çŕâĺđřŕĺňń˙ ďîëîńŕ ĺăî ńęčňŕíčé č íŕ÷číŕĺňń˙ ýěčăđŕöč˙ - ńóőîďóňíűé ďĺđčîä â ëčřĺííîé ěîđ˙ č áĺđĺăîâ ńňđŕíĺ. Îäíŕęî îňńűëęŕ ę ďëŕâŕíčţ Îńčďîâŕ ěĺćäó áĺđĺăŕěč óńňîé÷čâî çŕęđĺďčëŕńü â ĺăî ďđŕćńęîě ďđîçâčůĺ - „Ęîđŕáëčę“. Íĺ „ęîđŕáëü“, őîň˙ Îńčďîâ áűë î÷ĺíü ňó÷íűě ÷ĺëîâĺęîě, ŕ čěĺííî „Ęîđŕáëčę“. Č äŕćĺ â ďđîňčâîďîńňŕâëĺíčč „áîëüřčě ęîđŕáë˙ě“, ęŕę â ńňčőîňâîđíîě îň÷ĺňĺ čăóěĺíŕ î. Čńŕŕęč˙ ä-đó Ďîëîńčíó î ńîńňî˙íčč çäîđîâü˙ Îńčďîâŕ, ăäĺ ďîńëĺäíčé îďčńŕí ęŕę „ęîđŕáëčę-çŕáč˙ęŕ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Ěîňčâ äĺňńęîńňč, ńóä˙ ďî âńĺěó, áűë íĺ ďđîńňî âűíóćäĺííî ëĺăŕëčçîâŕí Îńčďîâűě, íî čě ćĺ č číńďčđčđîâŕí, ęŕę č ďńčőîŕíŕëčňč÷ĺńęŕ˙ číňĺđďđĺňŕöč˙ ýňîăî ěîňčâŕ, îáđŕůĺíčĺ ęîňîđîé íŕ ńĺá˙ ńŕěîăî Îńčďîâ âń˙÷ĺńęč ďđîâîöčđóĺň. Â đĺ÷č 1930 ă., ďđîčçíĺńĺííîé íŕ ňîđćĺńňâĺííîě ńîáđŕíčč â ÷ĺńňü 175-ëĺňč˙ Ěîńęîâńęîăî óíčâĺđńčňĺňŕ, Îńčďîâ ňŕę îďčńűâŕĺň ńâîĺ îňíîřĺíčĺ ę ýňîěó ó÷ĺáíîěó çŕâĺäĺíčţ: „Ěîńęîâńęčé óíčâĺđńčňĺň - ěî˙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alma mater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âńęîđěčâřŕ˙ ěĺí˙ ěŕňü. Áëŕćĺííî âîçëĺćŕë ˙ íŕ ëîíĺ Ěîńęîâńęîăî óíčâĺđńčňĺňŕ, íî, óâű - áűë... îňěĺňĺí ń îíîăî... Ĺůĺ â áűňíîńňü ńňóäĺíňîě, ˙ áűë âűáđîřĺí ń ýňîăî ëîíŕ č ďđčçíŕí áëóäíűě ńűíîě. Íó, áëóäíűé, ňŕę áëóäíűé: ˙ ďđĺäŕëń˙ áëóćäŕíč˙ě ďî ěíîăčě çŕăđŕíč÷íűě óíčâĺđńčňĺňŕě, ďîęŕ Áŕçĺëüńęčé óíčâĺđńčňĺň íĺ ďđčçíŕë ěĺí˙ äîńňîéíűě ńňĺďĺíč äîęňîđŕ ěĺäčöčíű. ×óâńňâî čńęđĺííĺé č ăëóáîęîé áëŕăîäŕđíîńňč őđŕíţ ˙ äî ńčő ďîđ ęî âńĺě ěîčě çŕăđŕíč÷íűě ó÷čňĺë˙ě č ňîâŕđčůŕě. Íî íč îäčí čç ýňčő óíčâĺđńčňĺňîâ ˙ íĺ ěîăó íŕçâŕňü </w:t>
      </w:r>
      <w:r>
        <w:rPr>
          <w:rFonts w:eastAsia="Academy" w:cs="Academy" w:ascii="Academy" w:hAnsi="Academy"/>
          <w:spacing w:val="60"/>
          <w:sz w:val="26"/>
          <w:szCs w:val="26"/>
          <w:lang w:val="ru-RU"/>
        </w:rPr>
        <w:t>ěîč</w:t>
      </w:r>
      <w:r>
        <w:rPr>
          <w:rFonts w:eastAsia="Academy" w:cs="Academy" w:ascii="Academy" w:hAnsi="Academy"/>
          <w:sz w:val="26"/>
          <w:szCs w:val="26"/>
          <w:lang w:val="ru-RU"/>
        </w:rPr>
        <w:t>ě. Ěîčě óíčâĺđńčňĺňîě îńňŕâŕëń˙ č îńňŕĺňń˙ äî ńčő ďîđ Ěîńęîâńęčé óíčâĺđńčňĺň... Ďî÷ĺěó ěîčě óíčâĺđńčňĺňîě îńňŕĺňń˙ Ěîńęîâńęčé óíčâĺđńčňĺň, íĺńěîňđ˙ íŕ ňî, ÷ňî â íĺě íĺň íč ěîčő ó÷čňĺëĺé, íč ěîčő ňîâŕđčůĺé, íč ěîčő ó÷ĺíčęîâ? Îňâĺň íŕ ýňîň âîďđîń ďđîńňîé: ęî âńĺě äđóăčě óíčâĺđńčňĺňŕě ó ěĺí˙ íĺćíŕ˙ ëţáîâü, ŕ ę Ěîńęîâńęîěó óíčâĺđńčňĺňó ó ěĺí˙ ëţáîâü čńęîííŕ˙, ÷óâńňâĺííŕ˙ ëţáîâü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Ňĺęńň Îńčďîâŕ íŕńňîé÷čâî âíóřŕĺň ńóćäĺíčĺ î ĺăî ŕâňîđĺ ęŕę î ńűíĺ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ar excellence</w:t>
      </w:r>
      <w:r>
        <w:rPr>
          <w:rFonts w:eastAsia="Academy" w:cs="Academy" w:ascii="Academy" w:hAnsi="Academy"/>
          <w:sz w:val="26"/>
          <w:szCs w:val="26"/>
          <w:lang w:val="en-US"/>
        </w:rPr>
        <w:t>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â ďîëíîě ňĺęńňĺ đĺ÷č îí äâŕćäű îáú˙âëĺí ěŕňĺđüţ áëóäíűě, ŕ ńňŕâ čě â ňđĺňčé đŕç, óćĺ ęŕę ýěčăđŕíň, îí ďđčâîäčň ńŕěîĺ íĺîńďîđčěîĺ - ďńčőîŕíŕëčňč÷ĺńęîĺ ńâčäĺňĺëüńňâî ńâîĺé ńűíîâíĺé âĺđíîńňč: íŕëč÷čĺ â ńĺáĺ „÷óâńňâĺííîé ëţáâč“ ę ěŕňĺđč - Ěîńęîâńęîěó óíčâĺđńčňĺňó.</w:t>
      </w:r>
    </w:p>
    <w:p>
      <w:pPr>
        <w:pStyle w:val="Normal"/>
        <w:ind w:firstLine="567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Âîńńňŕíŕâëčâŕ˙ ńîáńňâĺííóţ áčîăđŕôčţ â çŕďčńęŕő 1931 ă., Îńčďîâ ńčěâîëčçčđóĺň ĺĺ ńîăëŕńíî ńâîĺěó ďîíčěŕíčţ ëîăčęč ńâîĺăî ďńčőč÷ĺńęîăî ńňŕíîâëĺíč˙.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«</w:t>
      </w:r>
      <w:r>
        <w:rPr>
          <w:rFonts w:eastAsia="Academy" w:cs="Academy" w:ascii="Academy" w:hAnsi="Academy"/>
          <w:sz w:val="26"/>
          <w:szCs w:val="26"/>
          <w:lang w:val="ru-RU"/>
        </w:rPr>
        <w:t>„Ďî îęîí÷ŕíčč ăčěíŕçčč ˙ áĺç ęîëĺáŕíč˙ đĺřčë ďîńňóďčňü íŕ ěĺäčöčíńęčé ôŕęóëüňĺň ń ňĺě, ÷ňîáű çŕíčěŕňüń˙ „ďńčőčŕňđčĺé“. Îí äóěŕĺň, - ďđîäîëćŕë ä-đ Ďîëîńčí, - ÷ňî ďîâëč˙ëî íŕ ýňî đĺřĺíčĺ, ń îäíîé ńňîđîíű, íŕáëţäĺíčĺ íŕä ďńčőîíĺâđîçîě ěŕňĺđč č íĺęîňîđűő äđóăčő đîäńňâĺííčęîâ, ŕ ń äđóăîé, - đŕńńęŕçű ďńčőčŕňđîâ Â. Č. ßęîâĺíęî, Ď. Č. ßęîáč˙ č äđ., áűâŕâřčő ďî ńëóćĺáíűě äĺëŕě ó ĺăî îňöŕ, âđŕ÷ŕ Ĺâăđŕôŕ Ŕëĺęńĺĺâč÷ŕ Îńčďîâŕ, „îäíîăî čç ăëŕâíűő ňâîđöîâ çĺěńęîé ěĺäčöčíű“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»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5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Ŕëüňĺđíŕňčâîé ěĺäčöčíńęîěó ôŕęóëüňĺňó áűë čńňîđčęî-ôčëîëîăč÷ĺńęčé ôŕęóëüňĺň, ńňóäĺíňîě ęîňîđîăî őîňĺë âčäĺňü ńâîĺăî ńűíŕ Îńčďîâ-ńňŕđřčé, ńňîëü çŕěĺňíűěč áűëč ăčěíŕçč÷ĺńęčĺ óńďĺőč Îńčďîâŕ-ěëŕäřĺăî â ńôĺđĺ ăóěŕíčňŕđíűő äčńöčďëčí. Čäĺŕë îňöŕ, îäíŕęî, îęŕçŕëń˙ ńčëüíĺĺ âîëč îňöŕ, ęîňîđŕ˙, âďđî÷ĺě, íĺ áűëŕ ďîäŕâë˙ţůĺé. „Î äĺňńňâĺ ó ěĺí˙ âîńďîěčíŕíč˙ ńŕěűĺ őîđîřčĺ. Îňĺö ńęŕçŕë, ÷ňî äĺâî÷ĺę ěîćĺň âîńďčňűâŕňü ěŕňü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čő áűëî ňđč. -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Ě.</w:t>
      </w:r>
      <w:r>
        <w:rPr>
          <w:rFonts w:eastAsia="Academy" w:cs="Academy" w:ascii="Academy" w:hAnsi="Academy"/>
          <w:i/>
          <w:iCs/>
          <w:sz w:val="26"/>
          <w:szCs w:val="26"/>
          <w:lang w:val="en-US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Ě</w:t>
      </w:r>
      <w:r>
        <w:rPr>
          <w:rFonts w:eastAsia="Academy" w:cs="Academy" w:ascii="Academy" w:hAnsi="Academy"/>
          <w:sz w:val="26"/>
          <w:szCs w:val="26"/>
          <w:lang w:val="ru-RU"/>
        </w:rPr>
        <w:t>.&gt;, ŕ ěŕëü÷čęîě îí çŕéěĺňń˙ ńŕě. Ŕ ňŕę ęŕę ńŕě îí áűë ďîăëîůĺí çĺěńęčě äĺëîě, ňî ˙ ďîëüçîâŕëń˙, ńęîëüęî ńĺá˙ ďîěíţ, ďîëíîé ńâîáîäîé. Íčęîăäŕ íčęŕęčő íŕęŕçŕíčé íĺ áűëî. Âń˙ ńĺěĺéíŕ˙ ćčçíü áűëŕ ďđîíčęíóňŕ ëţáîâüţ č óâŕćĺíčĺě ę ęŕęîěó-ňî âŕćíîěó äĺëó, ęîňîđűě çŕí˙ň - ÷ŕńňî äî ăëóáîęîé íî÷č - îňĺö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6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Ńëŕáűě çâĺíîě â ńĺěüĺ Îńčďîâó ęŕçŕëŕńü ĺăî ěŕňü, áűâřŕ˙ ěîëîćĺ îňöŕ íŕ äâĺíŕäöŕňü ëĺň č íóćäŕâřŕ˙ń˙ â đĺăóë˙đíîě ëĺ÷ĺíčč. Ĺĺ ďńčőč÷ĺńęîĺ ńîńňî˙íčĺ âńĺăäŕ íŕőîäčëîńü â ďîëĺ çđĺíč˙ Îńčďîâŕ, íŕ÷číŕ˙ ń ĺăî äĺňńęčő ëĺň. „Ďîńëĺ ńěĺđňč îňöŕ, - ęîíńňŕňčđóĺň îí, -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ěŕňü. -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Ě.</w:t>
      </w:r>
      <w:r>
        <w:rPr>
          <w:rFonts w:eastAsia="Academy" w:cs="Academy" w:ascii="Academy" w:hAnsi="Academy"/>
          <w:i/>
          <w:iCs/>
          <w:sz w:val="26"/>
          <w:szCs w:val="26"/>
          <w:lang w:val="en-US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Ě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  <w:r>
        <w:rPr>
          <w:rFonts w:eastAsia="Academy" w:cs="Academy" w:ascii="Academy" w:hAnsi="Academy"/>
          <w:sz w:val="26"/>
          <w:szCs w:val="26"/>
          <w:lang w:val="en-US"/>
        </w:rPr>
        <w:t>&g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÷óâńňâîâŕëŕ ńĺá˙ ńŕěîńňî˙ňĺëüíĺĺ, áîäđĺĺ...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7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Číňĺđĺńíűĺ ńŕěč ďî ńĺáĺ, ýňč ďîäđîáíîńňč áčîăđŕôčč Îńčďîâŕ ďîçâîë˙ţň óâčäĺňü, ęđîěĺ ňîăî, â ńčňóŕöčč âűáîđŕ ôŕęóëüňĺňŕ ńâîĺăî đîäŕ ňĺńň, îáíŕđóćčâŕţůčé äŕâëĺíčĺ ëîăčęč âíóňđčńĺěĺéíîé îđčĺíňŕöčč ńűíŕ ýďîőč ńčěâîëčçěŕ. Ŕ. Áĺëűé â ńâîčő âîńďîěčíŕíč˙ő âűńňđŕčâŕĺň öĺëóţ ńčńňĺěó äîęŕçŕňĺëüńňâ ňîăî, ÷ňî ýňŕ ëîăčęŕ - čńňîđčęîęóëüňóđíűé ôŕęň, ŕ ńčňóŕöč˙ âűáîđŕ ôŕęóëüňĺňŕ - ńóäüáîíîńíîĺ čńďűňŕíčĺ â áčîăđŕôčč ńčěâîëčńňŕ. Óíčâĺđńčňĺň, áóäó÷č ńđĺäîňî÷čĺě ńčëű ďîęîëĺíč˙ îňöîâ, ôîđěčđîâŕâřĺăîń˙ ďîä âëč˙íčĺě ęóëüňŕ ďîçčňčâíűő çíŕíčé, ńňŕë ŕđĺíîé áîđüáű çŕ ńóůĺńňâîâŕíčĺ äë˙ ďîęîëĺíč˙ ńčěâîëčńňîâ, ęîňîđîĺ ňîň ćĺ Ŕ. Áĺëűé íĺńëó÷ŕéíî âîńďđčíčěŕĺň â îáîáůĺííîě îáđŕçĺ „ďđîôĺńńîđńęčő äĺňĺé“. „Ĺńëč áű ěíĺ ďđî÷čňŕëč, - ďčńŕë Ŕ. Áĺëűé â ďĺđâîé ÷ŕńňč ńâîčő ěĺěóŕđîâ, - «„Â íŕ÷ŕëĺ áĺ ńëîâî“, ňî ˙ áű ďîďđŕâčë: óíčâĺđńčňĺň, ŕ íĺ ńëîâî»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8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Óíčâĺđńčňĺň, ýęçŕěĺíű, îňöîâńęîĺ čě˙, ěŕňü ęŕę âäîőíîâčňĺëü ňâîđ÷ĺńňâŕ - ňčďč÷ĺńęčĺ äë˙ ńŕěîńîçíŕíč˙ ńčěâîëčńňŕ ěîňčâű - îáčëüíî ďđčńóňńňâóţň â ěĺěóŕđíűő ňĺęńňŕő Îńčďîâŕ. Ńčňóŕöč˙ „ěčđ ęŕę óíčâĺđńčňĺň“ č äë˙ Îńčďîâŕ đŕçâĺđíóëŕńü â ĺăî äĺňńęîé âĺđńčč: óíčâĺđńčňĺň ęŕę äîě č ěčđ ęŕę óíčâĺđńčňĺň. Ĺůĺ â 1898 ă., ďîńëĺ îęîí÷ŕíč˙ ďĺđâîăî ęóđńŕ Ěîńęîâńęîăî óíčâĺđńčňĺňŕ, Îńčďîâ ďđčĺçćŕĺň âî Ôđĺéáóđă, ăäĺ â ňî âđĺě˙ đŕáîňŕë Ńŕěîéëîâ, áëčçęčé ńĺěüĺ Îńčďîâűő ÷ĺëîâĺę. Čç Ôđĺéáóđăŕ îí ĺäĺň â Öţđčő, ę áűâřĺěó ďđîôĺńńîđó ăčăčĺíű Ěîńęîâńęîăî óíčâĺđńčňĺňŕ Ô. Ô. Ýđčńěŕíó, äđóăó îňöŕ. Ďîńëĺ âňîđîăî ęóđńŕ Îńčďîâ îď˙ňü ó Ýđčńěŕíŕ, íî óćĺ ńňóäĺíňîě Öţđčőńęîăî óíčâĺđńčňĺňŕ. Çäĺńü íŕ÷číŕĺňń˙, ďî âűđŕćĺíčţ Îńčďîâŕ, ĺăî „áëóćäŕíčĺ“ ďî çŕăđŕíč÷íűě óíčâĺđńčňĺňŕě: Áîíí, Áĺđí, Áŕçĺëü, ăäĺ â 1903 ă., ďîńëĺ óńďĺříî âűäĺđćŕííűő ýęçŕěĺíîâ (ĺůĺ â 1931 ă. Îńčďîâ ďîěíčň, ÷ňî čő áűëî řĺńňü ďčńüěĺííűő č äĺń˙ňü óńňíűő), îí áűë óäîńňîčí ńňĺďĺíč äîęňîđŕ ěĺäčöčíű Áŕçĺëüńęîăî óíčâĺđńčňĺňŕ. Áëĺńň˙ůĺ çŕňĺě ďđîřëŕ â Ěîńęâĺ č íîńňđčôčęŕöč˙ áŕçĺëüńęîăî äčďëîěŕ, î ęîňîđîé, ďî ńâčäĺňĺëüńňâó ä-đŕ Ďîëîńčíŕ, ó Îńčďîâŕ ńîőđŕíčëčńü ćčâĺéřčĺ âîńďîěčíŕíč˙: „Ďđĺäńĺäŕňĺëüńňâîâŕâřčé â ęîěčńńčč ďđîôĺńńîđ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>...</w:t>
      </w:r>
      <w:r>
        <w:rPr>
          <w:rFonts w:eastAsia="Academy" w:cs="Academy" w:ascii="Academy" w:hAnsi="Academy"/>
          <w:sz w:val="26"/>
          <w:szCs w:val="26"/>
          <w:lang w:val="en-US"/>
        </w:rPr>
        <w:t>&g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ńďđîńčë Í. Ĺ.: „Îńčďîâ? Íĺ đîäńňâĺííčę ëč Ĺ.</w:t>
      </w:r>
      <w:r>
        <w:rPr>
          <w:rFonts w:eastAsia="Academy" w:cs="Academy" w:ascii="Academy" w:hAnsi="Academy"/>
          <w:sz w:val="26"/>
          <w:szCs w:val="26"/>
          <w:lang w:val="en-US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>Ŕ.? - Đîäíîé ńűí, Âŕřĺ Ďđĺâîńőîäčňĺëüńňâî. - Âîň ęŕę! Íó, ďîäîéäč, ěîé đîäíîé, äŕé ˙ ňĺá˙ ďĺđĺęđĺůó č ďîöĺëóţ, - č, îáđŕůŕ˙ńü ę ýęçŕěĺíŕňîđŕě: „Ď˙ňü, ď˙ňü č ď˙ňü. Ęŕęčĺ ňóň ýęçŕěĺíű, ăîńďîäŕ: řóňęŕ ńęŕçŕňü - đîäíîé ńűí ďîęîéíîăî Ĺ.</w:t>
      </w:r>
      <w:r>
        <w:rPr>
          <w:rFonts w:eastAsia="Academy" w:cs="Academy" w:ascii="Academy" w:hAnsi="Academy"/>
          <w:sz w:val="26"/>
          <w:szCs w:val="26"/>
          <w:lang w:val="en-US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>Ŕ. Čäč-ęŕ ń Áîăîě, ăîëóá÷čę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9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Ó÷čňĺë˙ Îńčďîâŕ čńďđŕâíî čăđŕëč ďî îňíîřĺíčţ ę íĺěó đîëü óńňóďŕţůčő ńâîĺ ěĺńňî äĺäîâ-îňöîâ. „Â 1910 ă., - ďčřĺň Îńčďîâ, - ó ěĺí˙ áűë ďîäîáđŕí áîăŕňűé ěŕňĺđčŕë ďî „íĺâđîçó íŕâ˙ç÷čâűő ńîńňî˙íčé“ č ˙ íŕ÷ŕë ďčńŕňü äčńńĺđňŕöčţ íŕ ýňó ňĺěó. Îńĺíüţ ňîăî ćĺ ăîäŕ ďđîô. Ńĺđáńęčé ěíĺ ńęŕçŕë: „Ďîňîđîďčňĺńü ń Âŕřĺé äčńńĺđňŕöčĺé, ďîńëĺ ĺĺ çŕůčňű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>...</w:t>
      </w:r>
      <w:r>
        <w:rPr>
          <w:rFonts w:eastAsia="Academy" w:cs="Academy" w:ascii="Academy" w:hAnsi="Academy"/>
          <w:sz w:val="26"/>
          <w:szCs w:val="26"/>
          <w:lang w:val="en-US"/>
        </w:rPr>
        <w:t>&g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Âű áóäĺňĺ â ňĺ÷ĺíčĺ äâóő ëĺň ÷čňŕňü äîöĺíňńęčé ęóđń, ŕ çŕňĺě ěîĺ čńęđĺííĺĺ ćĺëŕíčĺ âčäĺňü Âŕń ěîčě ďđĺĺěíčęîě ďî ęŕôĺäđĺ“. Âĺńü ňîăäŕříčé ěĺäčöčíńęčé ôŕęóëüňĺň áűë őîđîřî đŕńďîëîćĺí ęî ěíĺ - č ďđŕâűĺ č ëĺâűĺ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0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Íč áîđüáű ń ó÷čňĺë˙ěč-îňöŕěč, ęŕę ó Ŕ.</w:t>
      </w:r>
      <w:r>
        <w:rPr>
          <w:rFonts w:eastAsia="Academy" w:cs="Academy" w:ascii="Academy" w:hAnsi="Academy"/>
          <w:sz w:val="26"/>
          <w:szCs w:val="26"/>
          <w:lang w:val="en-US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>Áĺëîăî, íč ďđîňčâîńňî˙íč˙ čě ń ňůŕňĺëüíî îňđĺďĺňčđîâŕííîé đîëüţ ó÷ĺíîăî-óíčâĺđńŕëŕ, ęŕę ó Â.</w:t>
      </w:r>
      <w:r>
        <w:rPr>
          <w:rFonts w:eastAsia="Academy" w:cs="Academy" w:ascii="Academy" w:hAnsi="Academy"/>
          <w:sz w:val="26"/>
          <w:szCs w:val="26"/>
          <w:lang w:val="en-US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>Áđţńîâŕ, ó Îńčďîâŕ íĺ áűëî. Ăóěŕíčňŕđíŕ˙ ńâĺđőçŕäŕ÷ŕ đŕíî îôîđěčâřĺăîń˙ ěĺäčęî-ôčëîńîôńęîăî číňĺđĺńŕ Îńčďîâŕ ę ëč÷íîńňč ÷ĺëîâĺęŕ îáëĺă÷ŕëŕńü âîńďđč˙ňčĺě đîëč óíčâĺđńčňĺňŕ ęŕę ęóëüňóđîďîđîćäŕţůĺé, ěŕňĺđčíńęîé đîëč, đîëč ďîńđĺäíčęŕ ěĺćäó áűňčĺě č íĺáűňčĺě ęóëüňóđű. Ýňî ďîńđĺäíč÷ĺńňâî âîńďđčíčěŕëîńü ÷óâńňâĺííî - â ĺăî âűíŕřčâŕţůĺé, đîćäŕţůĺé, âńęŕđěëčâŕţůĺé č ńîĺäčí˙ţůĺé ëţäĺé đîëč. Ńčěâîëč÷ĺńęčĺ ďŕđŕëëĺëč đîćäĺíč˙ ę ćčçíč - č đîćäĺíč˙ ę áűňčţ â ęóëüňóđĺ - ďîńňî˙ííű: „Ó ěĺí˙ áűëî ńĺěü ęîđěčëčö. Ěŕňü ńŕěŕ ęîđěčňü íĺ ěîăëŕ (čńňĺđč˙); ďî÷ĺěó ďđčőîäčëîńü ňŕę ÷ŕńňî ěĺí˙ňü ęîđěčëčö - íĺ çíŕţ,“ - ďčřĺň Îńčďîâ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1</w:t>
      </w:r>
      <w:r>
        <w:rPr>
          <w:rFonts w:eastAsia="Academy" w:cs="Academy" w:ascii="Academy" w:hAnsi="Academy"/>
          <w:sz w:val="26"/>
          <w:szCs w:val="26"/>
          <w:lang w:val="ru-RU"/>
        </w:rPr>
        <w:t>. Íî âîńďđčíčěŕĺň ýňîň ôŕęň ęŕę íĺńëó÷ŕéíűé, čáî îáîáůŕĺň: „7 ęîđěčëčö - 7 óíčâĺđńčňĺňîâ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2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Â ńňŕňüĺ 1926 ă., íŕďĺ÷ŕňŕííîé ďî-÷ĺřńęč â ďĺđĺâîäĺ ä-đŕ Ęíŕďďŕ, „Ăëŕâŕ čç čńňîđčč đóńńęîé ďńčőčŕňđčč. Í. Í. Áŕćĺíîâ“, Îńčďîâ, âńëĺä çŕ Áŕćĺíîâűě, îďđĺäĺë˙ĺň ďĺđčîä äĺ˙ňĺëüíîńňč îňöîâ - 80-ĺ ăîäű - ęŕę „ăĺđîč÷ĺńęčé“. „Ňîăäŕ č âîçíčę, - ďčřĺň Îńčďîâ, - ňčď çĺěńęîăî ďńčőčŕňđŕ, î ęîňîđîě ěîćíî ńęŕçŕňü, ÷ňî ýňî - îňöű ńâîčő äĺňĺé-ďŕöčĺíňîâ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3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Îäíŕęî ýňîň ăĺđîč÷ĺńęčé ďĺđčîä îí îöĺíčâŕĺň âěĺńňĺ ń ňĺě č ęŕę íĺčçáĺćíî óůĺđáíűé. Îńčďîâ ďčřĺň äŕëĺĺ: „Ęŕę ńĺěü˙, ęîňîđŕ˙ çŕáčđŕĺň îňöŕ öĺëčęîě, ňŕę č ó÷đĺćäĺíčĺ áîëüíčö č áîëüíč÷íŕ˙ ćčçíü ďîëíîńňüţ ďîăëîůŕëč ÷ĺëîâĺęŕ č íĺ äŕâŕëŕ ĺěó đŕáîňŕňü ňĺîđĺňč÷ĺńęč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îáđŕňíűé ďĺđĺâîä íŕř. -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Ě. Ě.</w:t>
      </w:r>
      <w:r>
        <w:rPr>
          <w:rFonts w:eastAsia="Academy" w:cs="Academy" w:ascii="Academy" w:hAnsi="Academy"/>
          <w:sz w:val="26"/>
          <w:szCs w:val="26"/>
          <w:lang w:val="en-US"/>
        </w:rPr>
        <w:t>&gt;</w:t>
      </w:r>
      <w:r>
        <w:rPr>
          <w:rFonts w:eastAsia="Academy" w:cs="Academy" w:ascii="Academy" w:hAnsi="Academy"/>
          <w:sz w:val="26"/>
          <w:szCs w:val="26"/>
          <w:lang w:val="ru-RU"/>
        </w:rPr>
        <w:t>”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4</w:t>
      </w:r>
      <w:r>
        <w:rPr>
          <w:rFonts w:eastAsia="Academy" w:cs="Academy" w:ascii="Academy" w:hAnsi="Academy"/>
          <w:sz w:val="26"/>
          <w:szCs w:val="26"/>
          <w:lang w:val="ru-RU"/>
        </w:rPr>
        <w:t>. Îďűň ďîęîëĺíč˙, ďî Îńčďîâó, ńîńňŕâë˙ĺň íĺ ňîëüęî ńóěěŕ íŕęîďëĺííűő čě íŕó÷íűő ńâĺäĺíčé, íî č ńâîéńňâĺííŕ˙ ĺěó ěîäĺëü ďîńňđîĺíč˙ îňíîřĺíčé ń ěčđîě, â äŕííîě ńëó÷ŕĺ - ěîäĺëü ďŕňĺđíŕëčńňč÷ĺńęŕ˙. Đŕçëč÷ĺíčĺ ńôĺđ îďűňŕ ďđĺäřĺńňâĺííčęîâ ďđîíčęëî č â ëîăčęó ďîâĺäĺíč˙ Îńčďîâŕ: îí ŕęňčâíî ďđčíčěŕĺň čő ęóëüňóđó, ńčěâîëčçčđó˙ ĺĺ ęŕę ďčůó, ŕ ńĺá˙ - ęŕę íŕńűůŕĺěîăî ńűíŕ, č íĺ ďđčíčěŕĺň ďŕňĺđíŕëčńňč÷ĺńęčé ďđčíöčď â ęŕ÷ĺńňâĺ îá˙çŕňĺëüíîé ěîäĺëč âçđîńëîăî ďîâĺäĺíč˙. Â ŕâňîáčîăđŕôč÷ĺńęîé çŕďčńęĺ îí ďčřĺň: „Ěîčěč ó÷čňĺë˙ěč-äđóçü˙ěč áűëč ďđîôĺńńîđŕ: Âëŕäčěčđ Ďîđôčđüĺâč÷ Ęŕđďîâ, Íčę. Íčę. Áŕćĺíîâ, Âëŕäčěčđ Ďĺňđîâč÷ Ńĺđáńęčé, ń ęîňîđűěč ěĺí˙ ńâ˙çűâŕëŕ íĺčçěĺííŕ˙ č ďîńňî˙ííŕ˙ ëţáîâü, íĺńěîňđ˙ íŕ ňî, ÷ňî ýňč ňđč âűńîęîňŕëŕíňëčâűĺ ÷ĺëîâĺęŕ çíŕ÷čňĺëüíî đŕńőîäčëčńü ěĺćäó ńîáîţ. „Ëŕńęîâîĺ ňĺë˙ äâóő ěŕňîę ńîńĺň“, ŕ ˙ ňđĺő... Ăčďíîç ˙ čçó÷ŕë ďîä đóęîâîäńňâîě Ďĺňđŕ Ďŕâëîâč÷ŕ Ďîäú˙ďîëüńęîăî. Ęíčćíűěč ěîčěč ó÷čňĺë˙ěč ěîăó ń÷čňŕňü Ń. Ń. Ęîđńŕęîâŕ, Í. Î. Ëîńńęîăî (ń ęîňîđűě ˙ ňîăäŕ ëč÷íî çíŕęîě ĺůĺ íĺ áűë), Äćĺěńŕ, Đčęęĺđňŕ, Ďĺňđŕćčöęîăî č äđóăčő, đŕâíűě îáđŕçîě, î÷ĺíü ěíîăčő ďńčőîňĺđŕďĺâňîâ, îńîáĺííî Ôđĺéäŕ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5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Ń đŕáîňŕěč Ôđĺéäŕ Îńčďîâ ďîçíŕęîěčëń˙ â 1907 ă. „Íčęŕęîé čçâĺńňíîńňüţ â Đîńńčč Ôđĺéä íĺ ďîëüçîâŕëń˙, - îňěĺ÷ŕĺň Îńčďîâ â çŕďčńęŕő 1931 ă., - őîň˙ ĺăî íĺáîëüřŕ˙ đŕáîňŕ î ńíîâčäĺíč˙ő áűëŕ ďĺđĺâĺäĺíŕ íŕ đóńńęčé ˙çűę. Ńěĺëî ěîăó óňâĺđćäŕňü, ÷ňî ˙ ďĺđâűé ďîďóë˙đčçčđîâŕë Ôđĺéäŕ â Đîńńčč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6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Ńěĺëîĺ óňâĺđćäĺíčĺ ńîáńňâĺííîăî ďĺđâĺíńňâŕ îńíîâűâŕĺňń˙ íŕ ăëóáîęî ďĺđĺćčňîě ĺůĺ â Đîńńčč ôŕęňĺ óńďĺříî ďđîéäĺííîăî ďóáëč÷íîăî čńďűňŕíč˙ ďđŕâŕ Îńčďîâŕ ďđĺäńňŕâë˙ňü ěĺňîä Ôđĺéäŕ. Ňŕę, â ńňŕňüĺ „Ĺůĺ î ďńčőîŕíŕëčçĺ“, îďóáëčęîâŕííîé â ćóđíŕëĺ „Ďńčőîňĺđŕďč˙“ â 1910 ă., Îńčďîâ ďčńŕë â ńâ˙çč ń âűőîäîě â ńâĺň ď˙ňč ëĺęöčé Ôđĺéäŕ, ńčńňĺěŕňč÷ĺńęč čçëŕăŕâřčő ĺăî ěĺňîäčęó: „Íĺ çíŕţ, ęŕę äđóăčĺ, íî ďčřóůčé ýňč ńňđîęč ďĺđĺćčâŕë ďđč ÷ňĺíčč ëĺęöčé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reud’</w:t>
      </w:r>
      <w:r>
        <w:rPr>
          <w:rFonts w:eastAsia="Academy" w:cs="Academy" w:ascii="Academy" w:hAnsi="Academy"/>
          <w:sz w:val="26"/>
          <w:szCs w:val="26"/>
          <w:lang w:val="ru-RU"/>
        </w:rPr>
        <w:t>ŕ ňî ćĺ ńŕěîĺ ÷óâńňâî,</w:t>
      </w:r>
      <w:r>
        <w:rPr>
          <w:rFonts w:eastAsia="Academy" w:cs="Academy" w:ascii="Academy" w:hAnsi="Academy"/>
          <w:sz w:val="26"/>
          <w:szCs w:val="26"/>
          <w:lang w:val="en-US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ęŕę íŕ ýęçŕěĺíĺ. Âńĺ âđĺě˙ ěó÷čëŕ ěűńëü, âĺđíî ëč ďîí˙ë č čçëîćčë â ńâîĺ âđĺě˙ őîä đŕçâčňč˙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reud’</w:t>
      </w:r>
      <w:r>
        <w:rPr>
          <w:rFonts w:eastAsia="Academy" w:cs="Academy" w:ascii="Academy" w:hAnsi="Academy"/>
          <w:sz w:val="26"/>
          <w:szCs w:val="26"/>
          <w:lang w:val="ru-RU"/>
        </w:rPr>
        <w:t>îâńęčő âçăë˙äîâ. Ę ńâîĺěó ďîëíîěó óäîâëĺňâîđĺíčţ, ˙ äîëćĺí ńęŕçŕňü, ÷ňî íčęŕęčě îáđŕçîě íĺ ââĺë ńâîčő ÷čňŕňĺëĺé â çŕáëóćäĺíčĺ. Íî, ęîíĺ÷íî, čçëîćĺíčĺ ńŕěîăî ŕâňîđŕ äîëćíî ńňŕňü ňĺďĺđü čńőîäíűě ďóíęňîě äë˙ âńĺő đŕńńóćäĺíčé î ďńčőîŕíŕëčçĺ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7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Ďîńëĺ ýňîăî ďîńëĺäíĺăî č đĺřŕţůĺăî â ńóäüáĺ Îńčďîâŕ ýęçŕěĺíŕ ńîďđ˙ćĺíčĺ čěĺí Ôđĺéä - Îńčďîâ îáđĺňŕĺň ëĺăčňčěíîńňü. Ďđĺćäĺ âńĺăî ëĺăčňčěíîńňü ďńčőîëîăč÷ĺńęóţ, ďîäňâĺđćäĺííóţ îůóůĺíčĺě ďîëíîňű - „ďîëíîăî óäîâëĺňâîđĺíč˙“ ńîáîé ęŕę ďîńëĺäîâŕňĺëĺě Ôđĺéäŕ.</w:t>
      </w:r>
      <w:r>
        <w:rPr>
          <w:rFonts w:eastAsia="Academy" w:cs="Academy" w:ascii="Academy" w:hAnsi="Academy"/>
          <w:sz w:val="26"/>
          <w:szCs w:val="26"/>
          <w:lang w:val="en-US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>Îäíŕęî óćĺ ňîăäŕ đîëü Ôđĺéäŕ â ńîáńňâĺííîé ńóäüáĺ Îńčďîâŕ áűëŕ ńęîđđĺęňčđîâŕíŕ čě âĺńüěŕ ńčěďňîěŕňč÷íî. Âńďîěčíŕ˙, ęŕę ďđîôĺńńîđ Ńĺđáńęčé, âëŕäĺâřčé číîńňđŕííűěč ˙çűęŕěč, íŕđî÷čňî ďđîčçíîńčë ôŕěčëčţ îňöŕ ďńčőîŕíŕëčçŕ ń óäŕđĺíčĺě íŕ ďîńëĺäíĺě ńëîăĺ, ęŕę “Ôđĺ</w:t>
      </w:r>
      <w:r>
        <w:rPr>
          <w:rFonts w:eastAsia="Academy" w:cs="Academy" w:ascii="Academy" w:hAnsi="Academy"/>
          <w:sz w:val="26"/>
          <w:szCs w:val="26"/>
        </w:rPr>
        <w:t>ý</w:t>
      </w:r>
      <w:r>
        <w:rPr>
          <w:rFonts w:eastAsia="Academy" w:cs="Academy" w:ascii="Academy" w:hAnsi="Academy"/>
          <w:sz w:val="26"/>
          <w:szCs w:val="26"/>
          <w:lang w:val="ru-RU"/>
        </w:rPr>
        <w:t>ä”, Îńčďîâ ďčńŕë: „Ňîăäŕ ěíĺ ňîćĺ ďđčřëî â ăîëîâó ďđîčçíîńčňü Ôđĺéäŕ ęŕę „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reund</w:t>
      </w:r>
      <w:r>
        <w:rPr>
          <w:rFonts w:eastAsia="Academy" w:cs="Academy" w:ascii="Academy" w:hAnsi="Academy"/>
          <w:sz w:val="26"/>
          <w:szCs w:val="26"/>
          <w:lang w:val="ru-RU"/>
        </w:rPr>
        <w:t>“ (äđóă), âűđŕćŕ˙ ýňčě ěîĺ îňíîřĺíčĺ ę ňĺîđčč Ôđĺéäŕ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8</w:t>
      </w:r>
      <w:r>
        <w:rPr>
          <w:rFonts w:eastAsia="Academy" w:cs="Academy" w:ascii="Academy" w:hAnsi="Academy"/>
          <w:sz w:val="26"/>
          <w:szCs w:val="26"/>
          <w:lang w:val="ru-RU"/>
        </w:rPr>
        <w:t>. Ýňîé ďđčřĺäřĺé â ăîëîâó čäĺĺé Îńčďîâ, ęŕę âčäíî čç ĺăî ňĺęńňîâ, ďîńňî˙ííî ńîčçěĺđ˙ë ńâîč řŕăč â îňíîřĺíčč Ôđĺéäŕ, äĺđćŕńü ňîé ěĺđű áëčçîńňč - äčńňŕíöčč, ęîňîđŕ˙ ďîçâîë˙ëŕ ĺěó íŕ ďđîň˙ćĺíčč âńĺé ćčçíč ńîőđŕíčňü ńěűńë „Ôđîéíä“ â ôŕěčëčč Ôđĺéä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Ďî ńâčäĺňĺëüńňâó ä-đŕ Ďîëîńčíŕ, ďî ďđčáűňčč â Ďđŕăó â íŕ÷ŕëĺ 1921 ă. Îńčďîâ ďîńĺë˙ĺňń˙ ó çíŕęîěîăî Đ˙áîâűě ńĺěĺéńňâŕ Ôđčäë. Âűáîđ ěĺńňŕ ýěčăđŕöčč íĺ íŕřĺë îňđŕćĺíč˙ â çŕďčńęŕő Îńčďîâŕ, ďî ęđŕéíĺé ěĺđĺ, â čçâĺńňíîé čő ÷ŕńňč. Îäíŕęî čç âîńďîěčíŕíčé „ęíčćíîăî ó÷čňĺë˙“ Îńčďîâŕ - Í. Î. Ëîńńęîăî, ďîäđîáíî çŕďčńŕâřĺăî őîä ńâîčő đŕńńóćäĺíčé ďî ýňîěó âîďđîńó, - ńňŕíîâčňń˙ ďîí˙ňíî, ÷ňî îńĺäŕâřŕ˙ â Ďđŕăĺ číňĺëëčăĺíöč˙ äîëćíŕ áűëŕ ďđĺîäîëĺňü „ńîáëŕçí áîëüřîăî ěčđîâîăî öĺíňđŕ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19</w:t>
      </w:r>
      <w:r>
        <w:rPr>
          <w:rFonts w:eastAsia="Academy" w:cs="Academy" w:ascii="Academy" w:hAnsi="Academy"/>
          <w:sz w:val="26"/>
          <w:szCs w:val="26"/>
          <w:lang w:val="ru-RU"/>
        </w:rPr>
        <w:t>, Áĺđëčíŕ čëč Ďŕđčćŕ. Äë˙ Îńčďîâŕ, ńňóäĺíňŕ ď˙ňč çŕďŕäíîĺâđîďĺéńęčő óíčâĺđńčňĺňîâ, ăĺîăđŕôč˙ ńîáëŕçíîâ ěîăëŕ áűňü ĺůĺ řčđĺ č ňĺě áîëĺĺ řčđîęîé, ÷ňî âęëţ÷ŕëŕ â ńĺá˙ óćĺ čçâĺńňíűĺ Îńčďîâó ôđĺéäčńňńęčĺ öĺíňđű, ęîňîđűĺ îí ďîńĺňčë ĺůĺ â 1910 ă., ëč÷íî îáůŕ˙ńü ń Ôđĺéäîě, Äţáóŕ, Ţíăîě. Î÷ĺâčäíîńňü äčńňŕíöčč, ęîňîđîé ďđčäĺđćčâŕĺňń˙ Îńčďîâ â îňíîřĺíčč ę ýňčě çíŕ÷čěűě â ĺăî áčîăđŕôčč âĺëč÷číŕě, ńâčäĺňĺëüńňâóĺň îá îďđĺäĺëĺííîě íŕďđŕâëĺíčč ĺăî ńŕěîđĺôëĺęńčč, î ďđčíöčďčŕëüíî číîé ëîăčęĺ ďîâĺäĺíč˙, íĺćĺëč ňŕ, ęîňîđŕ˙ áűëŕ ĺěó ńâîéńňâĺííŕ â ăîäű, ęîăäŕ âĺńü ěčđ áűë óíčâĺđńčňĺňîě, ŕ óíčâĺđńčňĺň áűë äîěîě. Áëčçîńňü çâó÷ŕíč˙ Ôđčäë - Ôđĺéä ňîëüęî ďîä÷ĺđęčâŕĺň ŕíîíčěíîńňü íîâîăî ěĺńňŕ äë˙ Îńčďîâŕ, ĺăî äčńňŕíöčţ îň Ôđĺéäŕ č íĺďđčâű÷íóţ äë˙ íĺăî đîëü ÷ĺëîâĺęŕ, čçîëčđîâŕííîăî îň ďđ˙ěűő č đîäńňâĺííűő ęîíňŕęňîâ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Âîńńňŕíîâëĺíčĺ ęîíňóđîâ äîěŕ-óíčâĺđńčňĺňŕ - îäíŕ čç ëčíčé ýěčăđŕíňńęîé ćčçíč Îńčďîâŕ. Đĺ÷ü řëŕ î âîńńňŕíîâëĺíčč ńîáńňâĺííűő ęóëüňóđíűő ęîđíĺé č âěĺńňĺ ń ňĺě ęîđíĺé âńĺé đóńńęîé ďńčőčŕňđč÷ĺńęîé řęîëű, íĺđŕçđűâíî ńâ˙çŕííîé ń čěĺíŕěč ó÷čňĺëĺé Îńčďîâŕ: Ń. Ń. Ęîđńŕęîâŕ, Â. Ď. Ńĺđáńęîăî, Í. Í. Áŕćĺíîâŕ, ÷ĺěó ďîńâ˙ůŕĺň Îńčďîâ đ˙ä ńâîčő ńňŕňĺé. Ń ëĺăĺíäŕđíűě č áëĺńň˙ůčě íĺęîăäŕ Áŕćĺíîâűě, ŕ â ęîíöĺ ćčçíč íĺâîńňđĺáîâŕííűě č ň˙ćĺëî áîëüíűě ýěčăđŕíňîě â Áĺëüăčč, Îńčďîâ ńđŕçó ćĺ, ęŕę ňîëüęî îáîńíîâűâŕĺňń˙ â Ďđŕăĺ, âńňóďŕĺň â ďĺđĺďčńęó. Â ńňŕňüĺ 1935 ă. „Ńňđŕő ńěĺđňč“ Îńčďîâ äâŕćäű öčňčđóĺň Áŕćĺíîâŕ: ňĺęńň íŕďčńŕííîăî ňĺě íŕ ńěĺđňü ńâîĺăî äđóăŕ Ăŕáđčýë˙ Ňŕđäŕ íĺęđîëîăŕ č íĺęđŕńîâńęóţ ôđŕçó čç ďčńüěŕ, ŕäđĺńîâŕííîăî Îńčďîâó: „Ň˙ćĺëî óěčđŕňü, őîđîřî óěĺđĺňü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0</w:t>
      </w:r>
      <w:r>
        <w:rPr>
          <w:rFonts w:eastAsia="Academy" w:cs="Academy" w:ascii="Academy" w:hAnsi="Academy"/>
          <w:sz w:val="26"/>
          <w:szCs w:val="26"/>
          <w:lang w:val="ru-RU"/>
        </w:rPr>
        <w:t>. Íŕ ôđŕçó čç ďčńüěŕ Áŕćĺíîâŕ: „Íĺ çŕáóäüňĺ íŕďčńŕňü ěîé íĺęđîëîă, ńęîđî ďîíŕäîáčňń˙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1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Îńčďîâ îňęëčęŕĺňń˙ âďîńëĺäńňâčč îářčđíîé ńňŕňüĺé î Áŕćĺíîâĺ. Íî ýňŕ ćĺ ôđŕçŕ îňîçâŕëŕńü âńęîđĺ č â ëč÷íîě çŕâĺůŕíčč Îńčďîâŕ ĺăî ó÷ĺíčęŕě, ęîňîđűě îí, â ńâîţ î÷ĺđĺäü, ďĺđĺäŕĺň ýńňŕôĺňó ŕâňîđńňâŕ íĺęđîëîăîâ.</w:t>
      </w:r>
    </w:p>
    <w:p>
      <w:pPr>
        <w:pStyle w:val="Normal"/>
        <w:ind w:firstLine="567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Číňĺđĺń Îńčďîâŕ ę ďńčőîëîăč÷ĺńęîé ďđîáëĺěĺ ńěĺđňč-óěčđŕíč˙, ęîňîđóţ îí ďîńňî˙ííî đŕçđŕáŕňűâŕë, îńîáĺííî ďđî÷íî ńîĺäčí˙ë ĺăî ń Áŕćĺíîâűě - îáđŕçöîě, ďî Îńčďîâó, íĺ ňîëüęî óěĺíč˙ ćčňü, íî č óěĺíč˙ óěčđŕňü, âîńďđčíčěŕĺěîăî Îńčďîâűě ęŕę ęóëüňóđíîĺ íŕńëĺäčĺ. 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Ďđîäîëćŕĺň Îńčďîâ Áŕćĺíîâŕ č â ćŕíđĺ ďŕňîăđŕôčč, đîäîíŕ÷ŕëüíčęîě ęîňîđîăî íĺ ňîëüęî â Đîńńčč, íî â öĺëîé Ĺâđîďĺ, ďî ěíĺíčţ Îńčďîâŕ, áűë čěĺííî Áŕćĺíîâ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Ďŕě˙ňü Îńčďîâŕ ńîőđŕíčëŕ ňŕęćĺ ěíîăčĺ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bons-mots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Áŕćĺíîâŕ, îäíî čç ęîňîđűő - ńđŕâíĺíčĺ đĺâîëţöčč ń ńóěŕńřĺäřčě äîěîě: „Ďđčřëŕ ďîđŕ ďĺđĺíĺńňč íŕäďčńü ń âîđîň íŕřĺé ęëčíčęč íŕ âńţ Ěîńęâó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2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- ęîđđĺńďîíäčđóĺň ń íŕďčńŕííîé â ýěčăđŕöčč ńňŕňüĺé Îńčďîâŕ „Đĺâîëţöč˙ č ńîí“, íŕ÷ŕňîé čě ńëîâŕěč: „Đóńńęčĺ áĺćĺíöű íĺđĺäęî âîńęëčöŕëč â ďĺđâűĺ ăîäű ńâîĺăî áĺćĺíńňâŕ: ÷ňî ňŕęîĺ ńëó÷čëîńü? Ńóěŕńřĺńňâčĺ! Áĺçóěčĺ! Ńîí! Číňĺđĺńíî đŕçîáđŕňü ýňî îáůĺĺ č íĺîďđĺäĺëĺííîĺ âďĺ÷ŕňëĺíčĺ áĺćĺíöĺâ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3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Ďđŕăŕ äŕëŕ Îńčďîâó âîçěîćíîńňü đŕçîáđŕňüń˙ â ňîě, ÷ňî ĺěó áűëî číňĺđĺńíî. Â ńëó÷ŕĺ Îńčďîâŕ íĺ ďđîčçîřëî ęîíôëčęňŕ čëč đŕńőîćäĺíč˙ ńŕěîîöĺíęč ń îáúĺęňčâíîé äĺéńňâčňĺëüíîńňüţ, ęŕęîé ˙âë˙ĺňń˙ äë˙ ęŕćäîăî ýěčăđŕíňŕ čçáđŕííŕ˙ čě ńňđŕíŕ ďđîćčâŕíč˙, ďîäâĺđăŕţůŕ˙ ĺăî ńŕěîîöĺíęó ćĺńňîęîěó čńďűňŕíčţ.</w:t>
      </w:r>
    </w:p>
    <w:p>
      <w:pPr>
        <w:pStyle w:val="Normal"/>
        <w:ind w:firstLine="567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Ýěčăđŕíňńęîé âčçčňęîé Îńčďîâŕ - đóńńęîăî âđŕ÷ŕ, ńîáńňâĺííîĺ čě˙ ęîňîđîăî íŕ íîâîé ďî÷âĺ óňđŕ÷čâŕëî ńâîé ęóëüňóđíűé ęîíňĺęńň - ńňŕíîâčëîńü ĺâđîďĺéńęîĺ öĺőîâîĺ čě˙ „Ôđĺéä“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Đĺŕëüíűé őŕđŕęňĺđ îňíîřĺíčé îňöŕ ďńčőîŕíŕëčçŕ č ĺăî ďĺđâîăî đóńńęîăî ďîďóë˙đčçŕňîđŕ ÷ŕńňč÷íî ďđî˙ńí˙ĺňń˙ čç ďĺđĺďčńęč Îńčďîâŕ ń ëčňĺđŕňóđîâĺäîě Ŕëüôđĺäîě Ëţäâčăîâč÷ĺě Áĺěîě. „Ĺůĺ äâŕ ăîäŕ ňîěó íŕçŕä, - ďčńŕë Îńčďîâ â ďčńüěĺ îň 20 ěŕ˙ 1928 ă., - ˙ íŕáđîńŕë çŕěĺňęó î Âŕřĺě ďîäőîäĺ ę Äîńňîĺâńęîěó äë˙ ďîěĺůĺíč˙ â „</w:t>
      </w:r>
      <w:r>
        <w:rPr>
          <w:rFonts w:eastAsia="Academy" w:cs="Academy" w:ascii="Academy" w:hAnsi="Academy"/>
          <w:sz w:val="26"/>
          <w:szCs w:val="26"/>
          <w:lang w:val="en-US"/>
        </w:rPr>
        <w:t>Imago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“, íî íĺ óńďĺë îáđŕáîňŕňü ĺĺ, ęŕę ó ěĺí˙ âűřëî đŕńőîćäĺíčĺ íĺ ń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reud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îě, ŕ ń íĺęîňîđűěč ôđĺéäčńňŕěč, č ˙ ďĺđĺńňŕë ďîńűëŕňü ńâîč đŕáîňű. Ěîćĺň áűňü, ěíĺ ńëĺäîâŕëî áű íŕďëĺâŕňü íŕ ôđĺéäčńňîâ, ňâĺđäî çíŕ˙ ďđĺęđŕńíîĺ îňíîřĺíčĺ ęî ěíĺ ńŕěîăî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reud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ŕ. Ęŕę đŕç ňĺďĺđü ˙ äóěŕţ íŕďčńŕňü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reud’</w:t>
      </w:r>
      <w:r>
        <w:rPr>
          <w:rFonts w:eastAsia="Academy" w:cs="Academy" w:ascii="Academy" w:hAnsi="Academy"/>
          <w:sz w:val="26"/>
          <w:szCs w:val="26"/>
          <w:lang w:val="ru-RU"/>
        </w:rPr>
        <w:t>ó č čçěĺíčňü ńâîţ ďîçčöčţ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4</w:t>
      </w:r>
      <w:r>
        <w:rPr>
          <w:rFonts w:eastAsia="Academy" w:cs="Academy" w:ascii="Academy" w:hAnsi="Academy"/>
          <w:sz w:val="26"/>
          <w:szCs w:val="26"/>
          <w:lang w:val="ru-RU"/>
        </w:rPr>
        <w:t>. Ńî÷ĺňŕíčĺ „ňâĺđäîăî“ çíŕíč˙ „ďđĺęđŕńíîăî îňíîřĺíč˙“ č ďđŕâŕ ěĺí˙ňü ďîçčöčţ, íĺ đčńęó˙ ďîęîëĺáŕňü îňíîřĺíč˙, - ďđčěĺ÷ŕňĺëüíîĺ. Ýňčě ďđŕâîě Îńčďîâ ďîëüçîâŕëń˙ î÷ĺíü řčđîęî, ěĺí˙˙ íĺ ňîëüęî őŕđŕęňĺđ ńâîčő îňíîřĺíčé ń ôđĺéäčńňńęčěč îáúĺäčíĺíč˙ěč, íî č ńěűńë îňäĺëüíűő ďîëîćĺíčé ďńčőîŕíŕëčçŕ, ďđčâîä˙ ĺăî â ńîăëŕńčĺ ńî âńĺé ńčńňĺěîé ńâîčő âçăë˙äîâ č âűâîäŕěč ńîáńňâĺííîăî îďűňŕ. Ęŕę ˙âńňâóĺň čç ďđčâĺäĺííîăî îňđűâęŕ, äë˙ Îńčďîâŕ ÷đĺçâű÷ŕéíî ŕęňóŕëüíűě áűë č ěîěĺíň ďđîňčâîďîńňŕâëĺíč˙ ęŕę Ôđĺéäŕ, ňŕę č ńĺá˙ ńŕěîăî - ôđĺéäčńňŕě. Îí çâó÷čň â ďčńüěĺ č äŕëüřĺ, â ńâ˙çč ń âîďđîńîě ďóáëčęŕöčč ńňŕňĺé Áĺěŕ î Äîńňîĺâńęîě â „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Psychoanalitische Verlag</w:t>
      </w:r>
      <w:r>
        <w:rPr>
          <w:rFonts w:eastAsia="Academy" w:cs="Academy" w:ascii="Academy" w:hAnsi="Academy"/>
          <w:sz w:val="26"/>
          <w:szCs w:val="26"/>
          <w:lang w:val="ru-RU"/>
        </w:rPr>
        <w:t>“: „Ýňî čçäŕňĺëüńňâî, â ńčëó čńňîđč÷ĺńęč âďîëíĺ ďîí˙ňíűő îáńňî˙ňĺëüńňâ - íîńčň öĺőîâîé őŕđŕęňĺđ - îäíî čç óńëîâčé, ďîěĺřŕâřčő ěíĺ âńňóďčňü â ńîţç ôđĺéäčńňîâ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5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Óńëîâčé, ďîěĺřŕâřčő Îńčďîâó âńňóďčňü â ńîţç ôđĺéäčńňîâ, ńëĺäîâŕňĺëüíî, áűëî áîëüřĺ, áűëŕ, ńëĺäîâŕňĺëüíî, č ěűńëü â ýňîň ńîţç âńňóďčňü, íî ěűńëü îňâĺđăíóňŕ˙. Îäíŕęî îńîçíŕííŕ˙ č ďđčíöčďčŕëüíŕ˙ âíĺöĺőîâîńňü Îńčďîâŕ îçíŕ÷ŕĺň äë˙ íĺăî íĺ óäŕëĺíčĺ îň „ńŕěîăî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reud’</w:t>
      </w:r>
      <w:r>
        <w:rPr>
          <w:rFonts w:eastAsia="Academy" w:cs="Academy" w:ascii="Academy" w:hAnsi="Academy"/>
          <w:sz w:val="26"/>
          <w:szCs w:val="26"/>
          <w:lang w:val="en-US"/>
        </w:rPr>
        <w:t>a</w:t>
      </w:r>
      <w:r>
        <w:rPr>
          <w:rFonts w:eastAsia="Academy" w:cs="Academy" w:ascii="Academy" w:hAnsi="Academy"/>
          <w:sz w:val="26"/>
          <w:szCs w:val="26"/>
          <w:lang w:val="ru-RU"/>
        </w:rPr>
        <w:t>“, ŕ íŕîáîđîň, óńňŕíîâëĺíčĺ áëčćŕéřĺăî, ďđ˙ěîăî, î÷čůĺííîăî îň ďîńđĺäíčęîâ ęîíňŕęňŕ ń íčě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Ńóäüáŕ ďĺđĺďčńęč Îńčďîâŕ ń Ôđĺéäîě íŕě ďîęŕ íĺčçâĺńňíŕ, íî ĺĺ îňđŕćĺíčĺ â ďčńüěŕő Îńčďîâŕ Áĺěó ďîçâîë˙ĺň ńäĺëŕňü âűâîä, ÷ňî ń îňöîě ďńčőîŕíŕëčçŕ ó Îńčďîâŕ ńëîćčëčńü đîâíűĺ, ďŕđňíĺđńęčĺ, äđóćĺńęčĺ îňíîřĺíč˙.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«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Â÷ĺđŕ, - ďčřĺň Îńčďîâ 5 ńĺíň˙áđ˙ 1929 ă., - ďîëó÷čë îň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reud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a îňňčńęč ĺăî ńňŕňüč î Äîńňîĺâńęîě. Îíŕ ďĺđĺďĺ÷ŕňűâŕĺňń˙ â îňäĺëüíîě âčäĺ, ˙ ďîëó÷čë â ęîđđĺęňóđĺ. Ěíĺ äóěŕĺňń˙, ÷ňî ďî ďîâîäó ýňîé ńňŕňüč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reud’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a ěîćíî íŕďčńŕňü â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„Imago“ einen kleinen Artikel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î „Őîç˙éęĺ“. Ęŕę Âű ďđŕâčëüíî çŕěĺňčëč, íč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Freud</w:t>
      </w:r>
      <w:r>
        <w:rPr>
          <w:rFonts w:eastAsia="Academy" w:cs="Academy" w:ascii="Academy" w:hAnsi="Academy"/>
          <w:sz w:val="26"/>
          <w:szCs w:val="26"/>
          <w:lang w:val="ru-RU"/>
        </w:rPr>
        <w:t>, íč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Neufeld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íĺ óďîěčíŕţň îá ýňîě „ęëŕäĺ äë˙ ôđĺéäčńňŕ“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»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6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Â ęîíňĺęńňĺ ńčěâîëčńňńęîé ďđîáëĺěű číôŕíňčëüíîńňč, áîëĺçíĺííîăî ďđîćčâŕíč˙ ďńčőîëîăč÷ĺńęîé íĺńâîáîäű îň âíóňđčńĺěĺéíîé ëîăčęč îňíîřĺíčé, ňčď ęîňîđîé Č. Ď. Ńěčđíîâ â ńâîĺé ęíčăĺ „Ďńčőîäčŕőđîíîëîăčęŕ“ îďđĺäĺë˙ĺň ęŕę čńňĺđč÷ĺńęčé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7</w:t>
      </w:r>
      <w:r>
        <w:rPr>
          <w:rFonts w:eastAsia="Academy" w:cs="Academy" w:ascii="Academy" w:hAnsi="Academy"/>
          <w:sz w:val="26"/>
          <w:szCs w:val="26"/>
          <w:lang w:val="ru-RU"/>
        </w:rPr>
        <w:t>, ëčíč˙ ńóäüáű Îńčďîâŕ âűđčńîâűâŕĺňń˙ ďî-ńâîĺěó ˙đęî. Î÷ĺâčäíîĺ ó Îńčďîâŕ ńňđĺěëĺíčĺ ę ńîăëŕńčţ âîëč č ńâîáîäű äîńňčăŕëîńü čě âĺńüěŕ ęđîďîňëčâűě ďóňĺě, îäíčě čç âŕđčŕíňîâ ęîňîđîăî áűëî ďđîčăđűâŕíčĺ ŕęňóŕëüíîé ňĺěű íŕ ăîňîâîé ěîäĺëč - ëčňĺđŕňóđíîě ňĺęńňĺ. Ńŕě Îńčďîâ íŕçűâŕë ńâîĺ îáđŕůĺíčĺ ę ëčňĺđŕňóđíîěó ěŕňĺđčŕëó „ýęńęóđńîě â ÷óćčĺ îáëŕńňč“, ýęńęóđńîě, îňâëĺęŕâřčě ĺăî îň îńíîâíîăî ňđóäŕ, ęíčăč „Ďîëčęëčíčęŕ íĺâđîçîâ“, ďîńňđîĺííîé íŕ čçó÷ĺíčč 1030 ęëčíč÷ĺńęčő ńëó÷ŕĺâ, ňŕę čě č íĺ çŕâĺđřĺííîé č äî ńčő ďîđ íĺ îáíŕđóćĺííîé čńńëĺäîâŕňĺë˙ěč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Ďĺđâűě ňŕęčě „ýęńęóđńîě“ Îńčďîâŕ â ýěčăđŕöčč áűëŕ ĺăî ńňŕňü˙ „Áŕńíč Ęđűëîâŕ. Ďńčőîëîăč˙ ňâîđ÷ĺńňâŕ.“ Äŕňŕ îęîí÷ŕíč˙ őđŕí˙ůĺăîń˙ â ĐĂŔËČ ěŕřčíîďčńíîăî ýęçĺěďë˙đŕ ňĺęńňŕ ňŕę č íĺ îďóáëčęîâŕííîé ńňŕňüč - 10.12.1924 ă. Â îňëč÷čĺ îň ďđĺäřĺńňâóţůčő ěîńęîâńęčő đŕáîň Îńčďîâŕ ĺăî číňĺđĺń â äŕííîě ńëó÷ŕĺ ńěĺůĺí ń äčŕăíîńňčęč ŕâňîđîâ, â ďĺđâóţ î÷ĺđĺäü, Ňîëńňîăî, - íŕ äčŕăíîńňčęó ćŕíđŕ, çŕčíňĺđĺńîâŕâřĺăî ĺăî ńâîĺé çîîěîđôíîé ďđčđîäîé, č íŕ đîëü ŕâňîđŕ â íĺě. Ńîďîńňŕâëĺíčĺ çâĺđü - ÷ĺëîâĺę ďîńňî˙ííî đŕçäđŕćŕëî âîîáđŕćĺíčĺ Îńčďîâŕ: îá ýňîě č ĺăî ďĺđâŕ˙ ńňŕňü˙ â ýěčăđŕöčč, ńňŕňü˙ î áŕńíĺ, č îäíî čç ďîńëĺäíčő ďčńĺě Ŕ. Ë. Áĺěó: „Âîň č ńĺé÷ŕń ďčńŕňü ňđóäíî. Ŕ âńĺ-ňŕęč íĺ ěîăó íĺ çŕäŕňü ńëĺäóţůĺăî âîďđîńŕ čç đ˙äŕ „ěĺëęčő íŕáëţäĺíčé“: ęí˙çü Ěűřęčí ăîâîđčň: „îńĺë - äîáđűé č ďîëĺçíűé ÷ĺëîâĺę“... Îáîđîň „îńĺë-÷ĺëîâĺę“ ńňđŕííűé. Ó Ăîăîë˙: „...äŕćĺ îńĺë, íĺńěîňđ˙ íŕ ńâîţ ďđčíŕäëĺćíîńňü ę ęëčěŕňó äđóăčő çĺěĺëü, ˙âčëń˙ ó íĺăî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Ęđűëîâŕ. -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Ě.</w:t>
      </w:r>
      <w:r>
        <w:rPr>
          <w:rFonts w:eastAsia="Academy" w:cs="Academy" w:ascii="Academy" w:hAnsi="Academy"/>
          <w:i/>
          <w:iCs/>
          <w:sz w:val="26"/>
          <w:szCs w:val="26"/>
          <w:lang w:val="en-US"/>
        </w:rPr>
        <w:t xml:space="preserve">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Ě</w:t>
      </w:r>
      <w:r>
        <w:rPr>
          <w:rFonts w:eastAsia="Academy" w:cs="Academy" w:ascii="Academy" w:hAnsi="Academy"/>
          <w:sz w:val="26"/>
          <w:szCs w:val="26"/>
          <w:lang w:val="ru-RU"/>
        </w:rPr>
        <w:t>.&gt; đóńńęčě ÷ĺëîâĺęîě“. Â íŕńňî˙ůóţ ěčíóňó đĺřčňĺëüíî íčęŕęîé ńâ˙çč ěĺćäó äâóě˙ ěĺńňŕěč ó Ăîăîë˙ č Äîńňîĺâńęîăî íĺ âčćó, č ňĺě íĺ ěĺíĺĺ, ˙ óáĺćäĺí, ÷ňî ďđč äĺňŕëüíîě ŕíŕëčçĺ çäĺńü ěîćíî áóäĺň íŕéňč ńâ˙çü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8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Ďđîńňđŕíńňâî áŕńíč ó Îńčďîâŕ îářčđíî. Îíî îőâŕňűâŕĺň č ăëóáčííóţ îáëŕńňü íŕđîäíîăî ňâîđ÷ĺńňâŕ, č ďđčěčňčâíűĺ äĺňńęčĺ îďűňű, č ńôĺđó číäčâčäóŕëüíî-őóäîćĺńňâĺííîăî áŕńíĺňâîđ÷ĺńňâŕ, čńňčííî ďîýňč÷ĺńęóţ ó Ęđűëîâŕ. Âî âńĺő ýňčő ńôĺđŕő Îńčďîâ âčäčň íĺęîĺ ĺäčíńňâî. Ĺăî ôîđěóëŕ íŕčáîëĺĺ óäŕ÷íî, ďî ěíĺíčţ Îńčďîâŕ, óćĺ íŕéäĺíŕ č ńôîđěóëčđîâŕíŕ ôđŕíöóçńęčě ęđčňčęîě Ŕ. Íŕâčëëĺě â ĺăî đŕáîňĺ „Ęëŕńńčôčęŕöč˙ áŕńíč“, âűřĺäřĺé â Ďŕđčćĺ â 1920 ă.: „Ýňč ˙ęîáű ěîđŕëüíűĺ ďđĺäďčńŕíč˙ ďđĺäńňŕâë˙ţň ńîáîé ďîýňč÷ĺńęčĺ ýňţäű ďńčőîëîăč÷ĺńęčő č ńîöčŕëüíűő çŕęîíîâ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29</w:t>
      </w:r>
      <w:r>
        <w:rPr>
          <w:rFonts w:eastAsia="Academy" w:cs="Academy" w:ascii="Academy" w:hAnsi="Academy"/>
          <w:sz w:val="26"/>
          <w:szCs w:val="26"/>
          <w:lang w:val="ru-RU"/>
        </w:rPr>
        <w:t>. Íŕčáîëĺĺ âŕćĺí çäĺńü Îńčďîâó ěîěĺíň îňđčöŕíč˙ ňîăî ďđĺäńňŕâëĺíč˙ î áŕńíĺ, ęîňîđîĺ âčäčň ĺĺ öĺííîńňü â äčäŕęňčęĺ. Â ďîäňâĺđćäĺíčĺ ěűńëč, ńôîđěóëčđîâŕííîé ôđŕíöóçńęčě ęđčňčęîě, Îńčďîâ ŕíŕëčçčđóĺň áŕńíţ „Âîëę č ˙ăíĺíîę“: „Ňŕę íŕçűâŕĺěŕ˙ ěîđŕëü ýňîé áŕńíč ăëŕńčň: „Ó ńčëüíîăî âńĺăäŕ áĺńńčëüíűé âčíîâŕň.“ Íî ăäĺ ćĺ çäĺńü ěîđŕëü? ×čňŕňĺëü ďđîčçâîäčň íđŕâńňâĺííóţ îöĺíęó: ýňî íĺőîđîřî. Íî ěîćĺň č íĺ ďđîčçâîäčňü, ŕ ńîăëŕńčňüń˙, äŕ, âčíîâŕň, - ýňî ńîöčîëîăč÷ĺńęčé çŕęîí. Âĺçäĺ č âńĺăäŕ, ĺńëč ńčëüíűé - ăîńóäŕđńňâî, íŕđîä, ńîńëîâčĺ, číäčâčäóóě âńňđĺ÷ŕĺňń˙ ń áĺńńčëüíűě - ńčëüíűé îęŕçűâŕĺňń˙ ďđŕâ, ŕ áĺńńčëüíűé âčíîâŕň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0</w:t>
      </w:r>
      <w:r>
        <w:rPr>
          <w:rFonts w:eastAsia="Academy" w:cs="Academy" w:ascii="Academy" w:hAnsi="Academy"/>
          <w:sz w:val="26"/>
          <w:szCs w:val="26"/>
          <w:lang w:val="ru-RU"/>
        </w:rPr>
        <w:t>. Ńîâđĺěĺííčę Îńčďîâŕ, ěîńęîâńęčé ďńčőîëîă Ëĺâ Ńĺěĺíîâč÷ Âűăîňńęčé, öčęë čńńëĺäîâŕíčé ęîňîđîăî î ëčňĺđŕňóđĺ ňŕę ćĺ îňęđűâŕĺňń˙ ńňŕňüĺé î áŕńíĺ, ĺĺ ńóůíîńňü ňŕę ćĺ âčäčň íĺ â ěîđŕëč. Îäíŕęî, ďîěčěî óęŕçŕííîăî ńîâďŕäĺíč˙, âŕćíî îňěĺňčňü č îáůóţ äë˙ îáîčő čńńëĺäîâŕňĺëĺé ýęńďđĺńńčâíîńňü ňîíŕ, ńîďóňńňâóţůĺăî ŕęňó îńâîáîćäĺíč˙ áŕńíč îň ěóíäčđŕ ěĺíňîđŕ, ÷ňî ńâčäĺňĺëüńňâóĺň îá îńîáîé ŕęňóŕëüíîńňč ýňîăî ěîěĺíňŕ äë˙ îáîčő ďńčőîëîăîâ. Äë˙ Âűăîňńęîăî ńâîáîäŕ îň ěîđŕëüíîăî čěďĺđŕňčâŕ áŕńíč îňęđűâŕĺň äîńňóď ę ďîńňčćĺíčţ âíóňđĺííĺé ëîăčęč ćŕíđŕ, óňâĺđćäŕĺěîé ęŕę ńŕěîöĺííŕ˙ č ńŕěîäîńňŕňî÷íŕ˙ čěĺííî âíĺ íŕâ˙çűâŕĺěűő ĺé âîńďčňŕňĺëüíűő ôóíęöčé. Đŕńęđĺďîůĺíčĺ áŕńíč ó Îńčďîâŕ ÷čňŕĺňń˙ ęŕę îňńňđŕíĺíčĺ čńęóńńňâĺííîé ďđĺăđŕäű äë˙ ďđîíčęíîâĺíč˙ ę ęîđí˙ě áŕńíč, ďčňŕňĺëüíîé ńđĺäîé ęîňîđűő, ęŕę ďîęŕçűâŕĺň äŕëüíĺéřĺĺ čńńëĺäîâŕíčĺ Îńčďîâŕ, ˙âë˙ţňń˙ ďîäńîçíŕňĺëüíűĺ ďđîöĺńńű ÷ĺëîâĺ÷ĺńęîé ďńčőčęč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Ńîöčîëîăč÷ĺńęčé çŕęîí č ďńčőč÷ĺńęîĺ ĺăî íŕďîëíĺíčĺ ĺńňü ňĺçčń áŕńíč, ĺĺ ńîäĺđćŕňĺëüíîĺ ˙äđî. Ńŕěŕ áŕńí˙, ęŕę ń÷čňŕĺň Îńčďîâ, - őóäîćĺńňâĺííî-čëëţńňđŕňčâíîĺ đŕçâĺđňűâŕíčĺ ýňîăî ňĺçčńŕ. Čëëţńňđŕňčâíîńňü áŕńíč - îäčí čç ďđčçíŕęîâ ńîâĺđřĺíńňâŕ čńęóńńňâŕ áŕńíĺńëîćĺíč˙, ŕđŕíćčđóţůčé ăëóáîęîěűńëĺííîńňü ńîäĺđćŕíč˙ â äîńňóďíîě äĺňńęîěó ńîçíŕíčţ č ďđčâëĺęŕňĺëüíîě äë˙ íĺăî âčäĺ. Îäíŕęî ăëŕâíŕ˙ ýńňĺňč÷ĺńęŕ˙ ôóíęöč˙ çîîěîđôíî-âĺůíîé đĺďđĺçĺíňŕöčč áŕńíč čěĺĺň, ďî Îńčďîâó, ńčěâîëč÷ĺńęîĺ çíŕ÷ĺíčĺ. Ďĺđńîíŕćč áŕńĺí ńčěâîëčçčđóţň ďîâĺäĺíčĺ ëţäĺé: “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>…</w:t>
      </w:r>
      <w:r>
        <w:rPr>
          <w:rFonts w:eastAsia="Academy" w:cs="Academy" w:ascii="Academy" w:hAnsi="Academy"/>
          <w:sz w:val="26"/>
          <w:szCs w:val="26"/>
          <w:lang w:val="en-US"/>
        </w:rPr>
        <w:t>&g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ăîëîäíűé âîëę őî÷ĺň äŕňü çŕęîííűé âčä č ňîëę ńâîĺěó ćĺëŕíčţ ńúĺńňü ˙ăíĺíęŕ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>...</w:t>
      </w:r>
      <w:r>
        <w:rPr>
          <w:rFonts w:eastAsia="Academy" w:cs="Academy" w:ascii="Academy" w:hAnsi="Academy"/>
          <w:sz w:val="26"/>
          <w:szCs w:val="26"/>
          <w:lang w:val="en-US"/>
        </w:rPr>
        <w:t>&g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ęîăäŕ âńĺ đĺçîíű îęŕçűâŕţňń˙ íĺńîńňî˙ňĺëüíűěč, ňîăäŕ âűńňóďŕĺň íŕ ńöĺíó äĺéńňâčňĺëüíűé ěîňčâ ďîâĺäĺíč˙</w:t>
      </w:r>
      <w:r>
        <w:rPr>
          <w:rFonts w:eastAsia="Academy" w:cs="Academy" w:ascii="Academy" w:hAnsi="Academy"/>
          <w:sz w:val="26"/>
          <w:szCs w:val="26"/>
          <w:lang w:val="en-US"/>
        </w:rPr>
        <w:t xml:space="preserve"> &lt;</w:t>
      </w:r>
      <w:r>
        <w:rPr>
          <w:rFonts w:eastAsia="Academy" w:cs="Academy" w:ascii="Academy" w:hAnsi="Academy"/>
          <w:sz w:val="26"/>
          <w:szCs w:val="26"/>
          <w:lang w:val="ru-RU"/>
        </w:rPr>
        <w:t>...</w:t>
      </w:r>
      <w:r>
        <w:rPr>
          <w:rFonts w:eastAsia="Academy" w:cs="Academy" w:ascii="Academy" w:hAnsi="Academy"/>
          <w:sz w:val="26"/>
          <w:szCs w:val="26"/>
          <w:lang w:val="en-US"/>
        </w:rPr>
        <w:t>&gt;</w:t>
      </w:r>
      <w:r>
        <w:rPr>
          <w:rFonts w:eastAsia="Academy" w:cs="Academy" w:ascii="Academy" w:hAnsi="Academy"/>
          <w:sz w:val="26"/>
          <w:szCs w:val="26"/>
          <w:lang w:val="ru-RU"/>
        </w:rPr>
        <w:t>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1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Â ńňŕňüĺ î áŕńíĺ Îńčďîâ ńňŕâčň ĺńňĺńňâĺííűé äë˙ íĺăî ęŕę äë˙ ďńčőîëîăŕ âîďđîń: ęŕęîâŕ ďđčđîäŕ ÷ĺëîâĺęŕ â áŕńĺííîě îňđŕćĺíčč? Áŕńí˙ äŕĺň ĺěó íĺäâóńěűńëĺííűé îňâĺň: „Íĺáëŕăîäŕđíîĺ ńóůĺńňâî ÷ĺëîâĺę! Íĺńďđŕâĺäëčâîĺ! Íĺáëŕăîđîäíîĺ! Ëčöĺěĺđíîĺ! Ćŕäíîĺ, ńęóďîĺ ńóůĺńňâî!“ Č äŕëüřĺ: „Âďĺ÷ŕňëĺíčĺ îň áĺăëîăî îáçîđŕ ęđűëîâńęčő áŕńĺí ďîëó÷ŕĺňń˙ ńîâĺđřĺííî ˙ńíîĺ: îďđĺäĺëĺíčĺ ÷ĺëîâĺęŕ ęŕę ńóůĺńňâŕ đŕçóěíî-íđŕâńňâĺííîăî äîëćíî áűňü çŕěĺíĺíî äđóăčě îďđĺäĺëĺíčĺě: ÷ĺëîâĺę ĺńňü ńóůĺńňâî ăëóďî-áĺçíđŕâńňâĺííîĺ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2</w:t>
      </w:r>
      <w:r>
        <w:rPr>
          <w:rFonts w:eastAsia="Academy" w:cs="Academy" w:ascii="Academy" w:hAnsi="Academy"/>
          <w:sz w:val="26"/>
          <w:szCs w:val="26"/>
          <w:lang w:val="ru-RU"/>
        </w:rPr>
        <w:t>. Îńčďîâŕ íĺ ďóăŕĺň ýňŕ őŕđŕęňĺđčńňčęŕ, îí ďđčçíŕĺň ĺĺ ńďđŕâĺäëčâîńňü, ďîëĺěčçčđó˙ ń âűâîäîě äđóăîăî ďđŕćńęîăî ýěčăđŕíňŕ, ďđîô. Ĺ. Ŕ. Ë˙öęîăî, ęîňîđűé âî âńňóďčňĺëüíîé ńňŕňüĺ ę čçäŕíčţ áŕńĺí Ęđűëîâŕ (Ńňîęăîëüě, 1921 ă.) äŕë ńëĺäóţůĺĺ îďđĺäĺëĺíčĺ áŕńíč: „áč÷óţůŕ˙ ńŕňčđŕ íŕ ńîâđĺěĺííîńňü“. Âîçđŕćŕ˙ Ë˙öęîěó, Îńčďîâ ďčńŕë: „Áŕńí˙ âíĺâđĺěĺííŕ č âíĺďđîńňđŕíńňâĺííŕ ďî ńâîĺěó îńíîâíîěó ňĺçčńó č îńíîâĺ ńâîĺăî đŕńńęŕçŕ, ŕ ďîňîěó ďđčëîćčěŕ ę ńîáűňč˙ě ëţáîé ýďîőč č ëţáîăî íŕđîäŕ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3</w:t>
      </w:r>
      <w:r>
        <w:rPr>
          <w:rFonts w:eastAsia="Academy" w:cs="Academy" w:ascii="Academy" w:hAnsi="Academy"/>
          <w:sz w:val="26"/>
          <w:szCs w:val="26"/>
          <w:lang w:val="ru-RU"/>
        </w:rPr>
        <w:t>. Îńčďîâ çŕęëţ÷ŕĺň, ÷ňî â ńâ˙çč ń ńîäĺđćŕíčĺě áŕńĺí Ęđűëîâŕ ĺăî íĺëüç˙ ń÷čňŕňü íč đĺâîëţöčîíĺđîě, íč ŕíňčďŕđëŕěĺíňŕđčńňîě, čáî „îńíîâíűĺ ňĺçčńű ýňčő áŕńĺí ëĺćŕň ăëóáćĺ âń˙ęčő ďîëčňč÷ĺńęčő ôîđě. Ďî÷ňč âńĺ áŕńíč îďčńűâŕţň ńîńňî˙íčĺ ýăîčçěŕ, ŕ čěĺííî ńŕěîóňâĺđćäĺíčĺ, ńňđĺěëĺíčĺ ęŕćäîăî áűňü îňöîě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4</w:t>
      </w:r>
      <w:r>
        <w:rPr>
          <w:rFonts w:eastAsia="Academy" w:cs="Academy" w:ascii="Academy" w:hAnsi="Academy"/>
          <w:sz w:val="26"/>
          <w:szCs w:val="26"/>
          <w:lang w:val="ru-RU"/>
        </w:rPr>
        <w:t>. Î ęŕęîě áű ďîđîęĺ â áŕńíĺ íč řëŕ đĺ÷ü, áŕńí˙ âęëŕäűâŕĺň â íĺăî, ń÷čňŕĺň Îńčďîâ, íĺ číäčâčäóŕëüíűé, ŕ îáîáůĺííűé ńěűńë: „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>...</w:t>
      </w:r>
      <w:r>
        <w:rPr>
          <w:rFonts w:eastAsia="Academy" w:cs="Academy" w:ascii="Academy" w:hAnsi="Academy"/>
          <w:sz w:val="26"/>
          <w:szCs w:val="26"/>
          <w:lang w:val="en-US"/>
        </w:rPr>
        <w:t xml:space="preserve">&gt; </w:t>
      </w:r>
      <w:r>
        <w:rPr>
          <w:rFonts w:eastAsia="Academy" w:cs="Academy" w:ascii="Academy" w:hAnsi="Academy"/>
          <w:sz w:val="26"/>
          <w:szCs w:val="26"/>
          <w:lang w:val="ru-RU"/>
        </w:rPr>
        <w:t>äĺëî čäĺň íĺ î ăëóďîě ÷ĺëîâĺęĺ, ŕ î ÷ĺëîâĺ÷ĺńęîé ăëóďîńňč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5</w:t>
      </w:r>
      <w:r>
        <w:rPr>
          <w:rFonts w:eastAsia="Academy" w:cs="Academy" w:ascii="Academy" w:hAnsi="Academy"/>
          <w:sz w:val="26"/>
          <w:szCs w:val="26"/>
          <w:lang w:val="ru-RU"/>
        </w:rPr>
        <w:t>. Â áŕńíĺ, ęŕę ń÷čňŕĺň Îńčďîâ, çŕďĺ÷ŕňëĺí č ďĺđâč÷íűé, čçíŕ÷ŕëüíűé číôŕíňčëčçě ęŕę ńëĺä äĺňńňâŕ ÷ĺëîâĺ÷ĺńňâŕ, č číôŕíňčëčçě ÷ĺëîâĺęŕ, äŕâíî çŕáűâřĺăî î ńâîĺě ńňŕäíîě ďđîřëîě, íî číäčâčäóŕëüíî ĺăî âîńďđîčçâîä˙ůĺăî â ěîěĺíňű đĺăđĺńńčč. Â ńâîĺě ďîíčěŕíčč ăĺíĺçčńŕ áŕńíč Îńčďîâ îďčđŕĺňń˙ íŕ đŕáîňó Ôđĺéäŕ „Ňîňĺě č ňŕáó“. „Áŕńí˙, - ďčřĺň Îńčďîâ, - ýňî ďîýěŕ ňîňĺěčçěŕ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6</w:t>
      </w:r>
      <w:r>
        <w:rPr>
          <w:rFonts w:eastAsia="Academy" w:cs="Academy" w:ascii="Academy" w:hAnsi="Academy"/>
          <w:sz w:val="26"/>
          <w:szCs w:val="26"/>
          <w:lang w:val="ru-RU"/>
        </w:rPr>
        <w:t>, ÷ňî, ńîáńňâĺííî, č ˙âë˙ĺňń˙ ĺăî äĺôčíčöčĺé ćŕíđŕ, őîň˙ ńëîâî ćŕíđ îí č íĺ óďîňđĺáë˙ĺň. Çîîěîđôčçě áŕńíč ńňŕíîâčňń˙ â čńńëĺäîâŕíčč Îńčďîâŕ őóäîćĺńňâĺííűě ďđčçíŕęîě ćŕíđŕ - íĺ ňîëüęî îáđŕçíîé ĺăî äîěčíŕíňîé, íî ćŕíđîâîé ďŕě˙ňüţ ĺĺ ńîçäŕâřĺé ŕěáčâŕëĺíňíîńňč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„</w:t>
      </w:r>
      <w:r>
        <w:rPr>
          <w:rFonts w:eastAsia="Academy" w:cs="Academy" w:ascii="Academy" w:hAnsi="Academy"/>
          <w:sz w:val="26"/>
          <w:szCs w:val="26"/>
          <w:lang w:val="ru-RU"/>
        </w:rPr>
        <w:t>...ěű âńĺ-ňŕęč îńňŕĺěń˙ íĺóäîâëĺňâîđĺííűěč“, - ďčřĺň Îńčďîâ ďî ďîâîäó đŕöčîíŕëčńňč÷ĺńęčő ňđŕęňîâîę đîëč ćčâîňíűő â áŕńíĺ, îäíŕ čç ęîňîđűő - ňđŕęňîâęŕ Âűăîňńęîăî, îńňŕâŕëŕńü äë˙ íĺăî íĺčçâĺńňíîé. „Áŕńíîďčńĺö ęŕę áű đŕçäĺâŕĺň ÷ĺëîâĺęŕ äî ćčâîňíîăî â íĺě, - ďčřĺň Îńčďîâ, - ďîęŕçűâŕĺň íŕě ÷ĺëîâĺęŕ â ĺăî ćčâîňíîé îńíîâĺ</w:t>
      </w:r>
      <w:r>
        <w:rPr>
          <w:rFonts w:eastAsia="Academy" w:cs="Academy" w:ascii="Academy" w:hAnsi="Academy"/>
          <w:sz w:val="26"/>
          <w:szCs w:val="26"/>
          <w:lang w:val="en-US"/>
        </w:rPr>
        <w:t xml:space="preserve"> &lt;</w:t>
      </w:r>
      <w:r>
        <w:rPr>
          <w:rFonts w:eastAsia="Academy" w:cs="Academy" w:ascii="Academy" w:hAnsi="Academy"/>
          <w:sz w:val="26"/>
          <w:szCs w:val="26"/>
          <w:lang w:val="ru-RU"/>
        </w:rPr>
        <w:t>...</w:t>
      </w:r>
      <w:r>
        <w:rPr>
          <w:rFonts w:eastAsia="Academy" w:cs="Academy" w:ascii="Academy" w:hAnsi="Academy"/>
          <w:sz w:val="26"/>
          <w:szCs w:val="26"/>
          <w:lang w:val="en-US"/>
        </w:rPr>
        <w:t>&g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Îňńţäŕ - ďńčőîëîăč˙ č ńîöčîëîăč˙ áŕńíč íîńčň ÷ŕńňî áčîëîăč÷ĺńęčé őŕđŕęňĺđ“, „ăîëîäó č ńĺá˙ëţáčţ ďîńâ˙ůĺíî áîëüřčíńňâî áŕńĺí Ęđűëîâŕ, ŕńĺęńóŕëüíűő â ńâîĺé îńíîâĺ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7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Îáŕ ďńčőîëîăŕ, č Îńčďîâ, č Âűăîňńęčé, čůóň îáú˙ńíĺíčĺ áŕńĺííîé ďđčđîäű ňŕëŕíňŕ Ęđűëîâŕ â ńęóďűő äŕííűő ĺăî áčîăđŕôčč. „Íĺńîěíĺííî, - ďčřĺň Îńčďîâ î Ęđűëîâĺ, - ÷ňî â ĺăî äóřĺ ńęîďčëń˙ áîăŕňűé îďűň âďĺ÷ŕňëĺíčé îň ÷ĺëîâĺ÷ĺńęîăî ýăîčçěŕ. Ýňč-ňî âďĺ÷ŕňëĺíč˙ č îňđĺŕăčđîâŕë âďîńëĺäńňâčč Ęđűëîâ â ńâîčő áŕńí˙ő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>...</w:t>
      </w:r>
      <w:r>
        <w:rPr>
          <w:rFonts w:eastAsia="Academy" w:cs="Academy" w:ascii="Academy" w:hAnsi="Academy"/>
          <w:sz w:val="26"/>
          <w:szCs w:val="26"/>
          <w:lang w:val="en-US"/>
        </w:rPr>
        <w:t>&g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Íî íĺ áűëî ëč â äóřĺ ńŕěîăî Ęđűëîâŕ ňĺő ćĺ ýăîčńňč÷ĺńęčő ěîňčâîâ â óńčëĺííîé ńňĺďĺíč?“ Îńčďîâ îńňŕâë˙ĺň ýňîň âîďđîń âî âńĺě ĺăî îáúĺěĺ îňęđűňűě - čç-çŕ íĺäîńňŕňęŕ ńâĺäĺíčé, îäíŕęî îáđŕůŕĺň âíčěŕíčĺ íŕ čçâĺńňíűĺ ôŕęňű äčńďđîďîđöčč â ďîâĺäĺíčč Ęđűëîâŕ, čç ęîňîđűő îí âűäĺë˙ĺň íĺčçěĺííîĺ âî âńţ ćčçíü Ęđűëîâŕ „ńĺđäĺ÷íîĺ óěčëĺíčĺ ďĺđĺä ďŕě˙ňüţ ěŕňĺđč“. „Ôčęńŕöč˙ ëčáčäî, - ďčřĺň Îńčďîâ, - íŕ ýňîě čçíŕ÷ŕëüíîě îáúĺęňĺ äĺëŕĺň ÷ĺëîâĺęŕ íĺńďîńîáíűě ę ćĺíčňüáĺ</w:t>
      </w:r>
      <w:r>
        <w:rPr>
          <w:rFonts w:eastAsia="Academy" w:cs="Academy" w:ascii="Academy" w:hAnsi="Academy"/>
          <w:sz w:val="26"/>
          <w:szCs w:val="26"/>
          <w:lang w:val="en-US"/>
        </w:rPr>
        <w:t xml:space="preserve"> &lt;</w:t>
      </w:r>
      <w:r>
        <w:rPr>
          <w:rFonts w:eastAsia="Academy" w:cs="Academy" w:ascii="Academy" w:hAnsi="Academy"/>
          <w:sz w:val="26"/>
          <w:szCs w:val="26"/>
          <w:lang w:val="ru-RU"/>
        </w:rPr>
        <w:t>...</w:t>
      </w:r>
      <w:r>
        <w:rPr>
          <w:rFonts w:eastAsia="Academy" w:cs="Academy" w:ascii="Academy" w:hAnsi="Academy"/>
          <w:sz w:val="26"/>
          <w:szCs w:val="26"/>
          <w:lang w:val="en-US"/>
        </w:rPr>
        <w:t>&g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č âîîáůĺ äĺëŕĺň ÷ĺëîâĺęŕ íĺńďîńîáíűě ę ëţáâč ę äđóăčě ëţä˙ě. Â ňŕęîě ńëó÷ŕĺ ëţáîâü íŕőîäčň ńĺáĺ ďđčěĺíĺíčĺ â äđóăčő ńňđŕńň˙ő, ęŕę ýňî č áűëî ó Ęđűëîâŕ, ńňđŕäŕâřĺăî ńňđŕńňüţ ę ęŕđňî÷íîé čăđĺ č ëŕęîěűě áëţäŕě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8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Ŕęňóŕëüíűě äë˙ Âűăîňńęîăî ńňŕíîâčňń˙ ôŕęň ňâîđ÷ĺńęîé íĺóäŕ÷č Ęđűëîâŕ â áîëüřčő ćŕíđŕő - ęîěĺäčč č äđŕěĺ, ęîěďĺíńŕöčĺé ęîňîđîé ńňŕëŕ áŕńí˙, âîáđŕâřŕ˙ â ńĺá˙ ńňđóęňóđíî-ďńčőîëîăč÷ĺńęóţ ęŕíâó äđŕěű, ň.ĺ. íĺäîńňčćčěîăî, â äŕííîě ńëó÷ŕĺ, ýńňĺňč÷ĺńęîăî čäĺŕëŕ. Îäíŕęî ýňŕ čçáűňî÷íŕ˙ äë˙ áŕńíč îđčĺíňŕöč˙ ďđčâĺëŕ ę ńîçäŕíčţ áŕńíč îńîáîăî đîäŕ - ďîýňč÷ĺńęîé áŕńíč Ęđűëîâŕ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Çŕçĺěë˙˙ č îň˙ăîůŕ˙ áŕńíţ, Îńčďîâ â ňî ćĺ âđĺě˙ „îěîëŕćčâŕĺň“ č ĺĺ ŕâňîđŕ, č ÷čňŕňĺë˙. Âűăîňńęčé, íŕîáîđîň, „ńňŕđčň“ ÷čňŕňĺë˙. ×čňŕňĺëü Âűăîňńęîăî - ýňî óćĺ íĺ ńňîëüęî đĺáĺíîę, ńęîëüęî çđĺëűé ÷ĺëîâĺę, ÷ü˙ đĺŕęöč˙ íŕ áŕńíţ î÷čůĺíŕ č îđăŕíčçîâŕíŕ îďűňîě âîńďđč˙ňč˙ áîëüřčő ćŕíđîâ. „Íŕřĺ ÷óâńňâî, - ďčřĺň Âűăîňńęčé ďî ďîâîäó áŕńíč „Âîëę íŕ ďńŕđíĺ“, - îđăŕíčçîâŕíî č íŕďđŕâëĺíî ňŕęčě îáđŕçîě, ÷ňî íŕě äĺëŕţňń˙ ďîí˙ňíűěč ńëîâŕ îäíîăî ęđčňčęŕ, ęîňîđűé ăîâîđčň, ÷ňî Ęđűëîâ, âűâîä˙ ńâîĺăî âîëęŕ íŕ ăčáĺëü, ěîă, ďŕđîäčđó˙ ĺâŕíăĺëüńęčé ňĺęńň č ńëîâŕ Ďčëŕňŕ, âűâîä˙ůĺăî íŕ ăčáĺëü Őđčńňŕ, ńęŕçŕňü: „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Esse lupus</w:t>
      </w:r>
      <w:r>
        <w:rPr>
          <w:rFonts w:eastAsia="Academy" w:cs="Academy" w:ascii="Academy" w:hAnsi="Academy"/>
          <w:sz w:val="26"/>
          <w:szCs w:val="26"/>
          <w:lang w:val="ru-RU"/>
        </w:rPr>
        <w:t>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39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„Áŕńí˙, - íŕńňŕčâŕĺň Îńčďîâ, - čçîáđŕćŕĺň ňî ńîńňî˙íčĺ -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homo homini lupus est</w:t>
      </w:r>
      <w:r>
        <w:rPr>
          <w:rFonts w:eastAsia="Academy" w:cs="Academy" w:ascii="Academy" w:hAnsi="Academy"/>
          <w:sz w:val="26"/>
          <w:szCs w:val="26"/>
          <w:lang w:val="ru-RU"/>
        </w:rPr>
        <w:t>, - ęîňîđîĺ âűçâŕëî ę ćčçíč</w:t>
      </w:r>
      <w:r>
        <w:rPr>
          <w:rFonts w:eastAsia="Academy" w:cs="Academy" w:ascii="Academy" w:hAnsi="Academy"/>
          <w:sz w:val="26"/>
          <w:szCs w:val="26"/>
          <w:lang w:val="en-US"/>
        </w:rPr>
        <w:t xml:space="preserve"> </w:t>
      </w:r>
      <w:r>
        <w:rPr>
          <w:rFonts w:eastAsia="Academy" w:cs="Academy" w:ascii="Academy" w:hAnsi="Academy"/>
          <w:sz w:val="26"/>
          <w:szCs w:val="26"/>
          <w:lang w:val="ru-RU"/>
        </w:rPr>
        <w:t>ńčńňĺěó ňîňĺěčçěŕ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0</w:t>
      </w:r>
      <w:r>
        <w:rPr>
          <w:rFonts w:eastAsia="Academy" w:cs="Academy" w:ascii="Academy" w:hAnsi="Academy"/>
          <w:sz w:val="26"/>
          <w:szCs w:val="26"/>
          <w:lang w:val="ru-RU"/>
        </w:rPr>
        <w:t>. Ń÷čňŕňü ëč íŕě ďđîńňđŕíńňâî ěĺćäó äâóě˙ ńčěâîëŕěč - ňîňĺěîě č Őđčńňîě - âĺőŕěč đŕńőîćäĺíč˙ äâóő ěíĺíčé? Ďđîňčâîďîëîćíîńňü ďîçčöčé â ńďîđĺ î áŕńĺííîě âîëęĺ íĺ äîëćíŕ ââîäčňü íŕń â çŕáëóćäĺíčĺ, ĺńëč ďđčçíŕňü ďđŕâîňó Îńčďîâŕ č đŕńńěŕňđčâŕňü áŕńíţ ęŕę ŕěáčâŕëĺíňíîĺ ˙âëĺíčĺ. Č ňîăäŕ îáŕ čńńëĺäîâŕíč˙ î áŕńíĺ ńňűęóţňń˙, äîďîëí˙˙ îäíî äđóăîĺ. Č âńĺ ďđîńňđŕíńňâî ěĺćäó ňîňĺěîě č ńčěâîëîě Őđčńňŕ îęŕćĺňń˙ çŕďîëíĺííűě áŕńíĺé. Âîçěîćíîńňü ňŕęîăî äîďîëíĺíč˙ ęŕę áű ďđĺäďîëŕăŕĺňń˙ Îńčďîâűě, ęîňîđűé őŕđŕęňĺđčçóĺň ńîáńňâĺííűé ňđóä ńëĺäóţůčě îáđŕçîě: „Ńŕěî ńîáîé đŕçóěĺĺňń˙, ÷ňî íŕř ŕíŕëčç áŕńíĺňâîđ÷ĺńňâŕ Ęđűëîâŕ ęŕńŕĺňń˙ ňîëüęî ďńčőîëîăč÷ĺńęčő óńëîâčé ňâîđ÷ĺńňâŕ č îńňŕâë˙ĺň â ńňîđîíĺ ŕíŕëčç ńŕěîăî ňŕëŕíňŕ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1</w:t>
      </w:r>
      <w:r>
        <w:rPr>
          <w:rFonts w:eastAsia="Academy" w:cs="Academy" w:ascii="Academy" w:hAnsi="Academy"/>
          <w:sz w:val="26"/>
          <w:szCs w:val="26"/>
          <w:lang w:val="ru-RU"/>
        </w:rPr>
        <w:t>. Ňŕęčě îáđŕçîě, îđčĺíňŕöč˙ íŕ âűńřóţ ńčńňĺěó öĺííîńňĺé îďđĺäĺë˙ĺň âĺęňîđ đŕçâčňč˙ ňŕëŕíňŕ č ĺăî íîâŕňîđńňâŕ - ó Âűăîňńęîăî. Č îň˙ăîůĺííîńňü ďîýňŕ íĺďđĺîäîëĺííűě äĺňńňâîě, íĺ ňîëüęî ńâîčě, íî č îáůĺ÷ĺëîâĺ÷ĺńęčě, îáđĺęŕĺň ĺăî íŕ ďđčâ˙çŕííîńňü ę ńňŕđîé ćŕíđîâîé ôîđěĺ - ó Îńčďîâŕ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Áŕńí˙ äë˙ Îńčďîâŕ - îáúĺęň, ďîäňâĺđćäŕţůčé óíčâĺđńŕëüíîńňü ďđî˙âëĺíčé ěĺőŕíčçěŕ Ýäčďîâŕ ęîěďëĺęńŕ. „Ĺńëč ďîä ńëîâîě „Ýäčďîâ ęîěďëĺęń“ ďîíčěŕňü â řčđîęîě ńěűńëĺ äĺňńęî-đîäčňĺëüńęčĺ îňíîřĺíč˙ č îňíîřĺíč˙ äĺňĺé ěĺćäó ńîáîé, ěîćíî ńęŕçŕňü, ÷ňî áŕńí˙ ńëóćčň âű˙âëĺíčţ č ďđĺîäîëĺíčţ Ýäčďîâŕ ęîěďëĺęńŕ, ďđĺîäîëĺíčţ ŕđőŕč÷ĺńęîăî íŕńëĺäńňâŕ... Ňŕ ćĺ äóřĺâíŕ˙ ďîňđĺáíîńňü - ńűíîâíčé áóíň č ńűíîâíĺĺ îńîçíŕíčĺ âčíîâíîńňč - âĺäĺň ę ňâîđ÷ĺńňâó ńčńňĺěű ňîňĺěčçěŕ, ę ňâîđ÷ĺńňâó ěíîăčő çŕěŕńęčđîâŕííűő ńíîâčäĺíčé, ę ňâîđ÷ĺńňâó áŕńĺí. Ńţäŕ áëčćŕéřčě îáđŕçîě îňíîńčňń˙ ňâîđ÷ĺńňâî đĺâîëţöčîííűő äâčćĺíčé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2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Ňâîđ÷ĺńňâî đĺâîëţöčîííűő äâčćĺíčé - ýňî ďîäńďóäíŕ˙ ňĺěŕ ńňŕňüč Îńčďîâŕ î áŕńíĺ. Îíŕ îôîđěë˙ĺňń˙ ďî ěĺđĺ đŕáîňű íŕä áŕńíĺé č çŕňĺě âűëčâŕĺňń˙ â ńŕěîńňî˙ňĺëüíîĺ čńńëĺäîâŕíčĺ „Đĺâîëţöč˙ č ńîí“. Ńňŕňü˙ î đĺâîëţöčč, íŕďĺ÷ŕňŕííŕ˙ â Ďđŕăĺ â 1931 ă., áűëŕ íŕďčńŕíŕ óćĺ â 1925 ă., ęŕę âű˙ńí˙ĺňń˙ čç ďĺđĺďčńęč Îńčďîâŕ ń Áĺěîě, ň.ĺ. ńđŕçó ćĺ ďîńëĺ ĺăî đŕáîňű î áŕńíĺ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Ńňŕňü˙ „Đĺâîëţöč˙ č ńîí“ ˙ńíî óęŕçűâŕĺň íŕ čńňî÷íčę âďĺ÷ŕňëĺíčé, „îňđĺŕăčđîâŕííűő“ (ňĺđěčí Îńčďîâŕ) čě ńŕěčě â čńńëĺäîâŕíčč î áŕńíĺ. Îňäĺëüíűĺ ďŕńńŕćč, íŕáëţäĺíč˙ Îńčďîâŕ âđĺěĺí đĺâîëţöčč ďî÷ňč äîńëîâíî ďĺđĺőîä˙ň čç ďĺđâîé ńňŕňüč âî âňîđóţ č â íĺé ćĺ ďîëó÷ŕţň îáú˙ńíĺíč˙ íĺęîňîđűĺ íĺ˙ńíűĺ ěĺńňŕ ńňŕňüč î áŕńíĺ. Íĺ ďńčőč÷ĺńęčĺ ďđîöĺńńű ęŕę ňŕęîâűĺ ˙âë˙ţňń˙ ăŕđŕíňŕěč âíĺâđĺěĺííîńňč č âíĺďđîńňđŕíńňâĺííîńňč áŕńíč, íî ďîńňî˙ííî ďđčńóňńňâóţůčé â íŕń řŕíń ďîáĺäű íŕä đĺăđĺńńčĺé, íŕçâŕííűé â ńňŕňüĺ î áŕńíĺ „íĺćíűě ęîěďîíĺíňîě“. „Ëţáîâü â ýéäč÷ĺńęîě ńěűńëĺ, - ďčřĺň Îńčďîâ â ńňŕňüĺ î đĺâîëţöčč, - čçíŕ÷ŕëüíî äŕíŕ ÷ĺëîâĺęó â ôîđěĺ ńĺá˙ëţáč˙, íŕđöčńńěŕ, íî íŕđöčńńňč÷ĺńęŕ˙ ëţáîâü äîëćíŕ äŕâŕňü čç ńĺá˙ čçëó÷ĺíč˙ äđóăčő ôîđě ëţáâč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3</w:t>
      </w:r>
      <w:r>
        <w:rPr>
          <w:rFonts w:eastAsia="Academy" w:cs="Academy" w:ascii="Academy" w:hAnsi="Academy"/>
          <w:sz w:val="26"/>
          <w:szCs w:val="26"/>
          <w:lang w:val="ru-RU"/>
        </w:rPr>
        <w:t>, ňî ĺńňü ĺĺ áĺńęîđűńňíűő ôîđě. Ę ěîěĺíňó íŕ÷ŕëŕ ýěčăđŕöčč ó Îńčďîâŕ, ńëĺäîâŕňĺëüíî, óćĺ ńëîćčëŕńü číŕ˙, ÷ĺě ó Ôđĺéäŕ, ňđŕęňîâęŕ öĺíňđŕëüíîăî â ĺăî ňĺîđčč ďîí˙ňč˙ „ëčáčäî“. Îńčďîâ ňđŕęňóĺň ĺăî íĺ ôčçčîëîăč÷ĺńęč, íî ýéäč÷ĺńęč, ęŕę ŕáńîëţňíóţ öĺííîńňü.</w:t>
      </w:r>
    </w:p>
    <w:p>
      <w:pPr>
        <w:pStyle w:val="Normal"/>
        <w:ind w:firstLine="567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Áŕńíîďčńĺö, ňŕęčě îáđŕçîě, ďđĺäńňŕâë˙ĺň äë˙ Îńčďîâŕ îńîáűé číňĺđĺń ęŕę îáëŕäŕňĺëü č číäčâčäóŕëüíîăî, č ćŕíđîâîăî îďűňŕ îáůĺíč˙ ńî çâĺđîďîäîáíűě îáëčęîě ÷ĺëîâĺęŕ. Áŕńíîďčńĺö äë˙ Îńčďîâŕ íĺ ěîđŕëčńň č íĺ ňîëüęî ďîýň, íî îďđĺäĺëĺííűé ďńčőč÷ĺńęčé ňčď, íŕřĺäřčé ń ďîěîůüţ ďîýçčč áŕńíč ńâîţ ëîăčęó âűőîäŕ čç ňóďčęŕ Ýäčďîâŕ ęîěďëĺęńŕ. Ýňŕ ëîăčęŕ íĺ â îňńňđŕíĺíčč, íî â áëčçîńňč ŕâňîđŕ ěčđó áŕńíč. Ďńčőîëîăč˙ đĺáĺíęŕ, âîńďđčíčěŕţůĺăî áŕńíţ, â ęŕęîé-ňî ěĺđĺ îňđŕćŕĺň ďńčőîëîăčţ ŕâňîđŕ áŕńíč. Îáůčé ěîňčâ, âűäĺë˙ĺěűé Îńčďîâűě â ďîçčöčč ôŕíňŕçčđóţůĺăî â äóőĺ áŕńíč đĺáĺíęŕ č ňâîđ˙ůĺăî áŕńíîďčńöŕ - îňńóňńňâčĺ âűńîęîěĺđč˙ ďî îňíîřĺíčţ ę îáúĺęňó ńâîĺăî ňâîđ÷ĺńňâŕ. Îáŕ˙íčĺ číôŕíňčëüíîńňč - îäíŕ čç ńňčőčé ęđűëîâńęîé ďîýçčč, ďđčđîäŕ ĺăî čńęóńńňâŕ îáđŕůĺíč˙ ńî çâĺđîďîäîáíîé đĺŕëüíîńňüţ. Çâĺđîďîäîáíîĺ íĺ âűňĺńíĺíî â ěčđ óńëîâíűő âĺëč÷čí č âđĺěĺííî ďđîőîä˙ůčő ˙âëĺíčé - â ýňîě äë˙ Îńčďîâŕ ďđčçíŕę ňŕëŕíňŕ č, ăëŕâíîĺ, ďđčçíŕę ÷ĺëîâĺ÷ĺńęîé çđĺëîńňč áŕńíîďčńöŕ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Đŕçâčâŕ˙ äŕëüřĺ ňĺěó číôŕíňčëüíîńňč ęŕę îďđĺäĺë˙ţůčé â ďîíčěŕíčč ďńčőîňčďŕ áŕńíîďčńöŕ, Îńčďîâ ďđîâîäčň ŕíŕëîăčţ ěĺćäó ňâîđ÷ĺńňâîě çđĺëîăî ďîýňŕ č íĺóěĺëűě áŕńíĺňâîđ÷ĺńňâîě đĺáĺíęŕ, ńňđŕäŕţůĺăî çîîôîáčĺé. Â çîîôîáč˙ő, ďî Îńčďîâó, îňđŕćŕĺňń˙ ęîíôëčęňíîńňü ďđîöĺńńŕ îáđĺňĺíč˙ đĺáĺíęîě ńâîĺăî ěĺńňŕ â ěčđĺ âçđîńëűő. Âńëĺä çŕ Ôđĺéäîě Îńčďîâ íŕçűâŕĺň ýňîň ęîíôëčęň Ýäčďîâűě ęîěďëĺęńîě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Â ńňŕňüĺ î áŕńíĺ ĺńňü áîëüřîé ŕâňîáčîăđŕôč÷ĺńęčé ďŕńńŕć ń ńţćĺňîě ëĺ÷ĺíč˙ ęčíîôîáčč ó ńĺěčëĺňíĺăî ńűíŕ ďđč˙ňĺëĺé Îńčďîâŕ, ń đŕńńęŕçîě îá čő ďđîăóëęŕő ďî Âčńáŕäĺíó, ń íŕáëţäĺíč˙ěč çŕ ďîâĺäĺíčĺě ěŕëü÷čęŕ č ń îďčńŕíčĺě ńîáńňâĺííîé ëĺ÷ĺáíîé ňŕęňčęč. „Ěíĺ őîňĺëîńü ďđčó÷čňü Řóđęó ëţáčňü ńîáŕę. ß ďîńňî˙ííî îáđŕůŕë ĺăî âíčěŕíčĺ íŕ ńîáŕę č íŕ čő çŕíčěŕňĺëüíîńňü. Â ÷ŕńňíîńňč, őîňĺëîńü ěíĺ, ÷ňîáű îí áĺçáî˙çíĺííî ăëŕäčë Ěŕęńŕ. Číňĺđĺńíî áűëî íĺďîńđĺäńňâĺííî íŕáëţäŕňü, ęŕę őîňĺëîńü Řóđęĺ ďîăëŕäčňü Ěŕęńŕ č ęŕę îí áî˙ëń˙ ýňî ńäĺëŕňü. Çäĺńü ŕěáčâŕëĺíňíîĺ îňíîřĺíčĺ ďđî˙âë˙ëîńü âîî÷čţ: îí ďđîň˙ăčâŕë ę íĺěó đóęó, ďîňîě îňäĺđăčâŕë ĺĺ, ĺůĺ íĺ ęîńíóâřčńü ńîáŕęč. Íî ďńčőčęŕ Řóđęč âńĺöĺëî çŕďîëíčëŕńü Ěŕęńîě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4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Â íĺóěĺëîě ňâîđ÷ĺńňâĺ Řóđęč âčäčň Îńčďîâ ÷ĺđňű, őŕđŕęňĺđíűĺ äë˙ âń˙ęîăî ňâîđ÷ĺńňâŕ, ďîńęîëüęó â íĺě, ňŕę ćĺ, ęŕę â ńíŕő č ôîáč˙ő, îáđĺňŕĺň ńëîâî áĺńńîçíŕňĺëüíîĺ č áĺńńîçíŕňĺëüíîĺ áŕńíč - Ýäčďîâ ęîěďëĺęń. Îäíŕęî î÷ĺâčäíî, ÷ňî â đîëč ňâîđöŕ áŕńíč çäĺńü âűńňóďŕĺň íĺ ňîëüęî ńĺěčëĺňíčé Řóđęŕ, íî č ńŕě Îńčďîâ - ňâîđĺö „ěŕëĺíüęîé äđŕěű“, ęîňîđŕ˙, ďî îďđĺäĺëĺíčţ Ë. Ń. Âűăîňńęîăî, „âűçűâŕ˙ đŕçîě ďîë˙đíűĺ ÷óâńňâŕ, ńďĺřŕ ę ęîíöó č ňîđěîç˙ ęŕćäűé ńâîé řŕă, âńĺ âđĺě˙ čăđŕĺň íŕ ýňîě ďđîňčâî÷óâńňâčč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5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Ńîáńňâĺííîĺ áŕńíĺňâîđ÷ĺńňâî Îńčďîâ ęŕę áű íĺ çŕěĺ÷ŕĺň, ďîăëîůĺííűé ďđîâîęŕöčĺé áŕńíĺňâîđ÷ĺńňâŕ ńâîĺăî ďŕöčĺíňŕ. Îäíŕęî ę áŕńíĺňâîđ÷ĺńňâó îí ďđčáĺăŕĺň ďîńňî˙ííî, äĺëŕ˙ ăĺđîĺě áŕńíč č đĺáĺíęŕ-ďŕöčĺíňŕ, č ńĺá˙ ńŕěîăî. „ß áűë äŕëĺę îň âń˙ęîé ďîëčňčęč, - âńďîěčíŕĺň Îńčďîâ ďđĺäđĺâîëţöčîííűé ďĺđčîä ńâîĺé ćčçíč â çŕďčńęŕő 1931 ă., - ěíîăî ňŕíöĺâŕë č ěŕëî đŕáîňŕë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6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. Č ďđîňčâîďîëîćíűé îáëčę - â äĺňńęčő âîńďîěčíŕíč˙ő äî÷ĺđč Áĺěŕ, Ňŕňü˙íű, ăäĺ „ďđîôĺńńîđ Îńčďîâ - çíŕěĺíčňűé ďńčőčŕňđ, ęîňîđűé áűë ňŕęîé ňîëńňűé, ÷ňî íĺ ďîěĺůŕëń˙ íŕ îäíîě ńňóëĺ. Ń íčě ó ěĺí˙ ęŕę-ňî âűřĺë ęîíôóç. Ĺůĺ äî ěîĺăî ń íčě çíŕęîěńňâŕ ˙ ń ńĺńňđîé ĺăî îäíŕćäű óâčäĺëŕ â ňđŕěâŕĺ č çŕňĺ˙ëŕ ń ńĺńňđîé ńďîđ íŕ đóńńęîě ˙çűęĺ, ďđĺäďîëŕăŕ˙, ÷ňî ěĺí˙ íčęňî íĺ ďîéěĺň: 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«</w:t>
      </w:r>
      <w:r>
        <w:rPr>
          <w:rFonts w:eastAsia="Academy" w:cs="Academy" w:ascii="Academy" w:hAnsi="Academy"/>
          <w:sz w:val="26"/>
          <w:szCs w:val="26"/>
          <w:lang w:val="ru-RU"/>
        </w:rPr>
        <w:t>Ęŕę ňű äóěŕĺřü, ëîďíĺň čëč íĺ ëîďíĺň? Âîň, âîň ëîďíĺň, íó âîň ńĺé÷ŕń...“ Ďîäí˙âřčńü âűëĺçŕňü, ďđîôĺńńîđ Îńčďîâ ďîâĺđíóëń˙ ęî ěíĺ č î÷ĺíü âĺćëčâî, ďđčďîäí˙â řë˙ďó, ńęŕçŕë íŕ ÷čńňĺéřĺě đóńńęîě ˙çűęĺ: „Ŕ âîň č íĺ ëîďíóë, áŕđűří˙“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>»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7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Îńčďîâ áűë ńâîé â áŕńĺííî-číôŕíňčëüíîě ěčđĺ. Ä-đ Ô. Í. Äîńóćęîâ ďčńŕë, ÷ňî Îńčďîâ „óěĺë äĺëŕňü čç ńâîčő ďŕöčĺíňîâ ńâîčő äđóçĺé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8</w:t>
      </w:r>
      <w:r>
        <w:rPr>
          <w:rFonts w:eastAsia="Academy" w:cs="Academy" w:ascii="Academy" w:hAnsi="Academy"/>
          <w:sz w:val="26"/>
          <w:szCs w:val="26"/>
          <w:lang w:val="ru-RU"/>
        </w:rPr>
        <w:t>. Íî îí óěĺë ňŕęćĺ ńîőđŕí˙ňü č äđóćĺńęčĺ îňíîřĺíč˙ ńî ńâîčěč ó÷čňĺë˙ěč. Ęđűëîâ-áŕńíîďčńĺö - ĺůĺ îäčí ŕäŕďňčđîâŕííűé Îńčďîâűě ŕâňîđčňĺň, „ďđîâîäíčę“ â đĺŕëüíîńňü, óęđîňčňĺëü çâĺđîďîäîáíîăî â íĺé.</w:t>
      </w:r>
    </w:p>
    <w:p>
      <w:pPr>
        <w:pStyle w:val="Normal"/>
        <w:ind w:firstLine="567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Íĺ ďĺđĺńěŕňđčâŕ˙ čäĺţ Ýäčďîâŕ ęîěďëĺęńŕ ňĺîđĺňč÷ĺńęč, Îńčďîâ ďëŕńňč÷ĺńęč, ńâîĺé ôčăóđîé, ńâîčě ăîëîńîě, âńĺě ńňčëĺě ńâîĺăî ďîâĺäĺíč˙ ëĺďčë číóţ, íĺćĺëč ó Ôđĺéäŕ, ěîäĺëü îňöŕ, ó÷čňĺë˙-ďńčőîŕíŕëčňčęŕ. Îí óďđîůŕĺň, ńíčćŕĺň îáđŕç îňöŕ, äĺëŕ˙ ĺăî äîńňóďíűě ôŕěčëü˙đíîěó îáůĺíčţ. Çŕńňűâřŕ˙ â ńâîĺě îňöîâńňâĺ âĺđřčíŕ âĺđňčęŕëüíîé ěîäĺëč Ôđĺéäŕ îáđĺňŕĺň â číňĺđďđĺňŕöčč Îńčďîâŕ ńďîńîáíîńňü ďđčńĺäŕňü, čäňč íŕâńňđĺ÷ó č ď˙ňčňüń˙, óńňóďŕ˙ ďđîńňđŕíńňâî, îíŕ âíóňđĺííĺ ďîäâčćíŕ, îňęđűňŕ. Ýňî îňĺö ń ÷ĺđňŕěč äĺäŕ, íĺěíîăî Ęđűëîâŕ, íĺěíîăî Áŕćĺíîâŕ, ďđčíöčďű ęîňîđîăî íĺ âíóřŕţň ýäčďŕëüíîăî ńňđŕőŕ, ęŕę íĺ âíóřŕţň ĺăî č íđŕâîó÷ĺíč˙ áŕńíč. Ęŕę čńňűé áŕńíîďčńĺö, Îńčďîâ äŕĺň ćčçíĺííî ďîëĺçíűé ńîâĺň ÷čňŕňĺëţ ńâîĺé ńňŕňüč î áŕńíĺ, ďĺđĺńęŕçűâŕ˙ ďđčň÷ó Řîďĺíăŕóýđŕ î äčęîáđŕçŕő. Őîëîä čő çŕńňŕâčë ńáčňüń˙ â ęó÷ó, ÷ňîáű ńîăđĺňüń˙, íî ďđčáëčćŕ˙ńü äđóă ę äđóăó, îíč íŕňűęŕëčńü íŕ ęîëţ÷ęč č âűíóćäĺíű áűëč îď˙ňü îňîäâčăŕňüń˙ č ňŕę äî ňĺő ďîđ, „ďîęŕ íĺ íŕřëč ňîăî đŕńńňî˙íč˙, ęîňîđîĺ áîëĺĺ čëč ěĺíĺĺ ďđĺäîňâđŕůŕëî îáŕ íĺń÷ŕńňü˙“</w:t>
      </w:r>
      <w:r>
        <w:rPr>
          <w:rFonts w:eastAsia="Academy" w:cs="Academy" w:ascii="Academy" w:hAnsi="Academy"/>
          <w:sz w:val="26"/>
          <w:szCs w:val="26"/>
          <w:vertAlign w:val="superscript"/>
          <w:lang w:val="ru-RU"/>
        </w:rPr>
        <w:t>49</w:t>
      </w:r>
      <w:r>
        <w:rPr>
          <w:rFonts w:eastAsia="Academy" w:cs="Academy" w:ascii="Academy" w:hAnsi="Academy"/>
          <w:sz w:val="26"/>
          <w:szCs w:val="26"/>
          <w:lang w:val="ru-RU"/>
        </w:rPr>
        <w:t>.</w:t>
      </w:r>
    </w:p>
    <w:p>
      <w:pPr>
        <w:pStyle w:val="Normal"/>
        <w:tabs>
          <w:tab w:val="left" w:pos="709" w:leader="none"/>
          <w:tab w:val="left" w:pos="851" w:leader="none"/>
          <w:tab w:val="left" w:pos="8789" w:leader="none"/>
        </w:tabs>
        <w:ind w:right="284" w:hanging="0"/>
        <w:jc w:val="center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  <w:tab w:val="left" w:pos="8789" w:leader="none"/>
        </w:tabs>
        <w:ind w:right="284" w:hanging="0"/>
        <w:jc w:val="center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  <w:tab w:val="left" w:pos="8789" w:leader="none"/>
        </w:tabs>
        <w:ind w:right="284" w:hanging="0"/>
        <w:jc w:val="center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  <w:t>ĎĐČĚĹ×ŔÍČß</w:t>
      </w:r>
    </w:p>
    <w:p>
      <w:pPr>
        <w:pStyle w:val="Normal"/>
        <w:tabs>
          <w:tab w:val="left" w:pos="709" w:leader="none"/>
          <w:tab w:val="left" w:pos="851" w:leader="none"/>
          <w:tab w:val="left" w:pos="8789" w:leader="none"/>
        </w:tabs>
        <w:ind w:right="284" w:hanging="0"/>
        <w:jc w:val="center"/>
        <w:rPr>
          <w:rFonts w:ascii="Academy" w:hAnsi="Academy" w:eastAsia="Academy" w:cs="Academy"/>
          <w:sz w:val="24"/>
          <w:szCs w:val="24"/>
          <w:lang w:val="ru-RU"/>
        </w:rPr>
      </w:pPr>
      <w:r>
        <w:rPr>
          <w:rFonts w:eastAsia="Academy" w:cs="Academy" w:ascii="Academy" w:hAnsi="Academy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left="284" w:right="284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 Ńě.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Ěŕăčäîâŕ Ě</w:t>
      </w:r>
      <w:r>
        <w:rPr>
          <w:rFonts w:eastAsia="Academy" w:cs="Academy" w:ascii="Academy" w:hAnsi="Academy"/>
          <w:sz w:val="26"/>
          <w:szCs w:val="26"/>
          <w:lang w:val="ru-RU"/>
        </w:rPr>
        <w:t>. Äîńňîĺâńęčé â ňđóäŕő ďđŕćńęčő ó÷ĺíűő-ýěčăđŕíňîâ. (Ŕ. Áĺě, Í. Îńčďîâ, Ä. ×čćĺâńęčé) // „Đóńńęŕ˙, óęđŕčíńęŕ˙ č áĺëîđóńńęŕ˙ ýěčăđŕöč˙ â ×ĺőîńëîâŕęčč ěĺćäó äâóě˙ ěčđîâűěč âîéíŕěč. Đĺçóëüňŕňű č ďĺđńďĺęňčâű ďđîâĺäĺííűő čńńëĺäîâŕíčé. Ôîíäű Ńëŕâ˙íńęîé áčáëčîňĺęč č ďđŕćńęčő ŕđőčâîâ“. Ďđŕăŕ, 1995. Ň. 1. Ń. 197-213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left="284" w:right="284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Ďîëîńčí Ě. Ď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Äđ. ěĺä. Í. Ĺ. Îńčďîâ.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Äŕëĺĺ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Ďîëîńčí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, ń óęŕçŕíčĺě ńňđŕíčö öčňčđóĺěîăî ňĺęńňŕ&gt; // Ćčçíü č ńěĺđňü: Ńá. ďŕě˙ňč ä-đŕ Íčęîëŕ˙ Ĺâăđŕôîâč÷ŕ Îńčďîâŕ ďîä đĺä. Ŕ. Ë. Áĺěŕ, Ô. Í. Äîńóćęîâŕ č Í. Î. Ëîńńęîăî.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>Äŕëĺĺ: ĆčŃ&gt;. Ďđŕăŕ, 1931. Ň. 1. Ń. 5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3 Ňŕě ćĺ. Ń. 23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left="284" w:right="284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 Öčň. ďî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Äîńóćęîâ Ô. Í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Íčęîëŕé Ĺâăđŕôîâč÷ Îńčďîâ ęŕę ďńčőčŕňđ. </w:t>
      </w:r>
      <w:r>
        <w:rPr>
          <w:rFonts w:eastAsia="Academy" w:cs="Academy" w:ascii="Academy" w:hAnsi="Academy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Äŕëĺĺ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Äîńóćęîâ</w:t>
      </w:r>
      <w:r>
        <w:rPr>
          <w:rFonts w:eastAsia="Academy" w:cs="Academy" w:ascii="Academy" w:hAnsi="Academy"/>
          <w:sz w:val="26"/>
          <w:szCs w:val="26"/>
          <w:lang w:val="ru-RU"/>
        </w:rPr>
        <w:t>, ń óęŕçŕíčĺě ńňđŕíčö öčňčđóĺěîăî ňĺęńňŕ&gt; // ĆčŃ. Ń. 29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5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Ďîëîńčí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Ń. 8-9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6 Ňŕě ćĺ. Ń. 8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7 Ňŕě ćĺ. Ń. 7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8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Áĺëűé Ŕ</w:t>
      </w:r>
      <w:r>
        <w:rPr>
          <w:rFonts w:eastAsia="Academy" w:cs="Academy" w:ascii="Academy" w:hAnsi="Academy"/>
          <w:sz w:val="26"/>
          <w:szCs w:val="26"/>
          <w:lang w:val="ru-RU"/>
        </w:rPr>
        <w:t>. Íŕ đóáĺćĺ äâóő ńňîëĺňčé. Ě., 1989. Ń. 107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9 Ďîëîńčí. Ń. 10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10 Ňŕě ćĺ. Ń. 12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11 Ňŕě ćĺ. Ń. 8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12 Ňŕě ćĺ. Ń. 9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left="284" w:right="284" w:hanging="28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3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sipov N</w:t>
      </w:r>
      <w:r>
        <w:rPr>
          <w:rFonts w:eastAsia="Times New Roman" w:cs="Times New Roman" w:ascii="Times New Roman" w:hAnsi="Times New Roman"/>
          <w:sz w:val="26"/>
          <w:szCs w:val="26"/>
        </w:rPr>
        <w:t>. Kapitola z d</w:t>
      </w:r>
      <w:r>
        <w:rPr>
          <w:rFonts w:eastAsia="TimelTEE;Symbol" w:cs="TimelTEE;Symbol" w:ascii="TimelTEE;Symbol" w:hAnsi="TimelTEE;Symbol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</w:rPr>
        <w:t>jin ruské psychiatrie. N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N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Ba</w:t>
      </w:r>
      <w:r>
        <w:rPr>
          <w:rFonts w:eastAsia="TimelTEE;Symbol" w:cs="TimelTEE;Symbol" w:ascii="TimelTEE;Symbol" w:hAnsi="TimelTEE;Symbol"/>
          <w:sz w:val="26"/>
          <w:szCs w:val="26"/>
        </w:rPr>
        <w:t>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enov // </w:t>
      </w:r>
      <w:r>
        <w:rPr>
          <w:rFonts w:eastAsia="TimelTEE;Symbol" w:cs="TimelTEE;Symbol" w:ascii="TimelTEE;Symbol" w:hAnsi="TimelTEE;Symbol"/>
          <w:sz w:val="26"/>
          <w:szCs w:val="26"/>
        </w:rPr>
        <w:t>È</w:t>
      </w:r>
      <w:r>
        <w:rPr>
          <w:rFonts w:eastAsia="Times New Roman" w:cs="Times New Roman" w:ascii="Times New Roman" w:hAnsi="Times New Roman"/>
          <w:sz w:val="26"/>
          <w:szCs w:val="26"/>
        </w:rPr>
        <w:t>asopis léka</w:t>
      </w:r>
      <w:r>
        <w:rPr>
          <w:rFonts w:eastAsia="TimelTEE;Symbol" w:cs="TimelTEE;Symbol" w:ascii="TimelTEE;Symbol" w:hAnsi="TimelTEE;Symbol"/>
          <w:sz w:val="26"/>
          <w:szCs w:val="26"/>
        </w:rPr>
        <w:t>ø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lTEE;Symbol" w:cs="TimelTEE;Symbol" w:ascii="TimelTEE;Symbol" w:hAnsi="TimelTEE;Symbol"/>
          <w:sz w:val="26"/>
          <w:szCs w:val="26"/>
        </w:rPr>
        <w:t>è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eských. Praha, 1926. </w:t>
      </w:r>
      <w:r>
        <w:rPr>
          <w:rFonts w:eastAsia="TimelTEE;Symbol" w:cs="TimelTEE;Symbol" w:ascii="TimelTEE;Symbol" w:hAnsi="TimelTEE;Symbol"/>
          <w:sz w:val="26"/>
          <w:szCs w:val="26"/>
        </w:rPr>
        <w:t>È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5. S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89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4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bid. S.</w:t>
      </w:r>
      <w:r>
        <w:rPr>
          <w:rFonts w:eastAsia="Times New Roman Baltic" w:cs="Times New Roman Baltic" w:ascii="Times New Roman Baltic" w:hAnsi="Times New Roman Baltic"/>
          <w:sz w:val="26"/>
          <w:szCs w:val="26"/>
          <w:lang w:val="ru-RU"/>
        </w:rPr>
        <w:t xml:space="preserve"> 590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5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Äîńóćęîâ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Ń. 34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16 Ňŕě ćĺ. Ń. 32-33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left="284" w:right="284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7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Îńčďîâ Í. Ĺ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Ĺůĺ î ďńčőîŕíŕëčçĺ // Ďńčőîňĺđŕďč˙. Ě., 1910. ą 4/5. Ń. 153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left="284" w:right="284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8 Öčň. ďî: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Ýňęčíä Ŕ</w:t>
      </w:r>
      <w:r>
        <w:rPr>
          <w:rFonts w:eastAsia="Academy" w:cs="Academy" w:ascii="Academy" w:hAnsi="Academy"/>
          <w:sz w:val="26"/>
          <w:szCs w:val="26"/>
          <w:lang w:val="ru-RU"/>
        </w:rPr>
        <w:t>. Ýđîń íĺâîçěîćíîăî: Čńňîđč˙ ďńčőîŕíŕëčçŕ â Đîńńčč. ŃĎá., 1993. Ń. 137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19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Ëîńńęčé Í. Î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Âîńďîěčíŕíč˙. Ěţíőĺí, 1968. Ń. 221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0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Îńčďîâ Í. Ĺ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Ńňđŕő ńěĺđňč // Đóńńęčé âđŕ÷ â ×ŃĐ. Ďđŕăŕ, 1935. ą 1. Ń. 5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1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Osipov N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apitola z d</w:t>
      </w:r>
      <w:r>
        <w:rPr>
          <w:rFonts w:eastAsia="TimelTEE;Symbol" w:cs="TimelTEE;Symbol" w:ascii="TimelTEE;Symbol" w:hAnsi="TimelTEE;Symbol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</w:rPr>
        <w:t>jin... S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93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2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bid. S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591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left="284" w:right="284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3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Îńčďîâ Í. Ĺ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Đĺâîëţöč˙ č ńîí // Íŕó÷íűĺ ňđóäű Đóńńęîăî Íŕđîäíîăî Óíčâĺđńčňĺňŕ â Ďđŕăĺ. Ďđŕăŕ, 1931. Ň. 4. Ń. 175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left="284" w:right="284" w:hanging="284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4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Literární archiv Památníku národního pisemnictvi.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&lt;</w:t>
      </w:r>
      <w:r>
        <w:rPr>
          <w:rFonts w:eastAsia="Academy" w:cs="Academy" w:ascii="Academy" w:hAnsi="Academy"/>
          <w:sz w:val="26"/>
          <w:szCs w:val="26"/>
          <w:lang w:val="ru-RU"/>
        </w:rPr>
        <w:t>Äŕëĺ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PNP.&gt; Poz</w:t>
      </w:r>
      <w:r>
        <w:rPr>
          <w:rFonts w:eastAsia="TimelTEE;Symbol" w:cs="TimelTEE;Symbol" w:ascii="TimelTEE;Symbol" w:hAnsi="TimelTEE;Symbol"/>
          <w:sz w:val="26"/>
          <w:szCs w:val="26"/>
        </w:rPr>
        <w:t>ù</w:t>
      </w:r>
      <w:r>
        <w:rPr>
          <w:rFonts w:eastAsia="Times New Roman" w:cs="Times New Roman" w:ascii="Times New Roman" w:hAnsi="Times New Roman"/>
          <w:sz w:val="26"/>
          <w:szCs w:val="26"/>
        </w:rPr>
        <w:t>st. A. L. Bema. Ul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6. </w:t>
      </w:r>
      <w:r>
        <w:rPr>
          <w:rFonts w:eastAsia="TimelTEE;Symbol" w:cs="TimelTEE;Symbol" w:ascii="TimelTEE;Symbol" w:hAnsi="TimelTEE;Symbol"/>
          <w:sz w:val="26"/>
          <w:szCs w:val="26"/>
        </w:rPr>
        <w:t>è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4/43, karton 6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5 Ňŕě ćĺ. 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26 Ňŕě ćĺ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left="284" w:right="284" w:hanging="284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7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Ńěčđíîâ Č. Ď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Ďńčőîäčŕőđîíîëîăčęŕ: Ďńčőîčńňîđč˙ đóńńęîé ëčňĺđŕňóđű îň đîěŕíňčçěŕ äî íŕřčő äíĺé. Ě., 1994. Ń. 133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28 </w:t>
      </w:r>
      <w:r>
        <w:rPr>
          <w:rFonts w:eastAsia="Times New Roman" w:cs="Times New Roman" w:ascii="Times New Roman" w:hAnsi="Times New Roman"/>
          <w:sz w:val="26"/>
          <w:szCs w:val="26"/>
        </w:rPr>
        <w:t>PNP. Poz</w:t>
      </w:r>
      <w:r>
        <w:rPr>
          <w:rFonts w:eastAsia="TimelTEE;Symbol" w:cs="TimelTEE;Symbol" w:ascii="TimelTEE;Symbol" w:hAnsi="TimelTEE;Symbol"/>
          <w:sz w:val="26"/>
          <w:szCs w:val="26"/>
        </w:rPr>
        <w:t>ù</w:t>
      </w:r>
      <w:r>
        <w:rPr>
          <w:rFonts w:eastAsia="Times New Roman" w:cs="Times New Roman" w:ascii="Times New Roman" w:hAnsi="Times New Roman"/>
          <w:sz w:val="26"/>
          <w:szCs w:val="26"/>
        </w:rPr>
        <w:t>st. A. L. Bema. Ul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6. </w:t>
      </w:r>
      <w:r>
        <w:rPr>
          <w:rFonts w:eastAsia="TimelTEE;Symbol" w:cs="TimelTEE;Symbol" w:ascii="TimelTEE;Symbol" w:hAnsi="TimelTEE;Symbol"/>
          <w:sz w:val="26"/>
          <w:szCs w:val="26"/>
        </w:rPr>
        <w:t>è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34/43, karton 6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29 ĐĂŔËČ. Ô. 2299. Îď. 1. Ĺä. őđ. 3. Ń. 44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30 Ňŕě ćĺ. Ń. 48-49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31 Ňŕě ćĺ. Ń. 50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32 Ňŕě ćĺ. Ń. 52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33 Ňŕě ćĺ. Ń. 54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34 Ňŕě ćĺ. Ń. 78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35 Ňŕě ćĺ. Ń. 57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36 Ňŕě ćĺ. 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37 Ňŕě ćĺ. Ń. 71, 70, 64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38 Ňŕě ćĺ. Ń. 86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39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Âűăîňńęčé Ë. Ń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Ŕíŕëčç áŕńíč // Âűăîňńęčé Ë. Ń. Ďńčőîëîăč˙ čńęóńńňâŕ. Ě., 1968. Ń. 176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40 ĐĂŔËČ. Ô. 2299. Îď. 1. Ĺä. őđ. 3. Ń. 78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41 Ňŕě ćĺ. Ń. 86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42 Ňŕě ćĺ. Ń. 78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>43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 xml:space="preserve"> Îńčďîâ Í. Ĺ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Đĺâîëţöč˙ č ńîí. Ń. 202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44 ĐĂŔËČ. Ô. 2299. Îď. 1. Ĺä. őđ. 3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5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Âűăîňńęčé Ë. Ń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Ŕíŕëčç áŕńíč. Ń. 158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6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Ďîëîńčí</w:t>
      </w:r>
      <w:r>
        <w:rPr>
          <w:rFonts w:eastAsia="Academy" w:cs="Academy" w:ascii="Academy" w:hAnsi="Academy"/>
          <w:sz w:val="26"/>
          <w:szCs w:val="26"/>
          <w:lang w:val="ru-RU"/>
        </w:rPr>
        <w:t>. Ń. 9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left="284" w:right="284" w:hanging="28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7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Đĺéçĺđ-Áĺě Ň.</w:t>
      </w:r>
      <w:r>
        <w:rPr>
          <w:rFonts w:eastAsia="Academy" w:cs="Academy" w:ascii="Academy" w:hAnsi="Academy"/>
          <w:sz w:val="26"/>
          <w:szCs w:val="26"/>
          <w:lang w:val="ru-RU"/>
        </w:rPr>
        <w:t xml:space="preserve"> Óęđŕäĺííîĺ ń÷ŕńňüĺ. (2) //</w:t>
      </w: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áclav Veber i kol. Ruská a ukrajinská emigrace v </w:t>
      </w:r>
      <w:r>
        <w:rPr>
          <w:rFonts w:eastAsia="TimelTEE;Symbol" w:cs="TimelTEE;Symbol" w:ascii="TimelTEE;Symbol" w:hAnsi="TimelTEE;Symbol"/>
          <w:sz w:val="26"/>
          <w:szCs w:val="26"/>
        </w:rPr>
        <w:t>È</w:t>
      </w:r>
      <w:r>
        <w:rPr>
          <w:rFonts w:eastAsia="Times New Roman" w:cs="Times New Roman" w:ascii="Times New Roman" w:hAnsi="Times New Roman"/>
          <w:sz w:val="26"/>
          <w:szCs w:val="26"/>
        </w:rPr>
        <w:t>SR v letech 1918-1945. (Sbornik studii - 3.) Praha, 1995. S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81.</w:t>
      </w:r>
    </w:p>
    <w:p>
      <w:pPr>
        <w:pStyle w:val="Normal"/>
        <w:tabs>
          <w:tab w:val="clear" w:pos="709"/>
          <w:tab w:val="left" w:pos="851" w:leader="none"/>
          <w:tab w:val="left" w:pos="8789" w:leader="none"/>
        </w:tabs>
        <w:ind w:right="284" w:hanging="0"/>
        <w:jc w:val="both"/>
        <w:rPr/>
      </w:pPr>
      <w:r>
        <w:rPr>
          <w:rFonts w:eastAsia="Academy" w:cs="Academy" w:ascii="Academy" w:hAnsi="Academy"/>
          <w:sz w:val="26"/>
          <w:szCs w:val="26"/>
          <w:lang w:val="ru-RU"/>
        </w:rPr>
        <w:t xml:space="preserve">48 </w:t>
      </w:r>
      <w:r>
        <w:rPr>
          <w:rFonts w:eastAsia="Academy" w:cs="Academy" w:ascii="Academy" w:hAnsi="Academy"/>
          <w:i/>
          <w:iCs/>
          <w:sz w:val="26"/>
          <w:szCs w:val="26"/>
          <w:lang w:val="ru-RU"/>
        </w:rPr>
        <w:t>Äîńóćęîâ</w:t>
      </w:r>
      <w:r>
        <w:rPr>
          <w:rFonts w:eastAsia="Academy" w:cs="Academy" w:ascii="Academy" w:hAnsi="Academy"/>
          <w:sz w:val="26"/>
          <w:szCs w:val="26"/>
          <w:lang w:val="ru-RU"/>
        </w:rPr>
        <w:t>. Ń. 43.</w:t>
      </w:r>
    </w:p>
    <w:p>
      <w:pPr>
        <w:pStyle w:val="Normal"/>
        <w:rPr>
          <w:rFonts w:ascii="Academy" w:hAnsi="Academy" w:eastAsia="Academy" w:cs="Academy"/>
          <w:sz w:val="26"/>
          <w:szCs w:val="26"/>
          <w:lang w:val="ru-RU"/>
        </w:rPr>
      </w:pPr>
      <w:r>
        <w:rPr>
          <w:rFonts w:eastAsia="Academy" w:cs="Academy" w:ascii="Academy" w:hAnsi="Academy"/>
          <w:sz w:val="26"/>
          <w:szCs w:val="26"/>
          <w:lang w:val="ru-RU"/>
        </w:rPr>
        <w:t>49 ĐĂŔËČ. Ô. 2299. Îď. 1. Ĺä. őđ. 3. Ń. 6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1"/>
    <w:family w:val="auto"/>
    <w:pitch w:val="variable"/>
  </w:font>
  <w:font w:name="Times New Roman">
    <w:charset w:val="01"/>
    <w:family w:val="roman"/>
    <w:pitch w:val="variable"/>
  </w:font>
  <w:font w:name="Times New Roman Baltic">
    <w:charset w:val="ba"/>
    <w:family w:val="roman"/>
    <w:pitch w:val="variable"/>
  </w:font>
  <w:font w:name="Times New Roman Cyr">
    <w:charset w:val="cc"/>
    <w:family w:val="roman"/>
    <w:pitch w:val="variable"/>
  </w:font>
  <w:font w:name="TimelTE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09:44:00Z</dcterms:created>
  <dc:creator>Sergej Magid</dc:creator>
  <dc:description/>
  <dc:language>en-US</dc:language>
  <cp:lastModifiedBy>Roman Leibov</cp:lastModifiedBy>
  <cp:lastPrinted>1997-10-08T16:21:00Z</cp:lastPrinted>
  <dcterms:modified xsi:type="dcterms:W3CDTF">1997-10-08T16:23:00Z</dcterms:modified>
  <cp:revision>24</cp:revision>
  <dc:subject/>
  <dc:title>ICEIERE LAADROIAC? INCDIA A DDRAL </dc:title>
</cp:coreProperties>
</file>