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АМЕТКИ О ПОЭТИКЕ Д. КНУТА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 ХАЗ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и всем том, что поэзия Кнута в своих направляющих тенденциях развивалась под знаком “прекрасной ясности”, это не исключает наличия в ней если не “темных” мест, то, по крайней мере, не лежащих на поверхности подтекстных образных смыслов и значений</w:t>
      </w:r>
      <w:r>
        <w:rPr>
          <w:vertAlign w:val="superscript"/>
          <w:lang w:val="ru-RU"/>
        </w:rPr>
        <w:t>2</w:t>
      </w:r>
      <w:r>
        <w:rPr>
          <w:lang w:val="ru-RU"/>
        </w:rPr>
        <w:t>. Целью настоящих заметок является попытка описать хотя бы некоторые из них.</w:t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тихотворение “Снег в Париже” отмечено в книге Кнута “Моих тысячелетий” (Париж, 1925) особым композиционным местом: с него начинается второй раздел, тема которого, в отличие от первого, “иудео-библейского”, в большей мере характеризуется парижским колоритом и мироощущением лирического героя </w:t>
      </w:r>
      <w:r>
        <w:rPr>
          <w:rFonts w:eastAsia="Times New Roman" w:cs="Times New Roman" w:ascii="Times New Roman" w:hAnsi="Times New Roman"/>
          <w:lang w:val="en-US"/>
        </w:rPr>
        <w:t>in the real time</w:t>
      </w:r>
      <w:r>
        <w:rPr>
          <w:lang w:val="en-US"/>
        </w:rPr>
        <w:t>.</w:t>
      </w:r>
      <w:r>
        <w:rPr>
          <w:lang w:val="ru-RU"/>
        </w:rPr>
        <w:t xml:space="preserve"> В то же время оно составляет неотъемлемый компонент общетематического содержания книги, причем связь эта поддерживается не только по линии лейтмотивно-сочетающихся субституций (образ Всевышнего или Его языческая оппозиция - “забытый идол”), но и как своеобразные противосоответствия природных топосов: пустыня, песок, знойное солнце - в первом разделе </w:t>
      </w:r>
      <w:r>
        <w:rPr>
          <w:rFonts w:eastAsia="Times New Roman" w:cs="Times New Roman" w:ascii="Times New Roman" w:hAnsi="Times New Roman"/>
          <w:i/>
          <w:iCs/>
          <w:lang w:val="en-US"/>
        </w:rPr>
        <w:t>vs</w:t>
      </w:r>
      <w:r>
        <w:rPr>
          <w:lang w:val="en-US"/>
        </w:rPr>
        <w:t xml:space="preserve"> </w:t>
      </w:r>
      <w:r>
        <w:rPr>
          <w:lang w:val="ru-RU"/>
        </w:rPr>
        <w:t>город (у которого, в свою очередь, имеется собственный противоположный полюс - снежное поле), снег - во втором. Следует также отметить, что иные образные детали данного текста имплицируют традиционно ориентальную тематику: так, в частности, “ураганный орган” (образ, имеющий, помимо прочего, самодовлеющий фонический генезис - у</w:t>
      </w:r>
      <w:r>
        <w:rPr>
          <w:b/>
          <w:bCs/>
          <w:lang w:val="ru-RU"/>
        </w:rPr>
        <w:t>Р</w:t>
      </w:r>
      <w:r>
        <w:rPr>
          <w:lang w:val="ru-RU"/>
        </w:rPr>
        <w:t>а</w:t>
      </w:r>
      <w:r>
        <w:rPr>
          <w:b/>
          <w:bCs/>
          <w:lang w:val="ru-RU"/>
        </w:rPr>
        <w:t>ГАН</w:t>
      </w:r>
      <w:r>
        <w:rPr>
          <w:lang w:val="ru-RU"/>
        </w:rPr>
        <w:t>ный о</w:t>
      </w:r>
      <w:r>
        <w:rPr>
          <w:b/>
          <w:bCs/>
          <w:lang w:val="ru-RU"/>
        </w:rPr>
        <w:t>РГАН</w:t>
      </w:r>
      <w:r>
        <w:rPr>
          <w:lang w:val="ru-RU"/>
        </w:rPr>
        <w:t>) типажно соотносим с глубоко укорененной в русской поэзии линией, идущей от пушкинского “аравийского урагана” из “Пира во время чумы” до, если иметь в виду репрезентативный для Кнута творческий круг, скажем, стихотворения В. Парнаха “Смерчи и самумы” (1918), в котором, между прочим, фигурирует орган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Смерчи морей, сирокко и самумы,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узыка крушения, орган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я, гул непостижной думы!”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Как мы показали в другом месте</w:t>
      </w:r>
      <w:r>
        <w:rPr>
          <w:vertAlign w:val="superscript"/>
          <w:lang w:val="ru-RU"/>
        </w:rPr>
        <w:t>3</w:t>
      </w:r>
      <w:r>
        <w:rPr>
          <w:lang w:val="ru-RU"/>
        </w:rPr>
        <w:t>, этот прием - “гармонического несоответствия” темы и используемых для ее воплощения образных средств - занимает достаточно существенное место в поэтике Кнута. В разбираемом тексте он используется по меньшей мере еще один раз, во 2-й строфе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8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Черти ли чинят погром -</w:t>
      </w:r>
    </w:p>
    <w:p>
      <w:pPr>
        <w:pStyle w:val="Normal"/>
        <w:ind w:left="28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ют божьи перины?</w:t>
      </w:r>
    </w:p>
    <w:p>
      <w:pPr>
        <w:pStyle w:val="Normal"/>
        <w:ind w:left="28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ел ли стелет ковром</w:t>
      </w:r>
    </w:p>
    <w:p>
      <w:pPr>
        <w:pStyle w:val="Normal"/>
        <w:ind w:left="28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оны райских кринов?”</w:t>
      </w:r>
    </w:p>
    <w:p>
      <w:pPr>
        <w:pStyle w:val="Normal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раз </w:t>
      </w:r>
      <w:r>
        <w:rPr>
          <w:i/>
          <w:iCs/>
          <w:lang w:val="ru-RU"/>
        </w:rPr>
        <w:t>райских кринов</w:t>
      </w:r>
      <w:r>
        <w:rPr>
          <w:lang w:val="ru-RU"/>
        </w:rPr>
        <w:t xml:space="preserve"> - места изобилия, неиссякаемого источника божеских щедрот (ср. в стихотворениях Н. Клюева “На кресте”, 1913: “Лестница златая Прянула с небес. Вижу, умирая, райских кринов лес” или Г. Шенгели “Пустынник”: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 xml:space="preserve">&gt; </w:t>
      </w:r>
      <w:r>
        <w:rPr>
          <w:lang w:val="ru-RU"/>
        </w:rPr>
        <w:t>и в пепел древних глаз, в бездонное их лоно роняет яблоки незримый райский крин”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) - кажется абсолютно нерелевантным в парижском топосе Кнута, в котором доминирующим мотивом является нечто прямо противоположное - </w:t>
      </w:r>
      <w:r>
        <w:rPr>
          <w:i/>
          <w:iCs/>
          <w:lang w:val="ru-RU"/>
        </w:rPr>
        <w:t>каменное равнодушье</w:t>
      </w:r>
      <w:r>
        <w:rPr>
          <w:lang w:val="ru-RU"/>
        </w:rPr>
        <w:t xml:space="preserve"> (см. в его сборнике “Парижские ночи” весьма характерное стихотворение: “Меж каменных домов, меж каменных дорог, Средь очерствелых лиц и глаз опустошенных, Среди нещедрых рук и торопливых ног, Среди людей душевно-прокаженных…”). Если довести эту мысль до некоторой схематической условности, можно было бы сказать, что </w:t>
      </w:r>
      <w:r>
        <w:rPr>
          <w:i/>
          <w:iCs/>
          <w:lang w:val="ru-RU"/>
        </w:rPr>
        <w:t>райский крин</w:t>
      </w:r>
      <w:r>
        <w:rPr>
          <w:lang w:val="ru-RU"/>
        </w:rPr>
        <w:t xml:space="preserve">, как одна из метафор, исконно предназначавшихся стихам “библейского ареала”, т.е. сосредоточенным в основном в первом разделе “Моих тысячелетий”, по закону художественной инерции, присущему поэтической книге как органической целостности, проникает и в тексты с инородной семантикой </w:t>
      </w:r>
      <w:r>
        <w:rPr>
          <w:rFonts w:eastAsia="Times New Roman" w:cs="Times New Roman" w:ascii="Times New Roman" w:hAnsi="Times New Roman"/>
          <w:i/>
          <w:iCs/>
          <w:lang w:val="en-US"/>
        </w:rPr>
        <w:t>vr</w:t>
      </w:r>
      <w:r>
        <w:rPr>
          <w:lang w:val="ru-RU"/>
        </w:rPr>
        <w:t xml:space="preserve"> упомянутые “Парижские ночи”, где цикл стихов о снеге организован иначе, с помощью урбанистических мотивов, составляющих основную тональность этого кнутовского сборни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щее значение образа </w:t>
      </w:r>
      <w:r>
        <w:rPr>
          <w:i/>
          <w:iCs/>
          <w:lang w:val="ru-RU"/>
        </w:rPr>
        <w:t>райских кринов</w:t>
      </w:r>
      <w:r>
        <w:rPr>
          <w:lang w:val="ru-RU"/>
        </w:rPr>
        <w:t xml:space="preserve"> становится еще более рельефным, </w:t>
      </w:r>
      <w:r>
        <w:rPr>
          <w:lang w:val="en-US"/>
        </w:rPr>
        <w:t xml:space="preserve">- </w:t>
      </w:r>
      <w:r>
        <w:rPr>
          <w:lang w:val="ru-RU"/>
        </w:rPr>
        <w:t xml:space="preserve">благодаря тому, что существительное “оброны” произведено Кнутом скорее всего не от глагола “обронить” (т.е. это не нечто оброненное, хотя и такая коннотация в нем отчасти присутствует), а от прилагательного того же корня, но с обособившимся значением </w:t>
      </w:r>
      <w:r>
        <w:rPr>
          <w:lang w:val="en-US"/>
        </w:rPr>
        <w:t>‘</w:t>
      </w:r>
      <w:r>
        <w:rPr>
          <w:lang w:val="ru-RU"/>
        </w:rPr>
        <w:t>обронный</w:t>
      </w:r>
      <w:r>
        <w:rPr>
          <w:lang w:val="en-US"/>
        </w:rPr>
        <w:t>’</w:t>
      </w:r>
      <w:r>
        <w:rPr>
          <w:lang w:val="ru-RU"/>
        </w:rPr>
        <w:t xml:space="preserve"> - чеканный, выпуклый, или - что ближе к данному контексту - искусно сработанный, выточенный. Данный семантический нюанс в особенности актуализирует то значение слова </w:t>
      </w:r>
      <w:r>
        <w:rPr>
          <w:i/>
          <w:iCs/>
          <w:lang w:val="ru-RU"/>
        </w:rPr>
        <w:t>крин</w:t>
      </w:r>
      <w:r>
        <w:rPr>
          <w:lang w:val="ru-RU"/>
        </w:rPr>
        <w:t xml:space="preserve">, которое обозначает </w:t>
      </w:r>
      <w:r>
        <w:rPr>
          <w:i/>
          <w:iCs/>
          <w:lang w:val="ru-RU"/>
        </w:rPr>
        <w:t>лилию</w:t>
      </w:r>
      <w:r>
        <w:rPr>
          <w:lang w:val="ru-RU"/>
        </w:rPr>
        <w:t xml:space="preserve"> - растение с большими белыми цветами. Помимо чисто визуальной аналогии со снегом здесь присутствует более скрытый смысл: лилии изображались на гербе и флаге французских королей. Кнуту, блестяще владевшему французским языком, вероятно, было известно насквозь пропитанное едкой иронией стихотворение А. Рембо “Что говорят поэту о цветах” (1871)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с одной стороны, адресованное поэту Теодору де Банвиллю </w:t>
      </w:r>
      <w:r>
        <w:rPr>
          <w:lang w:val="en-US"/>
        </w:rPr>
        <w:t>(</w:t>
      </w:r>
      <w:r>
        <w:rPr>
          <w:lang w:val="ru-RU"/>
        </w:rPr>
        <w:t>в автографе письма к которому оно и было найдено</w:t>
      </w:r>
      <w:r>
        <w:rPr>
          <w:vertAlign w:val="superscript"/>
          <w:lang w:val="ru-RU"/>
        </w:rPr>
        <w:t>6</w:t>
      </w:r>
      <w:r>
        <w:rPr>
          <w:lang w:val="ru-RU"/>
        </w:rPr>
        <w:t>) с другой же, пародировавшее знаменитые “Цветы” С. Малларме, в частности, строфу, посвященную лилиям: “Нагую лилию ты подарила нам, И белизна ее церковно-восковая Плывет по медленно вздыхающим волнам К мечтательной луне и плачет, уплывая”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. В этой связи позволительно предположить, что кнутовский образ </w:t>
      </w:r>
      <w:r>
        <w:rPr>
          <w:i/>
          <w:iCs/>
          <w:lang w:val="ru-RU"/>
        </w:rPr>
        <w:t xml:space="preserve">лилии </w:t>
      </w:r>
      <w:r>
        <w:rPr>
          <w:lang w:val="ru-RU"/>
        </w:rPr>
        <w:t xml:space="preserve">конденсировал в себе (или, по крайней мере, был потенциально открыт для подобной конденсации) поток символических ассоциаций, связанных с французской государственностью и французской поэзией и, стало быть, маркировался “несочетаемым” соседством с образностью иного семантического типа: </w:t>
      </w:r>
      <w:r>
        <w:rPr>
          <w:i/>
          <w:iCs/>
          <w:lang w:val="ru-RU"/>
        </w:rPr>
        <w:t>черти,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божьи перины, ангел, райски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сходном стилевом эффекте - подтекстной перекомбинации прямых образных значений в переносные - построено стихотворение Кнута “У Сены” из того же сборника “Моих тысячелетий”, завершающееся пронзительным эмфатическим восклицанием (“Домой, к стихам! Мой вечер не стихи ль? / Ра - хиль!”</w:t>
      </w:r>
      <w:r>
        <w:rPr>
          <w:vertAlign w:val="superscript"/>
          <w:lang w:val="ru-RU"/>
        </w:rPr>
        <w:t>8</w:t>
      </w:r>
      <w:r>
        <w:rPr>
          <w:lang w:val="ru-RU"/>
        </w:rPr>
        <w:t>), обращенным к праматери евреев, любимой жене патриарха Иакова, за которой традиция закрепила роль утешительницы всех сирот. При этом еврейская тема не вспыхивает внезапно в финале, а возникает и дистрибуцируется исподволь. Чтобы выявить едва заметную художественную инерцию этой дистрибуции, придется несколько заострить и актуализировать потенциальный план подтекста. Это, в частности, касается пространственной модели текста, которая, условно говоря, делится на две части - левобережный и правобережный Париж. Авторское “я” располагается на правом берегу Сены, отмеченном сплошными негативными признаками (первые две строфы)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Свинцовый вечер,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ска и одиночество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плый ветер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фонари с моста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нючий кто-то без имени, без отчества…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ое небо - сырая пустота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рядом - люди,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носые, безглазые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мнет ей груди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вадцать-тридцать су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снится жадностью лицо его чумазое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покорствует за небольшой посул”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торая часть начинается с введения левобережного топоса, где располагается поэтическое сердце Парижа - Монпарнас (“Вот автобус придет из грохов Сен-Мишеля”), и это кладет различительную грань, связанную не только с содержанием поэтического нарратива (ср. в статье М. Волошина “Илья Эренбург”, рисующей парижский портрет писателя эпохи первой мировой войны: </w:t>
      </w:r>
      <w:r>
        <w:rPr>
          <w:rFonts w:eastAsia="CG Times CE" w:cs="CG Times CE" w:ascii="CG Times CE" w:hAnsi="CG Times CE"/>
          <w:lang w:val="ru-RU"/>
        </w:rPr>
        <w:t>«</w:t>
      </w:r>
      <w:r>
        <w:rPr>
          <w:lang w:val="ru-RU"/>
        </w:rPr>
        <w:t>Эренбург настолько “левобережен” и “монпарнасен”, что одно его появление в других кварталах Парижа вызывает смуту и волнение прохожих</w:t>
      </w:r>
      <w:r>
        <w:rPr>
          <w:rFonts w:eastAsia="CG Times CE" w:cs="CG Times CE" w:ascii="CG Times CE" w:hAnsi="CG Times CE"/>
          <w:lang w:val="ru-RU"/>
        </w:rPr>
        <w:t>»</w:t>
      </w:r>
      <w:r>
        <w:rPr>
          <w:vertAlign w:val="superscript"/>
          <w:lang w:val="ru-RU"/>
        </w:rPr>
        <w:t>9</w:t>
      </w:r>
      <w:r>
        <w:rPr>
          <w:lang w:val="ru-RU"/>
        </w:rPr>
        <w:t>), но и видоизменяет его эмоциональный тон, характер образности, даже строфический рисунок: вместо двух катренов с перекрестной рифмой в 1-й части во 2-й появляются две трехстишные строфы и финальное двустишие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Вот автобус придет из грохов Сен-Мишеля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дымит всклокоченный туман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к всплеснет в своей гранитной щели,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вздрогнувши, качнется Нотр-Дам…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ишь фонарь, упрямый и бесстрастный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мигнет зрачком зелено-красным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ой, к стихам! Мой вечер не стихи ль?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 - хиль!..”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 этой резко обнажившейся оппозиции плоти и духа, предназначения поэзии и быта поэта (что вообще с крайней остротой переживала эмигрантская литература) Кнут, по особенному чуткий к древним еврейским архетипам и топосам, прозревал спасение в Слове. Не исключено, что площадь Сен-Мишель (с отходящим от нее бульваром с тем же названием), в центре которой находится фонтан со статуей святого Михаила и поверженного им дракона, воспринималась Кнутом с установкой на ее еврейскую, ветхозаветную прототипику: в книге пророка Даниила архангел Михаил выступает как “князь великий”, защитник сынов Израилевых (Дан. 12:1). Тогда становится понятным, почему в экземпляре сборника “Моих тысячелетий”, хранящемся в кнутовском архиве (Национальная библиотека Израиля), его рукой произведена замена нейтральных “грохов” (шум, стук, грохот) на “кущи” (шалаш, шатер, палатка) - знак одного из главных еврейских праздников (</w:t>
      </w:r>
      <w:r>
        <w:rPr>
          <w:i/>
          <w:iCs/>
          <w:lang w:val="ru-RU"/>
        </w:rPr>
        <w:t>суккот</w:t>
      </w:r>
      <w:r>
        <w:rPr>
          <w:lang w:val="ru-RU"/>
        </w:rPr>
        <w:t xml:space="preserve">), в котором объединились и переплелись аграрные коннотации и историческая тема исхода из Египта. И - возвращаясь вновь к последнему стиху - внятной делается не скоропалительная неожиданность, а взвешенная каузальность появления имени </w:t>
      </w:r>
      <w:r>
        <w:rPr>
          <w:i/>
          <w:iCs/>
          <w:lang w:val="ru-RU"/>
        </w:rPr>
        <w:t>Рахиль</w:t>
      </w:r>
      <w:r>
        <w:rPr>
          <w:lang w:val="ru-RU"/>
        </w:rPr>
        <w:t>, мотивированная внутренней развертываемостью темы</w:t>
      </w:r>
      <w:r>
        <w:rPr>
          <w:vertAlign w:val="superscript"/>
          <w:lang w:val="ru-RU"/>
        </w:rPr>
        <w:t>10</w:t>
      </w:r>
      <w:r>
        <w:rPr>
          <w:lang w:val="ru-RU"/>
        </w:rPr>
        <w:t>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Один</w:t>
      </w:r>
      <w:r>
        <w:rPr>
          <w:lang w:val="en-US"/>
        </w:rPr>
        <w:t xml:space="preserve"> </w:t>
      </w:r>
      <w:r>
        <w:rPr>
          <w:lang w:val="ru-RU"/>
        </w:rPr>
        <w:t xml:space="preserve">из ключевых эпитетов в образном мире Кнута - </w:t>
      </w:r>
      <w:r>
        <w:rPr>
          <w:i/>
          <w:iCs/>
          <w:lang w:val="ru-RU"/>
        </w:rPr>
        <w:t>смуглый</w:t>
      </w:r>
      <w:r>
        <w:rPr>
          <w:lang w:val="ru-RU"/>
        </w:rPr>
        <w:t xml:space="preserve"> - поэтическая экстраполяция внешности поэта, предлагающая очевидную связь с его национальным происхождением (см., напр., характерную фразу из его письма поэтессе И. Яссен (наст. имя: Р. С. Чеквер):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 xml:space="preserve">&gt; </w:t>
      </w:r>
      <w:r>
        <w:rPr>
          <w:lang w:val="ru-RU"/>
        </w:rPr>
        <w:t xml:space="preserve">я вовсе не крупный, серьезный, розовый блондин… а легкий - телом, родом и мыслью - (читай “легкомысленный”), курчавый, </w:t>
      </w:r>
      <w:r>
        <w:rPr>
          <w:i/>
          <w:iCs/>
          <w:lang w:val="ru-RU"/>
        </w:rPr>
        <w:t>чернявый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смуглый</w:t>
      </w:r>
      <w:r>
        <w:rPr>
          <w:lang w:val="ru-RU"/>
        </w:rPr>
        <w:t>) местечковый еврей (1 м 65)”</w:t>
      </w:r>
      <w:r>
        <w:rPr>
          <w:vertAlign w:val="superscript"/>
          <w:lang w:val="ru-RU"/>
        </w:rPr>
        <w:t>11</w:t>
      </w:r>
      <w:r>
        <w:rPr>
          <w:lang w:val="ru-RU"/>
        </w:rPr>
        <w:t>, ср. в воспоминаниях В. Яновского: Кнут - “маленький,</w:t>
      </w:r>
      <w:r>
        <w:rPr>
          <w:i/>
          <w:iCs/>
          <w:lang w:val="ru-RU"/>
        </w:rPr>
        <w:t xml:space="preserve"> темный</w:t>
      </w:r>
      <w:r>
        <w:rPr>
          <w:lang w:val="ru-RU"/>
        </w:rPr>
        <w:t>, с тяжелым носом…”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или А. Седых: </w:t>
      </w:r>
      <w:r>
        <w:rPr>
          <w:rFonts w:eastAsia="CG Times CE" w:cs="CG Times CE" w:ascii="CG Times CE" w:hAnsi="CG Times CE"/>
          <w:lang w:val="ru-RU"/>
        </w:rPr>
        <w:t>«</w:t>
      </w:r>
      <w:r>
        <w:rPr>
          <w:lang w:val="ru-RU"/>
        </w:rPr>
        <w:t xml:space="preserve">Однажды в “Хамелеоне” появился юноша с лицом </w:t>
      </w:r>
      <w:r>
        <w:rPr>
          <w:i/>
          <w:iCs/>
          <w:lang w:val="ru-RU"/>
        </w:rPr>
        <w:t>оливкового цвета</w:t>
      </w:r>
      <w:r>
        <w:rPr>
          <w:lang w:val="ru-RU"/>
        </w:rPr>
        <w:t>, с черными как смоль, вьющимися волосами, - настоящий цыганенок. Это был Довид Кнут”</w:t>
      </w:r>
      <w:r>
        <w:rPr>
          <w:vertAlign w:val="superscript"/>
          <w:lang w:val="ru-RU"/>
        </w:rPr>
        <w:t>13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муглость как конвенциональная черта “восточной” (или, по крайней мере, неарийской) внешности, конечно, выступала метонимией “кондиционного” облика семита, что нашло, например, отражение в таких кнутовских строчках, как “</w:t>
      </w:r>
      <w:r>
        <w:rPr>
          <w:lang w:val="en-US"/>
        </w:rPr>
        <w:t>&lt;</w:t>
      </w:r>
      <w:r>
        <w:rPr>
          <w:lang w:val="ru-RU"/>
        </w:rPr>
        <w:t>Я помню</w:t>
      </w:r>
      <w:r>
        <w:rPr>
          <w:lang w:val="en-US"/>
        </w:rPr>
        <w:t>&gt;</w:t>
      </w:r>
      <w:r>
        <w:rPr>
          <w:lang w:val="ru-RU"/>
        </w:rPr>
        <w:t xml:space="preserve"> И девушку, по имени Юдифь, / Что долго вслед рукой махала </w:t>
      </w:r>
      <w:r>
        <w:rPr>
          <w:i/>
          <w:iCs/>
          <w:lang w:val="ru-RU"/>
        </w:rPr>
        <w:t>смуглой</w:t>
      </w:r>
      <w:r>
        <w:rPr>
          <w:lang w:val="ru-RU"/>
        </w:rPr>
        <w:t xml:space="preserve">” из стихотворения “Земля израильская” (образ </w:t>
      </w:r>
      <w:r>
        <w:rPr>
          <w:lang w:val="en-US"/>
        </w:rPr>
        <w:t>‘</w:t>
      </w:r>
      <w:r>
        <w:rPr>
          <w:lang w:val="ru-RU"/>
        </w:rPr>
        <w:t>смуглой руки</w:t>
      </w:r>
      <w:r>
        <w:rPr>
          <w:lang w:val="en-US"/>
        </w:rPr>
        <w:t>’</w:t>
      </w:r>
      <w:r>
        <w:rPr>
          <w:lang w:val="ru-RU"/>
        </w:rPr>
        <w:t xml:space="preserve"> маркирован здесь как символический, вероятно, сознательно допущенной неточностью: использованием по отношению к вдове Юдифи, героине апокрифического Ветхого Завета, пробравшейся в стан ассирийского полководца Олоферна, соблазнившей его и отрубившей ему голову, слова “девушка”, что может быть интерпретировано как желание видеть самоотверженный еврейский дух постоянно молодым и обновляющимся, - стихотворение было написано Кнутом во время или сразу после посещения Палестины летом-осенью 1937 г.) или в более раннем: “Закат тонул и тух, / И вечер качал маслины, / Веселый и </w:t>
      </w:r>
      <w:r>
        <w:rPr>
          <w:i/>
          <w:iCs/>
          <w:lang w:val="ru-RU"/>
        </w:rPr>
        <w:t>смуглый</w:t>
      </w:r>
      <w:r>
        <w:rPr>
          <w:lang w:val="ru-RU"/>
        </w:rPr>
        <w:t xml:space="preserve"> пастух, / Я гнал своих коз в долину”, где, по всей вероятности, имплицирован весьма семантически значимый для поэтики Кнута код царя Давида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(ср. у Цветаевой (цикл “Деревья”, 1922): “То Саул за Давидом: / </w:t>
      </w:r>
      <w:r>
        <w:rPr>
          <w:i/>
          <w:iCs/>
          <w:lang w:val="ru-RU"/>
        </w:rPr>
        <w:t>Смуглой</w:t>
      </w:r>
      <w:r>
        <w:rPr>
          <w:lang w:val="ru-RU"/>
        </w:rPr>
        <w:t xml:space="preserve"> смертью своей!”) Но вообще-то дело было не только в собственно еврейской смуглости. В упомянутом стихотворении “Я, Довид-Ари бен Меир”, где поэт поэтически описал край, в котором родился, - Бессарабию, </w:t>
      </w:r>
      <w:r>
        <w:rPr>
          <w:i/>
          <w:iCs/>
          <w:lang w:val="ru-RU"/>
        </w:rPr>
        <w:t xml:space="preserve">смуглыми </w:t>
      </w:r>
      <w:r>
        <w:rPr>
          <w:lang w:val="ru-RU"/>
        </w:rPr>
        <w:t xml:space="preserve">оказываются вовсе не евреи (или, точнее, не лирический герой-еврей), а молдоване: “Где я стерег от смуглых </w:t>
      </w:r>
      <w:r>
        <w:rPr>
          <w:i/>
          <w:iCs/>
          <w:lang w:val="ru-RU"/>
        </w:rPr>
        <w:t>молдован</w:t>
      </w:r>
      <w:r>
        <w:rPr>
          <w:lang w:val="ru-RU"/>
        </w:rPr>
        <w:t xml:space="preserve"> / Заплесневелые рогали и тарань”, чему здесь же соответствуют </w:t>
      </w:r>
      <w:r>
        <w:rPr>
          <w:i/>
          <w:iCs/>
          <w:lang w:val="ru-RU"/>
        </w:rPr>
        <w:t>бронзогрудые</w:t>
      </w:r>
      <w:r>
        <w:rPr>
          <w:lang w:val="ru-RU"/>
        </w:rPr>
        <w:t xml:space="preserve"> женщины, что может относиться к цыганкам, тем более что далее следует: “Где, средь степей и рыжей кукурузы, / Еще кочуют дымные костры / И таборы цыган” (вспомним приведенное выше сравнение Кнута с цыганенком, принадлежащее А. Седых). Представляется, что кнутовская </w:t>
      </w:r>
      <w:r>
        <w:rPr>
          <w:i/>
          <w:iCs/>
          <w:lang w:val="ru-RU"/>
        </w:rPr>
        <w:t>смуглость</w:t>
      </w:r>
      <w:r>
        <w:rPr>
          <w:lang w:val="ru-RU"/>
        </w:rPr>
        <w:t xml:space="preserve"> прототипически связана не только с национальной, но еще и с топической семантикой. Это подтверждает стихотворение “Уже ничего не умею сказать” (сб. “Парижские ночи”, 1932), в котором воздух ночей южно-русского края окрашен в </w:t>
      </w:r>
      <w:r>
        <w:rPr>
          <w:i/>
          <w:iCs/>
          <w:lang w:val="ru-RU"/>
        </w:rPr>
        <w:t>смуглый</w:t>
      </w:r>
      <w:r>
        <w:rPr>
          <w:lang w:val="ru-RU"/>
        </w:rPr>
        <w:t xml:space="preserve"> свет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бманули - восторженный трубный раскат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еватая одурь сирени,</w:t>
      </w:r>
    </w:p>
    <w:p>
      <w:pPr>
        <w:pStyle w:val="Normal"/>
        <w:ind w:left="2160" w:hanging="0"/>
        <w:jc w:val="both"/>
        <w:rPr/>
      </w:pPr>
      <w:r>
        <w:rPr>
          <w:i/>
          <w:iCs/>
          <w:sz w:val="24"/>
          <w:szCs w:val="24"/>
          <w:lang w:val="ru-RU"/>
        </w:rPr>
        <w:t>Смуглый</w:t>
      </w:r>
      <w:r>
        <w:rPr>
          <w:sz w:val="24"/>
          <w:szCs w:val="24"/>
          <w:lang w:val="ru-RU"/>
        </w:rPr>
        <w:t xml:space="preserve"> воздух ночей, южно-русский закат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вое вечернее пенье”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роятно, эти точечные указания на использование поэтом разбираемого эпитета не продвинулось бы далее регистрационной констатации, не свяжись они воедино в самом известном и ставшем по-своему уже классическим кнутовском двустишии (стихотворение “Кишиневские похороны”)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собенный, еврейско-русский воздух…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жен, кто им когда-либо дышал”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тоговая целостность образа складывается здесь как реализованный потенциал ассоциативных значений, присутствовавших в эпитете </w:t>
      </w:r>
      <w:r>
        <w:rPr>
          <w:i/>
          <w:iCs/>
          <w:lang w:val="ru-RU"/>
        </w:rPr>
        <w:t>смуглый</w:t>
      </w:r>
      <w:r>
        <w:rPr>
          <w:lang w:val="ru-RU"/>
        </w:rPr>
        <w:t>: общий, присущий жителям южного края темноватый (от постоянного пребывания  на солнце) цвет кожи, создающий единый колорит внешней среды, включая даже и воздух, и уже на этой изобразительной основе готовится и возникает импрессионистический “еврейско-русский воздух” как начало, связующее “я” поэта и мир (ср. с шутливой самоаттестацией Кнута как “жидоросса” в письме И. Яссен от 10 мая 1946 г.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).  Образ </w:t>
      </w:r>
      <w:r>
        <w:rPr>
          <w:i/>
          <w:iCs/>
          <w:lang w:val="ru-RU"/>
        </w:rPr>
        <w:t>русско-еврейского воздуха</w:t>
      </w:r>
      <w:r>
        <w:rPr>
          <w:lang w:val="ru-RU"/>
        </w:rPr>
        <w:t xml:space="preserve"> в органически лапидарной форме выразил тот комплекс переживаний, который владел в эмиграции многими национально мыслившими евреями (ср., напр. в ответе А. Штейнберга Л. Карсавину, по времени совпавшему с написанием “Кишиневских похорон” (1928)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: “Мы </w:t>
      </w:r>
      <w:r>
        <w:rPr>
          <w:lang w:val="en-US"/>
        </w:rPr>
        <w:t>&lt;</w:t>
      </w:r>
      <w:r>
        <w:rPr>
          <w:lang w:val="ru-RU"/>
        </w:rPr>
        <w:t>евреи</w:t>
      </w:r>
      <w:r>
        <w:rPr>
          <w:lang w:val="en-US"/>
        </w:rPr>
        <w:t>&gt;</w:t>
      </w:r>
      <w:r>
        <w:rPr>
          <w:lang w:val="ru-RU"/>
        </w:rPr>
        <w:t xml:space="preserve"> в России и среди русских, конечно же, нерусские, но вне России и даже среди заграничных евреев мы ощущаем, как много в нас русского, насколько свободны мы от всяких общественных предрассудков, от прикованности к материальным благам мира сего, насколько ближе к истинным источникам религиозной жизни, к последним глубинам человеческого сердца - и </w:t>
      </w:r>
      <w:r>
        <w:rPr>
          <w:i/>
          <w:iCs/>
          <w:lang w:val="ru-RU"/>
        </w:rPr>
        <w:t>благодарны за все это судьбе, приведшей нас в Россию и давшей нам возможность узнать и полюбить русский народ</w:t>
      </w:r>
      <w:r>
        <w:rPr>
          <w:lang w:val="ru-RU"/>
        </w:rPr>
        <w:t>. Ведь мы, поистине, единственные азиаты в Европе, но наши европейские братья боятся признаться в этом своим заносчивым полуостровитянам, - а между тем, как легко нам быть самим собою в России!”</w:t>
      </w:r>
      <w:r>
        <w:rPr>
          <w:vertAlign w:val="superscript"/>
          <w:lang w:val="ru-RU"/>
        </w:rPr>
        <w:t>17</w:t>
      </w:r>
      <w:r>
        <w:rPr>
          <w:lang w:val="ru-RU"/>
        </w:rPr>
        <w:t>)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рактерной особенностью поэтической интертекстуальности Кнута является смена знака цитирования на обратный. Иначе говоря, кнутовский текст строится обычно как антитетический по отношению к источнику цитирования. Впечатление такое, будто поэт обращается к поэтическому диалогу с неизменно полемическим заданием и подхватывает чей-то голос только чтобы выразить свое несогласие. Эта особенность столь прочно укоренена в кнутовской поэтике, что заслуживает, вероятно, пространного исследования, но, подчиняясь избранному жанру заметок, мы, как и в предыдущих случаях, ограничимся лишь указанием на нее и несколькими иллюстрация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чало второй строфы в стихотворении “Полночь” (“Бьет полночь близко на часах лицея”, сб. “Насущная любовь”, 1938) - “Вот этот звук - </w:t>
      </w:r>
      <w:r>
        <w:rPr>
          <w:i/>
          <w:iCs/>
          <w:lang w:val="ru-RU"/>
        </w:rPr>
        <w:t>в симфонии миров / Безжалостной…</w:t>
      </w:r>
      <w:r>
        <w:rPr>
          <w:lang w:val="ru-RU"/>
        </w:rPr>
        <w:t>” - восходит, очевидно, к определению поэзии В. Бенедиктовым: “</w:t>
      </w:r>
      <w:r>
        <w:rPr>
          <w:i/>
          <w:iCs/>
          <w:lang w:val="ru-RU"/>
        </w:rPr>
        <w:t>Сладчайший звук в симфонии</w:t>
      </w:r>
      <w:r>
        <w:rPr>
          <w:lang w:val="ru-RU"/>
        </w:rPr>
        <w:t xml:space="preserve"> природы, Разыгранный оркестром всех </w:t>
      </w:r>
      <w:r>
        <w:rPr>
          <w:i/>
          <w:iCs/>
          <w:lang w:val="ru-RU"/>
        </w:rPr>
        <w:t>миров</w:t>
      </w:r>
      <w:r>
        <w:rPr>
          <w:lang w:val="ru-RU"/>
        </w:rPr>
        <w:t xml:space="preserve">”. Однако, в отличие от предшественника, для которого поэтическая гармония могла быть в лучшем случае недостижимой, но не безжалостной, кнутовский образ мира строится не просто иначе, - он как будто бы подчеркивает противосоответствие выработанным классическим образцам (ср. в том же стихотворении мотив богоборчества - “Он </w:t>
      </w:r>
      <w:r>
        <w:rPr>
          <w:lang w:val="en-US"/>
        </w:rPr>
        <w:t>&lt;</w:t>
      </w:r>
      <w:r>
        <w:rPr>
          <w:lang w:val="ru-RU"/>
        </w:rPr>
        <w:t>поэт</w:t>
      </w:r>
      <w:r>
        <w:rPr>
          <w:lang w:val="en-US"/>
        </w:rPr>
        <w:t>&gt;</w:t>
      </w:r>
      <w:r>
        <w:rPr>
          <w:lang w:val="ru-RU"/>
        </w:rPr>
        <w:t xml:space="preserve"> шел, не в силах с Богом примириться”, едва ли не воспринимаемый как нарочитый на фоне “примиряющегося” богоборчества Лермонтова: “Хочу я с небом примириться” - из “Демона”</w:t>
      </w:r>
      <w:r>
        <w:rPr>
          <w:vertAlign w:val="superscript"/>
          <w:lang w:val="ru-RU"/>
        </w:rPr>
        <w:t>18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т дух противоборства традиции (при внешней традиционности) в Кнуте столь крепок, что заставляет подозревать в тех интертекстах, в которых он неощутим непосредственно, наличие двойной цитатной адресации, в которой по крайней мере одно из русел имеет полемический вызов. Стихотворение “Рош-Пина”, написанное Кнутом в конце 30-х гг., своим рефренным стихом “Возвращается ветер на круги своя” как будто бы целиком привязано к Книге Экклесиаста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Звезды светят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синего небытия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ома, синагогу и площадь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ветер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руги своя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шуршит в эвкалиптовой роще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ветер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руги своя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ет листок эвкалипта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, по этим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споведимым краям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, стеная, рабы из Египта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ветер в стотысячный раз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дит ханаанские склоны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видетели правды, о, Экклезиаст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клонные скалы Хермона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с моря, с высоких вершин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жной вечностью веющий ветер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парисы качаются чинно в тиши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видетели горя и смерти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жизнь: вот Ревекка с водой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лече… Это было - и будет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смерть. Но, под той же звездой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бы умирают, а люди”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Кнут патетически строг и философичен в общении с ветхозаветным источником, хотя сама интертекстовая ситуация здесь не так проста, какой она может показаться поначалу. Речь идет о наличии по крайней мере двухканального кода построения текста: при этом его бессомненная соотносимость с упомянутой Книгой Экклесиаста и образами еврейской истории осуществляется не непосредственно, а, как нам кажется, через преодоление травестийного строя стихотворения-прототипа “Возвращается ветер на круги своя” Дон-Аминадо. Чтобы яснее это почувствовать, приведем его полностью: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Возвращается ветер на круги своя.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шумят возмущенные воды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ется все, дорогая моя,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инуясь законам природы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цветает сирень, чтоб осыпать свой цвет,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нет плод, красотой отягченный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юбимой - поэт посвящает сонет,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трижды другим посвященный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есть отблеск и свет. Все есть отзвук и звук.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внимая речам якобинца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редчувствую, как его собственный внук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желает наследного принца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все на земле, дорогая моя,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ит, как сказано в песне: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ветер на круги своя,</w:t>
      </w:r>
    </w:p>
    <w:p>
      <w:pPr>
        <w:pStyle w:val="Normal"/>
        <w:ind w:left="2160" w:firstLine="3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, дьявол! Хоть тресни”.</w:t>
      </w:r>
    </w:p>
    <w:p>
      <w:pPr>
        <w:pStyle w:val="Normal"/>
        <w:ind w:left="21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Отстаивание еврейских ценностей, которое в последний период творчества Кнута, когда и было написано стихотворение “Рош-Пина”, стало программным, не могло не сказаться на архитектонике его стиха, ни тем более оказаться нейтральным по отношению к общим вопросам поэтического мирочувствия. Есть веское основание предположить, что последние стихи поэта, которые он посвятил Палестине (цикл “Прародина”, 1937-1939) и тем самым как бы символически замкнул круг своего творчества библейской тематикой, т.е. вернулся к тому, с чего начинал в первой книге - “Моих тысячелетий”, имеют полемические отталкивания от поэтики, получившей, с легкой руки Б. Поплавского, название “парижской ноты”. Так, например, как свидетельство спора с былыми кумирами, может быть истолковано наличие в стихотворении “Зной” (входящем в названный цикл) по меньшей мере двух случаев диалога с одним из метров “парижской ноты” Г. Ивановым. Первый: цитата ивановского стихотворения “Я люблю эти снежные горы” (1932)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: “И шумит </w:t>
      </w:r>
      <w:r>
        <w:rPr>
          <w:i/>
          <w:iCs/>
          <w:lang w:val="ru-RU"/>
        </w:rPr>
        <w:t>чепуха мировая</w:t>
      </w:r>
      <w:r>
        <w:rPr>
          <w:lang w:val="ru-RU"/>
        </w:rPr>
        <w:t xml:space="preserve">, Ударяясь в гранит мировой” - у Кнута: “Невластна над ним </w:t>
      </w:r>
      <w:r>
        <w:rPr>
          <w:i/>
          <w:iCs/>
          <w:lang w:val="ru-RU"/>
        </w:rPr>
        <w:t>ерунда мировая</w:t>
      </w:r>
      <w:r>
        <w:rPr>
          <w:lang w:val="ru-RU"/>
        </w:rPr>
        <w:t xml:space="preserve">”; другой - стих “Развернувшийся </w:t>
      </w:r>
      <w:r>
        <w:rPr>
          <w:i/>
          <w:iCs/>
          <w:lang w:val="ru-RU"/>
        </w:rPr>
        <w:t>день</w:t>
      </w:r>
      <w:r>
        <w:rPr>
          <w:lang w:val="ru-RU"/>
        </w:rPr>
        <w:t xml:space="preserve"> неподвижно-прекрасен” представляет, как кажется, нацеленную ритмическую реминисценцию из стихотворения Иванова “Для чего, как на двери небесного рая” (сб. “Розы”, 1931): “Утомительный </w:t>
      </w:r>
      <w:r>
        <w:rPr>
          <w:i/>
          <w:iCs/>
          <w:lang w:val="ru-RU"/>
        </w:rPr>
        <w:t>день</w:t>
      </w:r>
      <w:r>
        <w:rPr>
          <w:lang w:val="ru-RU"/>
        </w:rPr>
        <w:t xml:space="preserve"> утомительно прожит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удя по всему, Кнут искал в “Прародине” иных художественных синтезов, нежели те, что находились в пределах открытого и достигнутого им в предыдущих книгах. Похоже, что его поэтический талант оказался неспособен адекватно обеспечить им самим же нащупанные новые творческие стратегии: до 1955 года, времени своей смерти, Кнут не написал более ни единой стихотворной строчки. Тем не менее интересна сама интенция поэта, расценившего внутренний художественный кризис как возможность нового творческого витка и использовавшего естественную инерцию роста как необходимость спора с прошлым опытом</w:t>
      </w:r>
      <w:r>
        <w:rPr>
          <w:vertAlign w:val="superscript"/>
          <w:lang w:val="ru-RU"/>
        </w:rPr>
        <w:t>20</w:t>
      </w:r>
      <w:r>
        <w:rPr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 Из новых работ о личности и творчестве Д. Кнута, одного из самых талантливых поэтов второго поколения эмиграции между двумя мировыми войнами, см. во вступительной статье Д. Сегала “Довид Кнут: поэтика и эпоха”, а также в “Материалах к биографии Д. Кнута” В. Хазана в кн.: Кнут Д. Собр. соч.: В  2 т. Иерусалим, 1997. Т. 1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 Говоря так, мы имеем в виду фактически любое проявление скрытых функций поэтического образа, что свидетельствует (необязательно, но все же как известная тенденция) о развитом авторском художественном чувстве. Проиллюстрируем это таким примером из Кнута. В стихотворении “Как соленая песня рыбацкая” (сб. “Парижские ночи”) место убийства Каином Авеля у поэта обозначено - “в горячей тени под терновником”. В Библии, как известно, этот пейзажный образ отсутствует, как и вообще отсутствует какая-либо узкая топическая конкретизация события: “И когда они были в поле, восстал Каин на Авеля, брата своего, и убил его” (Быт. 4:8). Откуда же взялся терновник? Прежде всего, разумеется, на поверхности лежащая визуальная ассоциация с горящим, но не сгорающим терновым кустом (купиной), в образе которого явился Моисею Всевышний (Исх. 3:2, 4; см. также: Втор. 33:16). Но всего вероятней, что дело ею не исчерпывается и на углубленно-подтекстном уровне образ метит на параллель несмываемого Каинова клейма - знамения, оберегающего его от мщения, своеобразного символа мученичества - с </w:t>
      </w:r>
      <w:r>
        <w:rPr>
          <w:i/>
          <w:iCs/>
          <w:lang w:val="ru-RU"/>
        </w:rPr>
        <w:t>терновым венцом</w:t>
      </w:r>
      <w:r>
        <w:rPr>
          <w:lang w:val="ru-RU"/>
        </w:rPr>
        <w:t xml:space="preserve"> Христа (Мф. 27:29), - ср. с пророчеством истинного пути поэта в поэме Кнута “Испытание”: “Будь на земле, живя и умирая, / Земные ведай розы и волчцы” (с намеренной, без сомнения, субституцией устойчивого библейского словосочетания </w:t>
      </w:r>
      <w:r>
        <w:rPr>
          <w:i/>
          <w:iCs/>
          <w:lang w:val="ru-RU"/>
        </w:rPr>
        <w:t>тернии и волчцы</w:t>
      </w:r>
      <w:r>
        <w:rPr>
          <w:lang w:val="ru-RU"/>
        </w:rPr>
        <w:t>)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 См.: </w:t>
      </w:r>
      <w:r>
        <w:rPr>
          <w:i/>
          <w:iCs/>
          <w:lang w:val="ru-RU"/>
        </w:rPr>
        <w:t>Хазан В</w:t>
      </w:r>
      <w:r>
        <w:rPr>
          <w:lang w:val="ru-RU"/>
        </w:rPr>
        <w:t>. О некоторых особенностях поэтики Д. Кнута // Кнут Д. Указ. соч. Т. 2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4 </w:t>
      </w:r>
      <w:r>
        <w:rPr>
          <w:i/>
          <w:iCs/>
          <w:lang w:val="ru-RU"/>
        </w:rPr>
        <w:t>Шенгели Г</w:t>
      </w:r>
      <w:r>
        <w:rPr>
          <w:lang w:val="ru-RU"/>
        </w:rPr>
        <w:t>. Еврейские поэмы. Харьков, 1919. С. 3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5 Стихотворение А. Рембо было впервые напечатано уже после смерти поэта в </w:t>
      </w:r>
      <w:r>
        <w:rPr>
          <w:rFonts w:eastAsia="Times New Roman" w:cs="Times New Roman" w:ascii="Times New Roman" w:hAnsi="Times New Roman"/>
          <w:lang w:val="ru-RU"/>
        </w:rPr>
        <w:t>“</w:t>
      </w:r>
      <w:r>
        <w:rPr>
          <w:rFonts w:eastAsia="Times New Roman" w:cs="Times New Roman" w:ascii="Times New Roman" w:hAnsi="Times New Roman"/>
          <w:lang w:val="en-US"/>
        </w:rPr>
        <w:t>Les nouvelle litt</w:t>
      </w:r>
      <w:r>
        <w:rPr>
          <w:rFonts w:eastAsia="CG Times CE" w:cs="CG Times CE" w:ascii="CG Times CE" w:hAnsi="CG Times CE"/>
          <w:lang w:val="en-US"/>
        </w:rPr>
        <w:t>é</w:t>
      </w:r>
      <w:r>
        <w:rPr>
          <w:rFonts w:eastAsia="Times New Roman" w:cs="Times New Roman" w:ascii="Times New Roman" w:hAnsi="Times New Roman"/>
          <w:lang w:val="en-US"/>
        </w:rPr>
        <w:t>raire</w:t>
      </w:r>
      <w:r>
        <w:rPr>
          <w:rFonts w:eastAsia="Times New Roman" w:cs="Times New Roman" w:ascii="Times New Roman" w:hAnsi="Times New Roman"/>
          <w:lang w:val="ru-RU"/>
        </w:rPr>
        <w:t>”</w:t>
      </w:r>
      <w:r>
        <w:rPr>
          <w:lang w:val="ru-RU"/>
        </w:rPr>
        <w:t xml:space="preserve"> от 2 мая 1925 г., сборник “Моих тысячелетий” увидел свет в июне этого же года. Предположение, что кнутовские стихи были написаны накануне сдачи книги в набор, выглядит не столь уж невероятным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6 </w:t>
      </w:r>
      <w:r>
        <w:rPr>
          <w:i/>
          <w:iCs/>
          <w:lang w:val="ru-RU"/>
        </w:rPr>
        <w:t>Рембо А.</w:t>
      </w:r>
      <w:r>
        <w:rPr>
          <w:lang w:val="ru-RU"/>
        </w:rPr>
        <w:t xml:space="preserve"> Стихи. Последние стихотворения. Озарения. Одно лето в аду. М., 1982. С. 374-376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7 </w:t>
      </w:r>
      <w:r>
        <w:rPr>
          <w:i/>
          <w:iCs/>
          <w:lang w:val="ru-RU"/>
        </w:rPr>
        <w:t>Малларме С</w:t>
      </w:r>
      <w:r>
        <w:rPr>
          <w:lang w:val="ru-RU"/>
        </w:rPr>
        <w:t>. Сочинения в стихах и прозе. М., 1995. С. 57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8 С возможной бунинской реминисценцией из стихотворения “Гробница Рахили” (1907) (Кнут упоминает его в своей статье ”Иван Бунин в быту”, напечатанной в переводе с иврита на русский язык в первом томе упомянутого выше двухтомника собрания его сочинений):</w:t>
      </w:r>
    </w:p>
    <w:p>
      <w:pPr>
        <w:pStyle w:val="Normal"/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Я приближаюсь в сумраке несмело</w:t>
      </w:r>
    </w:p>
    <w:p>
      <w:pPr>
        <w:pStyle w:val="Normal"/>
        <w:ind w:left="21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 трепетом целую прах и пыль:</w:t>
      </w:r>
    </w:p>
    <w:p>
      <w:pPr>
        <w:pStyle w:val="Normal"/>
        <w:ind w:left="21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камне, женственном и белом…</w:t>
      </w:r>
    </w:p>
    <w:p>
      <w:pPr>
        <w:pStyle w:val="Normal"/>
        <w:ind w:left="21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дчайшее из слов земных! Рахиль!”</w:t>
      </w:r>
    </w:p>
    <w:p>
      <w:pPr>
        <w:pStyle w:val="Normal"/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Не исключено, что сам бунинский текст, в свою очередь, также цитатен, - ср. в книге писателя В. Дорошевича, посетившего в конце </w:t>
      </w:r>
      <w:r>
        <w:rPr>
          <w:lang w:val="en-US"/>
        </w:rPr>
        <w:t>XIX</w:t>
      </w:r>
      <w:r>
        <w:rPr>
          <w:lang w:val="ru-RU"/>
        </w:rPr>
        <w:t xml:space="preserve"> в. Палестину и описавшего это свое путешествие: “Проводник указывает вам на древнее здание и произносит </w:t>
      </w:r>
      <w:r>
        <w:rPr>
          <w:i/>
          <w:iCs/>
          <w:lang w:val="ru-RU"/>
        </w:rPr>
        <w:t>имя, которое звучит как мелодия</w:t>
      </w:r>
      <w:r>
        <w:rPr>
          <w:lang w:val="ru-RU"/>
        </w:rPr>
        <w:t>, доносящаяся издали, из глубины веков: - Могила Рахили” (</w:t>
      </w:r>
      <w:r>
        <w:rPr>
          <w:i/>
          <w:iCs/>
          <w:lang w:val="ru-RU"/>
        </w:rPr>
        <w:t>Дорошевич В</w:t>
      </w:r>
      <w:r>
        <w:rPr>
          <w:lang w:val="ru-RU"/>
        </w:rPr>
        <w:t>. В земле обетованной (Палестина). М., 1900. С. 189). Здесь и далее в цитируемых текстах выделено нами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9 Речь. Пг., 1916. 31 окт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0 Со сходным приемом - скрыто подготавливаемого поэтического эффекта, мы встречаемся не только в рамках структуры одного текста Кнута, но и группы стихотворений, входящих в одну книгу. Так, справедливо отмечаемое современным исследователем А. И. Чагиным (см.: Писатели русского зарубежья (1918-1940): Справочник. М., 1994. Ч. </w:t>
      </w:r>
      <w:r>
        <w:rPr>
          <w:rFonts w:eastAsia="Times New Roman Baltic" w:cs="Times New Roman Baltic" w:ascii="Times New Roman Baltic" w:hAnsi="Times New Roman Baltic"/>
          <w:lang w:val="en-US"/>
        </w:rPr>
        <w:t>II</w:t>
      </w:r>
      <w:r>
        <w:rPr>
          <w:lang w:val="ru-RU"/>
        </w:rPr>
        <w:t xml:space="preserve">. С. 21) оживление в стихотворении “Страна” (сб. “Насущная любовь”, 1938) ритмов и интонации тютческой “Последней любви” (ср., напр., у Тютчева: “Сияй, сияй, прощальный свет / Любви последней, зари вечерней!” и у Кнута: “Прощай, погибшая страна, / Души бездомной, любви несытой…”) имеет еще ту любопытную особенность, что само словосочетание “последняя любовь” Кнут употребит в предшествующем стихотворении “Письмо”: “В твоем сердце - любви незабвенной, / В твоем теле - </w:t>
      </w:r>
      <w:r>
        <w:rPr>
          <w:i/>
          <w:iCs/>
          <w:lang w:val="ru-RU"/>
        </w:rPr>
        <w:t>последней любви…</w:t>
      </w:r>
      <w:r>
        <w:rPr>
          <w:lang w:val="ru-RU"/>
        </w:rPr>
        <w:t>”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 xml:space="preserve">11 Цит. по: </w:t>
      </w:r>
      <w:r>
        <w:rPr>
          <w:rFonts w:eastAsia="Times New Roman" w:cs="Times New Roman" w:ascii="Times New Roman" w:hAnsi="Times New Roman"/>
          <w:i/>
          <w:iCs/>
          <w:lang w:val="en-US"/>
        </w:rPr>
        <w:t>Rischin R.</w:t>
      </w:r>
      <w:r>
        <w:rPr>
          <w:rFonts w:eastAsia="Times New Roman" w:cs="Times New Roman" w:ascii="Times New Roman" w:hAnsi="Times New Roman"/>
          <w:lang w:val="en-US"/>
        </w:rPr>
        <w:t xml:space="preserve"> Toward the Biography of a Period and a Poet: Letters of Dovid Knout 1941-1949 // Stanford Slavic Studies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tanford, 1992. Vol. 4:2: Literature, Culture and Society in the Modern Age. In Honor of Joseph Frank. Part II. P. 382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2 </w:t>
      </w:r>
      <w:r>
        <w:rPr>
          <w:i/>
          <w:iCs/>
          <w:lang w:val="ru-RU"/>
        </w:rPr>
        <w:t>Яновский В</w:t>
      </w:r>
      <w:r>
        <w:rPr>
          <w:lang w:val="ru-RU"/>
        </w:rPr>
        <w:t>. С. Поля Елисейские. СПб., 1993. С. 234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3 </w:t>
      </w:r>
      <w:r>
        <w:rPr>
          <w:i/>
          <w:iCs/>
          <w:lang w:val="ru-RU"/>
        </w:rPr>
        <w:t>Седых А</w:t>
      </w:r>
      <w:r>
        <w:rPr>
          <w:lang w:val="ru-RU"/>
        </w:rPr>
        <w:t xml:space="preserve">. Далекие, близкие. Второе изд. </w:t>
      </w:r>
      <w:r>
        <w:rPr>
          <w:rFonts w:eastAsia="Times New Roman Baltic" w:cs="Times New Roman Baltic" w:ascii="Times New Roman Baltic" w:hAnsi="Times New Roman Baltic"/>
          <w:lang w:val="en-US"/>
        </w:rPr>
        <w:t>New York</w:t>
      </w:r>
      <w:r>
        <w:rPr>
          <w:lang w:val="en-US"/>
        </w:rPr>
        <w:t>,</w:t>
      </w:r>
      <w:r>
        <w:rPr>
          <w:lang w:val="ru-RU"/>
        </w:rPr>
        <w:t xml:space="preserve"> 1962. С. 260. В тех же воспоминаниях А. Седых пишет о первой жене Кнута: “Поздно ночью мы вышли втроем: Довид, я и эта Сара, </w:t>
      </w:r>
      <w:r>
        <w:rPr>
          <w:i/>
          <w:iCs/>
          <w:lang w:val="ru-RU"/>
        </w:rPr>
        <w:t>смуглая красавица с библейским лицом</w:t>
      </w:r>
      <w:r>
        <w:rPr>
          <w:lang w:val="ru-RU"/>
        </w:rPr>
        <w:t>” (С. 261), - своеобразная аллюзия на Песнь Песней (1:5)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4 Ср. в стихотворении “Я, Довид-Ари бен Меир” (из того же, что и “Закат тонул и тух”, сборника “Моих тысячелетий”):</w:t>
      </w:r>
    </w:p>
    <w:p>
      <w:pPr>
        <w:pStyle w:val="Normal"/>
        <w:ind w:left="244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Я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ид-Ари бен Меир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отроком пел гневному Саулу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дал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иля мятежным сыновьям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иконечный щит;</w:t>
      </w:r>
    </w:p>
    <w:p>
      <w:pPr>
        <w:pStyle w:val="Normal"/>
        <w:ind w:left="244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ид-Ари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й пращ исторг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мертные проклятья Голиафа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о, от чьей ступни дрожали горы…”</w:t>
      </w:r>
    </w:p>
    <w:p>
      <w:pPr>
        <w:pStyle w:val="Normal"/>
        <w:ind w:left="244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Отождествление себя с царем Давидом проявлялось у Кнута не только в аспекте творческого, но и реально-обыденного поведения, - ср., напр., письма к его близкой знакомой Е. Я. Киршнер от 3 января и 28 февраля 1946 г., где он педалирует библейскую аутентичность их имен, Ева и Довид (Давид): в первом письме - “Как ты поживаешь, можешь ли ты это сказать, как полагается между Давидом и Евой?”, во втором - </w:t>
      </w:r>
      <w:r>
        <w:rPr>
          <w:rFonts w:eastAsia="CG Times CE" w:cs="CG Times CE" w:ascii="CG Times CE" w:hAnsi="CG Times CE"/>
          <w:lang w:val="ru-RU"/>
        </w:rPr>
        <w:t>«</w:t>
      </w:r>
      <w:r>
        <w:rPr>
          <w:lang w:val="ru-RU"/>
        </w:rPr>
        <w:t>Как ты можешь предположить, что я не всегда отвечаю тебе, и говорить, что не хочешь “утруждать” меня. Что за язык, разве так можно говорить с Довидом, когда зовешься Евой</w:t>
      </w:r>
      <w:r>
        <w:rPr>
          <w:rFonts w:eastAsia="CG Times CE" w:cs="CG Times CE" w:ascii="CG Times CE" w:hAnsi="CG Times CE"/>
          <w:lang w:val="ru-RU"/>
        </w:rPr>
        <w:t>»</w:t>
      </w:r>
      <w:r>
        <w:rPr>
          <w:lang w:val="ru-RU"/>
        </w:rPr>
        <w:t xml:space="preserve"> И далее в том же письме: “Не смею поверить, что мы с тобою скоро, быть может, встретимся: два человека, которые о стольком должны друг другу рассказать, два человека, из которых одного зовут Евой, а другого - Довид”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15 </w:t>
      </w:r>
      <w:r>
        <w:rPr>
          <w:rFonts w:eastAsia="Times New Roman Baltic" w:cs="Times New Roman Baltic" w:ascii="Times New Roman Baltic" w:hAnsi="Times New Roman Baltic"/>
          <w:i/>
          <w:iCs/>
          <w:lang w:val="en-US"/>
        </w:rPr>
        <w:t>Rischin R.</w:t>
      </w:r>
      <w:r>
        <w:rPr>
          <w:rFonts w:eastAsia="Times New Roman Baltic" w:cs="Times New Roman Baltic" w:ascii="Times New Roman Baltic" w:hAnsi="Times New Roman Baltic"/>
          <w:lang w:val="en-US"/>
        </w:rPr>
        <w:t xml:space="preserve"> Ibid. P. 388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6 “Кишиневские похороны” вошли в сборник Кнута 1932 г. “Парижские ночи”, но в экземпляре, хранящемся в Национальной библиотеке Израиля, под этим стихотворением его рукой проставлена дата: 1928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7</w:t>
      </w:r>
      <w:r>
        <w:rPr>
          <w:i/>
          <w:iCs/>
          <w:lang w:val="ru-RU"/>
        </w:rPr>
        <w:t xml:space="preserve"> Штейнберг А. З.</w:t>
      </w:r>
      <w:r>
        <w:rPr>
          <w:lang w:val="ru-RU"/>
        </w:rPr>
        <w:t xml:space="preserve"> Ответ Л. П. Карсавину // Тайна Израиля: “Еврейский вопрос” в русской религиозной мысли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en-US"/>
        </w:rPr>
        <w:t>XIX</w:t>
      </w:r>
      <w:r>
        <w:rPr>
          <w:lang w:val="ru-RU"/>
        </w:rPr>
        <w:t xml:space="preserve"> - первой половины </w:t>
      </w:r>
      <w:r>
        <w:rPr>
          <w:rFonts w:eastAsia="Times New Roman Baltic" w:cs="Times New Roman Baltic" w:ascii="Times New Roman Baltic" w:hAnsi="Times New Roman Baltic"/>
          <w:lang w:val="en-US"/>
        </w:rPr>
        <w:t>XX</w:t>
      </w:r>
      <w:r>
        <w:rPr>
          <w:lang w:val="ru-RU"/>
        </w:rPr>
        <w:t xml:space="preserve"> вв. СПб., 1993. С. 466 (первоначально появился в парижском журнале “Версты” в № 3 за 1928 г.)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8 Лермонтов М. Ю. Собр. соч.: В 4 т. М.; Л., 1959. Т. 2. С. 531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9 Опубликовано в журнале “Современные записки” (1932. № 50)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20 Это отнюдь не означает, что отмеченную необходимость спора Кнут не ощущал, когда сполна принадлежал “парижской ноте”. По небезынтересному наблюдению А. И. Чагина (см. в кн.: Культурное наследие Российской эмиграции: 1917-1940. М., 1994. Кн. 2. С. 20-21), стихотворение Кнута “Нищета” ритмически-интонационно и стилистически походит на стихотворение Н. Тихонова “Мы разучились нищим подавать” (сб. “Орда”, 1922). Однако более вероятным его источником послужил другой поэтический текст (причем интертекстуальный контакт имел однозначно дискуссионную экспрессию) - стихотворение Г. Адамовича “Нам суждено бездомничать и лгать” (Новый корабль. 1928. № 4):</w:t>
      </w:r>
    </w:p>
    <w:p>
      <w:pPr>
        <w:pStyle w:val="Normal"/>
        <w:ind w:left="244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Нам суждено бездомничать и лгать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ть дурных знакомств, играть нечисто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слаще райской музыки внимать -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пальца в рот! - разбойничьему свисту.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мы бродяги или шулера,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ги законам, принципам, основам.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жили мы и так умрем. Пора!</w:t>
      </w:r>
    </w:p>
    <w:p>
      <w:pPr>
        <w:pStyle w:val="Normal"/>
        <w:ind w:left="244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то ведь и не вспомнит добрым словом”.</w:t>
      </w:r>
    </w:p>
    <w:p>
      <w:pPr>
        <w:pStyle w:val="Normal"/>
        <w:ind w:left="244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В противовес запойно-самопогребальному тону Адамовича кнутовский взгляд на вещи вписан в иную систему критериев, позволяющих отыскать силы для торжественного благословения собственного бедственного существования:</w:t>
      </w:r>
    </w:p>
    <w:p>
      <w:pPr>
        <w:pStyle w:val="Normal"/>
        <w:ind w:left="2127" w:firstLine="33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Мы постепенно стали отличать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льные слова от настоящих.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разучились плакать и кричать,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олюбили гибнущих и падших.</w:t>
      </w:r>
    </w:p>
    <w:p>
      <w:pPr>
        <w:pStyle w:val="Normal"/>
        <w:ind w:left="3600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en-US"/>
        </w:rPr>
        <w:t>&gt;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невном поту и в холоде ночей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горше терпкий вкус любви и хлеба.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т - в последней нищете своей -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избегаем вглядываться в небо: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стыне мира глухи небеса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лабеющим мятежным голосам,</w:t>
      </w:r>
    </w:p>
    <w:p>
      <w:pPr>
        <w:pStyle w:val="Normal"/>
        <w:ind w:left="2127" w:firstLine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гибнут в синей музыке вселенной…</w:t>
      </w:r>
    </w:p>
    <w:p>
      <w:pPr>
        <w:pStyle w:val="Normal"/>
        <w:ind w:left="2127" w:firstLine="33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127" w:firstLine="3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, бедность наша, будь благословенна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G Times CE">
    <w:charset w:val="ee"/>
    <w:family w:val="roman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6"/>
      <w:szCs w:val="26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4:50:00Z</dcterms:created>
  <dc:creator>Vadim Mitro�kin</dc:creator>
  <dc:description/>
  <dc:language>en-US</dc:language>
  <cp:lastModifiedBy>Roman Leibov</cp:lastModifiedBy>
  <cp:lastPrinted>1997-09-24T13:18:00Z</cp:lastPrinted>
  <dcterms:modified xsi:type="dcterms:W3CDTF">1997-10-03T15:49:00Z</dcterms:modified>
  <cp:revision>24</cp:revision>
  <dc:subject/>
  <dc:title>������� � ������� �</dc:title>
</cp:coreProperties>
</file>