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ЕТЕРБУРГ БРОДСКОГО — ТРИ ВЕРСИИ РАЯ</w:t>
      </w:r>
    </w:p>
    <w:p>
      <w:pPr>
        <w:pStyle w:val="Normal"/>
        <w:spacing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МАЙЯ КЁНЁНЕН</w:t>
      </w:r>
    </w:p>
    <w:p>
      <w:pPr>
        <w:pStyle w:val="Normal"/>
        <w:jc w:val="both"/>
        <w:rPr/>
      </w:pPr>
      <w:r>
        <w:rPr>
          <w:rFonts w:eastAsia="Times New Roman Cyr" w:cs="Times New Roman Cyr" w:ascii="Times New Roman Cyr" w:hAnsi="Times New Roman Cyr"/>
          <w:sz w:val="22"/>
          <w:szCs w:val="22"/>
          <w:lang w:val="ru-RU"/>
        </w:rPr>
        <w:t>В настоящей статье рассматривается образ Петербурга в творчестве Бродского. Как известно, Иосиф Бродский родился в Ленинграде в 1940 г. Он был вынужден покинуть свой род</w:t>
        <w:softHyphen/>
        <w:t>ной город в 1972 г. и больше туда никогда не возвращался. Бродский умер в Нью-Йорке в январе 1996 г., похоронен в Венеции.</w:t>
      </w:r>
    </w:p>
    <w:p>
      <w:pPr>
        <w:pStyle w:val="TextBody"/>
        <w:spacing w:before="120" w:after="0"/>
        <w:rPr/>
      </w:pPr>
      <w:r>
        <w:rPr>
          <w:rFonts w:eastAsia="Times New Roman Cyr" w:cs="Times New Roman Cyr" w:ascii="Times New Roman Cyr" w:hAnsi="Times New Roman Cyr"/>
        </w:rPr>
        <w:t>Мы сосредоточимся на пространственно-временных отноше</w:t>
        <w:softHyphen/>
        <w:t>ниях в стихах и эссе Бродского, посвященных теме Петербур</w:t>
        <w:softHyphen/>
        <w:t>га. Будет сделана попытка продемонстрировать, как Петербург в творчестве Бродского обретает черты мифопоэтического про</w:t>
        <w:softHyphen/>
        <w:t>странства. В пределах этого доклада мы, к сожалению, не имеем возможности рассматривать связи образа Петербурга Бродского с традицией “петербургского текста” русской лите</w:t>
        <w:softHyphen/>
        <w:t>ра</w:t>
        <w:softHyphen/>
        <w:t>туры. Как известно, Петербург как литературное прост</w:t>
        <w:softHyphen/>
        <w:t>ранство насквозь мифологизирован. Наш анализ основывается на восприятии мифопоэтического пространства, как оно опре</w:t>
        <w:softHyphen/>
        <w:t>делено Топоровым в статье “Пространство и текст”. “Петер</w:t>
        <w:softHyphen/>
        <w:t>бургский текст”, разумеется, включен в понятие мифопоэти</w:t>
        <w:softHyphen/>
        <w:t>ческого пространства Топорова.</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гласно концепции мифопоэтического пространства, вре</w:t>
        <w:softHyphen/>
        <w:t>мя и пространство неотделимы друг от друга. Они образуют единый пространственно-временной континуум, называемый Топоровым мифопоэтическим хронотопом. В мифопоэтичес</w:t>
        <w:softHyphen/>
        <w:t>ком хронотопе время сгущается. Оно обладает пространствен</w:t>
        <w:softHyphen/>
        <w:t>ными качествами, становится формой пространства. Про</w:t>
        <w:softHyphen/>
        <w:t>странство, в свою очередь, обладает особенностями времени. Оно приобретает интенсивные свойства времени, как, напри</w:t>
        <w:softHyphen/>
        <w:t>мер, свойство движения и, следовательно, пространство стано</w:t>
        <w:softHyphen/>
        <w:t>вится неотделимой частью сюжета, мифа, разворачивающего</w:t>
        <w:softHyphen/>
        <w:t>ся во времени (Топоров 1983: 232).</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иже мы будем рассматривать процесс ритуализации, сак</w:t>
        <w:softHyphen/>
        <w:t>рализации петербургского пространства в некоторых эссе и стихотворениях Бродского — процесс, в котором петербург</w:t>
        <w:softHyphen/>
        <w:t>ское пространство превращается в мифопоэтическое прост</w:t>
        <w:softHyphen/>
        <w:t>ранство.</w:t>
      </w:r>
    </w:p>
    <w:p>
      <w:pPr>
        <w:pStyle w:val="Normal"/>
        <w:ind w:firstLine="284"/>
        <w:jc w:val="both"/>
        <w:rPr/>
      </w:pPr>
      <w:r>
        <w:rPr>
          <w:rFonts w:eastAsia="Times New Roman Cyr" w:cs="Times New Roman Cyr" w:ascii="Times New Roman Cyr" w:hAnsi="Times New Roman Cyr"/>
          <w:sz w:val="22"/>
          <w:szCs w:val="22"/>
          <w:lang w:val="ru-RU"/>
        </w:rPr>
        <w:t>Исходной точкой работы является восприятие Бродским рая. Рай — концепция, которая имеет многозначный характер в его творчестве. У Бродского по крайней мере три разных манифестации “будущей жизни”, которые могут быть обнару</w:t>
        <w:softHyphen/>
        <w:t>жены в его текстах.</w:t>
      </w:r>
    </w:p>
    <w:p>
      <w:pPr>
        <w:pStyle w:val="Normal"/>
        <w:spacing w:before="240" w:after="12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1. </w:t>
      </w:r>
      <w:r>
        <w:rPr>
          <w:rFonts w:eastAsia="Times New Roman Cyr" w:cs="Times New Roman Cyr" w:ascii="Times New Roman Cyr" w:hAnsi="Times New Roman Cyr"/>
          <w:i/>
          <w:iCs/>
          <w:sz w:val="22"/>
          <w:szCs w:val="22"/>
          <w:lang w:val="ru-RU"/>
        </w:rPr>
        <w:t>Санкт-Петербург как потерянный рай</w:t>
      </w:r>
    </w:p>
    <w:p>
      <w:pPr>
        <w:pStyle w:val="Normal"/>
        <w:jc w:val="both"/>
        <w:rPr/>
      </w:pPr>
      <w:r>
        <w:rPr>
          <w:rFonts w:eastAsia="Times New Roman Cyr" w:cs="Times New Roman Cyr" w:ascii="Times New Roman Cyr" w:hAnsi="Times New Roman Cyr"/>
          <w:sz w:val="22"/>
          <w:szCs w:val="22"/>
          <w:lang w:val="ru-RU"/>
        </w:rPr>
        <w:t>Уже в первых своих стихах Бродский описывает Санкт-Петербург как место смерти лирического субъекта. Согласно христианской традиции, принято думать, что пространство, которое нас ожидает после смерти — рай или ад, в зависимости от наших поступков и намерений на земле. Если, вместо конечного пункта, под раем подразумевается началь</w:t>
        <w:softHyphen/>
        <w:t>ный пункт — место, откуда человек был изгнан после грехопадения и куда он не намерен возвращаться, — то положение Петербурга в поэзии Бродского изменится. Город является скорее не концом, а началом пути, к которому нет возвращения. Понимание рая как начального пункта Брод</w:t>
        <w:softHyphen/>
        <w:t>скому не чуждо. Это проявляется в одном из его интервью, где он определяет рай следующими словами:</w:t>
      </w:r>
    </w:p>
    <w:p>
      <w:pPr>
        <w:pStyle w:val="Normal"/>
        <w:spacing w:before="80" w:after="80"/>
        <w:ind w:left="284" w:hanging="0"/>
        <w:jc w:val="both"/>
        <w:rPr/>
      </w:pPr>
      <w:r>
        <w:rPr>
          <w:sz w:val="20"/>
          <w:szCs w:val="20"/>
          <w:lang w:val="en-GB"/>
        </w:rPr>
        <w:t xml:space="preserve">... infinity, paradise, church doctrine </w:t>
      </w:r>
      <w:r>
        <w:rPr>
          <w:sz w:val="20"/>
          <w:szCs w:val="20"/>
        </w:rPr>
        <w:t>&lt;</w:t>
      </w:r>
      <w:r>
        <w:rPr>
          <w:sz w:val="20"/>
          <w:szCs w:val="20"/>
          <w:lang w:val="en-GB"/>
        </w:rPr>
        <w:t>...&gt; are normally points of one’s spiritual arrival. For the poet they are springboards or points of departure for metaphysical journeys... (Birkerts 1982: 118).</w:t>
      </w:r>
    </w:p>
    <w:p>
      <w:pPr>
        <w:pStyle w:val="Normal"/>
        <w:jc w:val="both"/>
        <w:rPr/>
      </w:pPr>
      <w:r>
        <w:rPr>
          <w:rFonts w:eastAsia="Times New Roman Cyr" w:cs="Times New Roman Cyr" w:ascii="Times New Roman Cyr" w:hAnsi="Times New Roman Cyr"/>
          <w:sz w:val="22"/>
          <w:szCs w:val="22"/>
          <w:lang w:val="ru-RU"/>
        </w:rPr>
        <w:t>Петербург Бродского — идиллический пейзаж, который часто описывается в пасторально-романтических выражениях. Особенно доминирует райская атмосфера в эссе “Less than One” и “In a Room and a Half”, изображающих Петербург детс</w:t>
        <w:softHyphen/>
        <w:t>т</w:t>
        <w:softHyphen/>
        <w:t>ва поэта.</w:t>
      </w:r>
    </w:p>
    <w:p>
      <w:pPr>
        <w:pStyle w:val="Normal"/>
        <w:ind w:firstLine="284"/>
        <w:jc w:val="both"/>
        <w:rPr/>
      </w:pPr>
      <w:r>
        <w:rPr>
          <w:rFonts w:eastAsia="Times New Roman Cyr" w:cs="Times New Roman Cyr" w:ascii="Times New Roman Cyr" w:hAnsi="Times New Roman Cyr"/>
          <w:sz w:val="22"/>
          <w:szCs w:val="22"/>
          <w:lang w:val="ru-RU"/>
        </w:rPr>
        <w:t xml:space="preserve">Для Бродского начало города, его архитектура и морской субстрат являются неотъемлемыми компонентами рая. Наряду с легендой об основателе города Петре </w:t>
      </w:r>
      <w:r>
        <w:rPr>
          <w:sz w:val="22"/>
          <w:szCs w:val="22"/>
        </w:rPr>
        <w:t>I</w:t>
      </w:r>
      <w:r>
        <w:rPr>
          <w:rFonts w:eastAsia="Times New Roman Cyr" w:cs="Times New Roman Cyr" w:ascii="Times New Roman Cyr" w:hAnsi="Times New Roman Cyr"/>
          <w:sz w:val="22"/>
          <w:szCs w:val="22"/>
          <w:lang w:val="ru-RU"/>
        </w:rPr>
        <w:t xml:space="preserve"> существенное зна</w:t>
        <w:softHyphen/>
        <w:t>че</w:t>
        <w:softHyphen/>
        <w:t>ние для петербургского мифа имеет соотношение архи</w:t>
        <w:softHyphen/>
        <w:t>тек</w:t>
        <w:softHyphen/>
        <w:t>тур</w:t>
        <w:softHyphen/>
        <w:t>ного и естественного ландшафта, а также отмеченность начала города как идеи. В образе Петра Первого идея (дух) одерживает победу над материей и, следовательно, материя оформляется по законам идеи.</w:t>
      </w:r>
    </w:p>
    <w:p>
      <w:pPr>
        <w:pStyle w:val="Normal"/>
        <w:ind w:firstLine="284"/>
        <w:jc w:val="both"/>
        <w:rPr/>
      </w:pPr>
      <w:r>
        <w:rPr>
          <w:rFonts w:eastAsia="Times New Roman Cyr" w:cs="Times New Roman Cyr" w:ascii="Times New Roman Cyr" w:hAnsi="Times New Roman Cyr"/>
          <w:sz w:val="22"/>
          <w:szCs w:val="22"/>
          <w:lang w:val="ru-RU"/>
        </w:rPr>
        <w:t>Начало Петербурга мифологично и священно для Бродского. В его эссе Петр Великий является визионером, осуществив</w:t>
        <w:softHyphen/>
        <w:t>шим свои замыслы в материальном мире. Досто</w:t>
        <w:softHyphen/>
        <w:t>инство Петербурга как воплощения духа Петра заключено в архитектуре города, в истории имперского морского флота и в русской литературе, которая, по мнению Бродского, возникла именно в Петербурге. Море и флот обозначают открытость, пространность — простор.</w:t>
      </w:r>
    </w:p>
    <w:p>
      <w:pPr>
        <w:pStyle w:val="Normal"/>
        <w:ind w:firstLine="284"/>
        <w:jc w:val="both"/>
        <w:rPr/>
      </w:pPr>
      <w:r>
        <w:rPr>
          <w:rFonts w:eastAsia="Times New Roman Cyr" w:cs="Times New Roman Cyr" w:ascii="Times New Roman Cyr" w:hAnsi="Times New Roman Cyr"/>
          <w:sz w:val="22"/>
          <w:szCs w:val="22"/>
          <w:lang w:val="ru-RU"/>
        </w:rPr>
        <w:t>Море для Бродского — бесконечное пространство, которое, однако, не</w:t>
      </w:r>
      <w:r>
        <w:rPr>
          <w:sz w:val="22"/>
          <w:szCs w:val="22"/>
        </w:rPr>
        <w:t xml:space="preserve"> </w:t>
      </w:r>
      <w:r>
        <w:rPr>
          <w:rFonts w:eastAsia="Times New Roman Cyr" w:cs="Times New Roman Cyr" w:ascii="Times New Roman Cyr" w:hAnsi="Times New Roman Cyr"/>
          <w:sz w:val="22"/>
          <w:szCs w:val="22"/>
          <w:lang w:val="ru-RU"/>
        </w:rPr>
        <w:t>хаотично. Наоборот, в форме имперского флота море превращается в символ высочайшего уровня организации — порядка, который был бы не осуществим на земной тверди. Простор, свобода — черты мифопоэтического прост</w:t>
        <w:softHyphen/>
        <w:t>ран</w:t>
        <w:softHyphen/>
        <w:t>ства. Испытание свободы заключено в самом понятии “простор</w:t>
        <w:softHyphen/>
        <w:t>ности”.</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 эссе Бродского свобода и военный порядок не являются взаимоисключающими качествами. Море для Бродского — это не угрожающая враждебная стихия. Вода, согласно филосо</w:t>
        <w:softHyphen/>
        <w:t>фии Бродского, принадлежит не к категории пространства, а к категории времени. В отличие от пространства, вода не стре</w:t>
        <w:softHyphen/>
        <w:t>мится отстранить человека или отобрать территорию у земли. Время не стремится к горизонтальному расширению за свои пределы. Бродский, однако, соединяет свое типично романти</w:t>
        <w:softHyphen/>
        <w:t>че</w:t>
        <w:softHyphen/>
        <w:t>ское представление о море как метафоре свободы и тоски по далеким странам с той рациональной идеей, что море может быть подчинено власти человека. Одновременно море все же остается путем к другому, отличному от этого, миру, не угро</w:t>
        <w:softHyphen/>
        <w:t>жаю</w:t>
        <w:softHyphen/>
        <w:t>щему, а заманчивому.</w:t>
      </w:r>
    </w:p>
    <w:p>
      <w:pPr>
        <w:pStyle w:val="Normal"/>
        <w:ind w:firstLine="284"/>
        <w:jc w:val="both"/>
        <w:rPr/>
      </w:pPr>
      <w:r>
        <w:rPr>
          <w:rFonts w:eastAsia="Times New Roman Cyr" w:cs="Times New Roman Cyr" w:ascii="Times New Roman Cyr" w:hAnsi="Times New Roman Cyr"/>
          <w:sz w:val="22"/>
          <w:szCs w:val="22"/>
          <w:lang w:val="ru-RU"/>
        </w:rPr>
        <w:t>Прямизна и безупречная перспектива петербургских улиц включает в себя также идею безупречного порядка. Подобно морю, улицы, кажется, не принадлежат к категории прост</w:t>
        <w:softHyphen/>
        <w:t>ранства. Улицы и проспекты в эссе Бродского являются беско</w:t>
        <w:softHyphen/>
        <w:t>неч</w:t>
        <w:softHyphen/>
        <w:t>ными пространствами, в конце которых открывается отличающееся от сегодняшнего дня будущее. Широкие улицы вместе с пышными фасадами петербургских дворцов домини</w:t>
        <w:softHyphen/>
        <w:t>ру</w:t>
        <w:softHyphen/>
        <w:t>ют в образе города.</w:t>
      </w:r>
    </w:p>
    <w:p>
      <w:pPr>
        <w:pStyle w:val="Normal"/>
        <w:ind w:firstLine="284"/>
        <w:jc w:val="both"/>
        <w:rPr/>
      </w:pPr>
      <w:r>
        <w:rPr>
          <w:rFonts w:eastAsia="Times New Roman Cyr" w:cs="Times New Roman Cyr" w:ascii="Times New Roman Cyr" w:hAnsi="Times New Roman Cyr"/>
          <w:sz w:val="22"/>
          <w:szCs w:val="22"/>
          <w:lang w:val="ru-RU"/>
        </w:rPr>
        <w:t>Несмотря на то, что улицы идут горизонтально (и их горизонтальность еще подчеркивается плоскостью петербург</w:t>
        <w:softHyphen/>
        <w:t>ского ландшафта) и, следовательно, должны были бы относиться к категории враждебного, горизонтально расши</w:t>
        <w:softHyphen/>
        <w:t>ряющего пространства, они получают еще одно измерение — глубину — и теряют коннотации враждебности. Глубина — это качество моря, а петербургские улицы приобретают это измерение благодаря перспективе, благодаря впечатлению, что они как будто не имеют конца.</w:t>
      </w:r>
    </w:p>
    <w:p>
      <w:pPr>
        <w:pStyle w:val="Normal"/>
        <w:ind w:firstLine="284"/>
        <w:jc w:val="both"/>
        <w:rPr/>
      </w:pPr>
      <w:r>
        <w:rPr>
          <w:rFonts w:eastAsia="Times New Roman Cyr" w:cs="Times New Roman Cyr" w:ascii="Times New Roman Cyr" w:hAnsi="Times New Roman Cyr"/>
          <w:sz w:val="22"/>
          <w:szCs w:val="22"/>
          <w:lang w:val="ru-RU"/>
        </w:rPr>
        <w:t>Рай связан с представлением о вечности. В Петербурге детства поэта вечность достигается прекращением движения времени. В пространственной перспективе вечность прояв</w:t>
        <w:softHyphen/>
        <w:t>ляется в фасадах, застывших в позиции прошлого века. Каменные фасады оцепенели в своей вечной, внешней красоте, не имея ничего общего ни с настоящим, ни с будущем. В отли</w:t>
        <w:softHyphen/>
        <w:t>чие от людей, предметы в поэтической философии Бродского не подчинены времени. Это относится особенно к т. н. “город</w:t>
        <w:softHyphen/>
        <w:t>ским”, искусственным предметам, составляющим городской пейзаж. Такие предметы никогда не будут полностью унич</w:t>
        <w:softHyphen/>
        <w:t>то</w:t>
        <w:softHyphen/>
        <w:t>жены временем, они имеют способность только ветшать. Такая мысль утешительна для Бродского. Достоинство обвет</w:t>
        <w:softHyphen/>
        <w:t>ша</w:t>
        <w:softHyphen/>
        <w:t>лости заключается в том, что следы, оставленные временем на стенах и пилястрах, обладают свойством уникальности.</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етербург для Бродского является в своем роде прообразом цивилизации. Город имеет прочные связи со своим прошлым, обладает памятью. Оцепенение есть один из способов сохра</w:t>
        <w:softHyphen/>
        <w:t>нить образ города в своей памяти неизменным. Следовательно можно сказать, что поэт является хранителем. Его иконобор</w:t>
        <w:softHyphen/>
        <w:t>ческие устремления направлены на самые ничтожные явления, которые могут быть отнесены к числу символов советского строя.</w:t>
      </w:r>
    </w:p>
    <w:p>
      <w:pPr>
        <w:pStyle w:val="Normal"/>
        <w:ind w:firstLine="284"/>
        <w:jc w:val="both"/>
        <w:rPr/>
      </w:pPr>
      <w:r>
        <w:rPr>
          <w:rFonts w:eastAsia="Times New Roman Cyr" w:cs="Times New Roman Cyr" w:ascii="Times New Roman Cyr" w:hAnsi="Times New Roman Cyr"/>
          <w:sz w:val="22"/>
          <w:szCs w:val="22"/>
          <w:lang w:val="ru-RU"/>
        </w:rPr>
        <w:t>Сила таких явлений (зеленый забор, окружающий каждую клумбу, или синяя полоска, протягивающаяся через стены каж</w:t>
        <w:softHyphen/>
        <w:t>дого “советского” помещения) заключается в их повторяе</w:t>
        <w:softHyphen/>
        <w:t>мости в пространстве, а не в их виде. Они усиливают впечат</w:t>
        <w:softHyphen/>
        <w:t>ление монотонности, однообразности жизни. Они по-своему отмечают пределы пространства, сокращая его до действи</w:t>
        <w:softHyphen/>
        <w:t>тель</w:t>
        <w:softHyphen/>
        <w:t>ности с одним измерением.</w:t>
      </w:r>
    </w:p>
    <w:p>
      <w:pPr>
        <w:pStyle w:val="Normal"/>
        <w:ind w:firstLine="284"/>
        <w:jc w:val="both"/>
        <w:rPr/>
      </w:pPr>
      <w:r>
        <w:rPr>
          <w:rFonts w:eastAsia="Times New Roman Cyr" w:cs="Times New Roman Cyr" w:ascii="Times New Roman Cyr" w:hAnsi="Times New Roman Cyr"/>
          <w:sz w:val="22"/>
          <w:szCs w:val="22"/>
          <w:lang w:val="ru-RU"/>
        </w:rPr>
        <w:t>Кроме эссе Бродского, черты мифопоэтического прост</w:t>
        <w:softHyphen/>
        <w:t>ранства можно найти и в его поэзии. В стихотворении “От окра</w:t>
        <w:softHyphen/>
        <w:t xml:space="preserve">ины к центру” (1962) Бродский использует выражения, указывающие на </w:t>
      </w:r>
      <w:r>
        <w:rPr>
          <w:sz w:val="22"/>
          <w:szCs w:val="22"/>
        </w:rPr>
        <w:t>“</w:t>
      </w:r>
      <w:r>
        <w:rPr>
          <w:rFonts w:eastAsia="Times New Roman Cyr" w:cs="Times New Roman Cyr" w:ascii="Times New Roman Cyr" w:hAnsi="Times New Roman Cyr"/>
          <w:sz w:val="22"/>
          <w:szCs w:val="22"/>
          <w:lang w:val="ru-RU"/>
        </w:rPr>
        <w:t>райское</w:t>
      </w:r>
      <w:r>
        <w:rPr>
          <w:sz w:val="22"/>
          <w:szCs w:val="22"/>
        </w:rPr>
        <w:t>”</w:t>
      </w:r>
      <w:r>
        <w:rPr>
          <w:rFonts w:eastAsia="Times New Roman Cyr" w:cs="Times New Roman Cyr" w:ascii="Times New Roman Cyr" w:hAnsi="Times New Roman Cyr"/>
          <w:sz w:val="22"/>
          <w:szCs w:val="22"/>
          <w:lang w:val="ru-RU"/>
        </w:rPr>
        <w:t xml:space="preserve"> происхождение Петербурга. На этот раз </w:t>
      </w:r>
      <w:r>
        <w:rPr>
          <w:sz w:val="22"/>
          <w:szCs w:val="22"/>
        </w:rPr>
        <w:t>“</w:t>
      </w:r>
      <w:r>
        <w:rPr>
          <w:rFonts w:eastAsia="Times New Roman Cyr" w:cs="Times New Roman Cyr" w:ascii="Times New Roman Cyr" w:hAnsi="Times New Roman Cyr"/>
          <w:sz w:val="22"/>
          <w:szCs w:val="22"/>
          <w:lang w:val="ru-RU"/>
        </w:rPr>
        <w:t>райские</w:t>
      </w:r>
      <w:r>
        <w:rPr>
          <w:sz w:val="22"/>
          <w:szCs w:val="22"/>
        </w:rPr>
        <w:t>”</w:t>
      </w:r>
      <w:r>
        <w:rPr>
          <w:rFonts w:eastAsia="Times New Roman Cyr" w:cs="Times New Roman Cyr" w:ascii="Times New Roman Cyr" w:hAnsi="Times New Roman Cyr"/>
          <w:sz w:val="22"/>
          <w:szCs w:val="22"/>
          <w:lang w:val="ru-RU"/>
        </w:rPr>
        <w:t xml:space="preserve"> ассоциации вызваны не величественным центром, а окраинами города с их фабриками и новыми районами:</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Вот я вновь посетил </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эту местность любви, полуостров заводов,</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арадиз мастерских и аркадию фабрик,</w:t>
      </w:r>
    </w:p>
    <w:p>
      <w:pPr>
        <w:pStyle w:val="Normal"/>
        <w:spacing w:before="0" w:after="8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рай речных пароходов.</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ространство, в котором странствует лирический субъект сти</w:t>
        <w:softHyphen/>
        <w:t>хотворения, полно предметов: фабрик, трамваев, мостов, подъездов, фонтанов, подъемных кранов, машин и новостроек. Особенным свойством мифопоэтического пространства явля</w:t>
        <w:softHyphen/>
        <w:t>ется то, что оно всегда чем-нибудь заполнено, всегда мате</w:t>
        <w:softHyphen/>
        <w:t>ри</w:t>
        <w:softHyphen/>
        <w:t>ально. Согласно Топорову (Топоров 1983: 234), мифопоэти</w:t>
        <w:softHyphen/>
        <w:t>ческое пространство не существует вне предметов, заполняю</w:t>
        <w:softHyphen/>
        <w:t>щих его. В этом смысле предметы первоначальны по отноше</w:t>
        <w:softHyphen/>
        <w:t>нию к пространству. Предметы сами составляют пространст</w:t>
        <w:softHyphen/>
        <w:t>во, а не только принадлежат ему.</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Конкретные предметы, заполняющие петербургский пейзаж Бродского, служат катализатором для развития лирического сюжета. Литературное пространство стихотворения творится в процессе распространения многочисленных предметов т. н. бытового пространства городской периферии. Этот процесс, наряду с движениями в пространстве лирического субъекта, сакрализирует описываемое в стихотворении место. Готового пространства, где эти предметы могли бы быть “поставлены на свое место”, не существует.</w:t>
      </w:r>
    </w:p>
    <w:p>
      <w:pPr>
        <w:pStyle w:val="Normal"/>
        <w:ind w:firstLine="284"/>
        <w:jc w:val="both"/>
        <w:rPr/>
      </w:pPr>
      <w:r>
        <w:rPr>
          <w:rFonts w:eastAsia="Times New Roman Cyr" w:cs="Times New Roman Cyr" w:ascii="Times New Roman Cyr" w:hAnsi="Times New Roman Cyr"/>
          <w:sz w:val="22"/>
          <w:szCs w:val="22"/>
          <w:lang w:val="ru-RU"/>
        </w:rPr>
        <w:t>Все вещи, заполняющие пространство, восходят к прошлому лирического субъекта, к его молодости, которая во многом отличается от сегодняшней действительности. Время молодости находит свое отражение в этих предметах. В них время и пространство неразделимо сочетаются, соответствуя особенностям мифопоэтического хронотопа.</w:t>
      </w:r>
    </w:p>
    <w:p>
      <w:pPr>
        <w:pStyle w:val="Normal"/>
        <w:ind w:firstLine="284"/>
        <w:jc w:val="both"/>
        <w:rPr/>
      </w:pPr>
      <w:r>
        <w:rPr>
          <w:rFonts w:eastAsia="Times New Roman Cyr" w:cs="Times New Roman Cyr" w:ascii="Times New Roman Cyr" w:hAnsi="Times New Roman Cyr"/>
          <w:sz w:val="22"/>
          <w:szCs w:val="22"/>
          <w:lang w:val="ru-RU"/>
        </w:rPr>
        <w:t>Другой важный элемент стихотворения “От окраины к центру” — движение, которое появляется уже в его названии. В стихотворении изображается путешествие от одного места к другому. Координаты описываемого места обозначены движе</w:t>
        <w:softHyphen/>
        <w:t>ниями лирического субъекта. Стихотворение начинается из</w:t>
        <w:softHyphen/>
        <w:t>вестной цитатой из Пушкина: “Вот я вновь посетил...”. Пуш</w:t>
        <w:softHyphen/>
        <w:t>кинская цитата функционирует в стихотворении Бродско</w:t>
        <w:softHyphen/>
        <w:t>го как ритуал перехода из одного времени в другое.</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одобно пушкинскому герою, герой Бродского переходит не в другое географическое место, а в другое время и в место, которое отмечено признаками особого времени, времени “бес</w:t>
        <w:softHyphen/>
        <w:t>плотной юности” лирического субъекта.</w:t>
      </w:r>
    </w:p>
    <w:p>
      <w:pPr>
        <w:pStyle w:val="Normal"/>
        <w:ind w:firstLine="284"/>
        <w:jc w:val="both"/>
        <w:rPr/>
      </w:pPr>
      <w:r>
        <w:rPr>
          <w:rFonts w:eastAsia="Times New Roman Cyr" w:cs="Times New Roman Cyr" w:ascii="Times New Roman Cyr" w:hAnsi="Times New Roman Cyr"/>
          <w:sz w:val="22"/>
          <w:szCs w:val="22"/>
          <w:lang w:val="ru-RU"/>
        </w:rPr>
        <w:t>Городские проспекты и улицы являются вариантом мифопоэтического пути, который, в свою очередь, составляет одну из важнейших моделей для специализации времени (Топоров 1983: 264). Бродский намеренно выбрал петербург</w:t>
        <w:softHyphen/>
        <w:t>ские окраины как локус пути своего лирического субъекта. Таким образом, он придает периферии статус иерархического пространственного центра. Он хотел бы увековечить это пространство путем его иммобилизации, но пространство, однако, полно движения, как в вертикальной, так и в горизон</w:t>
        <w:softHyphen/>
        <w:t>тальной плоскости. Это движение является ступенью органи</w:t>
        <w:softHyphen/>
        <w:t>зации хронотопа. В стихотворном пространстве движение и неподвижность ведут постоянный бой. В качестве примера этого боя приведем следующую цитату:</w:t>
      </w:r>
    </w:p>
    <w:p>
      <w:pPr>
        <w:pStyle w:val="Normal"/>
        <w:spacing w:before="80" w:after="0"/>
        <w:ind w:left="1276"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ак стремительна жизнь</w:t>
      </w:r>
    </w:p>
    <w:p>
      <w:pPr>
        <w:pStyle w:val="Normal"/>
        <w:ind w:left="1276"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 черно-белом раю новостроек.</w:t>
      </w:r>
    </w:p>
    <w:p>
      <w:pPr>
        <w:pStyle w:val="Normal"/>
        <w:ind w:left="1276"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Обвивается змей,</w:t>
      </w:r>
    </w:p>
    <w:p>
      <w:pPr>
        <w:pStyle w:val="Normal"/>
        <w:ind w:left="1276"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и безмолвствует небо героик</w:t>
      </w:r>
    </w:p>
    <w:p>
      <w:pPr>
        <w:pStyle w:val="Normal"/>
        <w:ind w:left="1276"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ледяная гора</w:t>
      </w:r>
    </w:p>
    <w:p>
      <w:pPr>
        <w:pStyle w:val="Normal"/>
        <w:ind w:left="1276"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неподвижно блестит у фонтана,</w:t>
      </w:r>
    </w:p>
    <w:p>
      <w:pPr>
        <w:pStyle w:val="Normal"/>
        <w:ind w:left="1276"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ьется утренний снег, и машины летят неустанно.</w:t>
      </w:r>
    </w:p>
    <w:p>
      <w:pPr>
        <w:pStyle w:val="Normal"/>
        <w:spacing w:before="200" w:after="120"/>
        <w:jc w:val="both"/>
        <w:rPr/>
      </w:pPr>
      <w:r>
        <w:rPr>
          <w:rFonts w:eastAsia="Times New Roman Cyr" w:cs="Times New Roman Cyr" w:ascii="Times New Roman Cyr" w:hAnsi="Times New Roman Cyr"/>
          <w:sz w:val="22"/>
          <w:szCs w:val="22"/>
          <w:lang w:val="ru-RU"/>
        </w:rPr>
        <w:t xml:space="preserve">2. </w:t>
      </w:r>
      <w:r>
        <w:rPr>
          <w:rFonts w:eastAsia="Times New Roman Cyr" w:cs="Times New Roman Cyr" w:ascii="Times New Roman Cyr" w:hAnsi="Times New Roman Cyr"/>
          <w:i/>
          <w:iCs/>
          <w:sz w:val="22"/>
          <w:szCs w:val="22"/>
          <w:lang w:val="ru-RU"/>
        </w:rPr>
        <w:t>Рай как вечный путь</w:t>
      </w:r>
    </w:p>
    <w:p>
      <w:pPr>
        <w:pStyle w:val="Normal"/>
        <w:jc w:val="both"/>
        <w:rPr/>
      </w:pPr>
      <w:r>
        <w:rPr>
          <w:rFonts w:eastAsia="Times New Roman Cyr" w:cs="Times New Roman Cyr" w:ascii="Times New Roman Cyr" w:hAnsi="Times New Roman Cyr"/>
          <w:sz w:val="22"/>
          <w:szCs w:val="22"/>
          <w:lang w:val="ru-RU"/>
        </w:rPr>
        <w:t>Другая версия рая, которую можно обнаружить в поэзии Бродского, — рай как вечное движение, как путь. Тема движения появилась уже в названном выше стихотворении, она является постоянным элементом географических стихов Бродского, особенно в петербургских стихах, написанных в 1960-е гг. Эти стихи могли бы быть названы “топографи</w:t>
        <w:softHyphen/>
        <w:t>чес</w:t>
        <w:softHyphen/>
        <w:t>кими монологами” лирического субъекта. В них лирический субъект ведет беседу с самим собой. Темой монолога и толч</w:t>
        <w:softHyphen/>
        <w:t>ком к нему служит пейзаж, внутри которого находится лирический субъект. Следующий отрывок из эссе Бродского о Марине Цветаевой “A Footnote to a Poem” свидетельствует о восприятии им Петербурга как отправной точки и о его пони</w:t>
        <w:softHyphen/>
        <w:t>мании пути как поэтического рая. Этот рай — пространство, заполненное непрерывным движением:</w:t>
      </w:r>
    </w:p>
    <w:p>
      <w:pPr>
        <w:pStyle w:val="Normal"/>
        <w:spacing w:before="80" w:after="80"/>
        <w:ind w:left="284" w:hanging="0"/>
        <w:jc w:val="both"/>
        <w:rPr/>
      </w:pPr>
      <w:r>
        <w:rPr>
          <w:rFonts w:eastAsia="Times New Roman Cyr" w:cs="Times New Roman Cyr" w:ascii="Times New Roman Cyr" w:hAnsi="Times New Roman Cyr"/>
          <w:sz w:val="20"/>
          <w:szCs w:val="20"/>
          <w:lang w:val="en-GB"/>
        </w:rPr>
        <w:t xml:space="preserve">In contrast to the standard Christian paradise that is presented as a kind of last instance, the soul’s dead end, poetic paradise is rather a peak, and a bardґs soul is not so much perfected as left in continual state of motion </w:t>
      </w:r>
      <w:r>
        <w:rPr>
          <w:sz w:val="20"/>
          <w:szCs w:val="20"/>
        </w:rPr>
        <w:t>&lt;</w:t>
      </w:r>
      <w:r>
        <w:rPr>
          <w:sz w:val="20"/>
          <w:szCs w:val="20"/>
          <w:lang w:val="en-GB"/>
        </w:rPr>
        <w:t>...&gt; What often is put forward as a measure of the soul &lt;...&gt; is the physical (metaphysical) duration and distance of its wanderings in time... (Less Than One 1987: 203–204).</w:t>
      </w:r>
    </w:p>
    <w:p>
      <w:pPr>
        <w:pStyle w:val="TextBody"/>
        <w:rPr/>
      </w:pPr>
      <w:r>
        <w:rPr>
          <w:rFonts w:eastAsia="Times New Roman Cyr" w:cs="Times New Roman Cyr" w:ascii="Times New Roman Cyr" w:hAnsi="Times New Roman Cyr"/>
        </w:rPr>
        <w:t>Длина пути и его продолжительность во времени измеряются от отправного пункта и начального момента пути. В поэзии Бродского конкретная вещь служит катализатором начала пути. Импульсом могут быть петербургская улица, мост или набережная. Целью пути является сам путь, сознательный акт выбора пути. Основная цель — выполнить свое предназна</w:t>
        <w:softHyphen/>
        <w:t>че</w:t>
        <w:softHyphen/>
        <w:t>ние. Путь — это способ приведения своей жизни в соответст</w:t>
        <w:softHyphen/>
        <w:t>вие с путем, с его внутренней логикой и ритмом (Топоров 1983: 268). Что касается лирического субъекта Бродского, его целью становится выполнение судьбы поэта, которая, как бы</w:t>
        <w:softHyphen/>
        <w:t>ло отмечено Бродским в вышеприведенной цитате, реализу</w:t>
        <w:softHyphen/>
        <w:t>ется в вечном движении. По мысли Бродского, поэт, достиг</w:t>
        <w:softHyphen/>
        <w:t>ший своего предназначения, — воплощение небытия.</w:t>
      </w:r>
    </w:p>
    <w:p>
      <w:pPr>
        <w:pStyle w:val="Normal"/>
        <w:ind w:firstLine="284"/>
        <w:jc w:val="both"/>
        <w:rPr/>
      </w:pPr>
      <w:r>
        <w:rPr>
          <w:rFonts w:eastAsia="Times New Roman Cyr" w:cs="Times New Roman Cyr" w:ascii="Times New Roman Cyr" w:hAnsi="Times New Roman Cyr"/>
          <w:sz w:val="22"/>
          <w:szCs w:val="22"/>
          <w:lang w:val="ru-RU"/>
        </w:rPr>
        <w:t>Мрачные, угрожающие картины Петербурга — характер</w:t>
        <w:softHyphen/>
        <w:t>ный пейзаж петербургского текста — не раз появляются в поэ</w:t>
        <w:softHyphen/>
        <w:t>зии Бродского начала 60-х гг. На самом деле этот пейзаж свойственен раннему периоду его творчества. Этот литературный топос петербургского текста смешивается в его поэзии с конкретными городскими явлениями. Недискрет</w:t>
        <w:softHyphen/>
        <w:t>ность границ между уровнем конкретной реальности и третьей реальностью, составляемой петербургским текстом русской литературы, приводит к тому, что переходы лирическим субъектом этих границ не всегда заметны. В сущности говоря, из таких переходов формируется путь героя. Он пребывает на нескольких уровнях своего мироздания одновременно. Лири</w:t>
        <w:softHyphen/>
        <w:t>ческий субъект постоянно присутствует в пространстве. Для него окружающая видимая реальность — лишь помеха, пре</w:t>
        <w:softHyphen/>
        <w:t>гра</w:t>
        <w:softHyphen/>
        <w:t>да, которую он должен преодолеть, чтобы достичь более существенной реальности, которую она скрывает за собой или в себе. С точки зрения такого героя, однозначной, устойчивой действительности не существует (Faryno 1991: 100).</w:t>
      </w:r>
    </w:p>
    <w:p>
      <w:pPr>
        <w:pStyle w:val="Normal"/>
        <w:ind w:firstLine="284"/>
        <w:jc w:val="both"/>
        <w:rPr/>
      </w:pPr>
      <w:r>
        <w:rPr>
          <w:rFonts w:eastAsia="Times New Roman Cyr" w:cs="Times New Roman Cyr" w:ascii="Times New Roman Cyr" w:hAnsi="Times New Roman Cyr"/>
          <w:sz w:val="22"/>
          <w:szCs w:val="22"/>
          <w:lang w:val="ru-RU"/>
        </w:rPr>
        <w:t>В петербургских стихах раннего Бродского художественная действительность обладает преимуществом перед окружающей реальностью. Она становится более реальной и более надеж</w:t>
        <w:softHyphen/>
        <w:t>ной, чем т. н. эмпирическая реальность. Это, опять-таки, мож</w:t>
        <w:softHyphen/>
        <w:t>но понимать как еще один способ ритуализации пространства, использованный Бродским. Петербургский текст со своими особенностями и довольно узким словарем становится своего рода “сакральным” пространством, которое становится до</w:t>
        <w:softHyphen/>
        <w:t>ступ</w:t>
        <w:softHyphen/>
        <w:t>ным поэту путем проникновения в догмы петербургского текста. Использование особых названий, персонажей, эпите</w:t>
        <w:softHyphen/>
        <w:t>тов и изображение особых мест, принадлежащих к “общему месту” петербургского текста, делает петербургский текст видимым элементом текста Бродского. Это означает, что рефе</w:t>
        <w:softHyphen/>
        <w:t>ренты текста Бродского находятся не только в петербург</w:t>
        <w:softHyphen/>
        <w:t>ских реалиях, в истории или топографии города, но и в реали</w:t>
        <w:softHyphen/>
        <w:t>ях пе</w:t>
        <w:softHyphen/>
        <w:t>тер</w:t>
        <w:softHyphen/>
        <w:t>бургского текста.</w:t>
      </w:r>
    </w:p>
    <w:p>
      <w:pPr>
        <w:pStyle w:val="Normal"/>
        <w:ind w:firstLine="284"/>
        <w:jc w:val="both"/>
        <w:rPr/>
      </w:pPr>
      <w:r>
        <w:rPr>
          <w:rFonts w:eastAsia="Times New Roman Cyr" w:cs="Times New Roman Cyr" w:ascii="Times New Roman Cyr" w:hAnsi="Times New Roman Cyr"/>
          <w:sz w:val="22"/>
          <w:szCs w:val="22"/>
          <w:lang w:val="ru-RU"/>
        </w:rPr>
        <w:t>Мотивы ранних стихов Бродского и та манера, в какой лирический субъект переживает реальность, характерны для петербургского текста. Повторяющимися мотивами являются смерть, судьба, любовь, разлука и одиночество, не говоря уже о темах ухода или изгнания. В стихах эти мотивы часто при</w:t>
        <w:softHyphen/>
        <w:t>обретают пространственную форму. Например, Нева — носи</w:t>
        <w:softHyphen/>
        <w:t>тель судьбы в Петербурге Бродского. Судьба становится моти</w:t>
        <w:softHyphen/>
        <w:t>вом, в котором сочетаются судьба лирического субъекта и судь</w:t>
        <w:softHyphen/>
        <w:t>ба города. Следующая цитата из более позднего стихо</w:t>
        <w:softHyphen/>
        <w:t>тво</w:t>
        <w:softHyphen/>
        <w:t>ре</w:t>
        <w:softHyphen/>
        <w:t>ния Бродского — ”Новая Англия”, 1993 г:</w:t>
      </w:r>
    </w:p>
    <w:p>
      <w:pPr>
        <w:pStyle w:val="Normal"/>
        <w:spacing w:before="8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Мы только живем не там, где родились — а так</w:t>
      </w:r>
    </w:p>
    <w:p>
      <w:pPr>
        <w:pStyle w:val="Normal"/>
        <w:spacing w:before="0" w:after="8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се остальное на месте и лишено судьбы...</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удьба лирического субъекта — быть изгнанным из родного города, из места, которое имело все шансы быть раем на зем</w:t>
        <w:softHyphen/>
        <w:t>ле — судьба, которую герой разделяет со многими своими предшественниками. Тема изгнания эксплицирована в поэме “Петербургский роман” 1961 г. Знакомые петербургские фаса</w:t>
        <w:softHyphen/>
        <w:t>ды действуют как исполнители депортации, подчеркивая неиз</w:t>
        <w:softHyphen/>
        <w:t>бежность участи лирического субъекта:</w:t>
      </w:r>
    </w:p>
    <w:p>
      <w:pPr>
        <w:pStyle w:val="Normal"/>
        <w:spacing w:before="8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Гоним. Пролетами Пассажа,</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густыми взмахами фасадов.</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вистками, криками ворон,</w:t>
      </w:r>
    </w:p>
    <w:p>
      <w:pPr>
        <w:pStyle w:val="Normal"/>
        <w:spacing w:before="0" w:after="8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толпой фаллических колонн (гл. 27).</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Город играет существенную роль в оформлении судьбы героя. Его судьба — быть поэтом. Именно родной город толкает его на роковой путь. Лирический герой никогда не перестанет вы</w:t>
        <w:softHyphen/>
        <w:t>числять длины своего пути от исходной точки:</w:t>
      </w:r>
    </w:p>
    <w:p>
      <w:pPr>
        <w:pStyle w:val="Normal"/>
        <w:spacing w:before="80" w:after="0"/>
        <w:ind w:left="1134" w:hanging="0"/>
        <w:jc w:val="both"/>
        <w:rPr/>
      </w:pPr>
      <w:r>
        <w:rPr>
          <w:sz w:val="20"/>
          <w:szCs w:val="20"/>
        </w:rPr>
        <w:t>&lt;</w:t>
      </w:r>
      <w:r>
        <w:rPr>
          <w:rFonts w:eastAsia="Times New Roman Cyr" w:cs="Times New Roman Cyr" w:ascii="Times New Roman Cyr" w:hAnsi="Times New Roman Cyr"/>
          <w:sz w:val="20"/>
          <w:szCs w:val="20"/>
          <w:lang w:val="ru-RU"/>
        </w:rPr>
        <w:t>...&gt; Боюсь, моя</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толбовая дорога вышла длинней, чем краля</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на Казанском догадывалась...</w:t>
      </w:r>
    </w:p>
    <w:p>
      <w:pPr>
        <w:pStyle w:val="Normal"/>
        <w:spacing w:before="0" w:after="80"/>
        <w:ind w:left="1134" w:firstLine="1134"/>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Я распугивал ящериц в зарослях... 1987).</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Где судьба, там и представление о смерти, и где изгнание, там и представление о возвращении. Петербург Бродского изна</w:t>
        <w:softHyphen/>
        <w:t>чально связан со смертью. Это место, куда лирический субъект возвращается, чтобы там умереть. Что касается смерти, Брод</w:t>
        <w:softHyphen/>
        <w:t>ского больше беспокоит место смерти, чем время. В Некрополе Бродского смерть лирического субъекта и рай имеют много об</w:t>
        <w:softHyphen/>
        <w:t>щего:</w:t>
      </w:r>
    </w:p>
    <w:p>
      <w:pPr>
        <w:pStyle w:val="Normal"/>
        <w:spacing w:before="8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усть меня отпоет</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хор воды и небес, и гранит</w:t>
      </w:r>
    </w:p>
    <w:p>
      <w:pPr>
        <w:pStyle w:val="Normal"/>
        <w:ind w:left="1134" w:hanging="0"/>
        <w:jc w:val="both"/>
        <w:rPr/>
      </w:pPr>
      <w:r>
        <w:rPr>
          <w:rFonts w:eastAsia="Times New Roman Cyr" w:cs="Times New Roman Cyr" w:ascii="Times New Roman Cyr" w:hAnsi="Times New Roman Cyr"/>
          <w:sz w:val="20"/>
          <w:szCs w:val="20"/>
          <w:lang w:val="ru-RU"/>
        </w:rPr>
        <w:t xml:space="preserve">пусть обнимет меня </w:t>
      </w:r>
      <w:r>
        <w:rPr>
          <w:sz w:val="20"/>
          <w:szCs w:val="20"/>
        </w:rPr>
        <w:t>&lt;</w:t>
      </w:r>
      <w:r>
        <w:rPr>
          <w:rFonts w:eastAsia="Times New Roman Cyr" w:cs="Times New Roman Cyr" w:ascii="Times New Roman Cyr" w:hAnsi="Times New Roman Cyr"/>
          <w:sz w:val="20"/>
          <w:szCs w:val="20"/>
          <w:lang w:val="ru-RU"/>
        </w:rPr>
        <w:t>...&gt;</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усть меня, беглеца, осенит</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белой ночью твоя</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неподвижная слава земная...</w:t>
      </w:r>
    </w:p>
    <w:p>
      <w:pPr>
        <w:pStyle w:val="Normal"/>
        <w:spacing w:before="0" w:after="80"/>
        <w:ind w:left="226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тансы городу 1962).</w:t>
      </w:r>
    </w:p>
    <w:p>
      <w:pPr>
        <w:pStyle w:val="Normal"/>
        <w:jc w:val="both"/>
        <w:rPr/>
      </w:pPr>
      <w:r>
        <w:rPr>
          <w:rFonts w:eastAsia="Times New Roman Cyr" w:cs="Times New Roman Cyr" w:ascii="Times New Roman Cyr" w:hAnsi="Times New Roman Cyr"/>
          <w:sz w:val="22"/>
          <w:szCs w:val="22"/>
          <w:lang w:val="ru-RU"/>
        </w:rPr>
        <w:t>В поэзии Бродского идея возврата в родной город часто реализуется через свою противоположность, как опровержение возврата — невозвращение. Возврат, по крайней мере как физический акт, невозможен. По мнению Бродского, человек дви</w:t>
        <w:softHyphen/>
        <w:t>жется только в одном направлении, а не вперед и назад. Он всегда движется к своей судьбе. Идея возвращения, однако, является одним из важнейших стимулов для поэтического творчества, для изображения всех тех мест на свете, которые он видит во время своих путешествий. Повторение идеи возвращения при осознании ее абсурдности превращается поч</w:t>
        <w:softHyphen/>
        <w:t>ти в ритуал, в движение, направленное к своей начальной точке, т.</w:t>
      </w:r>
      <w:r>
        <w:rPr>
          <w:sz w:val="22"/>
          <w:szCs w:val="22"/>
        </w:rPr>
        <w:t> </w:t>
      </w:r>
      <w:r>
        <w:rPr>
          <w:rFonts w:eastAsia="Times New Roman Cyr" w:cs="Times New Roman Cyr" w:ascii="Times New Roman Cyr" w:hAnsi="Times New Roman Cyr"/>
          <w:sz w:val="22"/>
          <w:szCs w:val="22"/>
          <w:lang w:val="ru-RU"/>
        </w:rPr>
        <w:t>е. в Петербург, даже тогда, когда оно, кажется, отда</w:t>
        <w:softHyphen/>
        <w:t>ляется от него. Это — движение по направлению к центру сакрального пространства, которого лирический субъект еще не достиг:</w:t>
      </w:r>
    </w:p>
    <w:p>
      <w:pPr>
        <w:pStyle w:val="Normal"/>
        <w:spacing w:before="8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я двигаюсь, и, кажется отрадно,</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что, как Улисс, гоню себя вперед,</w:t>
      </w:r>
    </w:p>
    <w:p>
      <w:pPr>
        <w:pStyle w:val="Normal"/>
        <w:ind w:left="1134" w:hanging="0"/>
        <w:jc w:val="both"/>
        <w:rPr>
          <w:sz w:val="20"/>
          <w:szCs w:val="20"/>
        </w:rPr>
      </w:pPr>
      <w:r>
        <w:rPr>
          <w:rFonts w:eastAsia="Times New Roman Cyr" w:cs="Times New Roman Cyr" w:ascii="Times New Roman Cyr" w:hAnsi="Times New Roman Cyr"/>
          <w:sz w:val="20"/>
          <w:szCs w:val="20"/>
          <w:lang w:val="ru-RU"/>
        </w:rPr>
        <w:t>но двигаюсь по-прежнему обратно</w:t>
      </w:r>
    </w:p>
    <w:p>
      <w:pPr>
        <w:pStyle w:val="Normal"/>
        <w:spacing w:before="0" w:after="80"/>
        <w:ind w:left="226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Я как Улисс; 1961).</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гласно Элиаде, каждый Улисс находится постоянно в пути обратно к Итаке. В каждом настоящем переживании путь Улисса к Итаке, к центру, повторяется. Центр для Бродско</w:t>
        <w:softHyphen/>
        <w:t>го — вечная жизнь в форме поэзии, язык священен для него, язык превосходит даже время. Этот центр может быть достиг</w:t>
        <w:softHyphen/>
        <w:t>нут, если пройти путь, который, в самом деле, является обря</w:t>
        <w:softHyphen/>
        <w:t>дом перехода от земного к сакральному, от тленного и несу</w:t>
        <w:softHyphen/>
        <w:t>щественного к вечному и реальному. Парадоксальным следст</w:t>
        <w:softHyphen/>
        <w:t>вием ритуала является то, что каждое пространство, сакрали</w:t>
        <w:softHyphen/>
        <w:t>зованное таким путем, становится центром мира, и ритуальное время превращается в мифическое время “начала”, к которому человек вечно возвращается (Eliade 1969: 30–33).</w:t>
      </w:r>
    </w:p>
    <w:p>
      <w:pPr>
        <w:pStyle w:val="Normal"/>
        <w:spacing w:before="240" w:after="120"/>
        <w:jc w:val="both"/>
        <w:rPr/>
      </w:pPr>
      <w:r>
        <w:rPr>
          <w:rFonts w:eastAsia="Times New Roman Cyr" w:cs="Times New Roman Cyr" w:ascii="Times New Roman Cyr" w:hAnsi="Times New Roman Cyr"/>
          <w:sz w:val="22"/>
          <w:szCs w:val="22"/>
          <w:lang w:val="ru-RU"/>
        </w:rPr>
        <w:t xml:space="preserve">3. </w:t>
      </w:r>
      <w:r>
        <w:rPr>
          <w:rFonts w:eastAsia="Times New Roman Cyr" w:cs="Times New Roman Cyr" w:ascii="Times New Roman Cyr" w:hAnsi="Times New Roman Cyr"/>
          <w:i/>
          <w:iCs/>
          <w:sz w:val="22"/>
          <w:szCs w:val="22"/>
          <w:lang w:val="ru-RU"/>
        </w:rPr>
        <w:t>Рай как тупик</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ретья версия рая Бродского — рай как конец, тупик, пустота. Этот рай-тупик, по словам Бродского, “последнее видение пространства, конец вещи, вершина горы, пик, с которого шагнуть некуда, только в хронос...” (Предисловие к “Котло</w:t>
        <w:softHyphen/>
        <w:t>вану”). Этот рай состоит из чистого времени, в нем нет места ни для предметов, ни для человеческого тела. Тело может су</w:t>
        <w:softHyphen/>
        <w:t>ществовать только в пространстве, так как оно само по себе есть пространство. В мифопоэтическом пространстве тело имеет пограничную функцию — предполагающую наличие двух разных пространств (см.: Топоров 1983: 247).</w:t>
      </w:r>
    </w:p>
    <w:p>
      <w:pPr>
        <w:pStyle w:val="Normal"/>
        <w:ind w:firstLine="284"/>
        <w:jc w:val="both"/>
        <w:rPr/>
      </w:pPr>
      <w:r>
        <w:rPr>
          <w:rFonts w:eastAsia="Times New Roman Cyr" w:cs="Times New Roman Cyr" w:ascii="Times New Roman Cyr" w:hAnsi="Times New Roman Cyr"/>
          <w:sz w:val="22"/>
          <w:szCs w:val="22"/>
          <w:lang w:val="ru-RU"/>
        </w:rPr>
        <w:t>В поэтике Бродского эти два пространства имеют вре</w:t>
        <w:softHyphen/>
        <w:t>мен</w:t>
        <w:softHyphen/>
        <w:t>ную характеристику. Первое из них — будущее, которое вклю</w:t>
        <w:softHyphen/>
        <w:t>чает в себя смерть и посмертную жизнь, а другое — прошлое, обозначающее жизнь на земле. Тело отделяет эти два хроно</w:t>
        <w:softHyphen/>
        <w:t>топа друг от друга.</w:t>
      </w:r>
      <w:r>
        <w:rPr>
          <w:sz w:val="22"/>
          <w:szCs w:val="22"/>
        </w:rPr>
        <w:t xml:space="preserve"> </w:t>
      </w:r>
      <w:r>
        <w:rPr>
          <w:rFonts w:eastAsia="Times New Roman Cyr" w:cs="Times New Roman Cyr" w:ascii="Times New Roman Cyr" w:hAnsi="Times New Roman Cyr"/>
          <w:sz w:val="22"/>
          <w:szCs w:val="22"/>
          <w:lang w:val="ru-RU"/>
        </w:rPr>
        <w:t>Оно мешает им окончательно слиться друг с другом. Приведем цитату из стихотворения “Эклога 4-я”:</w:t>
      </w:r>
    </w:p>
    <w:p>
      <w:pPr>
        <w:pStyle w:val="Normal"/>
        <w:spacing w:before="8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Жизнь моя затянулась. Холод похож на холод,</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время на время. Единственная преграда — </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теплое тело. Упрямое, как ослица,</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тоит оно между ними, поднявши ворот,</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ак пограничник держась приклада,</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грядущему не позволяя слиться</w:t>
      </w:r>
    </w:p>
    <w:p>
      <w:pPr>
        <w:pStyle w:val="Normal"/>
        <w:spacing w:before="80" w:after="0"/>
        <w:ind w:left="1134" w:hanging="0"/>
        <w:jc w:val="both"/>
        <w:rPr>
          <w:sz w:val="20"/>
          <w:szCs w:val="20"/>
        </w:rPr>
      </w:pPr>
      <w:r>
        <w:rPr>
          <w:rFonts w:eastAsia="Times New Roman Cyr" w:cs="Times New Roman Cyr" w:ascii="Times New Roman Cyr" w:hAnsi="Times New Roman Cyr"/>
          <w:sz w:val="20"/>
          <w:szCs w:val="20"/>
          <w:lang w:val="ru-RU"/>
        </w:rPr>
        <w:t>с прошлым</w:t>
      </w:r>
    </w:p>
    <w:p>
      <w:pPr>
        <w:pStyle w:val="Normal"/>
        <w:spacing w:before="0" w:after="80"/>
        <w:ind w:left="226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Эклога 4-я; 1980).</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Из тупика можно шагнуть только в пустоту. Угол — любимая метафора тупика у Бродского. Угол может быть образован по-разному: или двумя прямыми линиями, пересекающими друг друга в бесконечности (это его вариант геометрии Лобачев</w:t>
        <w:softHyphen/>
        <w:t>ского), или согнутым коленом или локтем, клином журавлей или просто треугольником. Бродский интересуется теорией Лобачевского по той же причине, что и авангардисты; опро</w:t>
        <w:softHyphen/>
        <w:t>вергнув аксиому Эвклида о том, что две параллельных линии никогда не пересекаются, а вечно поддерживают дистанцию между собой, геометрия Лобачевского доказывает, что переход границы двух параллелей, по-видимому непреодолимой, не невозможен (см.: Clark 1995: 40).</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устота обозначает возвращение ко времени до сотворения мира, к стадии хаоса. Ужас пустоты заключается именно в ее хаотичности. В ней нельзя найти точек, по которым можно ориентироваться в пространстве. В пустоте нет ни отправной точки, ни финальной точки. Ужас пустоты заставляет Брод</w:t>
        <w:softHyphen/>
        <w:t>ско</w:t>
        <w:softHyphen/>
        <w:t>го организовывать ее. Он принимается систематическим образом заполнять ее воспоминаниями, эмоциями и идеями. Пустота ведь является абсолютным временем, и время, будучи отвлеченным явлением, подобно упомянутым абстрактным “на</w:t>
        <w:softHyphen/>
        <w:t>полнителям” пустоты, появляется в поэтике Бродского в пространственных проявлениях, чтобы оно могло стать види</w:t>
        <w:softHyphen/>
        <w:t>мым.</w:t>
      </w:r>
    </w:p>
    <w:p>
      <w:pPr>
        <w:pStyle w:val="Normal"/>
        <w:ind w:firstLine="284"/>
        <w:jc w:val="both"/>
        <w:rPr/>
      </w:pPr>
      <w:r>
        <w:rPr>
          <w:rFonts w:eastAsia="Times New Roman Cyr" w:cs="Times New Roman Cyr" w:ascii="Times New Roman Cyr" w:hAnsi="Times New Roman Cyr"/>
          <w:sz w:val="22"/>
          <w:szCs w:val="22"/>
          <w:lang w:val="ru-RU"/>
        </w:rPr>
        <w:t>Воспоминания часто представлены в виде вещи, объекта. Такой объект потерял свои цвет и вещество, но его контуры еще намечены в пространстве, где он когда-то находился. Очертания объектов оставляют дыры в петербургском пей</w:t>
        <w:softHyphen/>
        <w:t>за</w:t>
        <w:softHyphen/>
        <w:t>же. Для Бродского объекты являются свидетелями пре</w:t>
        <w:softHyphen/>
        <w:t>дыду</w:t>
        <w:softHyphen/>
        <w:t>щей жизни. Они передают известие из прошлого и укрепляют отношение лирического субъекта с реальностью минувшего. Материя, согласно философии Бродского, отно</w:t>
        <w:softHyphen/>
        <w:t>сится к катего</w:t>
        <w:softHyphen/>
        <w:t>рии пространства, и, следовательно, она обре</w:t>
        <w:softHyphen/>
        <w:t>чена исчезнуть, подобно человеческому телу. Но, с другой сто</w:t>
        <w:softHyphen/>
        <w:t>роны, форма вещи принадлежит категории времени и остается нетленной.</w:t>
      </w:r>
    </w:p>
    <w:p>
      <w:pPr>
        <w:pStyle w:val="Normal"/>
        <w:ind w:firstLine="284"/>
        <w:jc w:val="both"/>
        <w:rPr/>
      </w:pPr>
      <w:r>
        <w:rPr>
          <w:rFonts w:eastAsia="Times New Roman Cyr" w:cs="Times New Roman Cyr" w:ascii="Times New Roman Cyr" w:hAnsi="Times New Roman Cyr"/>
          <w:sz w:val="22"/>
          <w:szCs w:val="22"/>
          <w:lang w:val="ru-RU"/>
        </w:rPr>
        <w:t>Через объект Бродский рассказывает также о тех близких ему людях, с которыми он разлучен временем или пространст</w:t>
        <w:softHyphen/>
        <w:t>вом. Человек или объект, уже оставившие эту реальность, воплощаются в пространстве в виде дыры, как ощутимое отсутствие. По словам самого Бродского:</w:t>
      </w:r>
    </w:p>
    <w:p>
      <w:pPr>
        <w:pStyle w:val="Normal"/>
        <w:spacing w:before="8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Да и что вообще есть пространство, если</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не отсутствие в каждой точке тела</w:t>
      </w:r>
    </w:p>
    <w:p>
      <w:pPr>
        <w:pStyle w:val="Normal"/>
        <w:spacing w:before="0" w:after="80"/>
        <w:ind w:left="226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Урании; 1982).</w:t>
      </w:r>
    </w:p>
    <w:p>
      <w:pPr>
        <w:pStyle w:val="Normal"/>
        <w:jc w:val="both"/>
        <w:rPr/>
      </w:pPr>
      <w:r>
        <w:rPr>
          <w:rFonts w:eastAsia="Times New Roman Cyr" w:cs="Times New Roman Cyr" w:ascii="Times New Roman Cyr" w:hAnsi="Times New Roman Cyr"/>
          <w:sz w:val="22"/>
          <w:szCs w:val="22"/>
          <w:lang w:val="ru-RU"/>
        </w:rPr>
        <w:t>Объекты и люди, пропавшие из пространства, и, следователь</w:t>
        <w:softHyphen/>
        <w:t>но, ставшие нематериальными, нашли теперь свое бытие в абсолютном времени.</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Эмоции, заполняющие пустоту, часто выражены геометри</w:t>
        <w:softHyphen/>
        <w:t>ческими фигурами. Своими квазинаучными определениями пространства, своими геометрическими образами Бродский хочет рассказать об исключительно сильных чувствах: о люб</w:t>
        <w:softHyphen/>
        <w:t>ви, о разлуке, об одиночестве. Для него это тоже средство из</w:t>
        <w:softHyphen/>
        <w:t>бежать сентиментальности. Все его геометрические фигуры имеют общее значение абсолютного одиночества. Они пол</w:t>
        <w:softHyphen/>
        <w:t>ностью опустошают пространство, окружающее лирического субъекта. Фигуры становятся видимой формой отсутствия в пространстве.</w:t>
      </w:r>
    </w:p>
    <w:p>
      <w:pPr>
        <w:pStyle w:val="Normal"/>
        <w:ind w:firstLine="284"/>
        <w:jc w:val="both"/>
        <w:rPr/>
      </w:pPr>
      <w:r>
        <w:rPr>
          <w:rFonts w:eastAsia="Times New Roman Cyr" w:cs="Times New Roman Cyr" w:ascii="Times New Roman Cyr" w:hAnsi="Times New Roman Cyr"/>
          <w:sz w:val="22"/>
          <w:szCs w:val="22"/>
          <w:lang w:val="ru-RU"/>
        </w:rPr>
        <w:t>Третий “наполнитель” “небытия” Бродского — идеи. Пе</w:t>
        <w:softHyphen/>
        <w:t>тербургские здания, в частности, имеют способность стано</w:t>
        <w:softHyphen/>
        <w:t>виться воплощениями некоторых идей. Хорошим примером превращения “городских предметов” в идеи служит стихотво</w:t>
        <w:softHyphen/>
        <w:t>рение “Развивая Платона”. В нем конкретный объект (здание) превращается в абстрактную идею, но при этом объект не теряет своей индивидуальной сущности. Эти идеи, заключен</w:t>
        <w:softHyphen/>
        <w:t>ные в особенных объектах городских реалий Петербурга, восходят скорее к субъективному миру лирического героя, чем к некоторой универсальной категории общих идей типа плато</w:t>
        <w:softHyphen/>
        <w:t>новских.</w:t>
      </w:r>
    </w:p>
    <w:p>
      <w:pPr>
        <w:pStyle w:val="Normal"/>
        <w:ind w:firstLine="284"/>
        <w:jc w:val="both"/>
        <w:rPr/>
      </w:pPr>
      <w:r>
        <w:rPr>
          <w:rFonts w:eastAsia="Times New Roman Cyr" w:cs="Times New Roman Cyr" w:ascii="Times New Roman Cyr" w:hAnsi="Times New Roman Cyr"/>
          <w:sz w:val="22"/>
          <w:szCs w:val="22"/>
          <w:lang w:val="ru-RU"/>
        </w:rPr>
        <w:t>Таким образом, те элементы Петербурга, из которых состо</w:t>
        <w:softHyphen/>
        <w:t xml:space="preserve">ял </w:t>
      </w:r>
      <w:r>
        <w:rPr>
          <w:sz w:val="22"/>
          <w:szCs w:val="22"/>
        </w:rPr>
        <w:t>“</w:t>
      </w:r>
      <w:r>
        <w:rPr>
          <w:rFonts w:eastAsia="Times New Roman Cyr" w:cs="Times New Roman Cyr" w:ascii="Times New Roman Cyr" w:hAnsi="Times New Roman Cyr"/>
          <w:sz w:val="22"/>
          <w:szCs w:val="22"/>
          <w:lang w:val="ru-RU"/>
        </w:rPr>
        <w:t>райский</w:t>
      </w:r>
      <w:r>
        <w:rPr>
          <w:sz w:val="22"/>
          <w:szCs w:val="22"/>
        </w:rPr>
        <w:t>”</w:t>
      </w:r>
      <w:r>
        <w:rPr>
          <w:rFonts w:eastAsia="Times New Roman Cyr" w:cs="Times New Roman Cyr" w:ascii="Times New Roman Cyr" w:hAnsi="Times New Roman Cyr"/>
          <w:sz w:val="22"/>
          <w:szCs w:val="22"/>
          <w:lang w:val="ru-RU"/>
        </w:rPr>
        <w:t xml:space="preserve"> центр города в детстве поэта, исчезают по одному. Город превращается в пейзаж без всяких особенных свойств, он начинает напоминать пустоту, небытие. Характер</w:t>
        <w:softHyphen/>
        <w:t>ные черты петербургского пространства становятся приметами жизненного пути лирического субъекта, его темпоральными вехами. Из изобилия примет можно было бы, по словам Брод</w:t>
        <w:softHyphen/>
        <w:t>ского, составить образ климата либо пейзажа, их хватило бы на вторую жизнь (Эклога 4-я). Другая реальность, где элемен</w:t>
        <w:softHyphen/>
        <w:t>ты петербургского прошлого сейчас наполняют пустоту посмертной жизни, становится реальнее физической реальнос</w:t>
        <w:softHyphen/>
        <w:t>ти. Бродский пишет в своих “Римских элегиях”:</w:t>
      </w:r>
    </w:p>
    <w:p>
      <w:pPr>
        <w:pStyle w:val="Normal"/>
        <w:spacing w:before="8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Чем незримей вещь, тем оно верней,</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что она когда-то существовала</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на земле, и тем больше она — везде</w:t>
      </w:r>
    </w:p>
    <w:p>
      <w:pPr>
        <w:pStyle w:val="Normal"/>
        <w:spacing w:before="0" w:after="80"/>
        <w:ind w:left="226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Элегия XII).</w:t>
      </w:r>
    </w:p>
    <w:p>
      <w:pPr>
        <w:pStyle w:val="Normal"/>
        <w:jc w:val="both"/>
        <w:rPr/>
      </w:pPr>
      <w:r>
        <w:rPr>
          <w:rFonts w:eastAsia="Times New Roman Cyr" w:cs="Times New Roman Cyr" w:ascii="Times New Roman Cyr" w:hAnsi="Times New Roman Cyr"/>
          <w:sz w:val="22"/>
          <w:szCs w:val="22"/>
          <w:lang w:val="ru-RU"/>
        </w:rPr>
        <w:t>Когда Санкт-Петербург постепенно перестанет существовать, город будет засыпан снегом, лавой или золой — все это повторяющиеся метафоры времени и забвения в поэтике Брод</w:t>
        <w:softHyphen/>
        <w:t>ского. Пространство, которое создавало “сцену жизни” лири</w:t>
        <w:softHyphen/>
        <w:t>ческого субъекта, перешло в нематериальную реальность. Это изложено Бродским в стихотворении, написанном в 1993 г.:</w:t>
      </w:r>
    </w:p>
    <w:p>
      <w:pPr>
        <w:pStyle w:val="Normal"/>
        <w:spacing w:before="240" w:after="0"/>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И повинуясь воплю “прочь! убирайся! вон!</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 вещами!”, само пространство по кличке фон</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жизни, сильно ослепнув от личных дел,</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мещается в сторону времени, где не бывает тел</w:t>
      </w:r>
    </w:p>
    <w:p>
      <w:pPr>
        <w:pStyle w:val="Normal"/>
        <w:spacing w:before="0" w:after="80"/>
        <w:ind w:left="226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Мир создан был из смещенья...).</w:t>
      </w:r>
    </w:p>
    <w:p>
      <w:pPr>
        <w:pStyle w:val="Normal"/>
        <w:jc w:val="both"/>
        <w:rPr/>
      </w:pPr>
      <w:r>
        <w:rPr>
          <w:rFonts w:eastAsia="Times New Roman Cyr" w:cs="Times New Roman Cyr" w:ascii="Times New Roman Cyr" w:hAnsi="Times New Roman Cyr"/>
          <w:sz w:val="22"/>
          <w:szCs w:val="22"/>
          <w:lang w:val="ru-RU"/>
        </w:rPr>
        <w:t>Пространственные особенности потерянного города заменяет сейчас лист бумаги. Лист становится пространством, в кото</w:t>
        <w:softHyphen/>
        <w:t>ром лирическое “я” — поэт может создать свою собственную реальность, свой город, где он не нуждается в гиде, и куда он может всегда возвратиться. Каждый объект, отмеченный в этой реальности, будет сакрализован. Эти объекты могут иметь сходство с объектами той конкретной реальности, откуда начался путь лирического субъекта, но сейчас они составляют свою собственную реальность. Они уже отделены от своих первоначальных значений, от земных референтов. Лирическому субъекту дозволено возвратиться в это прост</w:t>
        <w:softHyphen/>
        <w:t>ранство, т. е. в поэзию, которое заключает в себе как центр сакрального пространства, так и конец пути, утверждая сле</w:t>
        <w:softHyphen/>
        <w:t>дующее:</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мотри, это твой шанс узнать, как выглядит изнутри</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то на что ты так долго глядел снаружи:</w:t>
      </w:r>
    </w:p>
    <w:p>
      <w:pPr>
        <w:pStyle w:val="Normal"/>
        <w:ind w:left="1134"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запоминай же подробности, восклицая “Vive la Patrie!</w:t>
      </w:r>
    </w:p>
    <w:p>
      <w:pPr>
        <w:pStyle w:val="Normal"/>
        <w:spacing w:before="0" w:after="80"/>
        <w:ind w:left="2268"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Развивая Платона; 1977)</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рисутствие личностей, зданий и других объектов, запол</w:t>
        <w:softHyphen/>
        <w:t>няю</w:t>
        <w:softHyphen/>
        <w:t>щих пространства этого поэтического Петербурга, является настолько интенсивным на символическом уровне, что в их материализации в реальном пространстве больше нет необхо</w:t>
        <w:softHyphen/>
        <w:t>димости.</w:t>
      </w:r>
    </w:p>
    <w:p>
      <w:pPr>
        <w:pStyle w:val="Normal"/>
        <w:spacing w:before="36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ЛИТЕРАТУРА</w:t>
      </w:r>
    </w:p>
    <w:p>
      <w:pPr>
        <w:pStyle w:val="Normal"/>
        <w:ind w:left="284" w:hanging="284"/>
        <w:jc w:val="both"/>
        <w:rPr/>
      </w:pPr>
      <w:r>
        <w:rPr>
          <w:rFonts w:eastAsia="Times New Roman Baltic" w:cs="Times New Roman Baltic" w:ascii="Times New Roman Baltic" w:hAnsi="Times New Roman Baltic"/>
          <w:sz w:val="20"/>
          <w:szCs w:val="20"/>
          <w:lang w:val="ru-RU"/>
        </w:rPr>
        <w:t xml:space="preserve">Brodsky1986: </w:t>
      </w:r>
      <w:r>
        <w:rPr>
          <w:rFonts w:eastAsia="Times New Roman Baltic" w:cs="Times New Roman Baltic" w:ascii="Times New Roman Baltic" w:hAnsi="Times New Roman Baltic"/>
          <w:i/>
          <w:iCs/>
          <w:sz w:val="20"/>
          <w:szCs w:val="20"/>
          <w:lang w:val="ru-RU"/>
        </w:rPr>
        <w:t xml:space="preserve">Brodsky </w:t>
      </w:r>
      <w:r>
        <w:rPr>
          <w:rFonts w:eastAsia="Times New Roman Baltic" w:cs="Times New Roman Baltic" w:ascii="Times New Roman Baltic" w:hAnsi="Times New Roman Baltic"/>
          <w:i/>
          <w:iCs/>
          <w:sz w:val="20"/>
          <w:szCs w:val="20"/>
        </w:rPr>
        <w:t>J.</w:t>
      </w:r>
      <w:r>
        <w:rPr>
          <w:rFonts w:eastAsia="Times New Roman Baltic" w:cs="Times New Roman Baltic" w:ascii="Times New Roman Baltic" w:hAnsi="Times New Roman Baltic"/>
          <w:sz w:val="20"/>
          <w:szCs w:val="20"/>
          <w:lang w:val="ru-RU"/>
        </w:rPr>
        <w:t xml:space="preserve"> Less Than One. Selected Essays. N</w:t>
      </w:r>
      <w:r>
        <w:rPr>
          <w:sz w:val="20"/>
          <w:szCs w:val="20"/>
        </w:rPr>
        <w:t xml:space="preserve">ew </w:t>
      </w:r>
      <w:r>
        <w:rPr>
          <w:rFonts w:eastAsia="Times New Roman Baltic" w:cs="Times New Roman Baltic" w:ascii="Times New Roman Baltic" w:hAnsi="Times New Roman Baltic"/>
          <w:sz w:val="20"/>
          <w:szCs w:val="20"/>
          <w:lang w:val="ru-RU"/>
        </w:rPr>
        <w:t>Y</w:t>
      </w:r>
      <w:r>
        <w:rPr>
          <w:sz w:val="20"/>
          <w:szCs w:val="20"/>
        </w:rPr>
        <w:t>ork</w:t>
      </w:r>
      <w:r>
        <w:rPr>
          <w:rFonts w:eastAsia="Times New Roman Baltic" w:cs="Times New Roman Baltic" w:ascii="Times New Roman Baltic" w:hAnsi="Times New Roman Baltic"/>
          <w:sz w:val="20"/>
          <w:szCs w:val="20"/>
          <w:lang w:val="ru-RU"/>
        </w:rPr>
        <w:t>, 1986.</w:t>
      </w:r>
    </w:p>
    <w:p>
      <w:pPr>
        <w:pStyle w:val="Normal"/>
        <w:ind w:left="284" w:hanging="284"/>
        <w:jc w:val="both"/>
        <w:rPr/>
      </w:pPr>
      <w:r>
        <w:rPr>
          <w:rFonts w:eastAsia="Times New Roman Cyr" w:cs="Times New Roman Cyr" w:ascii="Times New Roman Cyr" w:hAnsi="Times New Roman Cyr"/>
          <w:sz w:val="20"/>
          <w:szCs w:val="20"/>
          <w:lang w:val="ru-RU"/>
        </w:rPr>
        <w:t xml:space="preserve">Бродский 1992–1996: </w:t>
      </w:r>
      <w:r>
        <w:rPr>
          <w:rFonts w:eastAsia="Times New Roman Cyr" w:cs="Times New Roman Cyr" w:ascii="Times New Roman Cyr" w:hAnsi="Times New Roman Cyr"/>
          <w:i/>
          <w:iCs/>
          <w:sz w:val="20"/>
          <w:szCs w:val="20"/>
          <w:lang w:val="ru-RU"/>
        </w:rPr>
        <w:t>Бродский</w:t>
      </w:r>
      <w:r>
        <w:rPr>
          <w:i/>
          <w:iCs/>
          <w:sz w:val="20"/>
          <w:szCs w:val="20"/>
        </w:rPr>
        <w:t xml:space="preserve"> </w:t>
      </w:r>
      <w:r>
        <w:rPr>
          <w:rFonts w:eastAsia="Times New Roman Cyr" w:cs="Times New Roman Cyr" w:ascii="Times New Roman Cyr" w:hAnsi="Times New Roman Cyr"/>
          <w:i/>
          <w:iCs/>
          <w:sz w:val="20"/>
          <w:szCs w:val="20"/>
          <w:lang w:val="ru-RU"/>
        </w:rPr>
        <w:t>И.</w:t>
      </w:r>
      <w:r>
        <w:rPr>
          <w:rFonts w:eastAsia="Times New Roman Cyr" w:cs="Times New Roman Cyr" w:ascii="Times New Roman Cyr" w:hAnsi="Times New Roman Cyr"/>
          <w:sz w:val="20"/>
          <w:szCs w:val="20"/>
          <w:lang w:val="ru-RU"/>
        </w:rPr>
        <w:t xml:space="preserve"> Сочинения: В 4 т. / Сост. Г. Ф. Ко</w:t>
      </w:r>
      <w:r>
        <w:rPr>
          <w:sz w:val="20"/>
          <w:szCs w:val="20"/>
        </w:rPr>
        <w:softHyphen/>
      </w:r>
      <w:r>
        <w:rPr>
          <w:rFonts w:eastAsia="Times New Roman Cyr" w:cs="Times New Roman Cyr" w:ascii="Times New Roman Cyr" w:hAnsi="Times New Roman Cyr"/>
          <w:sz w:val="20"/>
          <w:szCs w:val="20"/>
          <w:lang w:val="ru-RU"/>
        </w:rPr>
        <w:t>маров. СПб., 1992–1996.</w:t>
      </w:r>
    </w:p>
    <w:p>
      <w:pPr>
        <w:pStyle w:val="Normal"/>
        <w:ind w:left="284" w:hanging="284"/>
        <w:jc w:val="both"/>
        <w:rPr/>
      </w:pPr>
      <w:r>
        <w:rPr>
          <w:rFonts w:eastAsia="Times New Roman Baltic" w:cs="Times New Roman Baltic" w:ascii="Times New Roman Baltic" w:hAnsi="Times New Roman Baltic"/>
          <w:sz w:val="20"/>
          <w:szCs w:val="20"/>
          <w:lang w:val="ru-RU"/>
        </w:rPr>
        <w:t xml:space="preserve">Birkerts 1982: </w:t>
      </w:r>
      <w:r>
        <w:rPr>
          <w:rFonts w:eastAsia="Times New Roman Baltic" w:cs="Times New Roman Baltic" w:ascii="Times New Roman Baltic" w:hAnsi="Times New Roman Baltic"/>
          <w:i/>
          <w:iCs/>
          <w:sz w:val="20"/>
          <w:szCs w:val="20"/>
          <w:lang w:val="ru-RU"/>
        </w:rPr>
        <w:t>Birkerts S</w:t>
      </w:r>
      <w:r>
        <w:rPr>
          <w:rFonts w:eastAsia="Times New Roman Baltic" w:cs="Times New Roman Baltic" w:ascii="Times New Roman Baltic" w:hAnsi="Times New Roman Baltic"/>
          <w:i/>
          <w:iCs/>
          <w:sz w:val="20"/>
          <w:szCs w:val="20"/>
        </w:rPr>
        <w:t>.</w:t>
      </w:r>
      <w:r>
        <w:rPr>
          <w:rFonts w:eastAsia="Times New Roman Baltic" w:cs="Times New Roman Baltic" w:ascii="Times New Roman Baltic" w:hAnsi="Times New Roman Baltic"/>
          <w:sz w:val="20"/>
          <w:szCs w:val="20"/>
        </w:rPr>
        <w:t xml:space="preserve"> </w:t>
      </w:r>
      <w:r>
        <w:rPr>
          <w:rFonts w:eastAsia="Times New Roman Baltic" w:cs="Times New Roman Baltic" w:ascii="Times New Roman Baltic" w:hAnsi="Times New Roman Baltic"/>
          <w:sz w:val="20"/>
          <w:szCs w:val="20"/>
          <w:lang w:val="ru-RU"/>
        </w:rPr>
        <w:t>The Art of Poetry</w:t>
      </w:r>
      <w:r>
        <w:rPr>
          <w:rFonts w:eastAsia="Times New Roman Baltic" w:cs="Times New Roman Baltic" w:ascii="Times New Roman Baltic" w:hAnsi="Times New Roman Baltic"/>
          <w:sz w:val="20"/>
          <w:szCs w:val="20"/>
        </w:rPr>
        <w:t>:</w:t>
      </w:r>
      <w:r>
        <w:rPr>
          <w:rFonts w:eastAsia="Times New Roman Baltic" w:cs="Times New Roman Baltic" w:ascii="Times New Roman Baltic" w:hAnsi="Times New Roman Baltic"/>
          <w:sz w:val="20"/>
          <w:szCs w:val="20"/>
          <w:lang w:val="ru-RU"/>
        </w:rPr>
        <w:t xml:space="preserve"> XXVIII. Joseph Brodsky //</w:t>
      </w:r>
      <w:r>
        <w:rPr>
          <w:rFonts w:eastAsia="Times New Roman Baltic" w:cs="Times New Roman Baltic" w:ascii="Times New Roman Baltic" w:hAnsi="Times New Roman Baltic"/>
          <w:sz w:val="20"/>
          <w:szCs w:val="20"/>
        </w:rPr>
        <w:t xml:space="preserve"> </w:t>
      </w:r>
      <w:r>
        <w:rPr>
          <w:rFonts w:eastAsia="Times New Roman Baltic" w:cs="Times New Roman Baltic" w:ascii="Times New Roman Baltic" w:hAnsi="Times New Roman Baltic"/>
          <w:sz w:val="20"/>
          <w:szCs w:val="20"/>
          <w:lang w:val="ru-RU"/>
        </w:rPr>
        <w:t>The Paris Review 1982/83. P. 82–126.</w:t>
      </w:r>
    </w:p>
    <w:p>
      <w:pPr>
        <w:pStyle w:val="Normal"/>
        <w:ind w:left="284" w:hanging="284"/>
        <w:jc w:val="both"/>
        <w:rPr>
          <w:rFonts w:ascii="Times New Roman Baltic" w:hAnsi="Times New Roman Baltic" w:eastAsia="Times New Roman Baltic" w:cs="Times New Roman Baltic"/>
          <w:sz w:val="20"/>
          <w:szCs w:val="20"/>
          <w:lang w:val="ru-RU"/>
        </w:rPr>
      </w:pPr>
      <w:r>
        <w:rPr>
          <w:rFonts w:eastAsia="Times New Roman Baltic" w:cs="Times New Roman Baltic" w:ascii="Times New Roman Baltic" w:hAnsi="Times New Roman Baltic"/>
          <w:sz w:val="20"/>
          <w:szCs w:val="20"/>
          <w:lang w:val="ru-RU"/>
        </w:rPr>
        <w:t xml:space="preserve">Clark 1995: </w:t>
      </w:r>
      <w:r>
        <w:rPr>
          <w:rFonts w:eastAsia="Times New Roman Baltic" w:cs="Times New Roman Baltic" w:ascii="Times New Roman Baltic" w:hAnsi="Times New Roman Baltic"/>
          <w:i/>
          <w:iCs/>
          <w:sz w:val="20"/>
          <w:szCs w:val="20"/>
          <w:lang w:val="ru-RU"/>
        </w:rPr>
        <w:t>Clark K.</w:t>
      </w:r>
      <w:r>
        <w:rPr>
          <w:rFonts w:eastAsia="Times New Roman Baltic" w:cs="Times New Roman Baltic" w:ascii="Times New Roman Baltic" w:hAnsi="Times New Roman Baltic"/>
          <w:sz w:val="20"/>
          <w:szCs w:val="20"/>
          <w:lang w:val="ru-RU"/>
        </w:rPr>
        <w:t xml:space="preserve"> Petersburg, Crucible of Cultural Revolution. Cambridge</w:t>
      </w:r>
      <w:r>
        <w:rPr>
          <w:rFonts w:eastAsia="Times New Roman Baltic" w:cs="Times New Roman Baltic" w:ascii="Times New Roman Baltic" w:hAnsi="Times New Roman Baltic"/>
          <w:sz w:val="20"/>
          <w:szCs w:val="20"/>
        </w:rPr>
        <w:t>, 1995.</w:t>
      </w:r>
    </w:p>
    <w:p>
      <w:pPr>
        <w:pStyle w:val="Normal"/>
        <w:ind w:left="284" w:hanging="284"/>
        <w:jc w:val="both"/>
        <w:rPr/>
      </w:pPr>
      <w:r>
        <w:rPr>
          <w:rFonts w:eastAsia="Times New Roman Baltic" w:cs="Times New Roman Baltic" w:ascii="Times New Roman Baltic" w:hAnsi="Times New Roman Baltic"/>
          <w:sz w:val="20"/>
          <w:szCs w:val="20"/>
          <w:lang w:val="ru-RU"/>
        </w:rPr>
        <w:t xml:space="preserve">Eliade 1969: </w:t>
      </w:r>
      <w:r>
        <w:rPr>
          <w:rFonts w:eastAsia="Times New Roman Baltic" w:cs="Times New Roman Baltic" w:ascii="Times New Roman Baltic" w:hAnsi="Times New Roman Baltic"/>
          <w:i/>
          <w:iCs/>
          <w:sz w:val="20"/>
          <w:szCs w:val="20"/>
          <w:lang w:val="ru-RU"/>
        </w:rPr>
        <w:t>Eliade M</w:t>
      </w:r>
      <w:r>
        <w:rPr>
          <w:rFonts w:eastAsia="Times New Roman Baltic" w:cs="Times New Roman Baltic" w:ascii="Times New Roman Baltic" w:hAnsi="Times New Roman Baltic"/>
          <w:sz w:val="20"/>
          <w:szCs w:val="20"/>
          <w:lang w:val="ru-RU"/>
        </w:rPr>
        <w:t xml:space="preserve">. Le mythe de l’eternel retour: Archétypes et répétition. Paris (1949), 1969 </w:t>
      </w:r>
      <w:r>
        <w:rPr>
          <w:sz w:val="20"/>
          <w:szCs w:val="20"/>
        </w:rPr>
        <w:t>(</w:t>
      </w:r>
      <w:r>
        <w:rPr>
          <w:rFonts w:eastAsia="Times New Roman Baltic" w:cs="Times New Roman Baltic" w:ascii="Times New Roman Baltic" w:hAnsi="Times New Roman Baltic"/>
          <w:sz w:val="20"/>
          <w:szCs w:val="20"/>
          <w:lang w:val="ru-RU"/>
        </w:rPr>
        <w:t>Nouvelle édition et augmentée</w:t>
      </w:r>
      <w:r>
        <w:rPr>
          <w:sz w:val="20"/>
          <w:szCs w:val="20"/>
        </w:rPr>
        <w:t>)</w:t>
      </w:r>
      <w:r>
        <w:rPr>
          <w:rFonts w:eastAsia="Times New Roman Baltic" w:cs="Times New Roman Baltic" w:ascii="Times New Roman Baltic" w:hAnsi="Times New Roman Baltic"/>
          <w:sz w:val="20"/>
          <w:szCs w:val="20"/>
          <w:lang w:val="ru-RU"/>
        </w:rPr>
        <w:t>.</w:t>
      </w:r>
    </w:p>
    <w:p>
      <w:pPr>
        <w:pStyle w:val="Normal"/>
        <w:ind w:left="284" w:hanging="284"/>
        <w:jc w:val="both"/>
        <w:rPr/>
      </w:pPr>
      <w:r>
        <w:rPr>
          <w:rFonts w:eastAsia="Times New Roman Cyr" w:cs="Times New Roman Cyr" w:ascii="Times New Roman Cyr" w:hAnsi="Times New Roman Cyr"/>
          <w:sz w:val="20"/>
          <w:szCs w:val="20"/>
          <w:lang w:val="ru-RU"/>
        </w:rPr>
        <w:t xml:space="preserve">Faryno 1991: </w:t>
      </w:r>
      <w:r>
        <w:rPr>
          <w:rFonts w:eastAsia="Times New Roman Cyr" w:cs="Times New Roman Cyr" w:ascii="Times New Roman Cyr" w:hAnsi="Times New Roman Cyr"/>
          <w:i/>
          <w:iCs/>
          <w:sz w:val="20"/>
          <w:szCs w:val="20"/>
          <w:lang w:val="ru-RU"/>
        </w:rPr>
        <w:t>Faryno J</w:t>
      </w:r>
      <w:r>
        <w:rPr>
          <w:rFonts w:eastAsia="Times New Roman Cyr" w:cs="Times New Roman Cyr" w:ascii="Times New Roman Cyr" w:hAnsi="Times New Roman Cyr"/>
          <w:sz w:val="20"/>
          <w:szCs w:val="20"/>
          <w:lang w:val="ru-RU"/>
        </w:rPr>
        <w:t xml:space="preserve">. Введение в литературоведение. </w:t>
      </w:r>
      <w:r>
        <w:rPr>
          <w:rFonts w:eastAsia="Times New Roman Baltic" w:cs="Times New Roman Baltic" w:ascii="Times New Roman Baltic" w:hAnsi="Times New Roman Baltic"/>
          <w:sz w:val="20"/>
          <w:szCs w:val="20"/>
          <w:lang w:val="ru-RU"/>
        </w:rPr>
        <w:t>Wyd. 2. Wars</w:t>
        <w:softHyphen/>
        <w:t>zawa</w:t>
      </w:r>
      <w:r>
        <w:rPr>
          <w:rFonts w:eastAsia="Times New Roman Baltic" w:cs="Times New Roman Baltic" w:ascii="Times New Roman Baltic" w:hAnsi="Times New Roman Baltic"/>
          <w:sz w:val="20"/>
          <w:szCs w:val="20"/>
        </w:rPr>
        <w:t xml:space="preserve">, </w:t>
      </w:r>
      <w:r>
        <w:rPr>
          <w:rFonts w:eastAsia="Times New Roman Baltic" w:cs="Times New Roman Baltic" w:ascii="Times New Roman Baltic" w:hAnsi="Times New Roman Baltic"/>
          <w:sz w:val="20"/>
          <w:szCs w:val="20"/>
          <w:lang w:val="ru-RU"/>
        </w:rPr>
        <w:t>1991.</w:t>
      </w:r>
    </w:p>
    <w:p>
      <w:pPr>
        <w:pStyle w:val="Normal"/>
        <w:ind w:left="284" w:hanging="284"/>
        <w:jc w:val="both"/>
        <w:rPr/>
      </w:pPr>
      <w:r>
        <w:rPr>
          <w:rFonts w:eastAsia="Times New Roman Cyr" w:cs="Times New Roman Cyr" w:ascii="Times New Roman Cyr" w:hAnsi="Times New Roman Cyr"/>
          <w:sz w:val="20"/>
          <w:szCs w:val="20"/>
          <w:lang w:val="ru-RU"/>
        </w:rPr>
        <w:t xml:space="preserve">Топоров 1983: </w:t>
      </w:r>
      <w:r>
        <w:rPr>
          <w:rFonts w:eastAsia="Times New Roman Cyr" w:cs="Times New Roman Cyr" w:ascii="Times New Roman Cyr" w:hAnsi="Times New Roman Cyr"/>
          <w:i/>
          <w:iCs/>
          <w:sz w:val="20"/>
          <w:szCs w:val="20"/>
          <w:lang w:val="ru-RU"/>
        </w:rPr>
        <w:t>Топоров</w:t>
      </w:r>
      <w:r>
        <w:rPr>
          <w:i/>
          <w:iCs/>
          <w:sz w:val="20"/>
          <w:szCs w:val="20"/>
        </w:rPr>
        <w:t xml:space="preserve"> </w:t>
      </w:r>
      <w:r>
        <w:rPr>
          <w:rFonts w:eastAsia="Times New Roman Cyr" w:cs="Times New Roman Cyr" w:ascii="Times New Roman Cyr" w:hAnsi="Times New Roman Cyr"/>
          <w:i/>
          <w:iCs/>
          <w:sz w:val="20"/>
          <w:szCs w:val="20"/>
          <w:lang w:val="ru-RU"/>
        </w:rPr>
        <w:t>В.</w:t>
      </w:r>
      <w:r>
        <w:rPr>
          <w:rFonts w:eastAsia="Times New Roman Cyr" w:cs="Times New Roman Cyr" w:ascii="Times New Roman Cyr" w:hAnsi="Times New Roman Cyr"/>
          <w:sz w:val="20"/>
          <w:szCs w:val="20"/>
          <w:lang w:val="ru-RU"/>
        </w:rPr>
        <w:t xml:space="preserve"> Пространство и текст // Текст: семантика и структура / Отв. ред. Т. В. Цивьян. М., 1983. С. 227–284.</w:t>
      </w:r>
    </w:p>
    <w:sectPr>
      <w:headerReference w:type="even" r:id="rId2"/>
      <w:headerReference w:type="default" r:id="rId3"/>
      <w:headerReference w:type="first" r:id="rId4"/>
      <w:type w:val="nextPage"/>
      <w:pgSz w:w="11906" w:h="16838"/>
      <w:pgMar w:left="1134" w:right="4820" w:gutter="0" w:header="397" w:top="453" w:footer="0" w:bottom="5954"/>
      <w:pgNumType w:start="26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
    <w:charset w:val="01"/>
    <w:family w:val="swiss"/>
    <w:pitch w:val="variable"/>
  </w:font>
  <w:font w:name="Minion Cyrillic">
    <w:charset w:val="01"/>
    <w:family w:val="swiss"/>
    <w:pitch w:val="variable"/>
  </w:font>
  <w:font w:name="Times New Roman Cyr">
    <w:charset w:val="cc"/>
    <w:family w:val="roman"/>
    <w:pitch w:val="variable"/>
  </w:font>
  <w:font w:name="Times New Roman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right="-2"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ЕТЕРБУРГ БРОДСКОГО — ТРИ ВЕРСИИ РА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М. КЁНЁНЕ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KSWkappalesis">
    <w:name w:val="JLK-SW-kappale sis."/>
    <w:basedOn w:val="Normal"/>
    <w:qFormat/>
    <w:pPr>
      <w:ind w:firstLine="284"/>
      <w:jc w:val="both"/>
    </w:pPr>
    <w:rPr>
      <w:rFonts w:ascii="Minion" w:hAnsi="Minion" w:eastAsia="Minion" w:cs="Minion"/>
      <w:sz w:val="28"/>
      <w:szCs w:val="28"/>
    </w:rPr>
  </w:style>
  <w:style w:type="paragraph" w:styleId="JLKvenjkirjluett">
    <w:name w:val="JLK-venäjä-kirjluett"/>
    <w:basedOn w:val="Normal"/>
    <w:qFormat/>
    <w:pPr>
      <w:ind w:left="284" w:hanging="284"/>
      <w:jc w:val="both"/>
    </w:pPr>
    <w:rPr>
      <w:rFonts w:ascii="Minion Cyrillic" w:hAnsi="Minion Cyrillic" w:eastAsia="Minion Cyrillic" w:cs="Minion Cyrillic"/>
      <w:lang w:val="ru-RU"/>
    </w:rPr>
  </w:style>
  <w:style w:type="paragraph" w:styleId="Julvenkirjallisluettelo">
    <w:name w:val="Jul-ven-kirjallisluettelo"/>
    <w:basedOn w:val="Normal"/>
    <w:qFormat/>
    <w:pPr>
      <w:suppressAutoHyphens w:val="true"/>
      <w:ind w:left="284" w:hanging="284"/>
      <w:jc w:val="both"/>
    </w:pPr>
    <w:rPr>
      <w:rFonts w:ascii="Minion Cyrillic" w:hAnsi="Minion Cyrillic" w:eastAsia="Minion Cyrillic" w:cs="Minion Cyrillic"/>
      <w:spacing w:val="-3"/>
      <w:lang w:val="fi-FI"/>
    </w:rPr>
  </w:style>
  <w:style w:type="paragraph" w:styleId="Jlken1kapp">
    <w:name w:val="jlk-en 1. kapp"/>
    <w:basedOn w:val="Normal"/>
    <w:qFormat/>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pPr>
    <w:rPr>
      <w:rFonts w:ascii="Minion Cyrillic" w:hAnsi="Minion Cyrillic" w:eastAsia="Minion Cyrillic" w:cs="Minion Cyrillic"/>
      <w:sz w:val="28"/>
      <w:szCs w:val="28"/>
      <w:lang w:val="en-GB"/>
    </w:rPr>
  </w:style>
  <w:style w:type="paragraph" w:styleId="Jlkvensis">
    <w:name w:val="jlk-ven-sis"/>
    <w:basedOn w:val="Normal"/>
    <w:qFormat/>
    <w:pPr>
      <w:ind w:left="567" w:right="567" w:hanging="0"/>
      <w:jc w:val="both"/>
    </w:pPr>
    <w:rPr>
      <w:rFonts w:ascii="Minion Cyrillic" w:hAnsi="Minion Cyrillic" w:eastAsia="Minion Cyrillic" w:cs="Minion Cyrillic"/>
      <w:lang w:val="ru-RU"/>
    </w:rPr>
  </w:style>
  <w:style w:type="paragraph" w:styleId="Julkvensiskappale">
    <w:name w:val="Julk-ven-siskappale"/>
    <w:basedOn w:val="Normal"/>
    <w:qFormat/>
    <w:pPr>
      <w:ind w:left="567" w:hanging="0"/>
    </w:pPr>
    <w:rPr>
      <w:rFonts w:ascii="Minion Cyrillic" w:hAnsi="Minion Cyrillic" w:eastAsia="Minion Cyrillic" w:cs="Minion Cyrillic"/>
      <w:lang w:val="ru-RU"/>
    </w:rPr>
  </w:style>
  <w:style w:type="paragraph" w:styleId="Oglavl">
    <w:name w:val="oglavl"/>
    <w:basedOn w:val="Normal"/>
    <w:qFormat/>
    <w:pPr>
      <w:spacing w:lineRule="exact" w:line="480"/>
      <w:jc w:val="right"/>
    </w:pPr>
    <w:rPr>
      <w:rFonts w:ascii="Minion Cyrillic" w:hAnsi="Minion Cyrillic" w:eastAsia="Minion Cyrillic" w:cs="Minion Cyrill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284"/>
      <w:jc w:val="both"/>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4:59:00Z</dcterms:created>
  <dc:creator>Slav ja balt. laitos</dc:creator>
  <dc:description/>
  <dc:language>en-US</dc:language>
  <cp:lastModifiedBy>Dep. Of Russian Literature</cp:lastModifiedBy>
  <cp:lastPrinted>1998-10-14T18:13:00Z</cp:lastPrinted>
  <dcterms:modified xsi:type="dcterms:W3CDTF">1998-11-02T12:28:00Z</dcterms:modified>
  <cp:revision>5</cp:revision>
  <dc:subject/>
  <dc:title>                ?Å?Å??Ó?? ???Ä????? - ??? ?Å???? ??ß</dc:title>
</cp:coreProperties>
</file>