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0" w:after="0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ТРУКТУРА ПРОСТРАНСТВА В РОМАНЕ</w:t>
      </w:r>
    </w:p>
    <w:p>
      <w:pPr>
        <w:pStyle w:val="Normal"/>
        <w:suppressAutoHyphens w:val="true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А. ПЛАТОНОВА “СЧАСТЛИВАЯ МОСКВА”</w:t>
      </w:r>
    </w:p>
    <w:p>
      <w:pPr>
        <w:pStyle w:val="Normal"/>
        <w:suppressAutoHyphens w:val="true"/>
        <w:spacing w:before="360" w:after="480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ХЕЛИ КОСТОВА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оман “Счастливая Москва” писался в тяжелейший и внут</w:t>
        <w:softHyphen/>
        <w:t>рен</w:t>
        <w:softHyphen/>
        <w:t>не противоречивый период творчества, с 1932 по 1936 гг. Пла</w:t>
        <w:softHyphen/>
        <w:t>то</w:t>
        <w:softHyphen/>
        <w:t>нов, названный после публикаций “Усомнившегося Мака</w:t>
        <w:softHyphen/>
        <w:t>ра” (1929) и “Впрок” (1931) “кулацким агентом” и “классовым врагом”, был фактически объявлен вне советской литературы и не имел возможности печататься. В сложившейся ситуации Платонов все-таки продолжал писать и активно искал возмож</w:t>
        <w:softHyphen/>
        <w:t>ности вновь включиться в текущий литературный процесс. Многократные обращения к корифею советской литературы, М. Горькому, не дали результат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однако в начале 1934 г. Платонов был включен в состав писательской бригады, зада</w:t>
        <w:softHyphen/>
        <w:t>чей которой было написание коллективной книги о жизни новой советской Средней Азии. Так появились повесть “Джан” и рассказ “Такыр”, который удалось опубликовать в 1934 году (“Красная новь”, 1934, № 9). Однако еще до поездки в Туркмению был начат новый роман. Возможно, работа над ним была попыткой присоединиться к другой писательской акции по “идеологическому заказу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Этот роман плани</w:t>
        <w:softHyphen/>
        <w:t>ро</w:t>
        <w:softHyphen/>
        <w:t>вал</w:t>
        <w:softHyphen/>
        <w:t>ся Платоновым как повествование о новой социалистической Москве и о молодежи, строящей новый мир. Первые шесть глав романа “Счастливая Москва”, в самом деле, носят следы этого стремления: перед читателем — картина первой пяти</w:t>
        <w:softHyphen/>
        <w:t>лет</w:t>
        <w:softHyphen/>
        <w:t>ки с ее грандиозными стройками, парашютистами и прочими энтузиастами нового соцстроительства. Однако уже в этих пер</w:t>
        <w:softHyphen/>
        <w:t>вых “геройских” шести главах появляются “трещины”, портящие общую оптимистическую картину: сквозь энтузиазм проглядывает одиночество и тоска, за видимым благопо</w:t>
        <w:softHyphen/>
        <w:t>лу</w:t>
        <w:softHyphen/>
        <w:t>чи</w:t>
        <w:softHyphen/>
        <w:t>ем героев и окружающего их мира обнаруживается их глу</w:t>
        <w:softHyphen/>
        <w:t>бинная противоречивая сущность. Мир “счастливой” Москвы постепенно оказывается антимиром, в котором царят энтро</w:t>
        <w:softHyphen/>
        <w:t>пия, одиночество и смерть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а планом реалистического повествования платоновского мира стоит явный мифологический элемент, начиная с архе</w:t>
        <w:softHyphen/>
        <w:t>ти</w:t>
        <w:softHyphen/>
        <w:t>пи</w:t>
        <w:softHyphen/>
        <w:t>ческих бинарных оппозиций, с помощью которых моде</w:t>
        <w:softHyphen/>
        <w:t>ли</w:t>
        <w:softHyphen/>
        <w:t>ру</w:t>
        <w:softHyphen/>
        <w:t>ется платоновский мир. Высокую моделирующую роль игра</w:t>
        <w:softHyphen/>
        <w:t>ют, в частности, пространственные оппозиции верха и ни</w:t>
        <w:softHyphen/>
        <w:t>за, близи и дали, замкнутого и открытого пространства, лине</w:t>
        <w:softHyphen/>
        <w:t>арного и кругового движения. И время, и пространство платоновских произведений имеют двоякий характер: с одной стороны, это конкретно-историческое время и пространство эпохи строительства социализма в России, но, с другой сто</w:t>
        <w:softHyphen/>
        <w:t>ро</w:t>
        <w:softHyphen/>
        <w:t>ны, речь идет о вечно-экзистенциальном времени и прост</w:t>
        <w:softHyphen/>
        <w:t>ран</w:t>
        <w:softHyphen/>
        <w:t>ст</w:t>
        <w:softHyphen/>
        <w:t>ве поисков смысла жизни. В мифопоэтическом пространстве платоновских произведений пространственные образы тесно связаны с временными — с будущим и прошлым, началом и концом, текущим моментом и вечностью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Актуализируется и ряд отдельных пространственных образов, известных своей цент</w:t>
        <w:softHyphen/>
        <w:t>ральной функцией в архаических и космологических текс</w:t>
        <w:softHyphen/>
        <w:t>тах, таких как дорога или ворота. Пространственные струк</w:t>
        <w:softHyphen/>
        <w:t>туры и образы становятся носителями идеологических и экзистенциальных ценностей и играют таким образом цент</w:t>
        <w:softHyphen/>
        <w:t>раль</w:t>
        <w:softHyphen/>
        <w:t>ную роль в создании смысла текста. Пространственная мо</w:t>
        <w:softHyphen/>
        <w:softHyphen/>
        <w:t>дель мира оказывается тем организующим элементом, во</w:t>
        <w:softHyphen/>
        <w:t>круг которого строятся и непространственные его харак</w:t>
        <w:softHyphen/>
        <w:t>те</w:t>
        <w:softHyphen/>
        <w:t>рис</w:t>
        <w:softHyphen/>
        <w:t>тики (Лотман 1971: 266–269). В нашем анализе мы стре</w:t>
        <w:softHyphen/>
        <w:t>мим</w:t>
        <w:softHyphen/>
        <w:t>ся показать, как язык пространственных отношений ока</w:t>
        <w:softHyphen/>
        <w:t>зы</w:t>
        <w:softHyphen/>
        <w:t>вается одним из основных средств организации художест</w:t>
        <w:softHyphen/>
        <w:t>вен</w:t>
        <w:softHyphen/>
        <w:t>ного мира романа “Счастливая Москва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200" w:after="12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1.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 Общие замечания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есто действия романа — Москва первой половины 30-х гг. В от</w:t>
        <w:softHyphen/>
        <w:t>личие от “Чевенгура” и “Котлована”, место действия ука</w:t>
        <w:softHyphen/>
        <w:t>за</w:t>
        <w:softHyphen/>
        <w:t>но точно и определенно. Москва была всегда для плато</w:t>
        <w:softHyphen/>
        <w:t>нов</w:t>
        <w:softHyphen/>
        <w:t>ских людей “верховым руководящим городом” (“Впрок”), “го</w:t>
        <w:softHyphen/>
        <w:t>ро</w:t>
        <w:softHyphen/>
        <w:softHyphen/>
        <w:t>дом идейных людей и науки”, манящим к себе плато</w:t>
        <w:softHyphen/>
        <w:t>новских правдоискателей (см. Корниенко 1995: 323; Малыги</w:t>
        <w:softHyphen/>
        <w:t>на 1995: 278). Это стремление в Москву реализовано и в судьбе героев “Счастливой Москвы”: там оказалась после ски</w:t>
        <w:softHyphen/>
        <w:t>та</w:t>
        <w:softHyphen/>
        <w:t>ний по стране главная героиня, сирота Москва Честнова, туда же приехал из деревни крестьянский сын Жуйборода, впослед</w:t>
        <w:softHyphen/>
        <w:t>ст</w:t>
        <w:softHyphen/>
        <w:t>вии взявший имя Семен Сарториус. Город Москва, сыгравший некогда роль “собирательницы земель”, про</w:t>
        <w:softHyphen/>
        <w:t>дол</w:t>
        <w:softHyphen/>
        <w:t>жа</w:t>
        <w:softHyphen/>
        <w:t>ет, таким образом, выполнять функцию “собирания людей” (Яблоков 1995: 225). В образе Москвы реализуется мифоло</w:t>
        <w:softHyphen/>
        <w:t>ги</w:t>
        <w:softHyphen/>
        <w:t>че</w:t>
        <w:softHyphen/>
        <w:t>ское пред</w:t>
        <w:softHyphen/>
        <w:t>ставление о сакральном центре, вокруг которого ор</w:t>
        <w:softHyphen/>
        <w:t>га</w:t>
        <w:softHyphen/>
        <w:t>низовано кольцеобразное, расширяющееся пространство (То</w:t>
        <w:softHyphen/>
        <w:t>по</w:t>
        <w:softHyphen/>
        <w:t>ров 1983: 233). Эта древняя мифологическая схема ис</w:t>
        <w:softHyphen/>
        <w:t>поль</w:t>
        <w:softHyphen/>
        <w:t>зована и в социалистическом мифе 30-х гг. о Москве как о центре советской Родины (см. Гюнтер 1991: 134–136).</w:t>
      </w:r>
    </w:p>
    <w:p>
      <w:pPr>
        <w:pStyle w:val="Normal"/>
        <w:tabs>
          <w:tab w:val="clear" w:pos="284"/>
          <w:tab w:val="left" w:pos="-1296" w:leader="none"/>
          <w:tab w:val="left" w:pos="9072" w:leader="none"/>
        </w:tabs>
        <w:suppressAutoHyphens w:val="true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днако наряду с комплексом положительных коннотаций (центр земли, центр науки и культуры и т. п.) Москва всегда наделялась в платоновском творчестве и чертами, которые де</w:t>
        <w:softHyphen/>
        <w:t>ла</w:t>
        <w:softHyphen/>
        <w:t>ли ее образ принципиально амбивалентным. Еще в раннем “Рассказе о многих интересных вещах” (1923) Москва оказы</w:t>
        <w:softHyphen/>
        <w:t>ва</w:t>
        <w:softHyphen/>
        <w:t>ется местом обитания механических роботов, созданных в лабораториях Прочного человека; далее в рассказе “Усом</w:t>
        <w:softHyphen/>
        <w:t>нив</w:t>
        <w:softHyphen/>
        <w:t>ший</w:t>
        <w:softHyphen/>
        <w:t>ся Макар” (1929) Москва олицетворена в образе безучаст</w:t>
        <w:softHyphen/>
        <w:t>но</w:t>
        <w:softHyphen/>
        <w:t>го к судьбе Макара Научного человека. Эти коннотации Москвы как бездушного, бюрократического, равнодушного к судьбе отдельного человека пространства сменяются в романе “Счастливая Москва” отрицательными характеристиками не</w:t>
        <w:softHyphen/>
        <w:t>сколь</w:t>
        <w:softHyphen/>
        <w:t>ко иного свойства. Если раньше оценка Москвы опре</w:t>
        <w:softHyphen/>
        <w:t>де</w:t>
        <w:softHyphen/>
        <w:t>ля</w:t>
        <w:softHyphen/>
        <w:t>лась отстраняющим взглядом со стороны, взглядом при</w:t>
        <w:softHyphen/>
        <w:t>шель</w:t>
        <w:softHyphen/>
        <w:t>ца, то в романе “Счастливая Москва” это уже взгляд изнут</w:t>
        <w:softHyphen/>
        <w:t>ри: герои романа — органическая часть разрушенного, боль</w:t>
        <w:softHyphen/>
        <w:t>ного, мучающегося московского пространства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романе возникает двоякий образ Москвы. С одной сто</w:t>
        <w:softHyphen/>
        <w:t>роны, город олицетворен в героине романа, в девушке Москве Честновой, с другой — конкретный образ персонажа обретает “городские” коннотации, придающие ему символическое зна</w:t>
        <w:softHyphen/>
        <w:t>че</w:t>
        <w:softHyphen/>
        <w:t>ние (Яблоков 1995: 222). Индивидуально-психологические вопросы объединяются с вопросами историософскими и кос</w:t>
        <w:softHyphen/>
        <w:t>ми</w:t>
        <w:softHyphen/>
        <w:t>ческими. Девушка Москва наделяется чертами города: по</w:t>
        <w:softHyphen/>
        <w:t>доб</w:t>
        <w:softHyphen/>
        <w:t>но ему, она является центром, который притягивает к себе всех остальных героев, притягивает своей силой, красотой, боль</w:t>
        <w:softHyphen/>
        <w:t>шими размерами. Девушка-Москва столь же прекрасна, но, одновременно, безобразна и бездушна, сколь и город-Моск</w:t>
        <w:softHyphen/>
        <w:t>в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5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Пространство города-Москвы, в свою очередь, пони</w:t>
        <w:softHyphen/>
        <w:t>ма</w:t>
        <w:softHyphen/>
        <w:t>ется как тело женщины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6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в котором, как в Москве Чест</w:t>
        <w:softHyphen/>
        <w:t>но</w:t>
        <w:softHyphen/>
        <w:t>вой, преобладает сладострастный низ: сердце города перемес</w:t>
        <w:softHyphen/>
        <w:t>ти</w:t>
        <w:softHyphen/>
        <w:t>лось в его кишки, в строящееся метро, которое представлено в романе в виде смертоносной трубы, которая является источ</w:t>
        <w:softHyphen/>
        <w:t>ником неконтролируемой, опасной стихии, однако мыслится и как локус, где упрятана тайна бытия, разгадка человеческого существования. Так же как мужские герои романа одержимы идеей докопаться до недр женского организма в поисках души, т. е. тайны бытия, так же и Москва Честнова в поисках смысла жизни спускается вглубь земли, на строительство метро. Соот</w:t>
        <w:softHyphen/>
        <w:t>ветствующим образом крах экзистенциальных поисков муж</w:t>
        <w:softHyphen/>
        <w:t>ских героев повторяется в потере Москвой Честновой ноги под землей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200" w:after="12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2.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 Оппозиция “верх-низ”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южетное развитие романа определяется во многом оппози</w:t>
        <w:softHyphen/>
        <w:t>ци</w:t>
        <w:softHyphen/>
        <w:t>ей верха и низа. Три первые главы романа — это описание “ясной и восходящей жизни” (9)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7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Москвы Честновой, ее прев</w:t>
        <w:softHyphen/>
        <w:t>ра</w:t>
        <w:softHyphen/>
        <w:t>щения из скитающегося по стране беспризорника во всесоюзную знаменитость. В пространственном отношении ли</w:t>
        <w:softHyphen/>
        <w:t>ния судьбы Москвы Честновой находит свое воплощение в ее устремленности ввысь, к небу, к облакам:</w:t>
      </w:r>
    </w:p>
    <w:p>
      <w:pPr>
        <w:pStyle w:val="Normal"/>
        <w:tabs>
          <w:tab w:val="clear" w:pos="284"/>
          <w:tab w:val="left" w:pos="-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80" w:after="80"/>
        <w:ind w:left="28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Из природы ей нравились больше всего ветер и солнце. Она лю</w:t>
        <w:softHyphen/>
        <w:t>била лежать где-нибудь в траве и слушать о том, что шумит ветер в гуще растений, как невидимый, тоскующий человек, и видеть летние облака, плывущие далеко над всеми неизвестными стра</w:t>
        <w:softHyphen/>
        <w:t>на</w:t>
        <w:softHyphen/>
        <w:t>ми и народами; от наблюдения облаков и пространства в груди Моск</w:t>
        <w:softHyphen/>
        <w:t>вы начиналось сердцебиение, как будто ее тело было возне</w:t>
        <w:softHyphen/>
        <w:t>се</w:t>
        <w:softHyphen/>
        <w:t>но высоко и там оставлено одно (10).</w:t>
      </w:r>
    </w:p>
    <w:p>
      <w:pPr>
        <w:pStyle w:val="Normal"/>
        <w:tabs>
          <w:tab w:val="clear" w:pos="284"/>
          <w:tab w:val="left" w:pos="-1296" w:leader="none"/>
          <w:tab w:val="left" w:pos="9072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юбовь к воздуху и ветру определила и выбор будущей про</w:t>
        <w:softHyphen/>
        <w:t>фес</w:t>
        <w:softHyphen/>
        <w:t>сии Москвы Честновой: она стала парашютисткой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платоновской модели мира верх наделяется вначале до</w:t>
        <w:softHyphen/>
        <w:t>вольно традиционными коннотациями простора и свободы, а низ, земля — тесноты и несвободы (“простая плохая зем</w:t>
        <w:softHyphen/>
        <w:t>ля” (10), “скошенные пространства пустой, оголтелой зем</w:t>
        <w:softHyphen/>
        <w:t>ли” (36) и др.). Потребность оторваться от земли носит у пла</w:t>
        <w:softHyphen/>
        <w:t>то</w:t>
        <w:softHyphen/>
        <w:t>новских героев экзистенциальный характер, и с наибольшей силой этот порыв к освобождению от земных уз выражен имен</w:t>
        <w:softHyphen/>
        <w:t>но у Москвы Честновой. Только она сумеет реализовать порыв человечества к свободе, легкости, к освобождению от соб</w:t>
        <w:softHyphen/>
        <w:t>ст</w:t>
        <w:softHyphen/>
        <w:t>венной тяжести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лет в художественной системе Платонова выступает в одном ряду со странствием, являясь его наивысшим выра</w:t>
        <w:softHyphen/>
        <w:t>же</w:t>
        <w:softHyphen/>
        <w:t>ни</w:t>
        <w:softHyphen/>
        <w:t>ем (Дмитровская 1994: 85). Кроме того, небо сохранило кон</w:t>
        <w:softHyphen/>
        <w:t>но</w:t>
        <w:softHyphen/>
        <w:t>тации христианского рая, страны бессмертия и вечного блаженства, только теперь это утопический рай обезбоженного ХХ век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дин из молодых энтузиастов романа, авиаконструктор Мульд</w:t>
        <w:softHyphen/>
        <w:t>бауер мечтает: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80" w:after="80"/>
        <w:ind w:left="28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корее же покончить с тяжкой возней на земле, и пусть тот же старый Сталин направит скорость и напор человеческой истории за черту тяготения земли — для великого воспитания земли — для великого воспитания разума в мужестве давно пред</w:t>
        <w:softHyphen/>
        <w:t>наз</w:t>
        <w:softHyphen/>
        <w:t>на</w:t>
        <w:softHyphen/>
        <w:t>чен</w:t>
        <w:softHyphen/>
        <w:t>но</w:t>
        <w:softHyphen/>
        <w:t>го ему действия. &lt;...&gt; Мульдбауер говорил о слое атмосферы на высоте где-то между пятьюдесятью и стами километров; там существуют такие электромагнитные, световые и температурные условия, что любой живой организм не устанет и не умрет, но бу</w:t>
        <w:softHyphen/>
        <w:t>дет способен к вечному существованию среди фиолетового прост</w:t>
        <w:softHyphen/>
        <w:t>ран</w:t>
        <w:softHyphen/>
        <w:t>ства. Это было “Небо” древних людей и счастливая страна бу</w:t>
        <w:softHyphen/>
        <w:t>ду</w:t>
        <w:softHyphen/>
        <w:t>щих: за далью низко стелющейся непогоды действительно находится блаженная страна. Мульдбауер предсказывал близкое завоевание стратосферы и дальнейшее проникновение в синюю высоту мира, где лежит воздушная страна бессмертия; тогда чело</w:t>
        <w:softHyphen/>
        <w:t>век будет крылатым, а земля останется в наследство живот</w:t>
        <w:softHyphen/>
        <w:t>ным и вновь, навсегда зарастет дебрями своей ветхой девствен</w:t>
        <w:softHyphen/>
        <w:t>ности (22, 25–26)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Это утопическое пространство неба, встречающееся уже в научно-фантастических рассказах воронежского периода, вновь воспроизводится в романе, однако теперь уже в ирони</w:t>
        <w:softHyphen/>
        <w:t>че</w:t>
        <w:softHyphen/>
        <w:t>ском освещении. Отказ от утопии выражен в реакции Сар</w:t>
        <w:softHyphen/>
        <w:t>то</w:t>
        <w:softHyphen/>
        <w:t>риу</w:t>
        <w:softHyphen/>
        <w:t>са на мечтания Мульдбауера: он</w:t>
      </w:r>
    </w:p>
    <w:p>
      <w:pPr>
        <w:pStyle w:val="Normal"/>
        <w:tabs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80" w:after="80"/>
        <w:ind w:left="28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грустно улыбнулся; он хотел бы сейчас остаться в самом низу зем</w:t>
        <w:softHyphen/>
        <w:t>ли, поместиться хотя бы в пустой могиле и неразлучно с Моск</w:t>
        <w:softHyphen/>
        <w:t>вой Честновой прожить жизнь до смерти (26)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днако уже ранее в романе небо дискредитируется. В третьей главе, в сцене падения Москвы Честновой с горящим пара</w:t>
        <w:softHyphen/>
        <w:t>шю</w:t>
        <w:softHyphen/>
        <w:t>том, обнаруживается амбивалентная сущность неба: воздух ока</w:t>
        <w:softHyphen/>
        <w:t>зывается “мертвым веществом”: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80" w:after="80"/>
        <w:ind w:left="28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Она летела с горячими красными щеками и воздух грубо драл ее тело, как будто он был не ветер небесного пространства, а тя</w:t>
        <w:softHyphen/>
        <w:t>желое мертвое вещество, — нельзя было представить, чтобы зем</w:t>
        <w:softHyphen/>
        <w:t>ля была еще тверже и беспощадней. “Вот какой ты, мир, на самом деле! — думала нечаянно Москва Честнова, исчезая сквозь сумрак тумана вниз. — Ты мягкий, только когда тебя не тро</w:t>
        <w:softHyphen/>
        <w:t>гаешь! (13–14)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ллегорическое прочтение романа, предложенное Н. Друбек-Майер (1994: 251–267), раскрывает в Москве Честновой со</w:t>
        <w:softHyphen/>
        <w:t>временную, советскую ипостась Софии, Божьей Премудрости. В пародийном образе Москвы Честновой сохранена пневмати</w:t>
        <w:softHyphen/>
        <w:t>че</w:t>
        <w:softHyphen/>
        <w:t>ская, воздушная и небесная сущность Софии: в образе “горящего парашюта” можно увидеть “огневидные крылья” Софии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9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Однако сцену с горящим парашютом и падением Мо</w:t>
        <w:softHyphen/>
        <w:t>ск</w:t>
        <w:softHyphen/>
        <w:t>вы Честновой можно интерпретировать и как изгнание падшего ангела из рая. Такое прочтение сцены под</w:t>
        <w:softHyphen/>
        <w:t>дер</w:t>
        <w:softHyphen/>
        <w:t>жи</w:t>
        <w:softHyphen/>
        <w:t>ва</w:t>
        <w:softHyphen/>
        <w:t>ет</w:t>
        <w:softHyphen/>
        <w:t>ся многократно возникающим в романе образом ангел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0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адение с горящим парашютом оказывается поворотным моментом в судьбе Москвы Честновой. С этого момента полет постепенно сменяется падением, летание — ползаньем. По</w:t>
        <w:softHyphen/>
        <w:t>чувст</w:t>
        <w:softHyphen/>
        <w:t>вовав воздух как “тяжелое мертвое вещество”, Москва Честнова одновременно делает и первое экзистенциальное открытие: легкость бытия оказывается мнимой, истинная его ипостась — тяжесть и грубость. Непреодолимое тяготение к нед</w:t>
        <w:softHyphen/>
        <w:t>рам земли, которое почувствовала Москва Честнова во время падения, в дальнейшем все усиливается. Работа в район</w:t>
        <w:softHyphen/>
        <w:t>ном военкомате и знакомство с вневойсковиком Комягиным сбли</w:t>
        <w:softHyphen/>
        <w:t>жает ее с городским дном, с его социальным и экзистен</w:t>
        <w:softHyphen/>
        <w:t>циаль</w:t>
        <w:softHyphen/>
        <w:t>ным низом. Жакт, в котором живет Комягин, наделен традиционными признаками низа: теснотой, материаль</w:t>
        <w:softHyphen/>
        <w:t>ностью, сладострастием: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80" w:after="80"/>
        <w:ind w:left="28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До канцелярии жакта шел деревянный коридор, по обе стороны его жили вероятно многодетные семьи — там сейчас с обидой и недовольствием кричали дети, деля пищу на ужин между собой. Внутри деревянного коридора стояли жильцы и беседовали на все темы, какие есть на свете, — о продовольствии, ремонте дворо</w:t>
        <w:softHyphen/>
        <w:t>вой уборной, о будущей войне, о стратосфере и смерти местной глу</w:t>
        <w:softHyphen/>
        <w:t>хой и безумной прачки. На стенах коридора висели плакаты Мопра, Управления сберкасс, правила ухода за грудным ребен</w:t>
        <w:softHyphen/>
        <w:t>ком, человек в виде буквы “Я”, сокращенный на одну ногу улич</w:t>
        <w:softHyphen/>
        <w:t>ной катастрофой, и прочие картины жизни, пользы и бедст</w:t>
        <w:softHyphen/>
        <w:t>вий (17)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акт — пространство телесности: пота, ночных звуков сово</w:t>
        <w:softHyphen/>
        <w:t>куп</w:t>
        <w:softHyphen/>
        <w:t>ления, шума пищеварения. Однако и он — всего лишь проходной пункт на пути Москвы Честновой все глубже в нед</w:t>
        <w:softHyphen/>
        <w:t>ра земли. Кульминацией этого спуска является ее работа на строительстве московского метрополитена, где она попадает в аварию, в результате которой у нее ампутируют ногу. Актуаль</w:t>
        <w:softHyphen/>
        <w:t>ная в то время тема жертв во имя строительства нового мира обнаруживает здесь и мифологические, и психоаналитические коннотации: с одной стороны, метро — это мифологическое царст</w:t>
        <w:softHyphen/>
        <w:t>во смерти, путь в которое лежит через символические ворот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</w:t>
      </w:r>
    </w:p>
    <w:p>
      <w:pPr>
        <w:pStyle w:val="Normal"/>
        <w:tabs>
          <w:tab w:val="clear" w:pos="284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80" w:after="80"/>
        <w:ind w:left="28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На Каланчевской площади за дощатой изгородью шахты сопели компрессоры метрополитена. У рабочего входа висел плакат: “Комсомолец, комсомолка! Иди в шахту метро!...”. Москва Чест</w:t>
        <w:softHyphen/>
        <w:t>нова поверила и вошла в ворота: она желала быть везде соучаст</w:t>
        <w:softHyphen/>
        <w:t>ницей и была полна той неопределенностью жизни, которая настолько же счастлива, как ее окончательное решение (38)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 другой стороны, метро, кишки города, можно интер</w:t>
        <w:softHyphen/>
        <w:t>пре</w:t>
        <w:softHyphen/>
        <w:t>ти</w:t>
        <w:softHyphen/>
        <w:t>ро</w:t>
        <w:softHyphen/>
        <w:t>вать в качестве смертоносной трубы, где происходит символи</w:t>
        <w:softHyphen/>
        <w:t>че</w:t>
        <w:softHyphen/>
        <w:t>ская кастрация главной героини. Строительство метро — по</w:t>
        <w:softHyphen/>
        <w:t>пытка управления бессознательным в коммунизме: в потере ноги Москвы реализуется не только космическая утопия унич</w:t>
        <w:softHyphen/>
        <w:t>то</w:t>
        <w:softHyphen/>
        <w:t>жения души мира (и бессознательного) — но и самой себя (Рос</w:t>
        <w:softHyphen/>
        <w:t>сии) (Друбек-Майер 1994: 261–265). В образе безногой Москвы Честновой можно усмотреть и типичную представи</w:t>
        <w:softHyphen/>
        <w:t>тель</w:t>
        <w:softHyphen/>
        <w:t>ницу мазохистского психотипа сталинской эпохи, кото</w:t>
        <w:softHyphen/>
        <w:t>рый рассматривал физический недостаток как высшую ценность (см. Смирнов 1994: 233–257). Поэтому и безногая Моск</w:t>
        <w:softHyphen/>
        <w:t>ва Честнова парадоксальным образом не теряет своей привлекательности в глазах мужчин, а даже нравится им еще больше (“... и она ходила без костылей, с одной тростью, на которой все, кому Москва нравилась, уже успели вырезать свои имена и даты и нарисовать символы безумных страс</w:t>
        <w:softHyphen/>
        <w:t>тей” — 44). Как указывает Н. Друбек-Майер, на аллегори</w:t>
        <w:softHyphen/>
        <w:t>че</w:t>
        <w:softHyphen/>
        <w:t>ском уровне это означает то, что именно поврежденная Рос</w:t>
        <w:softHyphen/>
        <w:t>сия — самая привлекательная и настоящая (1994: 262)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сле потери ноги Москва Честнова утрачивает свою воздушную сущность окончательно. Она возвращается в жакт к Комягину, погружается на дно как физически, так и духовно: из прекрасной девушки она превращается в бабу-ягу с дере</w:t>
        <w:softHyphen/>
        <w:t>вян</w:t>
        <w:softHyphen/>
        <w:t>ной ногой, садистски издевающейся над своим сожителем Комягиным. В платоновском мире побеждает низ с его инс</w:t>
        <w:softHyphen/>
        <w:t>тинк</w:t>
        <w:softHyphen/>
        <w:t>тивной жизнью: в последней главе романа это подтверж</w:t>
        <w:softHyphen/>
        <w:t>да</w:t>
        <w:softHyphen/>
        <w:t>ется судьбой Сарториуса, историей его превращения в без</w:t>
        <w:softHyphen/>
        <w:t>вестного советского служащего Груняхина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днако оценка низа у Платонова амбивалентна: это не только рабство инстинктов, материального начала, но и убе</w:t>
        <w:softHyphen/>
        <w:t>жище, укрытие от враждебного внешнего мира. Недаром героям романа столь привлекательны всякие впадины земли: ямы, овраги, могилы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Именно в землемерной яме происходит единственное сближение Москвы Честновой и Сарториуса. В примере, который мы привели выше, могила является тем местом, где Сарториус хотел провести остаток жизни до смерти: во сне он видит себя, счастливого, в темноте моги</w:t>
        <w:softHyphen/>
        <w:t>лы (33). Подобная амбивалентная оценка верха и низа содер</w:t>
        <w:softHyphen/>
        <w:t>жится и в представлениях героев о человеческом теле: голова как орган сознания и мысли видится платоновскими людьми не только как положительное рациональное начало, но и как источник разрушительных проектов и отчуждения от миро</w:t>
        <w:softHyphen/>
        <w:t>здания; соответственно телесный низ мыслится не только как источник враждебных инстинктов, но и как тайник, где упря</w:t>
        <w:softHyphen/>
        <w:t>тана разгадка человеческого существования.</w:t>
      </w:r>
    </w:p>
    <w:p>
      <w:pPr>
        <w:pStyle w:val="Normal"/>
        <w:tabs>
          <w:tab w:val="clear" w:pos="284"/>
          <w:tab w:val="left" w:pos="-1296" w:leader="none"/>
          <w:tab w:val="left" w:pos="142" w:leader="none"/>
        </w:tabs>
        <w:suppressAutoHyphens w:val="true"/>
        <w:spacing w:before="200" w:after="120"/>
        <w:ind w:left="142" w:hanging="142"/>
        <w:jc w:val="center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3.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ab/>
        <w:t>Оппозиция “замкнутое-внутреннее/открытое-внешнее” пространство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ряду с оппозицией верха и низа значительную моделирую</w:t>
        <w:softHyphen/>
        <w:t>щую роль в романе играет и оппозиция замкнутого, внутрен</w:t>
        <w:softHyphen/>
        <w:t>не</w:t>
        <w:softHyphen/>
        <w:t>го и открытого, разомкнутого, внешнего пространства. Несмот</w:t>
        <w:softHyphen/>
        <w:t>ря на то, что в романе нет таких явных прост</w:t>
        <w:softHyphen/>
        <w:t>ранст</w:t>
        <w:softHyphen/>
        <w:t>вен</w:t>
        <w:softHyphen/>
        <w:t>ных образов, как дорога и степь в Чевенгуре” или котлован и строящийся общепролетарский дом в “Котловане”, в нем все-таки можно обнаружить ряд важных структурных и смысло</w:t>
        <w:softHyphen/>
        <w:t>по</w:t>
        <w:softHyphen/>
        <w:t>рож</w:t>
        <w:softHyphen/>
        <w:t xml:space="preserve">дающих образов: таковыми в романе являются дома и квартиры Москвы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versus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даль, бескрайние просторы России. Традиционно образы замкнутого пространства — дом, город, родина — наделяются признаками положительного свойства: “родной”, “теплый”, “безопасный”, — и противостоят разомк</w:t>
        <w:softHyphen/>
        <w:t>ну</w:t>
        <w:softHyphen/>
        <w:t>тому внешнему пространству с его признаками “чужого”, “враждебного” и “холодного” (Лотман 1971: 277–278). У Пла</w:t>
        <w:softHyphen/>
        <w:t>то</w:t>
        <w:softHyphen/>
        <w:t>нова же главная характеристика этих образов — их прин</w:t>
        <w:softHyphen/>
        <w:t>ципиальная амбивалентность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ерои романа принадлежат к разным типам пространства: условно можно говорить о героях закрытого и разомкнутого пространства (см. Лотман 1971: 279): Москва Честнова и муж</w:t>
        <w:softHyphen/>
        <w:t>ские герои-энтузиасты: Сарториус-Самбикин-Божко — герои разомкнутого пространства, а Комягин — герой закрытого про</w:t>
        <w:softHyphen/>
        <w:t>странства; правда, Сарториус и Божко в конце романа переходят из героев разомкнутого пространства в герои замк</w:t>
        <w:softHyphen/>
        <w:t>ну</w:t>
        <w:softHyphen/>
        <w:t>того пространства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лавный образ замкнутого/внутреннего пространства — это дом, квартира. До “Счастливой Москвы” образ дома в пла</w:t>
        <w:softHyphen/>
        <w:t>то</w:t>
        <w:softHyphen/>
        <w:t>новском творчестве всегда уступал образу дороги или бесцельному блужданию по степи: платоновские странники, правдоискатели, всегда покидали дом во имя поисков смысла жизни, который предполагалось найти где-то там, за гори</w:t>
        <w:softHyphen/>
        <w:t>зон</w:t>
        <w:softHyphen/>
        <w:t>том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3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Дом находит свое оправдание только в виде кол</w:t>
        <w:softHyphen/>
        <w:t>лек</w:t>
        <w:softHyphen/>
        <w:t>тив</w:t>
        <w:softHyphen/>
        <w:t>ного жилища будущего, куда поселится для жизни в вечном счастье пролетариат всей земли (ср. общий дом “Невеста” в “Рассказе о многих интересных вещах” и “Общепролетарский дом” в “Котловане”)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ерои “Счастливой Москвы” больше не странствуют: действие романа происходит в ограниченном московском про</w:t>
        <w:softHyphen/>
        <w:t>ст</w:t>
        <w:softHyphen/>
        <w:t>ранстве. Только в Москве Честновой сохранился порыв платоновских правдоискателей к странствию. Ее неприятие ми</w:t>
        <w:softHyphen/>
        <w:t>ра внутреннего и замкнутого находит свое отражение и в измененном образе самого дома. В романе возникает тема “лож</w:t>
        <w:softHyphen/>
        <w:t>ного дома” (Лотман 1992б: 459). Квартиры, в которых она живет, отличаются принципиальной открытостью и отсут</w:t>
        <w:softHyphen/>
        <w:t>ст</w:t>
        <w:softHyphen/>
        <w:t>вием интимности. Примечателен в этом отношении эпизод поселения у Москвы Честновой случайного человека с улицы:</w:t>
      </w:r>
    </w:p>
    <w:p>
      <w:pPr>
        <w:pStyle w:val="Normal"/>
        <w:tabs>
          <w:tab w:val="clear" w:pos="284"/>
          <w:tab w:val="left" w:pos="-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80" w:after="80"/>
        <w:ind w:left="28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Дверь в свою квартиру Москва Честнова часто забывала закры</w:t>
        <w:softHyphen/>
        <w:t>вать. Однажды она застала незнакомого человека, спящего на полу на своей верхней одежде. Москва подождала, пока проснет</w:t>
        <w:softHyphen/>
        <w:t>ся ее усталый гость. Он проснулся и сказал, что будет тут жить в углу — больше ему негде (15)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 лишении дома статуса закрытого и интимного прост</w:t>
        <w:softHyphen/>
        <w:t>ран</w:t>
        <w:softHyphen/>
        <w:t>ства говорит и тот факт, что Москва Честнова постоянно втор</w:t>
        <w:softHyphen/>
        <w:t>га</w:t>
        <w:softHyphen/>
        <w:t>ется в чужое закрытое пространство. Одинаково бесце</w:t>
        <w:softHyphen/>
        <w:t>ре</w:t>
        <w:softHyphen/>
        <w:t>мон</w:t>
        <w:softHyphen/>
        <w:t>но она входит в чужое жилище и заглядывает в чужие окна:</w:t>
      </w:r>
    </w:p>
    <w:p>
      <w:pPr>
        <w:pStyle w:val="Normal"/>
        <w:tabs>
          <w:tab w:val="clear" w:pos="284"/>
          <w:tab w:val="left" w:pos="-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80" w:after="80"/>
        <w:ind w:left="28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Честнова пошла к центру, глядя во все попутные ярко освещенные окна жилищ и останавливалась у некоторых из них. &lt;...&gt; Москва настолько интересовалась происходящим на свете, что вставала носками туфель на выступы фундамента и за</w:t>
        <w:softHyphen/>
        <w:t>смат</w:t>
        <w:softHyphen/>
        <w:t>ри</w:t>
        <w:softHyphen/>
        <w:t>ва</w:t>
        <w:softHyphen/>
        <w:t>лась внутрь квартир, пока ее не осмеивали прохожие (36)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ля Москвы Честновой замкнутое, внутреннее, ограниченное пространство дома — источник опасности. Как представитель утопического мировоззрения, она воспринимает дом как ис</w:t>
        <w:softHyphen/>
        <w:t>точ</w:t>
        <w:softHyphen/>
        <w:t>ник ложного довольствия и эгоизма:</w:t>
      </w:r>
    </w:p>
    <w:p>
      <w:pPr>
        <w:pStyle w:val="Normal"/>
        <w:tabs>
          <w:tab w:val="clear" w:pos="284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80" w:after="80"/>
        <w:ind w:left="28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Все люди были заняты лишь взаимным эгоизмом с друзьями, лю</w:t>
        <w:softHyphen/>
        <w:t>би</w:t>
        <w:softHyphen/>
        <w:t>мыми идеями, теплом новых квартир, удобным чувством своего удовлетворения. &lt;...&gt; В домах ей не было радости, в тепле печей и в свете настольных абажуров она не видела покоя. Она любила огонь дров в печках и электричество, но так, как если бы сама была не человеком, а огнем и электричеством — волнением силы, обслуживающей мир и счастье на земле (36–37)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ом лишился привычных коннотаций и для мужских ге</w:t>
        <w:softHyphen/>
        <w:t>роев</w:t>
        <w:noBreakHyphen/>
        <w:t>энтузиастов. Их жизнь проходит в казенных помещениях контор, фабрик, конструкторских бюро и институтов. В своих квартирах они ощущают себя одинокими, никому не нуж</w:t>
        <w:softHyphen/>
        <w:t>ны</w:t>
        <w:softHyphen/>
        <w:t>ми, там их одолевает тоска и отчаяние. Лишь для Комягина его комната в жакте представляется убежищем, защитой от враж</w:t>
        <w:softHyphen/>
        <w:t>дебного внешнего мира: только там, забыв себя и окру</w:t>
        <w:softHyphen/>
        <w:t>жа</w:t>
        <w:softHyphen/>
        <w:t>ю</w:t>
        <w:softHyphen/>
        <w:t>щий мир, он чувствует себя спокойным и счастливым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приятие замкнутого пространства распространяется и на восприятие собственного “я”. Собственное тело, его ограни</w:t>
        <w:softHyphen/>
        <w:t>чен</w:t>
        <w:softHyphen/>
        <w:t>ное пространство ощущается платоновскими людьми как бремя, как клетка, мешающая свободному полету, воссоз</w:t>
        <w:softHyphen/>
        <w:t>да</w:t>
        <w:softHyphen/>
        <w:t>нию гармонии с окружающим миром. Как пишет М. Дмит</w:t>
        <w:softHyphen/>
        <w:t>ров</w:t>
        <w:softHyphen/>
        <w:t xml:space="preserve">ская (1994: 77–78),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латонов делает акцент на последствиях отрыва человека от природы, выделения человека из общего потока космической жизни. Утрата связей с природой сопро</w:t>
        <w:softHyphen/>
        <w:t>вож</w:t>
        <w:softHyphen/>
        <w:t>дается рождением человеческого самосознания, чело</w:t>
        <w:softHyphen/>
        <w:t>ве</w:t>
        <w:softHyphen/>
        <w:t>че</w:t>
        <w:softHyphen/>
        <w:t>ско</w:t>
        <w:softHyphen/>
        <w:t>го “я”. Так человек приобретает жестко замкнутое в своих границах существование, однако былое единство с миром продолжает оставаться для человека тайно вожделенным обра</w:t>
        <w:softHyphen/>
        <w:t>зом. &lt;...&gt; Разрыв связей с мировым целым ведет к ощущению внутренней пустоты, замкнутость в себе порождает ощущение тяжести. Это невыносимо для человека, и он ищет выхода за свои пределы, стремясь, с одной стороны, наполнить свою ду</w:t>
        <w:softHyphen/>
        <w:t>шу, с другой, рассеять ее вовне. Цель здесь одна — устранение раздробленности человеческого существования, восстановле</w:t>
        <w:softHyphen/>
        <w:t>ние целостности быти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кое понимание положения человека в мире отражено и в поступках героев “Счастливой Москвы”. С одной стороны, воз</w:t>
        <w:softHyphen/>
        <w:t>можность преодоления собственной замкнутости видится им в другом человеке: отсюда их постоянная физическая тяга друг к другу. С другой стороны, герои романа допускают воз</w:t>
        <w:softHyphen/>
        <w:t>можность еще более радикального варианта выхода за пределы собственного ограниченного существования: Москва Честнова мечтает “покинуть как-нибудь самое себя, свое тело в платье, и стать другим человеком — женой Гунькина, Самбикиным, вневойсковиком, Сарториусом, колхозницей на Украине...” (23), а Сарториус в конце романа даже осуществит это желание:</w:t>
      </w:r>
    </w:p>
    <w:p>
      <w:pPr>
        <w:pStyle w:val="Normal"/>
        <w:tabs>
          <w:tab w:val="clear" w:pos="284"/>
          <w:tab w:val="left" w:pos="-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80" w:after="80"/>
        <w:ind w:left="142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Душа Сарториуса испытывала страсть любопытства. Он стоял с соз</w:t>
        <w:softHyphen/>
        <w:t>нанием неизбежной бедности отдельного человеческого сердца; давно удивленный зрелищем живых и разнообразных людей, он хотел жить жизнью чужой и себе не присущей. &lt;...&gt; Основная обя</w:t>
        <w:softHyphen/>
        <w:t>зан</w:t>
        <w:softHyphen/>
        <w:t>ность жизни — забота о личной судьбе, ощущение собст</w:t>
        <w:softHyphen/>
        <w:t>вен</w:t>
        <w:softHyphen/>
        <w:t>ного, постоянно вопиющего чувствами тела — исчезла, быть не</w:t>
        <w:softHyphen/>
        <w:t>пре</w:t>
        <w:softHyphen/>
        <w:t>рывным, одинаковым человеком он не мог, в нем наступала тоска (52)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последней главе романа Сарториус едет на Крестовский ры</w:t>
        <w:softHyphen/>
        <w:t>нок, покупает себе паспорт некоего Ивана Степановича Груня</w:t>
        <w:softHyphen/>
        <w:t>хи</w:t>
        <w:softHyphen/>
        <w:t>на и начинает жить другой, новой жизнью. Однако эта попытка преодоления собственной судьбы не приводит к успе</w:t>
        <w:softHyphen/>
        <w:t>ху: новая жизнь Груняхина оказывается еще более замкнутой и жестокой, чем прежняя. Это тюрьма, из которой уже нет выхода. Подобную судьбу переживает и “уединившийся квар</w:t>
        <w:softHyphen/>
        <w:t>тир</w:t>
        <w:softHyphen/>
        <w:t>ным браком” Божко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целом образ дома, лишившийся привычных ему приз</w:t>
        <w:softHyphen/>
        <w:t>на</w:t>
        <w:softHyphen/>
        <w:t>ков “теплоты” и “защиты”, отражает те изменения, которые про</w:t>
        <w:softHyphen/>
        <w:t>изошли в России за годы советской власти. Оценка Пла</w:t>
        <w:softHyphen/>
        <w:t>тоновым этих изменений, однако, амбивалентна: с одной стороны, он относится с явной симпатией и сочувствием к своим молодым героям и их утопическому проекту построения нового мира, но, с другой стороны, к моменту написания романа Платонову уже стала ясна принципиальная неосу</w:t>
        <w:softHyphen/>
        <w:t>щест</w:t>
        <w:softHyphen/>
        <w:t>ви</w:t>
        <w:softHyphen/>
        <w:t>мость этих мечтаний: отсюда ирония и гротеск в романе. Несмотря на глубокое разочарование, Платонов не стал идеа</w:t>
        <w:softHyphen/>
        <w:t>ли</w:t>
        <w:softHyphen/>
        <w:t>зировать старый, домашний уклад жизни: в жалких образах Комягина и Сарториуса-Груняхина звучит лишь сожаление об утраченных возможностях и идеалах и смирение с реаль</w:t>
        <w:softHyphen/>
        <w:t>ностью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едставление о жизни как о пути имеет широкое распространение в различных религиозных и мифопоэти</w:t>
        <w:softHyphen/>
        <w:t>че</w:t>
        <w:softHyphen/>
        <w:t>ских традициях. В творчестве Платонова мифологема “жизнь-путь” тоже имеет широкое распространение. “Переживание жизни как имеющей направление порождает представление о жизни как о преодолении пространства, о жизни как дороге, пути. У Платонова зримость этого образа усиливается под</w:t>
        <w:softHyphen/>
        <w:t>черк</w:t>
        <w:softHyphen/>
        <w:softHyphen/>
        <w:t>нуто пространственной интерпретацией жизни. &lt;...&gt; Сло</w:t>
        <w:softHyphen/>
        <w:t xml:space="preserve">в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дорог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у Платонова рядоположены, а выражения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путь жизни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дорога жизни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допускают как метафорическое, так и буквальное прочтение” (Дмитровская 1994: 81). Тема жизни как дороги вновь возникает в романе “Счастливая Мо</w:t>
        <w:softHyphen/>
        <w:t>ск</w:t>
        <w:softHyphen/>
        <w:t>ва”. “Большая дорога жизни вдаль” (36), поиском кото</w:t>
        <w:softHyphen/>
        <w:t>рой занята главная героиня романа, равнозначна поискам смысла жизни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ескрайняя даль и небо — центральные образы открытого, разомкнутого пространства в романе “Счастливая Москва”. Эти образы тесно связаны с утопической темой в платонов</w:t>
        <w:softHyphen/>
        <w:t>ском творчестве: именно в них заключены чаяния и надежды платоновских людей на лучшее будущее, обнаружение смысла жизни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5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За некоторыми исключениями герои романа ведут довольно оседлый образ жизни, они, в отличие от героев “Че</w:t>
        <w:softHyphen/>
        <w:t>вен</w:t>
        <w:softHyphen/>
        <w:t>гура” и “Котлована”, не странствуют по России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6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Главное из этих исключений — сама Москва Честнова. Именно она ближе всего к типу платоновских странников. Осиротев в го</w:t>
        <w:softHyphen/>
        <w:t>ды гражданской войны, она “несколько лет ходила и ела по родине, как в пустоте, пока не очнулась в детском доме и в школе” (9). Впоследствии она из школы сбежала, и далее ее жизнь — серия уходов. Она уходит от своего первого мужа (“... в одно утро Москва почувствовала такой томящий стыд своей жизни, не сознавая точно, от чего именно, что поце</w:t>
        <w:softHyphen/>
        <w:t>ло</w:t>
        <w:softHyphen/>
        <w:t>ва</w:t>
        <w:softHyphen/>
        <w:t>ла спящего мужа в лоб на прощание и ушла из комнаты, не взяв с собой ни одного второго платья. До вечера она ходила по бульварам и по берегу Москвы-реки, чувствуя один ветер сентябрьской мелкой непогоды и не думая ничего, как пустая и усталая” — 10), бросает всех своих любовников и покидает любое жилище ради поисков “коммунизма”, смысла жизни. В уходе ей виделась возможность счастья: за порогом дома ее ждала “бесчисленная жизнь, давно томящая ее сердце пред</w:t>
        <w:softHyphen/>
        <w:t>чувствием неизвестного наслаждения” (30). Стихия Москвы Чест</w:t>
        <w:softHyphen/>
        <w:t>новой — движение ввысь и вдаль. Как пишет М. Дмит</w:t>
        <w:softHyphen/>
        <w:t>ров</w:t>
        <w:softHyphen/>
        <w:t>ская (1994: 82–84), “человек, ощущая свою закованность и ограниченность, ищет выхода из себя в действии. Так у Пла</w:t>
        <w:softHyphen/>
        <w:t>то</w:t>
        <w:softHyphen/>
        <w:t>но</w:t>
        <w:softHyphen/>
        <w:t>ва возникает мотив движения — как избавление от телесной и духовной тесноты, духоты и тяжести. &lt;...&gt; Странствие, таким образом, есть способ преодоления жизни с целью обретения бытийственной полноты &lt;...&gt;”. Как для Москвы Честновой невыносимо существование в ограничен</w:t>
        <w:softHyphen/>
        <w:t>ном, замк</w:t>
        <w:softHyphen/>
        <w:t>ну</w:t>
        <w:softHyphen/>
        <w:t>том пространстве, так для нее немыслимо и ни</w:t>
        <w:softHyphen/>
        <w:t>ка</w:t>
        <w:softHyphen/>
        <w:t>кое кру</w:t>
        <w:softHyphen/>
        <w:t>го</w:t>
        <w:softHyphen/>
        <w:t>вое движение. Прямолинейная направленность вдаль и замк</w:t>
        <w:softHyphen/>
        <w:t>ну</w:t>
        <w:softHyphen/>
        <w:t>тый круг повторения отчетливо противо</w:t>
        <w:softHyphen/>
        <w:t>пос</w:t>
        <w:softHyphen/>
        <w:t>тав</w:t>
        <w:softHyphen/>
        <w:t>ля</w:t>
        <w:softHyphen/>
        <w:t>ются в рес</w:t>
        <w:softHyphen/>
        <w:t>то</w:t>
        <w:softHyphen/>
        <w:t>ранном эпизоде романа:</w:t>
      </w:r>
    </w:p>
    <w:p>
      <w:pPr>
        <w:pStyle w:val="Normal"/>
        <w:tabs>
          <w:tab w:val="clear" w:pos="284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80" w:after="80"/>
        <w:ind w:left="28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ферический зал ресторана, оглушенный музыкой и воплями людей, наполненный мучительным дымом курения и газом сдав</w:t>
        <w:softHyphen/>
        <w:t>ленных страстей, этот зал словно вращался — всякий голос в нем раздавался дважды и страдание повторялось; здесь человек никак не мог вырваться из обычного — из круглого шара своей головы, где катались его мысли по давно проложенным путям, из сумки сердца, где старые чувства бились как пойманные, не впуская ничего нового, не теряя привычного, и краткое забвение в музыке или в любви ко встречной женщине кончалось либо раздра</w:t>
        <w:softHyphen/>
        <w:t>же</w:t>
        <w:softHyphen/>
        <w:t>ни</w:t>
        <w:softHyphen/>
        <w:t>ем, либо слезами отчаяния (37)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есторан и круговое движение танца отождествляются с не</w:t>
        <w:softHyphen/>
        <w:t>на</w:t>
        <w:softHyphen/>
        <w:t>вист</w:t>
        <w:softHyphen/>
        <w:t>ным старым природным порядком вещей, против кото</w:t>
        <w:softHyphen/>
        <w:t>ро</w:t>
        <w:softHyphen/>
        <w:t>го борются юные строители нового мира: вращение танца — это порочный круг жизни и смерти, деторождения и инстинк</w:t>
        <w:softHyphen/>
        <w:t>тов, вечно повторяющихся сюжетов страдания и отчаяния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7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Этому старому природному порядку противопоставляется но</w:t>
        <w:softHyphen/>
        <w:t>вый мир в образе открывающегося за окнами “поля, открытого в плоскость бесконечности” и “стрелы действия и надежды, направленной для безвозвратного движения вдаль, в прямое жесткое пространство” (37)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авороженность далью и неприятие близи — коллизия, кото</w:t>
        <w:softHyphen/>
        <w:t>рая повторяется во всех значительных платоновских про</w:t>
        <w:softHyphen/>
        <w:t>из</w:t>
        <w:softHyphen/>
        <w:t>ведениях. Даль, утопическое пространство за горизонтом бы</w:t>
        <w:softHyphen/>
        <w:t>ло всегда предпочтительнее для платоновских героев, чем близкое, частное, настоящее. Кроме Москвы Честновой в даль устремлен и Божко с его перепиской на эсперанто с трудя</w:t>
        <w:softHyphen/>
        <w:t>щи</w:t>
        <w:softHyphen/>
        <w:t>ми</w:t>
        <w:softHyphen/>
        <w:t>ся всего мира. Во второй главе романа, которую Платонову удалось опубликовать как отдельный рассказ под названием “Любовь к дальнему” (журнал “30 дней”, 1934, № 2), показана принципиальная неспособность Божко к контакту с реальным человеком, находящимся рядом: даже собственное тело, его пот</w:t>
        <w:softHyphen/>
        <w:t>ребности игнорируются ради дали. Однако, как можно убе</w:t>
        <w:softHyphen/>
        <w:t>дить</w:t>
        <w:softHyphen/>
        <w:t>ся, авторская оценка дали достаточно амбивалентна: уже эпитеты дали как “жесткого пространства” (37) или как места, “из которого не возвращаются” (53), говорят о том, что Пла</w:t>
        <w:softHyphen/>
        <w:t>то</w:t>
        <w:softHyphen/>
        <w:t>нов не разделяет завороженности своих героев. Следует также заметить, что противоречие между стремлениями и поступ</w:t>
        <w:softHyphen/>
        <w:t>ка</w:t>
        <w:softHyphen/>
        <w:t>ми Москвы Честновой (несмотря на повторяющиеся решения уйти в даль и не вернуться, она никуда не уходит, а наоборот, раз за разом возвращается к самому жалкому из своих по</w:t>
        <w:softHyphen/>
        <w:t>клон</w:t>
        <w:softHyphen/>
        <w:t>ни</w:t>
        <w:softHyphen/>
        <w:t>ков, Комягину) и судьба Сарториуса и Божко (их “уедине</w:t>
        <w:softHyphen/>
        <w:t>ние квартирным браком”) подчеркивают амбивалентное содер</w:t>
        <w:softHyphen/>
        <w:t>жа</w:t>
        <w:softHyphen/>
        <w:t>ние обоих образов, как дали, так и близи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200" w:after="12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4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. Образ забора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оротко остановимся еще на одном пространственном образе, имеющем немаловажное значение в структуре пространства романа. Это образ забора, который находится между жактом, где живет Комягин, и “Медицинским экспериментальным инсти</w:t>
        <w:softHyphen/>
        <w:t>тутом специального назначения для поисков долго</w:t>
        <w:softHyphen/>
        <w:t>веч</w:t>
        <w:softHyphen/>
        <w:t>нос</w:t>
        <w:softHyphen/>
        <w:t>ти и бессмертия”, в котором работает хирург Самбикин. Со стороны жакта забор описывается как “длинный” и “сплош</w:t>
        <w:softHyphen/>
        <w:t>ной” (16), а со стороны Медицинского института как “детс</w:t>
        <w:softHyphen/>
        <w:t>кого размера”, “накренившийся”, “поникший” (18) и “бед</w:t>
        <w:softHyphen/>
        <w:t>ный” (19). Неизменный атрибут забора — нищий старик-скри</w:t>
        <w:softHyphen/>
        <w:t>пач, который во дворе жакта играет грустные мелодии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В образе забора воспроизводится мифологическая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границ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делящая пространство на два взаимно не пересекающихся под</w:t>
        <w:softHyphen/>
        <w:t>прост</w:t>
        <w:softHyphen/>
        <w:t>ранства, основным свойством которой является непро</w:t>
        <w:softHyphen/>
        <w:t>ни</w:t>
        <w:softHyphen/>
        <w:t>ца</w:t>
        <w:softHyphen/>
        <w:t>емость (Лотман 1971: 278). Однако существует опреде</w:t>
        <w:softHyphen/>
        <w:t>лен</w:t>
        <w:softHyphen/>
        <w:t>ная категория героев, функция которых — переход границы, непреодолимой для других, но не существующей в их про</w:t>
        <w:softHyphen/>
        <w:t>странстве (Лотман 1992а: 417–418). Такой “герой степи” в ро</w:t>
        <w:softHyphen/>
        <w:t>мане “Счастливая Москва” — Москва Честнова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чевидно, что забор — это граница между старым и новым миром. На одной стороне забора — ветхие трущобы, бедность и нужда, “аутсайдеры”, которым нет места в новой жизни, а на другой стороне — новый мир со строящимися высотными домами для новой элиты, широкими прямыми проспектами, ведущими в даль, клубами и ресторанами с их обильной едой и музыкой, институтами и конторами. Эти два мира чужды и враждебны друг другу, и контакт между ними осуществляется только через посредническую роль Москвы Честновой и ста</w:t>
        <w:softHyphen/>
        <w:t>ро</w:t>
        <w:softHyphen/>
        <w:t>го скрипача. Москва Честнова свободно переходит от одного подпространства в другое, только она может пересекать гра</w:t>
        <w:softHyphen/>
        <w:t>ни</w:t>
        <w:softHyphen/>
        <w:t>цу, которая для других героев непреодолима. Границу перехо</w:t>
        <w:softHyphen/>
        <w:t>дит и музыка скрипача: ее одинаково слышно и на этой, и на той стороне забора. Образ скрипача олицетворяет то прошлое, которое основательно забыто молодыми героями, но которое все-таки живет где-то в глубине памяти. Выступая посред</w:t>
        <w:softHyphen/>
        <w:t>ни</w:t>
        <w:softHyphen/>
        <w:t>ком, медиатором между старым, уходящим, и новым, насту</w:t>
        <w:softHyphen/>
        <w:t>па</w:t>
        <w:softHyphen/>
        <w:t>ю</w:t>
        <w:softHyphen/>
        <w:t>щим мирами, музыка одновременно отсылает назад, в прошлое (“Самбикин услышал вдруг жалкую музыку, тронув</w:t>
        <w:softHyphen/>
        <w:t>шую его сердце не только мелодией, сколько неясным воспо</w:t>
        <w:softHyphen/>
        <w:t>ми</w:t>
        <w:softHyphen/>
        <w:t>нанием чего-то прожитого, оставленного в забвении” — 18–19) и обнажает суть настоящего момента (“Весь мир вокруг нее стал вдруг резким и непримиримым, — одни твердые тяж</w:t>
        <w:softHyphen/>
        <w:t>кие предметы составляли его и грубая темная сила дейст</w:t>
        <w:softHyphen/>
        <w:t>во</w:t>
        <w:softHyphen/>
        <w:t>ва</w:t>
        <w:softHyphen/>
        <w:t>ла с такой злобой, что сама приходила в отчаяние и плакала человеческим, истощенным голосом на краю собственного без</w:t>
        <w:softHyphen/>
        <w:t>мол</w:t>
        <w:softHyphen/>
        <w:t>вия. И снова эта сила вставала со своего железного поп</w:t>
        <w:softHyphen/>
        <w:t>ри</w:t>
        <w:softHyphen/>
        <w:t>ща и громила со скоростью вопля какого-то своего холодного, казенного врага, занявшего своим мертвым туловищем всю бес</w:t>
        <w:softHyphen/>
        <w:t>конечность” — 16–17)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конце романа границу двух миров переходит и Сар</w:t>
        <w:softHyphen/>
        <w:t>то</w:t>
        <w:softHyphen/>
        <w:t>риус, но, в отличие от Москвы Честновой, которая свободна в своих перемещениях, движение Сарториуса имеет только одно направление: от вершины вниз, и этот путь лежит через жакт, где живет Комягин с калекой-Москвой. Таким образом, и социальное и экзистенциальное нисхождение Сарториуса по</w:t>
        <w:softHyphen/>
        <w:t>лу</w:t>
        <w:softHyphen/>
        <w:t>чает свое пространственное выражение в пересечении гра</w:t>
        <w:softHyphen/>
        <w:t>ни</w:t>
        <w:softHyphen/>
        <w:t>цы, разделяющей два мира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200" w:after="12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Заключение</w:t>
      </w:r>
    </w:p>
    <w:p>
      <w:pPr>
        <w:pStyle w:val="Normal"/>
        <w:tabs>
          <w:tab w:val="clear" w:pos="284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дводя итоги сказанному, можно заключить, что прост</w:t>
        <w:softHyphen/>
        <w:t>ран</w:t>
        <w:softHyphen/>
        <w:t>ст</w:t>
        <w:softHyphen/>
        <w:t>венные представления Платонова обнаруживают тесную связь с мифопоэтической традицией и могут быть описаны в сис</w:t>
        <w:softHyphen/>
        <w:t>те</w:t>
        <w:softHyphen/>
        <w:t>ме оппозиций “центр-периферия”, “верх-низ”, “замкнутое-разомкнутое”, “внутреннее-внешнее”, “близь-даль”, “круг-ли</w:t>
        <w:softHyphen/>
        <w:t>ния” и т. д. На стилистическом уровне платоновский язык про</w:t>
        <w:softHyphen/>
        <w:t>пи</w:t>
        <w:softHyphen/>
        <w:t>тан пространственными образами и выражениями, а на тематическом уровне пространственные отношения отражают те экзистенциальные проблемы, которые Платонов изучает. Как мы стремились показать, в романе Платонов стремится к снятию резкой противопоставленности между членами оппозиций, и это порождает принципиальную амбива</w:t>
        <w:softHyphen/>
        <w:t>лент</w:t>
        <w:softHyphen/>
        <w:t>ность платоновских образов. В целом, благодаря пространст</w:t>
        <w:softHyphen/>
        <w:t>вен</w:t>
        <w:softHyphen/>
        <w:t>ному языку, наравне с архаическими и мифологическими образами, платоновский роман о Москве 30-х годов выходит далеко за пределы рассказа о советской реальности и дости</w:t>
        <w:softHyphen/>
        <w:t>га</w:t>
        <w:softHyphen/>
        <w:t>ет более высокого, универсального уровня значений в рассмот</w:t>
        <w:softHyphen/>
        <w:t>ре</w:t>
        <w:softHyphen/>
        <w:t>нии вечных философских вопросов человеческого бытия.</w:t>
      </w:r>
      <w:r>
        <w:br w:type="page"/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spacing w:before="0" w:after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ПРИМЕЧАНИЯ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42" w:hanging="284"/>
        <w:jc w:val="both"/>
        <w:rPr/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vertAlign w:val="superscript"/>
          <w:lang w:val="ru-RU"/>
        </w:rPr>
        <w:t>1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ab/>
        <w:t>О переписке Платонова с Горьким см.: Аннинский 1989, Корниенко 1993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42" w:hanging="284"/>
        <w:jc w:val="both"/>
        <w:rPr/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vertAlign w:val="superscript"/>
          <w:lang w:val="ru-RU"/>
        </w:rPr>
        <w:t>2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ab/>
        <w:t>Речь идет об акции Московского товарищества художников “Пролетарская Москва ждет своего художника”, предпринятой летом 1933 г. (Подробнее об этом см.: Корниенко 1997)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vertAlign w:val="superscript"/>
          <w:lang w:val="ru-RU"/>
        </w:rPr>
        <w:t>3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ab/>
        <w:t xml:space="preserve">Как пишет В. Н. Топоров (1983: 232–233),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u-RU"/>
        </w:rPr>
        <w:t>«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в мифопоэтическом хронотопе время сгущается и становится формой пространства &lt;...&gt;. Неразрывность пространства и времени в этой модели мира проявля</w:t>
        <w:softHyphen/>
        <w:t>ет</w:t>
        <w:softHyphen/>
        <w:t>ся не только в “специализованных” обозначениях времени &lt;...&gt; и частых случаях совпадения в обозначении больших единиц про</w:t>
        <w:softHyphen/>
        <w:t>ст</w:t>
        <w:softHyphen/>
        <w:t>ран</w:t>
        <w:softHyphen/>
        <w:t>ства и времени &lt;...&gt;, но и в том, что для первобытного или архаи</w:t>
        <w:softHyphen/>
        <w:t>че</w:t>
        <w:softHyphen/>
        <w:t xml:space="preserve">ского сознания всякая попытка определения значимости пространства вне соотнесения его с данным отрезком (или точкой) времени, или, говоря иначе, вне идентификации фазы </w:t>
      </w:r>
      <w:r>
        <w:rPr>
          <w:rFonts w:eastAsia="Times New Roman Cyr" w:cs="Times New Roman Cyr" w:ascii="Times New Roman Cyr" w:hAnsi="Times New Roman Cyr"/>
          <w:i/>
          <w:iCs/>
          <w:spacing w:val="-3"/>
          <w:sz w:val="20"/>
          <w:szCs w:val="20"/>
          <w:lang w:val="ru-RU"/>
        </w:rPr>
        <w:t>поворота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 xml:space="preserve"> пространства &lt;...&gt; принципиально неполна и тем самым лишена статуса истинности &lt;...&gt; и сакральности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u-RU"/>
        </w:rPr>
        <w:t>»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vertAlign w:val="superscript"/>
          <w:lang w:val="ru-RU"/>
        </w:rPr>
        <w:t>4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ab/>
        <w:t>Важность пространственных отношений подчеркивается и таким формальным признаком платоновской поэтики, как избыточное упот</w:t>
        <w:softHyphen/>
        <w:t xml:space="preserve">ребление слова </w:t>
      </w:r>
      <w:r>
        <w:rPr>
          <w:rFonts w:eastAsia="Times New Roman Cyr" w:cs="Times New Roman Cyr" w:ascii="Times New Roman Cyr" w:hAnsi="Times New Roman Cyr"/>
          <w:i/>
          <w:iCs/>
          <w:spacing w:val="-3"/>
          <w:sz w:val="20"/>
          <w:szCs w:val="20"/>
          <w:lang w:val="ru-RU"/>
        </w:rPr>
        <w:t>пространство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 xml:space="preserve">: Платонов использует слово </w:t>
      </w:r>
      <w:r>
        <w:rPr>
          <w:rFonts w:eastAsia="Times New Roman Cyr" w:cs="Times New Roman Cyr" w:ascii="Times New Roman Cyr" w:hAnsi="Times New Roman Cyr"/>
          <w:i/>
          <w:iCs/>
          <w:spacing w:val="-3"/>
          <w:sz w:val="20"/>
          <w:szCs w:val="20"/>
          <w:lang w:val="ru-RU"/>
        </w:rPr>
        <w:t>про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i/>
          <w:iCs/>
          <w:spacing w:val="-3"/>
          <w:sz w:val="20"/>
          <w:szCs w:val="20"/>
          <w:lang w:val="ru-RU"/>
        </w:rPr>
        <w:t>странство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 xml:space="preserve"> и тогда, когда оно было бы опущено или заменено другими словами в нормативном языке. Характерно для Платонова и употребление слова </w:t>
      </w:r>
      <w:r>
        <w:rPr>
          <w:rFonts w:eastAsia="Times New Roman Cyr" w:cs="Times New Roman Cyr" w:ascii="Times New Roman Cyr" w:hAnsi="Times New Roman Cyr"/>
          <w:i/>
          <w:iCs/>
          <w:spacing w:val="-3"/>
          <w:sz w:val="20"/>
          <w:szCs w:val="20"/>
          <w:lang w:val="ru-RU"/>
        </w:rPr>
        <w:t>пространство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 xml:space="preserve"> вместо видовых прост</w:t>
        <w:softHyphen/>
        <w:t>ранст</w:t>
        <w:softHyphen/>
        <w:t>вен</w:t>
        <w:softHyphen/>
        <w:t xml:space="preserve">ных обозначений типа </w:t>
      </w:r>
      <w:r>
        <w:rPr>
          <w:rFonts w:eastAsia="Times New Roman Cyr" w:cs="Times New Roman Cyr" w:ascii="Times New Roman Cyr" w:hAnsi="Times New Roman Cyr"/>
          <w:i/>
          <w:iCs/>
          <w:spacing w:val="-3"/>
          <w:sz w:val="20"/>
          <w:szCs w:val="20"/>
          <w:lang w:val="ru-RU"/>
        </w:rPr>
        <w:t>земля, степь, поле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 xml:space="preserve"> и т. д., а также исполь</w:t>
        <w:softHyphen/>
        <w:t xml:space="preserve">зование в качестве пространственных обозначений слов, которые таковыми не являются в обычном языке: </w:t>
      </w:r>
      <w:r>
        <w:rPr>
          <w:rFonts w:eastAsia="Times New Roman Cyr" w:cs="Times New Roman Cyr" w:ascii="Times New Roman Cyr" w:hAnsi="Times New Roman Cyr"/>
          <w:i/>
          <w:iCs/>
          <w:spacing w:val="-3"/>
          <w:sz w:val="20"/>
          <w:szCs w:val="20"/>
          <w:lang w:val="ru-RU"/>
        </w:rPr>
        <w:t>природа, воздух, погода, лето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 xml:space="preserve"> и т. д. (см.: Дмитровская 1996: 77–89)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vertAlign w:val="superscript"/>
          <w:lang w:val="ru-RU"/>
        </w:rPr>
        <w:t>5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ab/>
        <w:t>О московских коннотациях в русской литературе, в частности, в свя</w:t>
        <w:softHyphen/>
        <w:t xml:space="preserve">зи с противопоставлением </w:t>
      </w:r>
      <w:r>
        <w:rPr>
          <w:rFonts w:eastAsia="Times New Roman Cyr" w:cs="Times New Roman Cyr" w:ascii="Times New Roman Cyr" w:hAnsi="Times New Roman Cyr"/>
          <w:i/>
          <w:iCs/>
          <w:spacing w:val="-3"/>
          <w:sz w:val="20"/>
          <w:szCs w:val="20"/>
          <w:lang w:val="ru-RU"/>
        </w:rPr>
        <w:t>Петербург-Москва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 xml:space="preserve"> см.: Топо</w:t>
        <w:softHyphen/>
        <w:t>ров 1995а, То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ров 1995б, Корниенко 1997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vertAlign w:val="superscript"/>
          <w:lang w:val="ru-RU"/>
        </w:rPr>
        <w:t>6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ab/>
        <w:t>Ср. близость этой концепции мифологическому отождествлению Вселенной и человеческого тела (см. об этом: Топоров 1983: 244)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vertAlign w:val="superscript"/>
          <w:lang w:val="ru-RU"/>
        </w:rPr>
        <w:t>7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ab/>
        <w:t>Все цитаты из романа с указанием страницы приводятся по публи</w:t>
        <w:softHyphen/>
        <w:t>ка</w:t>
        <w:softHyphen/>
        <w:t xml:space="preserve">ции в журнале “Новый мир”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1991. № 9. С. 9–58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. Публикация М. А. Пла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тоновой.</w:t>
      </w:r>
    </w:p>
    <w:p>
      <w:pPr>
        <w:pStyle w:val="Normal"/>
        <w:tabs>
          <w:tab w:val="clear" w:pos="284"/>
          <w:tab w:val="left" w:pos="-1296" w:leader="none"/>
          <w:tab w:val="left" w:pos="0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vertAlign w:val="superscript"/>
          <w:lang w:val="ru-RU"/>
        </w:rPr>
        <w:t>8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ab/>
        <w:t>О пространственно-временных координатах в утопии и антиутопии см.: Новикова 1997: 67–77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vertAlign w:val="superscript"/>
          <w:lang w:val="ru-RU"/>
        </w:rPr>
        <w:t>9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ab/>
        <w:t>Само уподобление Софии городу, Небесному Иерусалиму находит воплощение в образе Москвы Честновой, в ее уподоблении городу Москве (Друбек-Майер 1994: 254–255; Яблоков 1995: 224–225, 264)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vertAlign w:val="superscript"/>
          <w:lang w:val="ru-RU"/>
        </w:rPr>
        <w:t>10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ab/>
        <w:t>Ср. размышление Самбикина о том, что “человеческое тело летало в каких-то погибших тысячелетиях назад &lt;...&gt;. Грудная клетка че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ло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века представляет свернутые крылья” (22) или образ спящей Мат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ре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ны Филипповны: “Ночью, когда жена и сын уснули, Иван Степа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вич стоял над лицом Матрены Филипповны и наблюдал, как она вся беспомощна, как жалобно было сжато ее лицо в тоск</w:t>
        <w:softHyphen/>
        <w:t>ли</w:t>
        <w:softHyphen/>
        <w:t>вой усталости и глаза были закрыты как добрые, точно в ней, когда она лежала без сознания, покоился древний ангел” (58)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vertAlign w:val="superscript"/>
          <w:lang w:val="ru-RU"/>
        </w:rPr>
        <w:t>11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ab/>
        <w:t>Примечательно, что, согласно мифологическим законам, Москва Чест</w:t>
        <w:softHyphen/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нова возвращается из царства смерти уже в новом качестве, однако не в лучшем, а в худшем — без ноги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vertAlign w:val="superscript"/>
          <w:lang w:val="ru-RU"/>
        </w:rPr>
        <w:t>12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ab/>
        <w:t>Ср. “</w:t>
      </w:r>
      <w:r>
        <w:rPr>
          <w:rFonts w:eastAsia="Times New Roman Cyr" w:cs="Times New Roman Cyr" w:ascii="Times New Roman Cyr" w:hAnsi="Times New Roman Cyr"/>
          <w:i/>
          <w:iCs/>
          <w:spacing w:val="-3"/>
          <w:sz w:val="20"/>
          <w:szCs w:val="20"/>
          <w:lang w:val="ru-RU"/>
        </w:rPr>
        <w:t>ночные овраги в полях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” в воображении Москвы Честновой (43); Комягин собирается свалиться “</w:t>
      </w:r>
      <w:r>
        <w:rPr>
          <w:rFonts w:eastAsia="Times New Roman Cyr" w:cs="Times New Roman Cyr" w:ascii="Times New Roman Cyr" w:hAnsi="Times New Roman Cyr"/>
          <w:i/>
          <w:iCs/>
          <w:spacing w:val="-3"/>
          <w:sz w:val="20"/>
          <w:szCs w:val="20"/>
          <w:lang w:val="ru-RU"/>
        </w:rPr>
        <w:t>в овраг личной смерти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” (46) и т. д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vertAlign w:val="superscript"/>
          <w:lang w:val="ru-RU"/>
        </w:rPr>
        <w:t>13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ab/>
        <w:t>“У Платонова значимость горизонта подчеркнута тем, что именно там, вдали, находятся люди и предметы, которые человек хотел бы вобрать в себя, чтобы достичь окончательной полноты бытия. Стрем</w:t>
        <w:softHyphen/>
        <w:t>ление вдаль, любовь к дальнему носят у Платонова и его ге</w:t>
        <w:softHyphen/>
        <w:t>роев мета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фи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зический характер. Со стремлением вперед, за гори</w:t>
        <w:softHyphen/>
        <w:t>зонт связана у человека надежда на слияние с дальними” (Дмит</w:t>
        <w:softHyphen/>
        <w:t>ров</w:t>
        <w:softHyphen/>
        <w:t>ская 1994: 80)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vertAlign w:val="superscript"/>
          <w:lang w:val="ru-RU"/>
        </w:rPr>
        <w:t>14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ab/>
        <w:t xml:space="preserve">См. Агеносов (1997: 119):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u-RU"/>
        </w:rPr>
        <w:t>«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Вытолкнутый “из природы” или при</w:t>
        <w:softHyphen/>
        <w:t>выч</w:t>
        <w:softHyphen/>
        <w:t>ного “круга существования” герой отправляется в путь. Его передви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же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ние в пространстве означает возможность обретения ис</w:t>
        <w:softHyphen/>
        <w:t>ти</w:t>
        <w:softHyphen/>
        <w:t>ны, в которой платоновский герой испытывает телесную нужду. Платонов верил, что человек может понять свое место и пред</w:t>
        <w:softHyphen/>
        <w:t>наз</w:t>
        <w:softHyphen/>
        <w:t>на</w:t>
        <w:softHyphen/>
        <w:t>че</w:t>
        <w:softHyphen/>
        <w:t>ние в ми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ре, только пропуская пространство через себя, сливаясь с ним и улав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ли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вая, “чем мир хочет быть”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u-RU"/>
        </w:rPr>
        <w:t>»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vertAlign w:val="superscript"/>
          <w:lang w:val="ru-RU"/>
        </w:rPr>
        <w:t>15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ab/>
        <w:t>О связи открытого пространства и утопии в платоновском твор</w:t>
        <w:softHyphen/>
        <w:t>чест</w:t>
        <w:softHyphen/>
        <w:t>ве см.: Hansen-</w:t>
      </w:r>
      <w:r>
        <w:rPr>
          <w:rFonts w:eastAsia="Times New Roman Baltic" w:cs="Times New Roman Baltic" w:ascii="Times New Roman Baltic" w:hAnsi="Times New Roman Baltic"/>
          <w:spacing w:val="-3"/>
          <w:sz w:val="20"/>
          <w:szCs w:val="20"/>
          <w:lang w:val="ru-RU"/>
        </w:rPr>
        <w:t>Löve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 xml:space="preserve"> 1994: 143–148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vertAlign w:val="superscript"/>
          <w:lang w:val="ru-RU"/>
        </w:rPr>
        <w:t>16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ab/>
        <w:t xml:space="preserve">Подвижность революционной эпохи сменилась застоем сталинской эпохи: все движение кончилось (см. об этом: </w:t>
      </w:r>
      <w:r>
        <w:rPr>
          <w:rFonts w:eastAsia="Times New Roman Baltic" w:cs="Times New Roman Baltic" w:ascii="Times New Roman Baltic" w:hAnsi="Times New Roman Baltic"/>
          <w:spacing w:val="-3"/>
          <w:sz w:val="20"/>
          <w:szCs w:val="20"/>
          <w:lang w:val="ru-RU"/>
        </w:rPr>
        <w:t>Beaujour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 xml:space="preserve"> 1983: 483–484)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vertAlign w:val="superscript"/>
          <w:lang w:val="ru-RU"/>
        </w:rPr>
        <w:t>17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ab/>
        <w:t>Примечателен диалог Москвы Честновой и ее ресторанного кава</w:t>
        <w:softHyphen/>
        <w:t>ле</w:t>
        <w:softHyphen/>
        <w:t>ра: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0"/>
        <w:jc w:val="both"/>
        <w:rPr/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 xml:space="preserve">“— 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Бросьте вы буксовать на одном и том же месте, — ответила ему Чест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softHyphen/>
        <w:t>нова. — Если полюбили, то перестаньте..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0"/>
        <w:jc w:val="both"/>
        <w:rPr>
          <w:rFonts w:ascii="Times New Roman Cyr" w:hAnsi="Times New Roman Cyr" w:eastAsia="Times New Roman Cyr" w:cs="Times New Roman Cyr"/>
          <w:spacing w:val="-3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Собеседник Москвы не согласился: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0"/>
        <w:jc w:val="both"/>
        <w:rPr>
          <w:rFonts w:ascii="Times New Roman Cyr" w:hAnsi="Times New Roman Cyr" w:eastAsia="Times New Roman Cyr" w:cs="Times New Roman Cyr"/>
          <w:spacing w:val="-3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 xml:space="preserve">— 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Мы рожаемся и умираем на груди женщины, — он слегка улыб</w:t>
        <w:softHyphen/>
        <w:t>нул</w:t>
        <w:softHyphen/>
        <w:t>ся, — так полагается по сюжету нашей судьбы, по всему кру</w:t>
        <w:softHyphen/>
        <w:t>гу счастья..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0"/>
        <w:jc w:val="both"/>
        <w:rPr>
          <w:rFonts w:ascii="Times New Roman Cyr" w:hAnsi="Times New Roman Cyr" w:eastAsia="Times New Roman Cyr" w:cs="Times New Roman Cyr"/>
          <w:spacing w:val="-3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 xml:space="preserve">— </w:t>
      </w:r>
      <w:r>
        <w:rPr>
          <w:rFonts w:eastAsia="Times New Roman Cyr" w:cs="Times New Roman Cyr" w:ascii="Times New Roman Cyr" w:hAnsi="Times New Roman Cyr"/>
          <w:spacing w:val="-3"/>
          <w:sz w:val="20"/>
          <w:szCs w:val="20"/>
          <w:lang w:val="ru-RU"/>
        </w:rPr>
        <w:t>А вы живите по прямой линии, без сюжета и круга, — по</w:t>
        <w:softHyphen/>
        <w:t>со</w:t>
        <w:softHyphen/>
        <w:t>ве</w:t>
        <w:softHyphen/>
        <w:t>то</w:t>
        <w:softHyphen/>
        <w:t>ва</w:t>
        <w:softHyphen/>
        <w:t>ла Москва &lt;...&gt;” (37).</w:t>
      </w:r>
      <w:r>
        <w:br w:type="page"/>
      </w:r>
    </w:p>
    <w:p>
      <w:pPr>
        <w:pStyle w:val="Normal"/>
        <w:suppressAutoHyphens w:val="true"/>
        <w:spacing w:before="0" w:after="240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ЛИТЕРАТУРА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Агеносов 1997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Агеносов В. В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Рецензия на книгу Н. М. Малыгиной “Художественный мир Андрея Платонова” // Филологические нау</w:t>
        <w:softHyphen/>
        <w:t>ки. 1997. № 3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Аннинский 1989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Аннинский 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 Откровение и сокровение (Горький и Пла</w:t>
        <w:softHyphen/>
        <w:t>тонов) // Литературное обозрение. 1989. № 9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Гюнтер 1991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Гюнтер Х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“Сталинские соколы” (Анализ мифа</w:t>
        <w:br/>
        <w:t>30-х го</w:t>
        <w:softHyphen/>
        <w:t>дов) // Вопросы литературы. 1991. № 11–12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Дмитровская 1994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Дмитровская М. А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Миросозерцательные истоки мифологемы жизнь-путь у А. Платонова // Семантика русского язы</w:t>
        <w:softHyphen/>
        <w:t>ка в диахронии. Калининград, 1994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Дмитровская 1996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Дмитровская М. 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 Панпространственность в ху</w:t>
        <w:softHyphen/>
        <w:t>до</w:t>
        <w:softHyphen/>
        <w:t>жественном мире А. Платонова. (Материалы к словарю языка писателя) // Семантика русского языка в диахронии. Кали</w:t>
        <w:softHyphen/>
        <w:t>нин</w:t>
        <w:softHyphen/>
        <w:t>град, 1996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Друбек-Майер 1994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Друбек-Майер Н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Россия — “пустота в кишках” мира. “Счастливая Москва” (1932–1936 гг.) А. Платонова как ал</w:t>
        <w:softHyphen/>
        <w:t>ле</w:t>
        <w:softHyphen/>
        <w:t>гория // Новое литературное обозрение. 1994. № 9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Корниенко 1993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Корниенко Н. В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История текста и биография А. П. Пла</w:t>
        <w:softHyphen/>
        <w:t>тонова (1926–1946) // Здесь и теперь. М., 1993. Вып. 1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Корниенко 1995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Корниенко Н. В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Повествовательная стратегия Пла</w:t>
        <w:softHyphen/>
        <w:t>то</w:t>
        <w:softHyphen/>
        <w:t>нова в свете текстологии // “Страна философов” Андрея Плато</w:t>
        <w:softHyphen/>
        <w:t>но</w:t>
        <w:softHyphen/>
        <w:t>ва: проблемы творчества.  М., 1995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Вып. 2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Корниенко 1997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Корниенко Н. В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“Москва во времени”. Об одной ли</w:t>
        <w:softHyphen/>
        <w:t>тературной акции 1933 года // Октябрь. 1997. № 9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Лотман 1971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Лотман Ю. М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Структура художественного текста. Brown University, 1971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Лотман 1992а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Лотман Ю. М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Проблема художественного прост</w:t>
        <w:softHyphen/>
        <w:t>ран</w:t>
        <w:softHyphen/>
        <w:t>ства в прозе Гоголя // Лотман Ю. М. Избранные статьи: В 3 т. Тал</w:t>
        <w:softHyphen/>
        <w:t>линн, 1992. Т. I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Лотман 1992б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Лотман Ю. 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 Дом в “Мастере и Маргарите” // Лот</w:t>
        <w:softHyphen/>
        <w:t xml:space="preserve">ман Ю. М. Избранные статьи: В 3 т.Таллинн, 1992. Т. I. 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Малыгина 1995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Малыгина Н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 Модель сюжета в прозе А. Платоно</w:t>
        <w:softHyphen/>
        <w:t>ва // “Страна философов” Андрея Платонова: проблемы твор</w:t>
        <w:softHyphen/>
        <w:t>чества. М., 1995. Вып. 2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Новикова 1997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Новикова 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 Пространственно-временные коорди</w:t>
        <w:softHyphen/>
        <w:t>на</w:t>
        <w:softHyphen/>
        <w:t>ты в утопии и антиутопии: Андрей Платонов и западный утопи</w:t>
        <w:softHyphen/>
        <w:t>че</w:t>
        <w:softHyphen/>
        <w:t>ский роман // Вестник Московского университета. Сер. 9. Фило</w:t>
        <w:softHyphen/>
        <w:t>ло</w:t>
        <w:softHyphen/>
        <w:t>гия. 1997. № 1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мирнов 1994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 xml:space="preserve"> Смирнов И. П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 Психоистория русской литературы от ро</w:t>
        <w:softHyphen/>
        <w:t>мантизма до наших дней. М., 1994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Топоров 1983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Топоров В. Н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 Пространство и текст // Текст: семан</w:t>
        <w:softHyphen/>
        <w:t>ти</w:t>
        <w:softHyphen/>
        <w:t>ка и структура. М., 1983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Топоров 1995а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Топоров В. Н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Петербург и “Петербургский текст русской литературы” (Введение в тему) // Топоров В. Н. Миф. Ри</w:t>
        <w:softHyphen/>
        <w:t>ту</w:t>
        <w:softHyphen/>
        <w:t>ал. Символ. Образ. Исследования в области мифопоэти</w:t>
        <w:softHyphen/>
        <w:t>че</w:t>
        <w:softHyphen/>
        <w:t>ского. М., 1995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Топоров 1995б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Топоров В. Н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 “Минус”-пространство Сигизмунда Кржижановского // Топоров В. Н. Миф. Ритуал. Символ. Образ. Ис</w:t>
        <w:softHyphen/>
        <w:t>следования в области мифопоэтического. М., 1995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Яблоков 1995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Яблоков Е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Счастье и несчастье Москвы (“Московские сюжеты” у А. Платонова и Б. Пильняка) // “Страна философов” Анд</w:t>
        <w:softHyphen/>
        <w:t>рея Платонова: проблемы творчества. М., 1995. Вып. 2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Beaujour 1983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Beaujour E. K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 Architectural discourse and early soviet literature // Journal of the History of ideas. 1983. V. XLIV. July–Sep</w:t>
        <w:softHyphen/>
        <w:t>tem</w:t>
        <w:softHyphen/>
        <w:t>ber. N 3.</w:t>
      </w:r>
    </w:p>
    <w:p>
      <w:pPr>
        <w:pStyle w:val="Normal"/>
        <w:tabs>
          <w:tab w:val="clear" w:pos="284"/>
          <w:tab w:val="left" w:pos="-1296" w:leader="none"/>
        </w:tabs>
        <w:suppressAutoHyphens w:val="tru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lang w:val="ru-RU"/>
        </w:rPr>
        <w:t>Hansen-Löve 1994: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ru-RU"/>
        </w:rPr>
        <w:t xml:space="preserve"> Hansen-Löve A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ru-RU"/>
        </w:rPr>
        <w:t>. The structure of space in Platonov’s “Kotlovan” // The Evolution of space in Russian Literature. A spatial reading of 19-th and 20-th century narrative literature. Amsterdam, 1994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820" w:gutter="0" w:header="397" w:top="453" w:footer="0" w:bottom="5954"/>
      <w:pgNumType w:start="237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-Regular">
    <w:altName w:val="Century Gothic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 Baltic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yr" w:hAnsi="Times New Roman Cyr" w:eastAsia="Times New Roman Cyr" w:cs="Times New Roman Cy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before="0" w:after="24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en-US"/>
      </w:rPr>
      <w:t>“</w:t>
    </w:r>
    <w:r>
      <w:rPr>
        <w:rFonts w:eastAsia="Times New Roman Cyr" w:cs="Times New Roman Cyr" w:ascii="Times New Roman Cyr" w:hAnsi="Times New Roman Cyr"/>
        <w:sz w:val="20"/>
        <w:szCs w:val="20"/>
        <w:lang w:val="en-US"/>
      </w:rPr>
      <w:t>СЧАСТЛИВАЯ МОСКВА</w:t>
    </w:r>
    <w:r>
      <w:rPr>
        <w:rFonts w:eastAsia="Times New Roman" w:cs="Times New Roman" w:ascii="Times New Roman" w:hAnsi="Times New Roman"/>
        <w:sz w:val="20"/>
        <w:szCs w:val="20"/>
        <w:lang w:val="en-US"/>
      </w:rPr>
      <w:t>”</w:t>
    </w:r>
    <w:r>
      <w:rPr>
        <w:rFonts w:eastAsia="Times New Roman Cyr" w:cs="Times New Roman Cyr" w:ascii="Times New Roman Cyr" w:hAnsi="Times New Roman Cyr"/>
        <w:sz w:val="20"/>
        <w:szCs w:val="20"/>
        <w:lang w:val="en-US"/>
      </w:rPr>
      <w:t xml:space="preserve"> А.</w:t>
    </w:r>
    <w:r>
      <w:rPr>
        <w:rFonts w:eastAsia="Times New Roman Cyr" w:cs="Times New Roman Cyr" w:ascii="Times New Roman Cyr" w:hAnsi="Times New Roman Cyr"/>
        <w:sz w:val="20"/>
        <w:szCs w:val="20"/>
        <w:lang w:val="ru-RU"/>
      </w:rPr>
      <w:t xml:space="preserve"> ПЛАТОНОВА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t>25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t>256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296" w:leader="none"/>
      </w:tabs>
      <w:suppressAutoHyphens w:val="true"/>
      <w:spacing w:before="0" w:after="240"/>
      <w:jc w:val="center"/>
      <w:rPr>
        <w:rFonts w:ascii="Times New Roman Cyr" w:hAnsi="Times New Roman Cyr" w:eastAsia="Times New Roman Cyr" w:cs="Times New Roman Cyr"/>
        <w:sz w:val="20"/>
        <w:szCs w:val="20"/>
        <w:lang w:val="ru-RU"/>
      </w:rPr>
    </w:pPr>
    <w:r>
      <w:rPr>
        <w:rFonts w:eastAsia="Times New Roman Cyr" w:cs="Times New Roman Cyr" w:ascii="Times New Roman Cyr" w:hAnsi="Times New Roman Cyr"/>
        <w:sz w:val="20"/>
        <w:szCs w:val="20"/>
        <w:lang w:val="ru-RU"/>
      </w:rPr>
      <w:t>Х. КОСТОВА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t>25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2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t>257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nion-Regular;Century Gothic" w:hAnsi="Minion-Regular;Century Gothic" w:eastAsia="Minion-Regular;Century Gothic" w:cs="Minion-Regular;Century Gothic"/>
      <w:color w:val="auto"/>
      <w:sz w:val="24"/>
      <w:szCs w:val="24"/>
      <w:lang w:val="fi-FI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luet1">
    <w:name w:val="sisluet 1"/>
    <w:basedOn w:val="Normal"/>
    <w:qFormat/>
    <w:pPr>
      <w:tabs>
        <w:tab w:val="clear" w:pos="284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284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284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284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284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284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284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284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4:04:00Z</dcterms:created>
  <dc:creator>Tuntematon</dc:creator>
  <dc:description/>
  <dc:language>en-US</dc:language>
  <cp:lastModifiedBy>Dep. Of Russian Literature</cp:lastModifiedBy>
  <cp:lastPrinted>1998-11-02T14:31:00Z</cp:lastPrinted>
  <dcterms:modified xsi:type="dcterms:W3CDTF">1998-11-02T12:32:00Z</dcterms:modified>
  <cp:revision>5</cp:revision>
  <dc:subject/>
  <dc:title>	???Ó??Ó?? ???????????? ? ?????Å ?. ?????????</dc:title>
</cp:coreProperties>
</file>