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ТВОРЧЕСТВО И. С. ТУРГЕНЕВА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В ОЦЕНКЕ ВАЛЕРИЯ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БРЮСОВА</w:t>
      </w:r>
    </w:p>
    <w:p>
      <w:pPr>
        <w:pStyle w:val="Normal"/>
        <w:widowControl w:val="false"/>
        <w:spacing w:lineRule="exact" w:line="240" w:before="360" w:after="4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ЛЕ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ИЛЬД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сследователи уже обращались к вопросу об отношения Валери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 творчеству И. С. Тургенева. Так, на пре</w:t>
        <w:softHyphen/>
        <w:t xml:space="preserve">емственную соотнесенность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брюсовских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заических сти</w:t>
        <w:softHyphen/>
        <w:t>лизаций с поздними произведениями Тургенева указала венгерская исследовательница Ж.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Зельдхейи-Деак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Более де</w:t>
        <w:softHyphen/>
        <w:t xml:space="preserve">тальному рассмотрению тем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Брюс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Тургенев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д</w:t>
        <w:softHyphen/>
        <w:t>верг</w:t>
        <w:softHyphen/>
        <w:t>лась в предисловии С. С.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речишкин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А. В. Лаврова к п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икации писем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1896 г. к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Н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Я.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ой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Авторы предисловия пришли к выводу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то произведения Тургенева представляли тогда дл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ольк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историко-лите</w:t>
        <w:softHyphen/>
        <w:t>ра</w:t>
        <w:softHyphen/>
        <w:t>тур</w:t>
        <w:softHyphen/>
        <w:t>ны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нтерес;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читал их устаревшими и отчетливо отграничивал от эстетической программы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вого искусств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ак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к видно из многочисленных выска</w:t>
        <w:softHyphen/>
        <w:t xml:space="preserve">зываний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 Тургеневе, рассеянных по его письмам, дневникам и крити</w:t>
        <w:softHyphen/>
        <w:t xml:space="preserve">ческим статьям, отношени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 Тургеневу не сводилось лишь к сознательному неприятию его наследия и бессоз</w:t>
        <w:softHyphen/>
        <w:t>на</w:t>
        <w:softHyphen/>
        <w:t>т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ь</w:t>
        <w:softHyphen/>
        <w:t>ному следованию тургеневской тра</w:t>
        <w:softHyphen/>
        <w:t>диции в стилизованной прозе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Очевидно, что Брюсов много размышляет о Тургеневе в </w:t>
        <w:br/>
        <w:t>90-е и в начале 1900-х гг. в связи с процессом становления русского символизма и, осознавая себя организатором нового направления в литературе, пытается не только вычленить те элементы в тургеневском творчестве и культурном поведении, которые с его точки зрения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ажны для становлени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вого искусства”, но и подробно проанализировать те черты тур</w:t>
        <w:softHyphen/>
        <w:t xml:space="preserve">геневских произведений, которые, по мысл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ста</w:t>
        <w:softHyphen/>
        <w:t>рел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Целью этой работы и будет попытка описать функции тургеневского наследия в процессе становления русского символизм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ким он представлялс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у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ам процесс создания нового литературного направления был очень сложным. многосоставным явлением. Об издани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имволистских стихотворных сборников, участии в организации издательства “Скорпион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сновании журнал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сы” и т.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ного писалось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ри этом отмечалось, что Брюсов не только с повышенным вниманием относился к читательской реакции, но и часто старался ее предвидеть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огнозировать. Сознательная ориентация на эпатаж публики предопред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ла мног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поведени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— редактора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оэт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более поздних работах 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говорится также и о том, что он, начиная свою деятельность историка лите</w:t>
        <w:softHyphen/>
        <w:t>ратуры (воссоздание объективной картины истории русской лит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атуры тоже входило в эстетическую программу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-символиста)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тремился разрушить сложившиеся читательские стереотипы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Эта установка осуществлялась посредством пуб</w:t>
        <w:softHyphen/>
        <w:t>ликаций документальных материалов, освещающих биогра</w:t>
        <w:softHyphen/>
        <w:t>фию и творчество русских поэтов XIX века (Пушкина, Фета, Тютчева, Некрасова), которые разрушали мног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ифы о том или ином литераторе, на протяжении десятков л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 функциони</w:t>
        <w:softHyphen/>
        <w:t>ро</w:t>
        <w:softHyphen/>
        <w:t>вавшие в читательском сознании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им образом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итательское восприятие (с его устойчи</w:t>
        <w:softHyphen/>
        <w:t>выми шаблонами и стер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типами) уж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начале 1900-х гг. являлось дл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ажным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начительным элемен</w:t>
        <w:softHyphen/>
        <w:t>том литературной культуры, с которым следует считаться и который следует сознательно и целенаправленно изменять на путях созидания нового литературного направления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ристальный интерес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 тургеневскому творчест</w:t>
        <w:softHyphen/>
        <w:t>ву, начавшийся с середины 90-х годов, тоже связан, как нам ка</w:t>
        <w:softHyphen/>
        <w:t xml:space="preserve">жется, с анализом механизмов восприятия художественного текста русским читателем. Так, например, в одном из писем к Зинаид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иппиус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1902 г.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 соглашаясь с ее востор</w:t>
        <w:softHyphen/>
        <w:t xml:space="preserve">женным отношением к Италии, пишет: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 Италию, если нуж</w:t>
        <w:softHyphen/>
        <w:t xml:space="preserve">но видеть, то лишь затем, чтобы убедиться, что она нам более не нужна. Такое же чувство, как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огда меня уверяют, что Тургене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прекрасный писател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курсив мой. —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Л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 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П.)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о что же мне с ним делать? Италия безмерно прекраснее Тургенева, но и с ней мне делат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чего, ни с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Липпи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и с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оттичелли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и даже с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инторетт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еллини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юсов, адресуясь к Гиппиус, ссылается на некоторое кол</w:t>
        <w:softHyphen/>
        <w:t>лективное мнение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ня уверяют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то Тургенев прекрасный писатель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)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иписывающее произведениям Тургенева приз</w:t>
        <w:softHyphen/>
        <w:t xml:space="preserve">нак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екрасного”. В программной статье “Ключи тайн” (1904), опубликованной в первом номере “Весов”, Брюсов, как известно, протестует против “Красоты” как доминантного признака искусства. В этой статье опять появляется имя Тур</w:t>
        <w:softHyphen/>
        <w:t xml:space="preserve">генева как наиболее отчетливого выразителя эстетической картины мира, определяющей искусство через “красоту”: “С беспощадной прямотой выразил эти мысли наш Тургенев. “У искусства нет цели, кроме самого искусства”, говорил он. А в письме к Фету и еще круче: “Не бесполезное искусство есть дрянь, бесполезность есть именно алмаз его лица”. Когда же сторонников этих взглядов спрашивали: что же соединяет в один класс создания, признаваемые ими художественными, почему и картины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Рафаэля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стихи Байрона, и мелодии Моцарта — все это искусство, что общего между ними? Они отвечали — красота!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7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расота для Брюсова — синоним “покоя”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недвижности”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нутренней успокоенности (познавательной инертности) со</w:t>
        <w:softHyphen/>
        <w:t>зер</w:t>
        <w:softHyphen/>
        <w:t>цающего произведения искусства: “Как ни были безупреч</w:t>
        <w:softHyphen/>
        <w:t>ны формы сонаты, как бы ни было прекрасно лицо мрамор</w:t>
        <w:softHyphen/>
        <w:t>ного бюста, но если за этими звуками, за этим мрамором нет ничег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— что меня повлечет к ним? Человеческий дух не мо</w:t>
        <w:softHyphen/>
        <w:t>жет примириться с покоем” (VI; 86)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у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онечно, хорошо было известно, что в чита</w:t>
        <w:softHyphen/>
        <w:t>тель</w:t>
        <w:softHyphen/>
        <w:t>ском восприятии “красота” была основной и едва ли не единственной характеристикой произведений Тургенева, независимо от идеологических, философских или политиче</w:t>
        <w:softHyphen/>
        <w:t>ских пристрастий читателя, часто независимо от его уровня образования и интеллекта. В конце XIX – начале XX вв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мен</w:t>
        <w:softHyphen/>
        <w:t>но на эту особенность тургеневских текстов указывали литера</w:t>
        <w:softHyphen/>
        <w:t>тур</w:t>
        <w:softHyphen/>
        <w:t>ные критики и ученые с различной эстетической и идеоло</w:t>
        <w:softHyphen/>
        <w:t>гической ориентацией. Многие из них обратили специальное внимание на читательскую реакцию. Приведем несколько цитат. «Я спрашиваю себя: за что я люблю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за что Россия любит Тургенева?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его повествовании есть неуловимая прелесть, в речи — певучесть, котора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убаюки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ва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е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ур</w:t>
        <w:softHyphen/>
        <w:t xml:space="preserve">генев искал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успокоения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кого мы безотч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но ищем в прош</w:t>
        <w:softHyphen/>
        <w:t xml:space="preserve">лом. В произведениях Тургенева — “тольк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гармоническое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журчанье струй”.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н лирик, а лирика — эт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умеренное дви</w:t>
        <w:softHyphen/>
        <w:t>жение дух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»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Общество всегда относилось к Тургеневу ровно. Любило его.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сякому из этого общества, склон</w:t>
        <w:softHyphen/>
        <w:t>но</w:t>
        <w:softHyphen/>
        <w:t>го к романтическим чувствам, случалось пережить или хоте</w:t>
        <w:softHyphen/>
        <w:t xml:space="preserve">лось пережить такую историю, как история Санина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жем</w:t>
        <w:softHyphen/>
        <w:t>мы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алерии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Муция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лары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Аратова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онечно, пережить не так, чтоб отравиться, как Клара, или умереть, как Аратов, а чтоб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спытать романтические чувств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..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Сколько красоты!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акое широкое, всеобъемлющее чувство красо</w:t>
        <w:softHyphen/>
        <w:t>ты, отливающее тысячью нежнейших оттенков в волнении ждущего любви сердц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следне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ысказывани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инад</w:t>
        <w:softHyphen/>
        <w:t xml:space="preserve">лежит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Ф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И. Бус</w:t>
        <w:softHyphen/>
        <w:t>ла</w:t>
        <w:softHyphen/>
        <w:t>е</w:t>
        <w:softHyphen/>
        <w:t>ву, одному из основоположников мифоло</w:t>
        <w:softHyphen/>
        <w:t>ги</w:t>
        <w:softHyphen/>
        <w:t>ческой школы в литературоведении, специалисту по исто</w:t>
        <w:softHyphen/>
        <w:t>рии древнерусской литературы. Публикатор его записей о Тургеневе А. А  Анд</w:t>
        <w:softHyphen/>
        <w:t>ре</w:t>
        <w:softHyphen/>
        <w:t>е</w:t>
        <w:softHyphen/>
        <w:t>ва указывает на то, что Буслаев к мате</w:t>
        <w:softHyphen/>
        <w:t>риа</w:t>
        <w:softHyphen/>
        <w:t>лам о Тургеневе (он со</w:t>
        <w:softHyphen/>
        <w:t xml:space="preserve">бирался писать книгу о Тургеневе) приложил размышления о сказках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Шехеразады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ипологи</w:t>
        <w:softHyphen/>
        <w:t>чески объединив с ними тургеневские тексты. В рассуждениях Буслаева о сказках Шехеразады речь идет главным образом о воздействии их на чита</w:t>
        <w:softHyphen/>
        <w:t>тель</w:t>
        <w:softHyphen/>
        <w:t>ское восприятие. Сопоставление тех и других материалов приводит к выводу, что Буслаев в тур</w:t>
        <w:softHyphen/>
        <w:t>геневских текстах (как и в сказках Шехеразады) усмат</w:t>
        <w:softHyphen/>
        <w:t>ривает оздоровляющее воздействие на читательскую психику, психотерапевтический эффект. По сути дела, та же мысль кро</w:t>
        <w:softHyphen/>
        <w:t>ет</w:t>
        <w:softHyphen/>
        <w:t xml:space="preserve">ся и в приведенных выше цитатах из книг Николаева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ершензона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ургеневские тексты, с точки зрения авторов, гармонизуют внутренний мир воспринимающего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спокаи</w:t>
        <w:softHyphen/>
        <w:t>ва</w:t>
        <w:softHyphen/>
        <w:t>ют” читателя, восстанавливают в нем внутреннее равновесие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им, в частности, объясняется та притягательная сила, которая заставляет читателя вновь и вновь обращаться к тур</w:t>
        <w:softHyphen/>
        <w:t>ге</w:t>
        <w:softHyphen/>
        <w:t>нев</w:t>
        <w:softHyphen/>
        <w:t xml:space="preserve">ским текстам. Читатель предельно ярк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ереживает” текст, но при этом не проявляет творческой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о-активности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следний момент исключительно важен дл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сова — основателя нового литературного направления. Как показали архивные разыскания С. Гиндин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ряде теорети</w:t>
        <w:softHyphen/>
        <w:t>че</w:t>
        <w:softHyphen/>
        <w:t xml:space="preserve">ских работ 90-х гг. считает очень важным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о-творчеств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ита</w:t>
        <w:softHyphen/>
        <w:t>те</w:t>
        <w:softHyphen/>
        <w:t>ля в процессе возникновения символистского текста. Имен</w:t>
        <w:softHyphen/>
        <w:t xml:space="preserve">но поэтому в трактат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искусстве” (1899) Брюсов считает доминирующей характеристикой искусства коммуни</w:t>
        <w:softHyphen/>
        <w:t>ка</w:t>
        <w:softHyphen/>
        <w:t>цию, а основным “конструктивным признаком” нового направления в искусстве — “активизацию читательского восприятия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вершенно очевидно, что ни один писатель из плеяды “ге</w:t>
        <w:softHyphen/>
        <w:t xml:space="preserve">ниев и талантов” XIX в. не мог сравниться с Тургеневым в области эстетического воздействия на читателя. Однако, как мы видим, это воздействие, согласно утверждениям критиков и самог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заключалось не в активизации, а в успо</w:t>
        <w:softHyphen/>
        <w:t>ко</w:t>
        <w:softHyphen/>
        <w:t>е</w:t>
        <w:softHyphen/>
        <w:t>нии, гармонизации читательского сознания. Такое отношение русского читателя к художественному тексту несомненно осоз</w:t>
        <w:softHyphen/>
        <w:t>на</w:t>
        <w:softHyphen/>
        <w:t>е</w:t>
        <w:softHyphen/>
        <w:t xml:space="preserve">тс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к бессознательное следование нормам кантианской эстетики, которая, как известно, была неприем</w:t>
        <w:softHyphen/>
        <w:t>ле</w:t>
        <w:softHyphen/>
        <w:t>ма и для других “старших” символистов в конце 90-х – начале 900-х гг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3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м не менее, далеко не все “старшие” символисты соот</w:t>
        <w:softHyphen/>
        <w:t>носили эстетическую концепцию Канта со всеми сторонами тур</w:t>
        <w:softHyphen/>
        <w:t>ге</w:t>
        <w:softHyphen/>
        <w:t>невского творчества. В отличие, например, от Мереж</w:t>
        <w:softHyphen/>
        <w:t>ков</w:t>
        <w:softHyphen/>
        <w:t xml:space="preserve">ского, открыто причислившего Тургенева к предшественникам русского символизма в своем манифесте 1893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.,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рюсов, казалось бы, делает все, чтобы его из числа этих пред</w:t>
        <w:softHyphen/>
        <w:t>шест</w:t>
        <w:softHyphen/>
        <w:t>вен</w:t>
        <w:softHyphen/>
        <w:t>ни</w:t>
        <w:softHyphen/>
        <w:t>ков исключить. Активность Брюсова возрастает по мере того, как он видит, что многие писатели, причисляющие себя к новому искусству, — не только третьестепенные, но иногда очень яркие и талантливые, — в своих прозаических опытах ориен</w:t>
        <w:softHyphen/>
        <w:t>тируются на стилистику и тематику тургеневских по</w:t>
        <w:softHyphen/>
        <w:t>вес</w:t>
        <w:softHyphen/>
        <w:t>тей и романов. Так, например, в рецензии на сборник расска</w:t>
        <w:softHyphen/>
        <w:t xml:space="preserve">зов Марк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риницкого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дного из представителей “массового символизма” и своего близкого знакомого, Брюсов писал: “Пи</w:t>
        <w:softHyphen/>
        <w:t xml:space="preserve">сать теперь, как это делают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риницкий, Рафалович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Голиков, по трафаретам Тургенева, это все равно, что в век скоро</w:t>
        <w:softHyphen/>
        <w:t>стрель</w:t>
        <w:softHyphen/>
        <w:t>ных ружей выступать против врага с рогатиной и пращой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еприятие Брюсова вызывают и попытки З.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ип</w:t>
        <w:softHyphen/>
        <w:t>пи</w:t>
        <w:softHyphen/>
        <w:t>ус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исать прозу в духе Тургенева. Тургеневская проза для Брюсова — это проза, ставшая достоянием массовой литера</w:t>
        <w:softHyphen/>
        <w:t>ту</w:t>
        <w:softHyphen/>
        <w:t>ры, литературных эпигонов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месте с тем, собственные поиски Брюсова в области прозаических форм тоже свидетельствуют о попытке “преодо</w:t>
        <w:softHyphen/>
        <w:t>ле</w:t>
        <w:softHyphen/>
        <w:t xml:space="preserve">ния” засилья Тургенева в прозе: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у меня нет формы. Я не могу писать так, как писал Тургенев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Мопассан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олстой. Я считаю нашу форму романа рядом условностей, рядом раз</w:t>
        <w:softHyphen/>
        <w:t>но</w:t>
        <w:softHyphen/>
        <w:t>об</w:t>
        <w:softHyphen/>
        <w:t>разных трафаретов. Мне смешно водить за ниточки своих марионеток, заставлять их делать различные движения, чтобы только читатели вывели из этого: а значит у него (у героя) вот такой характер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Это высказывани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тносится к 1896 г. Из него следует, что главным структурным элементом в прозаическом произведении (романе) для него в это время являетс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характер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Характеры, как они обрисованы в клас</w:t>
        <w:softHyphen/>
        <w:t>си</w:t>
        <w:softHyphen/>
        <w:t>че</w:t>
        <w:softHyphen/>
        <w:t>ском русском романе (прежде всего в романах Тургенева и Толстого), Брюсова не удовлетворяют отсутствием внутрен</w:t>
        <w:softHyphen/>
        <w:t>не</w:t>
        <w:softHyphen/>
        <w:t xml:space="preserve">го динамизма: поведение героя предсказуемо для читателя, оно подчиняется извне заданным клиш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оложительного”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т</w:t>
        <w:softHyphen/>
        <w:t>ри</w:t>
        <w:softHyphen/>
        <w:t>цательног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ли “активного” и “пассивного” персонажа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письме к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Н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Я.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о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т 17 июля 1896 г.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говоря об Антигоне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И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мене — героинях трагеди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офокл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Анти</w:t>
        <w:softHyphen/>
        <w:t>гона” — как “активном” и “пассивном” женских харак</w:t>
        <w:softHyphen/>
        <w:t>те</w:t>
        <w:softHyphen/>
        <w:t>рах, замечает, что “иных женских типов литература ещ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 знает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ктивизация читательского восприятия в процессе пости</w:t>
        <w:softHyphen/>
        <w:t xml:space="preserve">жения художественного текста, его сотворчество с автором для Брюсова является одной из возможностей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инамизации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ускорения самого литературного процесса. Такое ускорение способствовало бы и преодолению разрыва между автором и читательской массой. Однако очень скоро Брюсов убеждается, что на сотворчество с автором способен только хорошо подготовленный читатель, поэтому в статье “Ключи тайн” (1904) — второй программной работе Брюсова после брошю</w:t>
        <w:softHyphen/>
        <w:t>ры “О искусстве” — уже редуцирована мысль о контакте читателя с душой поэта. Проблема читателя для Брюсова — это в значительной степени проблема редукции в процессе литературной эволюции литературных клише, шаблонов, относящихся ко всем уровням функционирования художест</w:t>
        <w:softHyphen/>
        <w:t>вен</w:t>
        <w:softHyphen/>
        <w:t>ного текста. С одной стороны, Брюсов понимает, что если возникающее литературное направление не будет воспринято массовым читателем, то оно не укоренится в культуре как автономный феномен. Например, внимание и любовное отношение Брюсова к творчеству Бальмонта в 90-е гг. вызвано тем, что в Бальмонте он видит поэта, способного быстро поро</w:t>
        <w:softHyphen/>
        <w:t xml:space="preserve">дить подражателей (массовый символизм) и создать новую читательскую аудиторию (массовый читатель). Так, в письме к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ерцов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т 19 июля 1896 г. Брюсов удовлетворенно от</w:t>
        <w:softHyphen/>
        <w:t>ме</w:t>
        <w:softHyphen/>
        <w:t>чает, что у Бальмонта “уже много подражателей” и что в рус</w:t>
        <w:softHyphen/>
        <w:t xml:space="preserve">ской поэзии образуется “школ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альмо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другой стороны, как только поэтическая продукция Баль</w:t>
        <w:softHyphen/>
        <w:t xml:space="preserve">монта начинает реализовывать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ски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жидания (у Баль</w:t>
        <w:softHyphen/>
        <w:softHyphen/>
        <w:t>монта появляются эстетические единомышленники и подражатели), Брюсов начинает проявлять активное недо</w:t>
        <w:softHyphen/>
        <w:t>воль</w:t>
        <w:softHyphen/>
        <w:t xml:space="preserve">ство литературным “консерватизмом”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альмонтовских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екс</w:t>
        <w:softHyphen/>
        <w:t>тов. Так, в апреле 1902 г. он пишет: «Насколько Вы “безум</w:t>
        <w:softHyphen/>
        <w:t xml:space="preserve">нее”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еня в жизни, настолько же трезвен</w:t>
        <w:softHyphen/>
        <w:t>нее, лите</w:t>
        <w:softHyphen/>
        <w:t>ра</w:t>
        <w:softHyphen/>
        <w:t>тур</w:t>
        <w:softHyphen/>
        <w:t xml:space="preserve">нее в стихах. В вас есть что-т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Меевское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бязы</w:t>
        <w:softHyphen/>
        <w:t>ваю</w:t>
        <w:softHyphen/>
        <w:t>щее Вас на правильные размеры, на условности, на стих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 не на поэзию...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начале века Брюсов уже боится, что Баль</w:t>
        <w:softHyphen/>
        <w:t>монт, быстро набирающий силу, будет, подобно многим писателям прошлого (в частности, подобно Тургеневу), спо</w:t>
        <w:softHyphen/>
        <w:t>собствовать консервации литературных форм в недрах симво</w:t>
        <w:softHyphen/>
        <w:t>лиз</w:t>
        <w:softHyphen/>
        <w:t>ма. В даль</w:t>
        <w:softHyphen/>
        <w:t>ней</w:t>
        <w:softHyphen/>
        <w:t>шем раздражение Брюсова против Бальмонта уси</w:t>
        <w:softHyphen/>
        <w:t>ли</w:t>
        <w:softHyphen/>
        <w:t>ва</w:t>
        <w:softHyphen/>
        <w:t>ет</w:t>
        <w:softHyphen/>
        <w:t>ся, он открыто причисляет Бальмонта к эпигонам, повто</w:t>
        <w:softHyphen/>
        <w:t>ряющим самого себя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способах динамизации текста Брюсов размышляет и при создании прозы. В приведенном письме к Н. Я. Брюсовой он рас</w:t>
        <w:softHyphen/>
        <w:softHyphen/>
        <w:t>суждает об “активности” и “пассивности” как единст</w:t>
        <w:softHyphen/>
        <w:t>вен</w:t>
        <w:softHyphen/>
        <w:t xml:space="preserve">ных характеристиках, определяющих поведени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женског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ерсонажа не только в тургеневских романах, но и во всей мировой литературной традиции. В начале век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и</w:t>
        <w:softHyphen/>
        <w:t>ходит к выводу, что стереотипность поведения персонажей в русском классическом романе обусловлена еще и статичной характеристикой их эмоционального мира. Персонажи рус</w:t>
        <w:softHyphen/>
        <w:t>ского романа способны лишь на “любовь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но не на “страсть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“Любовь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к центральный компонент не только характера, но и фабульной линии романа, превращает русский классический роман в серию текстов с избыточным смыслом, с неди</w:t>
        <w:softHyphen/>
        <w:t>на</w:t>
        <w:softHyphen/>
        <w:t>мич</w:t>
        <w:softHyphen/>
        <w:t>ной архитектоникой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тремясь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инамизирова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оман как прозаический жанр, Брюсов в своем наиболее значительном прозаическом произ</w:t>
        <w:softHyphen/>
        <w:t>ве</w:t>
        <w:softHyphen/>
        <w:t>де</w:t>
        <w:softHyphen/>
        <w:t>нии — романе “Огненный ангел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— рассматривает “страсть” не только как тематический компонент, но и как эле</w:t>
        <w:softHyphen/>
        <w:t xml:space="preserve">мент поэтики, как структурный механизм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инамизирующи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фабульное построение (стремительность и разнообразие собы</w:t>
        <w:softHyphen/>
        <w:t>тий), и духовный мир героя: главный персонаж романа под влиянием страсти оказывается исключительно многоликим в проявлении своих внутренних потенций. Поведение персо</w:t>
        <w:softHyphen/>
        <w:t>на</w:t>
        <w:softHyphen/>
        <w:t>жа лишается предсказуемости (в противоположность поведе</w:t>
        <w:softHyphen/>
        <w:t xml:space="preserve">нию героев русского классического романа), а, вместе с тем, и весь текст, п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у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лишается смысловой избыточности.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ротеиз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Рупрехт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— мировоззренческая характеристика пер</w:t>
        <w:softHyphen/>
        <w:t>со</w:t>
        <w:softHyphen/>
        <w:t>нажа — является структурным аналогом смысловой много</w:t>
        <w:softHyphen/>
        <w:t>знач</w:t>
        <w:softHyphen/>
        <w:t>ности текста как целог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0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 точки зрени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усский классический роман как литературная форма, консервирующая в себе на различных уров</w:t>
        <w:softHyphen/>
        <w:t>нях текста стереотипы и клише, близок по принципам построения поэтике символистского романа. Известно, что Брю</w:t>
        <w:softHyphen/>
        <w:t>сова не удовлетворяла форма романов Сологуба, Мереж</w:t>
        <w:softHyphen/>
        <w:t>ков</w:t>
        <w:softHyphen/>
        <w:t>ского, Ремизов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1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Лейтмотивна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ехника, являвшаяся структурной основой романов этих писателей, приводила к выстраиванию как автором, так и читателем семантических рядов, восходящих к общим культурным архетипам. Текст, с точ</w:t>
        <w:softHyphen/>
        <w:t>ки зрения Брюсова, лишался динамики смысла, превра</w:t>
        <w:softHyphen/>
        <w:t>ща</w:t>
        <w:softHyphen/>
        <w:t xml:space="preserve">ясь, подобно русскому классическому роману, в избыточную структуру. В романе “Огненный ангел” Брюсов тоже в ряде случаев использует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лейтмотивны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строения, но при этом смысловые повторы служат цели расподобления, а не упо</w:t>
        <w:softHyphen/>
        <w:t>добле</w:t>
        <w:softHyphen/>
        <w:t>ния смыслов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овременно Брюсов с полемической целью воспроизводит в романе построение, копирующее струк</w:t>
        <w:softHyphen/>
        <w:t>туры формирующегося символистского романа. Так, в “Ог</w:t>
        <w:softHyphen/>
        <w:t xml:space="preserve">ненном ангеле” главным героям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Рупрехт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Ренате проти</w:t>
        <w:softHyphen/>
        <w:t>во</w:t>
        <w:softHyphen/>
        <w:t>поставлен (кроме графа Генриха) еще эпизодический персо</w:t>
        <w:softHyphen/>
        <w:t xml:space="preserve">наж — Агнесса, которой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Рупрех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сколько легкомысленно увле</w:t>
        <w:softHyphen/>
        <w:t>кается в то время, когда ему затруднительно оставаться с Ренатой. По мнению автора, это, во-первых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ерсонаж старой литературы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Агнессе мы узнаем тот тип пассивного женского характера, который Брюсов отрицает. Агнесса вызывает ассо</w:t>
        <w:softHyphen/>
        <w:t>циа</w:t>
        <w:softHyphen/>
        <w:t xml:space="preserve">ции с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ретхе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з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Фауста”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ездемоно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з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Отелло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3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 также с неким инвариантным образом тургеневских героинь. Целый ряд мотивов, сопутствующих истории взаимо</w:t>
        <w:softHyphen/>
        <w:t>от</w:t>
        <w:softHyphen/>
        <w:t>но</w:t>
        <w:softHyphen/>
        <w:t xml:space="preserve">шений Агнессы и Рупрехта, восходит к повести Тургенев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Ася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1857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):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город н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Рейне”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рший брат, заботящийся о своей сестре и выражающий свое сомнение в том, что герой на ней женится, “уход” героини, осознавшей, что герой ее не любит. Агнесса для Брюсова персонаж не только литера</w:t>
        <w:softHyphen/>
        <w:t>тур</w:t>
        <w:softHyphen/>
        <w:t xml:space="preserve">ный, но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металитературный: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Больше я никогда не видел Агнес</w:t>
        <w:softHyphen/>
        <w:t>сы, не говорил об ней ни с кем, и только начав эти записки, вновь оживил ее образ, покоившийся мирно в одном из гробов в темном углу моей памяти” (IV; 209). Герой, извле</w:t>
        <w:softHyphen/>
        <w:t>каю</w:t>
        <w:softHyphen/>
        <w:t>щий героиню из “гробов в темном углу памяти”, близок автору, который на страницах своего романа прощается с определенным типом персонажа и с определенным типом струк</w:t>
        <w:softHyphen/>
        <w:t>туры прозаического произведения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нтересно, что Агнесса — это персонаж, вызывающий не только литературные, но и оперные ассоциации.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ретхе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является также оперной героиней. Уже в последней трети XIX в. в литературе (в том числе и в массовой) мы встре</w:t>
        <w:softHyphen/>
        <w:t>ча</w:t>
        <w:softHyphen/>
        <w:t>ем</w:t>
        <w:softHyphen/>
        <w:t>ся с героем, знакомым с художественной литературой по опер</w:t>
        <w:softHyphen/>
        <w:t>ным либретто и спектаклям. Это поверхностно образованный, полукультурный геро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4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 поддерживавший инте</w:t>
        <w:softHyphen/>
        <w:t>ре</w:t>
        <w:softHyphen/>
        <w:t>са “млад</w:t>
        <w:softHyphen/>
        <w:t>ших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имволистов к опере в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агнеровск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ее ва</w:t>
        <w:softHyphen/>
        <w:t>рианте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5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читал этот жанр нарочито эклектическим, искусст</w:t>
        <w:softHyphen/>
        <w:t>венным, нивелирующим глубину восприятия произведения искусства. Такая оценка оперы основывалась на более общей теоретической установке; Брюсов отрицал важную для симво</w:t>
        <w:softHyphen/>
        <w:t>лиз</w:t>
        <w:softHyphen/>
        <w:t xml:space="preserve">ма в целом идею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интез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скусств: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«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ияние искусств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есть не мечта, не идеал, а противоречие в терминах. Сущность каждого искусства — отвлечение.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тремиться к слиянию искусств — значит идти назад» (VI; 383–384)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ургеневские тексты, ставшие достоянием массовой лите</w:t>
        <w:softHyphen/>
        <w:t xml:space="preserve">ратуры и массового читателя, как и опера, являясь одним из источников массовой полуобразованности, дл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тано</w:t>
        <w:softHyphen/>
        <w:t>вят</w:t>
        <w:softHyphen/>
        <w:t>ся тем художественным материалом, который замедляет литературную эволюцию. Введение этих двух смысловых плас</w:t>
        <w:softHyphen/>
        <w:t>тов в текст “Огненного ангел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конечно, имеет отчетливо полемический смысл и соотноситс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Брюсовым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 только с поэтикой романов Мережковского и Сологуба, но и с ус</w:t>
        <w:softHyphen/>
        <w:t>та</w:t>
        <w:softHyphen/>
        <w:t>нов</w:t>
        <w:softHyphen/>
        <w:t xml:space="preserve">кой “младших” символистов на синтез искусств. Как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лейтмо</w:t>
        <w:softHyphen/>
        <w:t>тив</w:t>
        <w:softHyphen/>
        <w:t>на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труктура романа, так и попытка реформи</w:t>
        <w:softHyphen/>
        <w:t>ро</w:t>
        <w:softHyphen/>
        <w:t xml:space="preserve">вать искусство при помощ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агнеровско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перы, п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у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озвращают новое искусство к старому, традиционному, за</w:t>
        <w:softHyphen/>
        <w:t>став</w:t>
        <w:softHyphen/>
        <w:t>ляют как 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</w:t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  <w:softHyphen/>
        <w:t>ров, так и читателя мыслить художест</w:t>
        <w:softHyphen/>
        <w:t>венны</w:t>
        <w:softHyphen/>
        <w:t>ми клише, способствуют возникновению избыточности текстового смысла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ругая причина, обуславливающая негативное отношение Брю</w:t>
        <w:softHyphen/>
        <w:t>сова к Тургеневу не только в 90-е, но и в 1900-е гг. — это непосредственная связь тургеневских текстов с жизненным поведением их читателей. Известно множество свидетельств мемуаристов и литературных критиков, указывающих на моделирование поступков по образцам поведения турге</w:t>
        <w:softHyphen/>
        <w:t>нев</w:t>
        <w:softHyphen/>
        <w:t>ских героев не только современниками Тургенева, но и читателями последующих поколений. Так, например, фран</w:t>
        <w:softHyphen/>
        <w:t>цуз</w:t>
        <w:softHyphen/>
        <w:t xml:space="preserve">ский критик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М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огюэ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исал о романе “Дворянское гнездо”: “Вся Россия проливала слезы над этой книгой; не</w:t>
        <w:softHyphen/>
        <w:t>счаст</w:t>
        <w:softHyphen/>
        <w:t>ная Лиза сделалась идеалом всех молодых девушек. Трудно найти другое романическое произведение, которое оказало бы такое громадное влияние на целое поколение и целую страну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6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нкретный характер этого “влияния” отражен во многих художественных текстах последней трети XIX в. Например, Чехов в “Рассказе неизвестного человека” (1893) вкладывает в уста своего героя следующие слова: “Тургенев в своих произ</w:t>
        <w:softHyphen/>
        <w:t>ве</w:t>
        <w:softHyphen/>
        <w:t xml:space="preserve">дениях учит, чтобы всякая возвышенная, честно мыслящая девица уходила с любимым мужчиной на край света и служила бы его иде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рай света — эт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licentia poetica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есь свет со всеми своими краями помещается в квартире любимого человека. Поэтому не жить с женщиной, которая те</w:t>
        <w:softHyphen/>
        <w:t xml:space="preserve">бя любит, в одной квартире — значит отказывать ей в ее высоком назначении и не разделять ее идеалов. Да, душа моя, Тургенев писал, а я вот теперь за него кашу расхлебываю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сю свою жизнь открещивался от роли героя, всегда терпеть не мог тургеневские романы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Эта пространная цитата очень ясно демонстрирует, что Чехов к процессу взаимодействия тургеневского текста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из</w:t>
        <w:softHyphen/>
        <w:softHyphen/>
        <w:t>ни” относится не только аналитически, но и иронически. Моделирование поведения по образцу тургеневских героев и героинь заканчивается для чеховских персонажей жизненным крахом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хов не был одинок в своей художественной рефлексии над воздействием тургеневского текста на жизнь. Тема “турге</w:t>
        <w:softHyphen/>
        <w:t>нев</w:t>
        <w:softHyphen/>
        <w:t xml:space="preserve">ский текст и поведение героя”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рисутствует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пример, в про</w:t>
        <w:softHyphen/>
        <w:t>из</w:t>
        <w:softHyphen/>
        <w:t xml:space="preserve">ведениях Амфитеатрова, одного из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редсимволист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ик</w:t>
        <w:softHyphen/>
        <w:t>тора Бибикова, Апухтина и др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 точки зрени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усский читатель не подготовлен к пониманию нового направления в искусстве, претендующего не только на создание “текстов искусства”, но 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кстов жизн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Движущим механизмом “текста жизни”, п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у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является “страсть”, а не “любовь” — структурная доминанта русского классического романа и “текста поведения” читателя этого романа. Поэтому в статье “Страсть” 1904 г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етко разграничивает семантику слов “любовь” и “страсть”: “Лю</w:t>
        <w:softHyphen/>
        <w:t xml:space="preserve">бовь — чувство в ряду других чувств, возвышенных и низких, сестра ненависти и дружбы, чувство чести и властолюбия” (Весы. 1904. № 8. С. 25), «Страсть — прежде всего тайн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…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огда страсть владеет нами, мы близко от тех вечных граней, которыми обойдена наша “голубая тюрьма” (вселенная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)»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Там же). Классики русской прозы не удовлетворяют Брюсова тем, что не изображают в своих романах страсть: “Искусство прошлого никогда не находило для изображения страсти той же силы, как для изображения любв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ши русские писатели всегда сторонились в страсти от ее основной стихии, принимая ее отражения в любв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аково отношение к страст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ургенев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&lt;к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сив мой. —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Л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П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Толстого” (Там же. С. 26). 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о Брюсову, именно “страсть”, а не “любовь” преодолевает внутреннюю ограниченность индивидуальности: «... и будет лишь полнота ощущений, в которых все утонет, все перестанет быть, и прямо оча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нашего истинного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я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&lt;курсив мой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Л. П.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ткроется бесконечность» (Там же. С. 23)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 считает Брюсов, герои Тургенева (а вслед за ними и чи</w:t>
        <w:softHyphen/>
        <w:t>татели романов Тургенева), переживающие любовь, слиш</w:t>
        <w:softHyphen/>
        <w:t>ком однообразны в своих поступках. Тургеневск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характеры превращают роман и повесть в “шаблон”, “трафарет”. Однако клишированными оказываются при этом не только фабульные схемы и структуры персонажей в русском романе и повести, клишированным оказывается сознание русского читателя, строя</w:t>
        <w:softHyphen/>
        <w:t>щего свое поведение по образцу тургеневских героинь и героев. Такой читатель не способен на преодоление огра</w:t>
        <w:softHyphen/>
        <w:t>ни</w:t>
        <w:softHyphen/>
        <w:t>чен</w:t>
        <w:softHyphen/>
        <w:t>нос</w:t>
        <w:softHyphen/>
        <w:t>ти собственной индивидуальности и познание действи</w:t>
        <w:softHyphen/>
        <w:t>тель</w:t>
        <w:softHyphen/>
        <w:t>ности. В романе “Огненный ангел” Брюсов, как мы видели, изобразил героев, которые под влиянием “страсти” становятся свободными от любых шаблонов и в общем взгляде на мир, и в поведении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конец, существует еще одна причина, обусловившая внимание Брюсова к литературному наследию Тургенева. Конец 90-х – начало 1900-х гг. — это время решительного раз</w:t>
        <w:softHyphen/>
        <w:t>ме</w:t>
        <w:softHyphen/>
        <w:t xml:space="preserve">жевания символистов и эстетов 80–90-х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г.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едставители эстетизма (К.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лучевский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. Ясинский, В. Бибиков, С. Анд</w:t>
        <w:softHyphen/>
        <w:t>ре</w:t>
        <w:softHyphen/>
        <w:t>ев</w:t>
        <w:softHyphen/>
        <w:t>ский) считали Тургенева писателем, чье творческое наследие становится необычайно актуальным в современную эпоху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С. Анд</w:t>
        <w:softHyphen/>
        <w:t>реевский в статье о Тургеневе писал: «Тургенев “исто</w:t>
        <w:softHyphen/>
        <w:t>ри</w:t>
        <w:softHyphen/>
        <w:t xml:space="preserve">ческий”, Тургенев — чуткий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разител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звестной общест</w:t>
        <w:softHyphen/>
        <w:t>вен</w:t>
        <w:softHyphen/>
        <w:t xml:space="preserve">ной эпохи — уже исследован вдоль и поперек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&lt;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о Тур</w:t>
        <w:softHyphen/>
        <w:t>ге</w:t>
        <w:softHyphen/>
        <w:t>нев “вечный”, Тургенев-поэт — не встретил еще должного изучения и объяснения, не заслужил еще подобающего покло</w:t>
        <w:softHyphen/>
        <w:t>не</w:t>
        <w:softHyphen/>
        <w:t>ния и восторга...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Это высказывание, как и многие ему подобные, безусловно, вызывало неприятие Брюсова. Не толь</w:t>
        <w:softHyphen/>
        <w:t>ко потому, что Брюсов относил тургеневский “эстетизм” к прош</w:t>
        <w:softHyphen/>
        <w:t>лому в истории русской литературы, но и потому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то представители эстетизма в русской литературе последней трети XIX в. настаивали на изучении художественных текстов Тургенева независимо от его биографии. Это было вызвано, в частности, противостоянием методу культурно-исторической школы с ее вниманием к реально-фактической стороне худо</w:t>
        <w:softHyphen/>
        <w:t>жест</w:t>
        <w:softHyphen/>
        <w:t xml:space="preserve">венных произведений. Однако Брюсову хорошо было известно, что противостояние “эстетов”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историко-культурн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штудия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ыло голословным: биография Тургенева к началу ве</w:t>
        <w:softHyphen/>
        <w:softHyphen/>
        <w:t>ка была исследована мало, особенно заграничный ее период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редставление о личности Тургенева в работах иссле</w:t>
        <w:softHyphen/>
        <w:t>до</w:t>
        <w:softHyphen/>
        <w:t>вателей его жизни и творчества зависело зачастую не от конкретного материала, а от тех многочисленных легенд, которые на протяжении второй половины XIX в. скла</w:t>
        <w:softHyphen/>
        <w:t>ды</w:t>
        <w:softHyphen/>
        <w:t>ва</w:t>
        <w:softHyphen/>
        <w:t>лись в сознании мемуаристов — современников Тургенева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тремившийся к восстановлению объективной кар</w:t>
        <w:softHyphen/>
        <w:t>ти</w:t>
        <w:softHyphen/>
        <w:t>ны истории русской литературы XIX в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 делает исклю</w:t>
        <w:softHyphen/>
        <w:t>че</w:t>
        <w:softHyphen/>
        <w:t>ния и для Тургенева, хотя, безусловно, для него гораздо более важными фигурами в этом отношении являлись русские поэ</w:t>
        <w:softHyphen/>
        <w:t>ты, которых он причислял к предшественникам русского символизма (Пушкин, Фет, Тютчев, Некрасов)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екоторые, хотя и немногочисленные, публикаци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</w:t>
        <w:softHyphen/>
        <w:t>со</w:t>
        <w:softHyphen/>
        <w:t>ва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снованные на документальных материалах, дают ясное представление о том, какую часть культурного наследия Тур</w:t>
        <w:softHyphen/>
        <w:t>ге</w:t>
        <w:softHyphen/>
        <w:t>нева он считает особенно значимой для становящегося русского символизма. Так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символистском альманах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е</w:t>
        <w:softHyphen/>
        <w:t>вер</w:t>
        <w:softHyphen/>
        <w:t>ные цве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ы”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ыходившем под редакцией Брюсова, опу</w:t>
        <w:softHyphen/>
        <w:t>б</w:t>
        <w:softHyphen/>
        <w:t>ли</w:t>
        <w:softHyphen/>
        <w:t>ко</w:t>
        <w:softHyphen/>
        <w:t>ваны отрывки из тургеневских писем к Фету за 1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5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–1873 гг. В редакционном предисловии к тому альманаха, в част</w:t>
        <w:softHyphen/>
        <w:t>ности, говорится: «Издатели “Северных цветов” на 1902 год настаивают на отсутствии всякой партийности в вы</w:t>
        <w:softHyphen/>
        <w:t xml:space="preserve">боре материала. Они полагают, что Некрасов, Тургенев, Фет, не говоря уже о Пушкине, — таки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значительны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курсив мой. —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Л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 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П.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еятели в литературе, что все написанное ими пред</w:t>
        <w:softHyphen/>
        <w:t>ставляет ценность и любопытств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33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Отрывки из писем Тургенева, публикуемы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ым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звлечены из тех тургеневских посланий, которые Фет опубли</w:t>
        <w:softHyphen/>
        <w:t xml:space="preserve">ковал не полностью во втором томе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их воспоминаний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Брюсов по подлинникам писем Тургенева восстанавливает не все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пущенное Фетом, а преимущественно критические заме</w:t>
        <w:softHyphen/>
        <w:t>ча</w:t>
        <w:softHyphen/>
        <w:t xml:space="preserve">ния, высказанные Тургеневым в адрес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фетовских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тихо</w:t>
        <w:softHyphen/>
        <w:t>тво</w:t>
        <w:softHyphen/>
        <w:t>рений. В предисловии к публикации Брюсов пишет о том, что Фет не только пропускал в письмах своих друзей зна</w:t>
        <w:softHyphen/>
        <w:t>чи</w:t>
        <w:softHyphen/>
        <w:t>тель</w:t>
        <w:softHyphen/>
        <w:t>ные отрывки, но иногда даже изменял выражения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приведенных отрывках Тургенев справедливо указывает Фету на грамматические ошибки в его стихотворениях, на не</w:t>
        <w:softHyphen/>
        <w:t>вер</w:t>
        <w:softHyphen/>
        <w:t xml:space="preserve">ный перевод некоторых мест из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Фауста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ете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 наив</w:t>
        <w:softHyphen/>
        <w:t>ность его рассуждений в области эстетики. Он говорит также о недостаточной тонкости психологических нюансов в изобра</w:t>
        <w:softHyphen/>
        <w:t>же</w:t>
        <w:softHyphen/>
        <w:t xml:space="preserve">нии лирическог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у Фета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журнале “Весы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за 1904 г. Брюсов публикует рецензию на сборник статей о Тютчеве, составленный В. И. Покровским. Сборник подвергнут Брюсовым резкой критике за нарушение хронологического принципа в расположении статей, а особен</w:t>
        <w:softHyphen/>
        <w:t>но за выпуск целого ряда мест из статьи И. С. Тургенева о Тют</w:t>
        <w:softHyphen/>
        <w:t>чеве 1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54 г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“В статье Тургенева сделаны неуместные сокращения: пропущены все общие соображения Тургенева о со</w:t>
        <w:softHyphen/>
        <w:t>чи</w:t>
        <w:softHyphen/>
        <w:t>нительстве в поэзии, пропущено все, что Тургенев гово</w:t>
        <w:softHyphen/>
        <w:t xml:space="preserve">рит 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е</w:t>
        <w:softHyphen/>
        <w:t>дост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>а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ках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&lt;к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сив Бр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ю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ва&gt; Тютчева, как поэта” (Ве</w:t>
        <w:softHyphen/>
        <w:t>сы. 1904. № 8. С. 65)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и материалы дают основание для вывода о том, что в Тургеневе Брюсов, действительно, видит предшественника “нового искусства”. Тургенев важен для Брюсова как под</w:t>
        <w:softHyphen/>
        <w:t>спуд</w:t>
        <w:softHyphen/>
        <w:t>ный организатор и координатор процесса эволюции русской поэзии. Брюсов стремится указать и подчеркнуть эту функцию Тургенева в русской культуре, во-первых, потому что эта точ</w:t>
        <w:softHyphen/>
        <w:t>ка зрения существенно отличается от общепринятой (в том числе и от взгляда русских эстетов 80–90-х гг. на тургеневское наследие); во-вторых, потому что становящийся русский сим</w:t>
        <w:softHyphen/>
        <w:t>во</w:t>
        <w:softHyphen/>
        <w:t>лизм, который осознает себя как направление не только изменяющее культурный процесс, но и как этот процесс орга</w:t>
        <w:softHyphen/>
        <w:t>ни</w:t>
        <w:softHyphen/>
        <w:t>зующее, нуждается в авторитетных предшественниках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Брюсов находит одного из них в лице Тургенева.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иболее высоко ценит в Тургеневе интел</w:t>
        <w:softHyphen/>
        <w:t>лек</w:t>
        <w:softHyphen/>
        <w:t>ту</w:t>
        <w:softHyphen/>
        <w:t>аль</w:t>
        <w:softHyphen/>
        <w:t>ное, аналитическое начало. Точка зрения на Тургенева как на интеллектуального лидера среди русских литераторов и чита</w:t>
        <w:softHyphen/>
        <w:t>те</w:t>
        <w:softHyphen/>
        <w:t xml:space="preserve">лей была распространена и д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а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Ее, например, при</w:t>
        <w:softHyphen/>
        <w:t>дер</w:t>
        <w:softHyphen/>
        <w:t>живались такие разные по своим взглядам литераторы, как С. А.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енгер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В. В. Розанов. С точки зрени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енгерова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ур</w:t>
        <w:softHyphen/>
        <w:t xml:space="preserve">генев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вляется могущественным фактом выработки новых общественных течений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3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Интеллектуально-художественные способности Тургенева здесь сопряжены со сферой общест</w:t>
        <w:softHyphen/>
        <w:t>вен</w:t>
        <w:softHyphen/>
        <w:t>ной идеологии. В. В. Розанов в статье, посвященной 20-летию смер</w:t>
        <w:softHyphen/>
        <w:t xml:space="preserve">ти Тургенева, соотносит интеллектуализм писателя не только с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щественной идеологией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но и с философией, и приходит к выводу, что свое приложение он нашел в педа</w:t>
        <w:softHyphen/>
        <w:t>го</w:t>
        <w:softHyphen/>
        <w:t xml:space="preserve">гике. Тургенев назван здесь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им из величайших бессозна</w:t>
        <w:softHyphen/>
        <w:t>тель</w:t>
        <w:softHyphen/>
        <w:t>ных педагогов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читая его произведения, русская интелли</w:t>
        <w:softHyphen/>
        <w:t>ген</w:t>
        <w:softHyphen/>
        <w:t>ция “впитывала в себя философские и идеологические учения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«Идеи философские, исторические, общественные сме</w:t>
        <w:softHyphen/>
        <w:softHyphen/>
        <w:t>шаны с ароматом любви, через призму этой “лазур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жутся лучше, чем может быть есть на самом деле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о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у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нтеллектуализм Тургенева заключается не в адаптации культуры мысли для массового читателя, а в высо</w:t>
        <w:softHyphen/>
        <w:t>чай</w:t>
        <w:softHyphen/>
        <w:t>шей общей культуре, которая позволяет ему с предельной степенью сознательности относиться к литературному про</w:t>
        <w:softHyphen/>
        <w:t>цессу и направлять его изнутри. Брюсов был, пожалуй, первым историком литературы, обратившим пристальное внимание на это обстоятельство, и единственным симво</w:t>
        <w:softHyphen/>
        <w:t>лис</w:t>
        <w:softHyphen/>
        <w:t xml:space="preserve">том, интересовавшимс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ургеневым-литературн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ритиком с точки зрения эстетических задач, стоявших перед символиз</w:t>
        <w:softHyphen/>
        <w:t>мом как формирующимся литературным направлением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тургеневском литературно-критическом и эпистолярном наследии Брюсов вычленяет то начало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инамизирующе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лите</w:t>
        <w:softHyphen/>
        <w:t>ра</w:t>
        <w:softHyphen/>
        <w:t>турное развитие, которого не достает художественным текс</w:t>
        <w:softHyphen/>
        <w:t>там Тургенева, и противопоставляет это начало не только тург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вскому же эстетическому консерватизму, но и лите</w:t>
        <w:softHyphen/>
        <w:t>ра</w:t>
        <w:softHyphen/>
        <w:t>тур</w:t>
        <w:softHyphen/>
        <w:t>ному консерватизму своих собратьев-литераторов — символистов, пытающихся конструировать поэтику прозы по типологически сходным, характеризующимся избыточностью смысла, образцам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аким образом, в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рюсовских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ценках творчества Тур</w:t>
        <w:softHyphen/>
        <w:t>ге</w:t>
        <w:softHyphen/>
        <w:t>не</w:t>
        <w:softHyphen/>
        <w:t>ва отчетливо выделяются две позиции. Первая из них — это позиция основателя и организатора нового литературного на</w:t>
        <w:softHyphen/>
        <w:t>прав</w:t>
        <w:softHyphen/>
        <w:t>ления — символизма. Вторая — позиция историка лите</w:t>
        <w:softHyphen/>
        <w:t>ра</w:t>
        <w:softHyphen/>
        <w:softHyphen/>
        <w:t>туры. В оценках Тургенева со второй позиции у Брюсова доминируют исторические, объективные критерии.</w:t>
      </w:r>
    </w:p>
    <w:p>
      <w:pPr>
        <w:pStyle w:val="Normal"/>
        <w:widowControl w:val="false"/>
        <w:spacing w:lineRule="exact" w:line="240" w:before="360" w:after="24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ЧАНИЯ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Зельдхейи-Деак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Ж.</w:t>
      </w:r>
      <w:r>
        <w:rPr>
          <w:rFonts w:eastAsia="Times New Roman Cyr" w:cs="Times New Roman Cyr" w:ascii="Times New Roman Cyr" w:hAnsi="Times New Roman Cyr"/>
          <w:lang w:val="ru-RU"/>
        </w:rPr>
        <w:t xml:space="preserve"> “Таинственные повести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”</w:t>
      </w:r>
      <w:r>
        <w:rPr>
          <w:rFonts w:eastAsia="Times New Roman Cyr" w:cs="Times New Roman Cyr" w:ascii="Times New Roman Cyr" w:hAnsi="Times New Roman Cyr"/>
          <w:lang w:val="ru-RU"/>
        </w:rPr>
        <w:t xml:space="preserve"> Тургенева и русская литература XIX века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// Studia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Slavica</w:t>
      </w:r>
      <w:r>
        <w:rPr>
          <w:rFonts w:eastAsia="Times New Roman Cyr" w:cs="Times New Roman Cyr" w:ascii="Times New Roman Cyr" w:hAnsi="Times New Roman Cyr"/>
          <w:lang w:val="ru-RU"/>
        </w:rPr>
        <w:t xml:space="preserve"> Hung</w:t>
      </w:r>
      <w:r>
        <w:rPr/>
        <w:t>ariana</w:t>
      </w:r>
      <w:r>
        <w:rPr>
          <w:rFonts w:eastAsia="Times New Roman Cyr" w:cs="Times New Roman Cyr" w:ascii="Times New Roman Cyr" w:hAnsi="Times New Roman Cyr"/>
          <w:lang w:val="ru-RU"/>
        </w:rPr>
        <w:t>. 19. Budapest, 1973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Брюсов о Тургеневе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/</w:t>
      </w:r>
      <w:r>
        <w:rPr>
          <w:rFonts w:eastAsia="Times New Roman Cyr" w:cs="Times New Roman Cyr" w:ascii="Times New Roman Cyr" w:hAnsi="Times New Roman Cyr"/>
          <w:lang w:val="ru-RU"/>
        </w:rPr>
        <w:t xml:space="preserve"> Публ. С. С.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Гречишк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 и А. В. Лаврова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//</w:t>
      </w:r>
      <w:r>
        <w:rPr>
          <w:rFonts w:eastAsia="Times New Roman Cyr" w:cs="Times New Roman Cyr" w:ascii="Times New Roman Cyr" w:hAnsi="Times New Roman Cyr"/>
          <w:lang w:val="ru-RU"/>
        </w:rPr>
        <w:t xml:space="preserve"> Тур</w:t>
        <w:softHyphen/>
        <w:t xml:space="preserve">генев и его современники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Л.,</w:t>
      </w:r>
      <w:r>
        <w:rPr>
          <w:rFonts w:eastAsia="Times New Roman Cyr" w:cs="Times New Roman Cyr" w:ascii="Times New Roman Cyr" w:hAnsi="Times New Roman Cyr"/>
          <w:lang w:val="ru-RU"/>
        </w:rPr>
        <w:t xml:space="preserve"> 1977. С. 175.</w:t>
      </w:r>
    </w:p>
    <w:p>
      <w:pPr>
        <w:pStyle w:val="Normal"/>
        <w:widowControl w:val="false"/>
        <w:spacing w:lineRule="exact" w:line="240"/>
        <w:ind w:left="284" w:hanging="284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ab/>
        <w:t>См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.,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пр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аксимов 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Д.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 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Е.</w:t>
      </w:r>
      <w:r>
        <w:rPr>
          <w:rFonts w:eastAsia="Times New Roman Cyr" w:cs="Times New Roman Cyr" w:ascii="Times New Roman Cyr" w:hAnsi="Times New Roman Cyr"/>
          <w:lang w:val="ru-RU"/>
        </w:rPr>
        <w:t xml:space="preserve"> Брюсов: Поэзия и позиция. Л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.,</w:t>
      </w:r>
      <w:r>
        <w:rPr>
          <w:rFonts w:eastAsia="Times New Roman Cyr" w:cs="Times New Roman Cyr" w:ascii="Times New Roman Cyr" w:hAnsi="Times New Roman Cyr"/>
          <w:lang w:val="ru-RU"/>
        </w:rPr>
        <w:t xml:space="preserve"> 1969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  <w:t>См.:</w:t>
      </w:r>
      <w:r>
        <w:rPr>
          <w:rFonts w:eastAsia="Times New Roman Cyr" w:cs="Times New Roman Cyr" w:ascii="Times New Roman Cyr" w:hAnsi="Times New Roman Cyr"/>
          <w:lang w:val="ru-RU"/>
        </w:rPr>
        <w:t xml:space="preserve"> Там же. С. 23–24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Котрелев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 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Н.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 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ереписка &lt;В. Я. Бр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ю</w:t>
      </w:r>
      <w:r>
        <w:rPr>
          <w:rFonts w:eastAsia="Times New Roman Cyr" w:cs="Times New Roman Cyr" w:ascii="Times New Roman Cyr" w:hAnsi="Times New Roman Cyr"/>
          <w:lang w:val="ru-RU"/>
        </w:rPr>
        <w:t xml:space="preserve">сова&gt; с С. А. Поляковым (1899–1921)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//</w:t>
      </w:r>
      <w:r>
        <w:rPr>
          <w:rFonts w:eastAsia="Times New Roman Cyr" w:cs="Times New Roman Cyr" w:ascii="Times New Roman Cyr" w:hAnsi="Times New Roman Cyr"/>
          <w:lang w:val="ru-RU"/>
        </w:rPr>
        <w:t xml:space="preserve"> Валерий Брюсов и его корреспонденты: Лит. наследство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М.,</w:t>
      </w:r>
      <w:r>
        <w:rPr>
          <w:rFonts w:eastAsia="Times New Roman Cyr" w:cs="Times New Roman Cyr" w:ascii="Times New Roman Cyr" w:hAnsi="Times New Roman Cyr"/>
          <w:lang w:val="ru-RU"/>
        </w:rPr>
        <w:t xml:space="preserve"> 1994. Т. 98. Кн. 2. С. 13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ab/>
        <w:t>Переписка В. Я. Брюсова с З. Н.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Гиппиус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/</w:t>
      </w:r>
      <w:r>
        <w:rPr>
          <w:rFonts w:eastAsia="Times New Roman Cyr" w:cs="Times New Roman Cyr" w:ascii="Times New Roman Cyr" w:hAnsi="Times New Roman Cyr"/>
          <w:lang w:val="ru-RU"/>
        </w:rPr>
        <w:t xml:space="preserve"> Публикация и подго</w:t>
        <w:softHyphen/>
        <w:t xml:space="preserve">товка текста М. В. Толмачева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//</w:t>
      </w:r>
      <w:r>
        <w:rPr>
          <w:rFonts w:eastAsia="Times New Roman Cyr" w:cs="Times New Roman Cyr" w:ascii="Times New Roman Cyr" w:hAnsi="Times New Roman Cyr"/>
          <w:lang w:val="ru-RU"/>
        </w:rPr>
        <w:t xml:space="preserve"> Российский литературоведческий журнал. 1994. № 5/6. С. 295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рюсов В.</w:t>
      </w:r>
      <w:r>
        <w:rPr>
          <w:rFonts w:eastAsia="Times New Roman Cyr" w:cs="Times New Roman Cyr" w:ascii="Times New Roman Cyr" w:hAnsi="Times New Roman Cyr"/>
          <w:lang w:val="ru-RU"/>
        </w:rPr>
        <w:t xml:space="preserve"> Собр. соч.: В 7 т. М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.,</w:t>
      </w:r>
      <w:r>
        <w:rPr>
          <w:rFonts w:eastAsia="Times New Roman Cyr" w:cs="Times New Roman Cyr" w:ascii="Times New Roman Cyr" w:hAnsi="Times New Roman Cyr"/>
          <w:lang w:val="ru-RU"/>
        </w:rPr>
        <w:t xml:space="preserve"> 1976. Т. 6. С. 83 (В дальнейшем ссылки на это издание приводятся в основном тексте с указанием в скобках тома и страницы)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Гершензон М.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 О.</w:t>
      </w:r>
      <w:r>
        <w:rPr>
          <w:rFonts w:eastAsia="Times New Roman Cyr" w:cs="Times New Roman Cyr" w:ascii="Times New Roman Cyr" w:hAnsi="Times New Roman Cyr"/>
          <w:lang w:val="ru-RU"/>
        </w:rPr>
        <w:t xml:space="preserve"> Мечта и мысль Тургенева. М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.,</w:t>
      </w:r>
      <w:r>
        <w:rPr>
          <w:rFonts w:eastAsia="Times New Roman Cyr" w:cs="Times New Roman Cyr" w:ascii="Times New Roman Cyr" w:hAnsi="Times New Roman Cyr"/>
          <w:lang w:val="ru-RU"/>
        </w:rPr>
        <w:t xml:space="preserve"> 1919. С. 125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иколаев Ю.</w:t>
      </w:r>
      <w:r>
        <w:rPr>
          <w:rFonts w:eastAsia="Times New Roman Cyr" w:cs="Times New Roman Cyr" w:ascii="Times New Roman Cyr" w:hAnsi="Times New Roman Cyr"/>
          <w:lang w:val="ru-RU"/>
        </w:rPr>
        <w:t xml:space="preserve"> Тургенев М., 1894. С. 183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Андреева А. А. </w:t>
      </w:r>
      <w:r>
        <w:rPr>
          <w:rFonts w:eastAsia="Times New Roman Cyr" w:cs="Times New Roman Cyr" w:ascii="Times New Roman Cyr" w:hAnsi="Times New Roman Cyr"/>
          <w:lang w:val="ru-RU"/>
        </w:rPr>
        <w:t>Из заметок Буслаева о Тургеневе // Вестник Евро</w:t>
        <w:softHyphen/>
        <w:t>пы. 1899. № 12. С. 180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Гиндин С. И.</w:t>
      </w:r>
      <w:r>
        <w:rPr>
          <w:rFonts w:eastAsia="Times New Roman Cyr" w:cs="Times New Roman Cyr" w:ascii="Times New Roman Cyr" w:hAnsi="Times New Roman Cyr"/>
          <w:lang w:val="ru-RU"/>
        </w:rPr>
        <w:t xml:space="preserve"> Эстетика Льва Толстого в восприятии и эстетическом самоопределении молодого Брюсова (по рукописям книги “О искусстве”) // Записки Отдела рукописей ГБЛ. М., 1987. Вып. 46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Гиндин С. И. </w:t>
      </w:r>
      <w:r>
        <w:rPr>
          <w:rFonts w:eastAsia="Times New Roman Cyr" w:cs="Times New Roman Cyr" w:ascii="Times New Roman Cyr" w:hAnsi="Times New Roman Cyr"/>
          <w:lang w:val="ru-RU"/>
        </w:rPr>
        <w:t>Представления о путях развития языка русской поэзии в конце XIX века // Вопросы языкознания. 1989. № 6. С. 123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См. об этом, напр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ульюс С. К.</w:t>
      </w:r>
      <w:r>
        <w:rPr>
          <w:rFonts w:eastAsia="Times New Roman Cyr" w:cs="Times New Roman Cyr" w:ascii="Times New Roman Cyr" w:hAnsi="Times New Roman Cyr"/>
          <w:lang w:val="ru-RU"/>
        </w:rPr>
        <w:t xml:space="preserve"> Ранний Брюсов о философских основах мировоззрения Эдгара По (1890-е гг.) // Брюсовские чте</w:t>
        <w:softHyphen/>
        <w:t>ния  1980 г. Ереван, 1983. С. 274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ережковский Д. С</w:t>
      </w:r>
      <w:r>
        <w:rPr>
          <w:rFonts w:eastAsia="Times New Roman Cyr" w:cs="Times New Roman Cyr" w:ascii="Times New Roman Cyr" w:hAnsi="Times New Roman Cyr"/>
          <w:lang w:val="ru-RU"/>
        </w:rPr>
        <w:t>. О причинах упадка и новых течениях современной русской литературы // Мережковский Д. С. Эстетика и критика. М., 1994. Т. 1. С. 176–177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lang w:val="ru-RU"/>
        </w:rPr>
        <w:tab/>
        <w:t>Весы. 1904. № 5. С. 53–54. (Далее ссылки на журнал даются в текс</w:t>
        <w:softHyphen/>
        <w:t>те с указанием названия и страницы)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lang w:val="ru-RU"/>
        </w:rPr>
        <w:tab/>
        <w:t>Переписка &lt;В. Я. Брюсова&gt; с А. Курсинским // Валерий Брюсов и его корреспонденты: Лит. наследство. М., 1991. Т. 98. Кн. 1. С. 314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lang w:val="ru-RU"/>
        </w:rPr>
        <w:tab/>
        <w:t>Брюсов о Тургеневе / Публ. С. С. Гречишкина и А. В. Лаврова // Тургенев и его современники. Л., 1977. С. 175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lang w:val="ru-RU"/>
        </w:rPr>
        <w:tab/>
        <w:t>Письма В. Я. Брюсова к П. П. Перцову: 1894–1896 гг. (К истории раннего символизма). М., 1927. С. 78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lang w:val="ru-RU"/>
        </w:rPr>
        <w:tab/>
        <w:t>Переписка &lt;В. Я. Брюсова&gt; с К. Д. Бальмонтом // Валерий Брюсов и его корреспонденты: Лит. наследство. Т. 98. Кн. 1. С. 126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0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О протеизме главного героя романа “Огненный ангел” 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нц З. Г.</w:t>
      </w:r>
      <w:r>
        <w:rPr>
          <w:rFonts w:eastAsia="Times New Roman Cyr" w:cs="Times New Roman Cyr" w:ascii="Times New Roman Cyr" w:hAnsi="Times New Roman Cyr"/>
          <w:lang w:val="ru-RU"/>
        </w:rPr>
        <w:t xml:space="preserve"> Граф Генрих фон Оттергейм и Московский ренессанс // Андрей Белый: Проблемы творчества. М., 1976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1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См. об этом, напр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илард Л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этика символистского романа конца XIX – начала ХХ века // Проблемы поэтики русского реализма XIX века. Л., 1984. С. 265–284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2</w:t>
      </w:r>
      <w:r>
        <w:rPr>
          <w:rFonts w:eastAsia="Times New Roman Cyr" w:cs="Times New Roman Cyr" w:ascii="Times New Roman Cyr" w:hAnsi="Times New Roman Cyr"/>
          <w:lang w:val="ru-RU"/>
        </w:rPr>
        <w:tab/>
        <w:t>Ср. высказывание А. Белого в письме к Брюсову от 28 сентября 1905 г.: “Я ищу символов, новых сложностей, вы разлагаете символ” (Переписка В. Брюсова с А. Белым // Литературное наследство. Т. 85)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3</w:t>
      </w:r>
      <w:r>
        <w:rPr>
          <w:rFonts w:eastAsia="Times New Roman Cyr" w:cs="Times New Roman Cyr" w:ascii="Times New Roman Cyr" w:hAnsi="Times New Roman Cyr"/>
          <w:lang w:val="ru-RU"/>
        </w:rPr>
        <w:tab/>
        <w:t>Ср., напр., описание внешнего облика Агнессы:  “Стройность и неж</w:t>
        <w:softHyphen/>
        <w:t>ность ее образа, овальное детское лицо с зазубринами длинных ресниц над голубыми глазами, льняные золотистые косы, собранные под белым чепчиком, все это видение предстало мне, привыкшему к образам смерти и мучения, к чертам, искаженным страстью и отчаянием, как осужденным духам мимолетный полет ангела у входа в преисподнюю” (IV; 152). Ср. также изображение любви Агнессы к Рупрехту. Любовь зарождается во время слушания рассказов Рупрехта о его мучителной страсти к Ренате (то есть Агнесса, как и героиня Шекспира, вызывает в герое ответную симпатию за “сострадание” к его переживаниям)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4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Чудаков А. П</w:t>
      </w:r>
      <w:r>
        <w:rPr>
          <w:rFonts w:eastAsia="Times New Roman Cyr" w:cs="Times New Roman Cyr" w:ascii="Times New Roman Cyr" w:hAnsi="Times New Roman Cyr"/>
          <w:lang w:val="ru-RU"/>
        </w:rPr>
        <w:t>. Мир Чехова. М., 1986. С. 75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5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О взаимосвязи эстетики русских символистов с эстетической позицией Р. Вагнера см., напр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ицци Д</w:t>
      </w:r>
      <w:r>
        <w:rPr>
          <w:rFonts w:eastAsia="Times New Roman Cyr" w:cs="Times New Roman Cyr" w:ascii="Times New Roman Cyr" w:hAnsi="Times New Roman Cyr"/>
          <w:lang w:val="ru-RU"/>
        </w:rPr>
        <w:t>. Рихард Вагнер в русском символизме // Серебряный век в России. М., 1993. С. 117–137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огюэ М.</w:t>
      </w:r>
      <w:r>
        <w:rPr>
          <w:rFonts w:eastAsia="Times New Roman Cyr" w:cs="Times New Roman Cyr" w:ascii="Times New Roman Cyr" w:hAnsi="Times New Roman Cyr"/>
          <w:lang w:val="ru-RU"/>
        </w:rPr>
        <w:t xml:space="preserve"> Иностранная критика о Тургеневе. 2-е изд. СПб., 1908. С. 57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27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Чехов А. П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лн. собр. соч. и писем: В 30 т. М., 1985. Т. 8. С. 156–157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28</w:t>
      </w:r>
      <w:r>
        <w:rPr>
          <w:rFonts w:eastAsia="Times New Roman Cyr" w:cs="Times New Roman Cyr" w:ascii="Times New Roman Cyr" w:hAnsi="Times New Roman Cyr"/>
          <w:lang w:val="ru-RU"/>
        </w:rPr>
        <w:tab/>
        <w:t>См., напр., повесть А. Амфитеатрова “Отравленная совесть”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Амфитеатров А. В. </w:t>
      </w:r>
      <w:r>
        <w:rPr>
          <w:rFonts w:eastAsia="Times New Roman Cyr" w:cs="Times New Roman Cyr" w:ascii="Times New Roman Cyr" w:hAnsi="Times New Roman Cyr"/>
          <w:lang w:val="ru-RU"/>
        </w:rPr>
        <w:t>Мертвые боги: Рассказы, роман. М., 1991); рассказ В. Бибикова “Первая победа” (Наб</w:t>
        <w:softHyphen/>
        <w:t>лю</w:t>
        <w:softHyphen/>
        <w:t>да</w:t>
        <w:softHyphen/>
        <w:t>тель. 1888. № 11); повесть Апухтина “Дневник Павлика Дольского” (Проза русских поэтов. М., 1982). Во всех перечисленных произведениях любовное поведение персонажей, ориентированное на сюжетные схемы тургеневских текстов, не выдерживает испытания жизнью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29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О полемике Брюсова с представителями эстетизма 80–90-х гг. 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рза-Авакян М. Л.</w:t>
      </w:r>
      <w:r>
        <w:rPr>
          <w:rFonts w:eastAsia="Times New Roman Cyr" w:cs="Times New Roman Cyr" w:ascii="Times New Roman Cyr" w:hAnsi="Times New Roman Cyr"/>
          <w:lang w:val="ru-RU"/>
        </w:rPr>
        <w:t xml:space="preserve"> Из неопубликованной переписки В. Я. Брю</w:t>
        <w:softHyphen/>
        <w:t>сова (90–900 годы) // Брюсовские чтения 1975 г. Ереван, 1977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30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лучевский К.</w:t>
      </w:r>
      <w:r>
        <w:rPr>
          <w:rFonts w:eastAsia="Times New Roman Cyr" w:cs="Times New Roman Cyr" w:ascii="Times New Roman Cyr" w:hAnsi="Times New Roman Cyr"/>
          <w:lang w:val="ru-RU"/>
        </w:rPr>
        <w:t xml:space="preserve"> Одна из встреч с Тургеневым (Воспоминания) // Случевский К. Новые повести. СПб., 1900. См. также заметку “И. Тургенев”, опубликованную И. Ясинским в журнале “Беседа”. В ней говорится, в частности, о том, что Тургенев-художник “до сих пор неоценен полной мерой” (Беседа. 1903. № 9. С. 566)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3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ндреевский С.</w:t>
      </w:r>
      <w:r>
        <w:rPr>
          <w:rFonts w:eastAsia="Times New Roman Cyr" w:cs="Times New Roman Cyr" w:ascii="Times New Roman Cyr" w:hAnsi="Times New Roman Cyr"/>
          <w:lang w:val="ru-RU"/>
        </w:rPr>
        <w:t xml:space="preserve"> Литературные очерки. СПб., 1902. С. 316.</w:t>
      </w:r>
    </w:p>
    <w:p>
      <w:pPr>
        <w:pStyle w:val="Normal"/>
        <w:widowControl w:val="false"/>
        <w:spacing w:lineRule="exact" w:line="240"/>
        <w:ind w:left="284" w:hanging="284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32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Алексеев 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М.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П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исьма И. С. Тургенева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//</w:t>
      </w:r>
      <w:r>
        <w:rPr>
          <w:rFonts w:eastAsia="Times New Roman Cyr" w:cs="Times New Roman Cyr" w:ascii="Times New Roman Cyr" w:hAnsi="Times New Roman Cyr"/>
          <w:lang w:val="ru-RU"/>
        </w:rPr>
        <w:t xml:space="preserve"> Тургенев И. С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Полн.</w:t>
      </w:r>
      <w:r>
        <w:rPr>
          <w:rFonts w:eastAsia="Times New Roman Cyr" w:cs="Times New Roman Cyr" w:ascii="Times New Roman Cyr" w:hAnsi="Times New Roman Cyr"/>
          <w:lang w:val="ru-RU"/>
        </w:rPr>
        <w:t xml:space="preserve"> собр. соч.: В 30 т. М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.,</w:t>
      </w:r>
      <w:r>
        <w:rPr>
          <w:rFonts w:eastAsia="Times New Roman Cyr" w:cs="Times New Roman Cyr" w:ascii="Times New Roman Cyr" w:hAnsi="Times New Roman Cyr"/>
          <w:lang w:val="ru-RU"/>
        </w:rPr>
        <w:t xml:space="preserve"> 1982. Т. 1. С. 109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33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Северные цветы на 1902 г. М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.,</w:t>
      </w:r>
      <w:r>
        <w:rPr>
          <w:rFonts w:eastAsia="Times New Roman Cyr" w:cs="Times New Roman Cyr" w:ascii="Times New Roman Cyr" w:hAnsi="Times New Roman Cyr"/>
          <w:lang w:val="ru-RU"/>
        </w:rPr>
        <w:t xml:space="preserve"> 1902. С. 1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34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Там же. С. 180.</w:t>
      </w:r>
    </w:p>
    <w:p>
      <w:pPr>
        <w:pStyle w:val="Normal"/>
        <w:widowControl w:val="false"/>
        <w:spacing w:lineRule="exact" w:line="240"/>
        <w:ind w:left="284" w:hanging="284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35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Венгеров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 С. 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Очерки из истории русской литературы. Изд. 2-е, без изменений. СПб., 1907. С. 61.</w:t>
      </w:r>
    </w:p>
    <w:p>
      <w:pPr>
        <w:pStyle w:val="Normal"/>
        <w:widowControl w:val="false"/>
        <w:spacing w:lineRule="exact" w:line="24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vertAlign w:val="superscript"/>
          <w:lang w:val="ru-RU"/>
        </w:rPr>
        <w:t>36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озанов В. В.</w:t>
      </w:r>
      <w:r>
        <w:rPr>
          <w:rFonts w:eastAsia="Times New Roman Cyr" w:cs="Times New Roman Cyr" w:ascii="Times New Roman Cyr" w:hAnsi="Times New Roman Cyr"/>
          <w:lang w:val="ru-RU"/>
        </w:rPr>
        <w:t xml:space="preserve"> Иван Сергеевич Тургенев (к 20-летию его смерти)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//</w:t>
      </w:r>
      <w:r>
        <w:rPr>
          <w:rFonts w:eastAsia="Times New Roman Cyr" w:cs="Times New Roman Cyr" w:ascii="Times New Roman Cyr" w:hAnsi="Times New Roman Cyr"/>
          <w:lang w:val="ru-RU"/>
        </w:rPr>
        <w:t xml:space="preserve"> Новое время. 1903. № 9865. С. 2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11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sz w:val="20"/>
        <w:szCs w:val="20"/>
      </w:rPr>
    </w:pPr>
    <w:r>
      <w:rPr>
        <w:sz w:val="20"/>
        <w:szCs w:val="20"/>
      </w:rPr>
      <w:t>ТВОРЧЕСТВО И. ТУРГЕНЕВА В ОЦЕНКЕ В. БРЮСОВ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-282575</wp:posOffset>
              </wp:positionH>
              <wp:positionV relativeFrom="paragraph">
                <wp:posOffset>5715</wp:posOffset>
              </wp:positionV>
              <wp:extent cx="282575" cy="2006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5.8pt;mso-wrap-distance-left:0pt;mso-wrap-distance-right:0pt;mso-wrap-distance-top:0pt;mso-wrap-distance-bottom:0pt;margin-top:0.45pt;mso-position-vertical-relative:text;margin-left:-22.2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Л. ПИЛЬД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273050</wp:posOffset>
              </wp:positionH>
              <wp:positionV relativeFrom="paragraph">
                <wp:posOffset>635</wp:posOffset>
              </wp:positionV>
              <wp:extent cx="273050" cy="161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2.75pt;mso-wrap-distance-left:0pt;mso-wrap-distance-right:0pt;mso-wrap-distance-top:0pt;mso-wrap-distance-bottom:0pt;margin-top:0.05pt;mso-position-vertical-relative:text;margin-left:-21.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Cyr" w:hAnsi="Times New Roman Cyr" w:eastAsia="Times New Roman Cyr" w:cs="Times New Roman Cy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0:22:00Z</dcterms:created>
  <dc:creator>Sveta</dc:creator>
  <dc:description/>
  <dc:language>en-US</dc:language>
  <cp:lastModifiedBy>Dep. Of Russian Literature</cp:lastModifiedBy>
  <cp:lastPrinted>1998-11-02T14:38:00Z</cp:lastPrinted>
  <dcterms:modified xsi:type="dcterms:W3CDTF">1998-11-02T12:39:00Z</dcterms:modified>
  <cp:revision>7</cp:revision>
  <dc:subject/>
  <dc:title>?????????? ?</dc:title>
</cp:coreProperties>
</file>