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0" w:after="0"/>
        <w:jc w:val="center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ОБ ИЗМЕНЕНИИ ПАРАДИГМЫ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В МУЗЫКАЛЬНОЙ КУЛЬТУРЕ ЭСТОНИИ</w:t>
      </w:r>
    </w:p>
    <w:p>
      <w:pPr>
        <w:pStyle w:val="Normal"/>
        <w:widowControl w:val="false"/>
        <w:jc w:val="center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XV</w:t>
      </w:r>
      <w:bookmarkStart w:id="0" w:name="OCRUncertain005"/>
      <w:r>
        <w:rPr>
          <w:sz w:val="26"/>
          <w:szCs w:val="26"/>
          <w:lang w:val="en-US"/>
        </w:rPr>
        <w:t>II</w:t>
      </w:r>
      <w:bookmarkEnd w:id="0"/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–XIX СТОЛЕТИЙ</w:t>
      </w:r>
    </w:p>
    <w:p>
      <w:pPr>
        <w:pStyle w:val="Normal"/>
        <w:widowControl w:val="false"/>
        <w:spacing w:before="360" w:after="480"/>
        <w:jc w:val="center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ЯАН РОСС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 своем фун</w:t>
      </w:r>
      <w:bookmarkStart w:id="1" w:name="OCRUncertain008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</w:t>
      </w:r>
      <w:bookmarkEnd w:id="1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аментально</w:t>
      </w:r>
      <w:bookmarkStart w:id="2" w:name="OCRUncertain009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</w:t>
      </w:r>
      <w:bookmarkEnd w:id="2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труде “Учение о слуховых ощущени</w:t>
      </w:r>
      <w:bookmarkStart w:id="3" w:name="OCRUncertain010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я</w:t>
      </w:r>
      <w:bookmarkEnd w:id="3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х как </w:t>
      </w:r>
      <w:bookmarkStart w:id="4" w:name="OCRUncertain011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физиологическая</w:t>
      </w:r>
      <w:bookmarkEnd w:id="4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основа для теории музыки”</w:t>
      </w:r>
      <w:bookmarkStart w:id="5" w:name="OCRUncertain013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Г. Гельмгольц</w:t>
      </w:r>
      <w:bookmarkEnd w:id="5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(1875: 407; немецкий ориг</w:t>
      </w:r>
      <w:bookmarkStart w:id="6" w:name="OCRUncertain014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</w:t>
      </w:r>
      <w:bookmarkEnd w:id="6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а</w:t>
      </w:r>
      <w:bookmarkStart w:id="7" w:name="OCRUncertain015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</w:t>
      </w:r>
      <w:bookmarkEnd w:id="7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1862 г.) пишет: “По указанию </w:t>
      </w:r>
      <w:bookmarkStart w:id="8" w:name="OCRUncertain016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Эттинг</w:t>
      </w:r>
      <w:bookmarkEnd w:id="8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е</w:t>
      </w:r>
      <w:bookmarkStart w:id="9" w:name="OCRUncertain017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</w:t>
      </w:r>
      <w:bookmarkEnd w:id="9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а</w:t>
      </w:r>
      <w:r>
        <w:rPr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(А</w:t>
      </w:r>
      <w:r>
        <w:rPr>
          <w:sz w:val="22"/>
          <w:szCs w:val="22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</w:t>
      </w:r>
      <w:bookmarkStart w:id="10" w:name="OCRUncertain020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v.</w:t>
      </w:r>
      <w:bookmarkEnd w:id="10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</w:t>
      </w:r>
      <w:bookmarkStart w:id="11" w:name="OCRUncertain021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Oettingen)</w:t>
      </w:r>
      <w:bookmarkEnd w:id="11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</w:t>
      </w:r>
      <w:bookmarkStart w:id="12" w:name="OCRUncertain022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Эсты</w:t>
      </w:r>
      <w:bookmarkEnd w:id="12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сопротивл</w:t>
      </w:r>
      <w:bookmarkStart w:id="13" w:name="OCRUncertain023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я</w:t>
      </w:r>
      <w:bookmarkEnd w:id="13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softHyphen/>
        <w:t>ют</w:t>
        <w:softHyphen/>
        <w:t>ся еще и теперь пению вводного тона в хора</w:t>
      </w:r>
      <w:bookmarkStart w:id="14" w:name="OCRUncertain024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</w:t>
      </w:r>
      <w:bookmarkEnd w:id="14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ах минорного </w:t>
      </w:r>
      <w:bookmarkStart w:id="15" w:name="OCRUncertain025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она</w:t>
      </w:r>
      <w:r>
        <w:rPr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&lt;</w:t>
      </w:r>
      <w:bookmarkEnd w:id="15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а</w:t>
      </w:r>
      <w:bookmarkStart w:id="16" w:name="OCRUncertain026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</w:t>
      </w:r>
      <w:bookmarkEnd w:id="16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а. —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 xml:space="preserve">Я. </w:t>
      </w:r>
      <w:bookmarkStart w:id="17" w:name="OCRUncertain028"/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P</w:t>
      </w:r>
      <w:bookmarkEnd w:id="17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&gt;</w:t>
      </w:r>
      <w:bookmarkStart w:id="18" w:name="OCRUncertain029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, </w:t>
      </w:r>
      <w:bookmarkEnd w:id="18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если он да</w:t>
      </w:r>
      <w:bookmarkStart w:id="19" w:name="OCRUncertain030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ж</w:t>
      </w:r>
      <w:bookmarkEnd w:id="19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е и обозна</w:t>
      </w:r>
      <w:bookmarkStart w:id="20" w:name="OCRUncertain031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ч</w:t>
      </w:r>
      <w:bookmarkEnd w:id="20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а</w:t>
      </w:r>
      <w:bookmarkStart w:id="21" w:name="OCRUncertain032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е</w:t>
      </w:r>
      <w:bookmarkEnd w:id="21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ся явс</w:t>
      </w:r>
      <w:bookmarkStart w:id="22" w:name="OCRUncertain033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</w:t>
      </w:r>
      <w:bookmarkEnd w:id="22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енно органом”. Гельмгольц здесь ссыла</w:t>
      </w:r>
      <w:bookmarkStart w:id="23" w:name="OCRUncertain034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е</w:t>
      </w:r>
      <w:bookmarkEnd w:id="23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тся </w:t>
      </w:r>
      <w:bookmarkStart w:id="24" w:name="OCRUncertain035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а книгу</w:t>
      </w:r>
      <w:bookmarkEnd w:id="24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Артура </w:t>
      </w:r>
      <w:bookmarkStart w:id="25" w:name="OCRUncertain036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Эттинг</w:t>
      </w:r>
      <w:bookmarkEnd w:id="25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е</w:t>
      </w:r>
      <w:bookmarkStart w:id="26" w:name="OCRUncertain037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а</w:t>
      </w:r>
      <w:bookmarkEnd w:id="26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“Das Harmoniesystem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in </w:t>
      </w:r>
      <w:bookmarkStart w:id="27" w:name="OCRUncertain044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dualer Entwickelung”,</w:t>
      </w:r>
      <w:bookmarkEnd w:id="27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кото</w:t>
        <w:softHyphen/>
        <w:t xml:space="preserve">рая вышла в Тарту </w:t>
      </w:r>
      <w:bookmarkStart w:id="28" w:name="OCRUncertain045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(Дерпте)</w:t>
      </w:r>
      <w:bookmarkEnd w:id="28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в 1866 г. Замет</w:t>
      </w:r>
      <w:bookmarkStart w:id="29" w:name="OCRUncertain046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</w:t>
      </w:r>
      <w:bookmarkEnd w:id="29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м, </w:t>
      </w:r>
      <w:bookmarkStart w:id="30" w:name="OCRUncertain047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ч</w:t>
      </w:r>
      <w:bookmarkEnd w:id="30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о в этой к</w:t>
      </w:r>
      <w:bookmarkStart w:id="31" w:name="OCRUncertain048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</w:t>
      </w:r>
      <w:bookmarkEnd w:id="31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ге рассматриваются принц</w:t>
      </w:r>
      <w:bookmarkStart w:id="32" w:name="OCRUncertain049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</w:t>
      </w:r>
      <w:bookmarkEnd w:id="32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пы образования </w:t>
      </w:r>
      <w:bookmarkStart w:id="33" w:name="OCRUncertain050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мажорного </w:t>
      </w:r>
      <w:bookmarkEnd w:id="33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 минорного звукорядов и их связи со структурой натурального звукового строя. Как указа</w:t>
      </w:r>
      <w:bookmarkStart w:id="34" w:name="OCRUncertain051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</w:t>
      </w:r>
      <w:bookmarkEnd w:id="34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</w:t>
      </w:r>
      <w:bookmarkStart w:id="35" w:name="OCRUncertain052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Humal</w:t>
      </w:r>
      <w:bookmarkEnd w:id="35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(1984), э</w:t>
      </w:r>
      <w:bookmarkStart w:id="36" w:name="OCRUncertain053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и</w:t>
      </w:r>
      <w:bookmarkEnd w:id="36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</w:t>
      </w:r>
      <w:bookmarkStart w:id="37" w:name="OCRUncertain054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</w:t>
      </w:r>
      <w:bookmarkEnd w:id="37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деи получили свое дальнейшее развитие в кандидатской диссертации </w:t>
      </w:r>
      <w:bookmarkStart w:id="38" w:name="OCRUncertain055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</w:t>
      </w:r>
      <w:bookmarkEnd w:id="38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окой</w:t>
        <w:softHyphen/>
        <w:t xml:space="preserve">ного преподавателя Тартуского </w:t>
      </w:r>
      <w:bookmarkStart w:id="39" w:name="OCRUncertain056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университета Яана</w:t>
      </w:r>
      <w:bookmarkEnd w:id="39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</w:t>
      </w:r>
      <w:bookmarkStart w:id="40" w:name="OCRUncertain057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оон</w:t>
        <w:softHyphen/>
        <w:t>валь</w:t>
        <w:softHyphen/>
        <w:t xml:space="preserve">да, </w:t>
      </w:r>
      <w:bookmarkEnd w:id="40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защ</w:t>
      </w:r>
      <w:bookmarkStart w:id="41" w:name="OCRUncertain058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</w:t>
      </w:r>
      <w:bookmarkEnd w:id="41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щенной в Тарту по математ</w:t>
      </w:r>
      <w:bookmarkStart w:id="42" w:name="OCRUncertain059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</w:t>
      </w:r>
      <w:bookmarkEnd w:id="42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</w:t>
      </w:r>
      <w:bookmarkStart w:id="43" w:name="OCRUncertain060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е</w:t>
      </w:r>
      <w:bookmarkEnd w:id="43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в середине 1970-х гг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Упреки по поводу недостаточного качества </w:t>
      </w:r>
      <w:bookmarkStart w:id="44" w:name="OCRUncertain061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онгрегацион</w:t>
        <w:softHyphen/>
        <w:t>но</w:t>
        <w:softHyphen/>
        <w:t xml:space="preserve">го </w:t>
      </w:r>
      <w:bookmarkEnd w:id="44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ения на терри</w:t>
      </w:r>
      <w:bookmarkStart w:id="45" w:name="OCRUncertain062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</w:t>
      </w:r>
      <w:bookmarkEnd w:id="45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ории Эстонии впервые встречаются, конечно</w:t>
      </w:r>
      <w:bookmarkStart w:id="46" w:name="OCRUncertain063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,</w:t>
      </w:r>
      <w:bookmarkEnd w:id="46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не у Артура </w:t>
      </w:r>
      <w:bookmarkStart w:id="47" w:name="OCRUncertain064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Эттингена.</w:t>
      </w:r>
      <w:bookmarkEnd w:id="47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</w:t>
      </w:r>
      <w:bookmarkStart w:id="48" w:name="OCRUncertain065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Уже</w:t>
      </w:r>
      <w:bookmarkEnd w:id="48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в начале 17-го века тал</w:t>
        <w:softHyphen/>
        <w:t>лин</w:t>
        <w:softHyphen/>
        <w:t xml:space="preserve">нский пастор Георг </w:t>
      </w:r>
      <w:bookmarkStart w:id="49" w:name="OCRUncertain066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юллер</w:t>
      </w:r>
      <w:bookmarkEnd w:id="49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сетует на то, что посетите</w:t>
      </w:r>
      <w:bookmarkStart w:id="50" w:name="OCRUncertain067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и</w:t>
      </w:r>
      <w:bookmarkEnd w:id="50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во времени </w:t>
      </w:r>
      <w:bookmarkStart w:id="51" w:name="OCRUncertain068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лужбы</w:t>
      </w:r>
      <w:bookmarkEnd w:id="51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</w:t>
      </w:r>
      <w:bookmarkStart w:id="52" w:name="OCRUncertain069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“laulwat ninck m</w:t>
      </w:r>
      <w:bookmarkEnd w:id="52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o</w:t>
      </w:r>
      <w:bookmarkStart w:id="53" w:name="OCRUncertain070"/>
      <w:r>
        <w:rPr>
          <w:sz w:val="22"/>
          <w:szCs w:val="22"/>
          <w:lang w:val="en-US"/>
        </w:rPr>
        <w:t>e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k</w:t>
      </w:r>
      <w:bookmarkEnd w:id="53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a</w:t>
      </w:r>
      <w:bookmarkStart w:id="54" w:name="OCRUncertain071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wat</w:t>
      </w:r>
      <w:bookmarkEnd w:id="54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</w:t>
      </w:r>
      <w:bookmarkStart w:id="55" w:name="OCRUncertain072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kudt</w:t>
      </w:r>
      <w:bookmarkEnd w:id="55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</w:t>
      </w:r>
      <w:bookmarkStart w:id="56" w:name="OCRUncertain073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ned</w:t>
      </w:r>
      <w:r>
        <w:rPr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Lambad,</w:t>
      </w:r>
      <w:bookmarkEnd w:id="56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</w:t>
      </w:r>
      <w:bookmarkStart w:id="57" w:name="OCRUncertain074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ia</w:t>
      </w:r>
      <w:r>
        <w:rPr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naemat</w:t>
      </w:r>
      <w:r>
        <w:rPr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eb</w:t>
      </w:r>
      <w:r>
        <w:rPr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moista,</w:t>
      </w:r>
      <w:bookmarkEnd w:id="57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</w:t>
      </w:r>
      <w:bookmarkStart w:id="58" w:name="OCRUncertain075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ewat</w:t>
      </w:r>
      <w:bookmarkEnd w:id="58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</w:t>
      </w:r>
      <w:bookmarkStart w:id="59" w:name="OCRUncertain076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tae kaas mitte,</w:t>
      </w:r>
      <w:bookmarkEnd w:id="59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</w:t>
      </w:r>
      <w:bookmarkStart w:id="60" w:name="OCRUncertain077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mea</w:t>
      </w:r>
      <w:bookmarkEnd w:id="60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</w:t>
      </w:r>
      <w:bookmarkStart w:id="61" w:name="OCRUncertain078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naemat</w:t>
      </w:r>
      <w:bookmarkEnd w:id="61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laulwat” (“поют и производят звуки подобно стаду овец, не понимая и не зная, что они поют”) и настаивает на том, что </w:t>
      </w:r>
      <w:bookmarkStart w:id="62" w:name="OCRUncertain079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олжно</w:t>
      </w:r>
      <w:bookmarkEnd w:id="62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будет </w:t>
      </w:r>
      <w:bookmarkStart w:id="63" w:name="OCRUncertain080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“ned Lauluth</w:t>
      </w:r>
      <w:bookmarkEnd w:id="63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</w:t>
      </w:r>
      <w:bookmarkStart w:id="64" w:name="OCRUncertain081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eikes</w:t>
      </w:r>
      <w:bookmarkEnd w:id="64"/>
      <w:r>
        <w:rPr>
          <w:sz w:val="22"/>
          <w:szCs w:val="22"/>
          <w:lang w:val="en-US"/>
        </w:rPr>
        <w:t>ti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</w:t>
      </w:r>
      <w:bookmarkStart w:id="65" w:name="OCRUncertain082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opma</w:t>
      </w:r>
      <w:r>
        <w:rPr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laulma,</w:t>
      </w:r>
      <w:bookmarkEnd w:id="65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</w:t>
      </w:r>
      <w:bookmarkStart w:id="66" w:name="OCRUncertain083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k</w:t>
      </w:r>
      <w:bookmarkEnd w:id="66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uy </w:t>
      </w:r>
      <w:bookmarkStart w:id="67" w:name="OCRUncertain084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meye</w:t>
      </w:r>
      <w:bookmarkEnd w:id="67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</w:t>
      </w:r>
      <w:bookmarkStart w:id="68" w:name="OCRUncertain085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ne</w:t>
      </w:r>
      <w:r>
        <w:rPr>
          <w:sz w:val="22"/>
          <w:szCs w:val="22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te</w:t>
      </w:r>
      <w:bookmarkEnd w:id="68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</w:t>
      </w:r>
      <w:bookmarkStart w:id="69" w:name="OCRUncertain088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Schole</w:t>
      </w:r>
      <w:bookmarkEnd w:id="69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</w:t>
      </w:r>
      <w:bookmarkStart w:id="70" w:name="OCRUncertain089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Poyside</w:t>
      </w:r>
      <w:bookmarkEnd w:id="70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</w:t>
      </w:r>
      <w:bookmarkStart w:id="71" w:name="OCRUncertain090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kaas</w:t>
      </w:r>
      <w:bookmarkEnd w:id="71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Cho</w:t>
      </w:r>
      <w:bookmarkStart w:id="72" w:name="OCRUncertain091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r</w:t>
      </w:r>
      <w:bookmarkEnd w:id="72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e </w:t>
      </w:r>
      <w:bookmarkStart w:id="73" w:name="OCRUncertain092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siddes</w:t>
      </w:r>
      <w:bookmarkEnd w:id="73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</w:t>
      </w:r>
      <w:bookmarkStart w:id="74" w:name="OCRUncertain093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laulame”</w:t>
      </w:r>
      <w:bookmarkEnd w:id="74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(“хора</w:t>
      </w:r>
      <w:bookmarkStart w:id="75" w:name="OCRUncertain094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</w:t>
      </w:r>
      <w:bookmarkEnd w:id="75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ы хорошо выуч</w:t>
      </w:r>
      <w:bookmarkStart w:id="76" w:name="OCRUncertain095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</w:t>
      </w:r>
      <w:bookmarkEnd w:id="76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ь, подобно тому, как вы услышите, мы вм</w:t>
      </w:r>
      <w:bookmarkStart w:id="77" w:name="OCRUncertain096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е</w:t>
      </w:r>
      <w:bookmarkEnd w:id="77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те со школьникам</w:t>
      </w:r>
      <w:bookmarkStart w:id="78" w:name="OCRUncertain097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и </w:t>
      </w:r>
      <w:bookmarkEnd w:id="78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поем в хоре” </w:t>
      </w:r>
      <w:bookmarkStart w:id="79" w:name="OCRUncertain098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(M</w:t>
      </w:r>
      <w:r>
        <w:rPr>
          <w:sz w:val="22"/>
          <w:szCs w:val="22"/>
          <w:lang w:val="en-US"/>
        </w:rPr>
        <w:t>ü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ller</w:t>
      </w:r>
      <w:bookmarkEnd w:id="79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1891: 94). Однако </w:t>
      </w:r>
      <w:bookmarkStart w:id="80" w:name="OCRUncertain099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евозможно</w:t>
      </w:r>
      <w:bookmarkEnd w:id="80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точно установи</w:t>
      </w:r>
      <w:bookmarkStart w:id="81" w:name="OCRUncertain100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</w:t>
      </w:r>
      <w:bookmarkEnd w:id="81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ь, что именно здесь подразумевается </w:t>
      </w:r>
      <w:bookmarkStart w:id="82" w:name="OCRUncertain101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юллером</w:t>
      </w:r>
      <w:bookmarkEnd w:id="82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под неправ</w:t>
      </w:r>
      <w:bookmarkStart w:id="83" w:name="OCRUncertain102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</w:t>
      </w:r>
      <w:bookmarkEnd w:id="83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ь</w:t>
        <w:softHyphen/>
        <w:t>ным исполнением хоралов: незнание текста или незнан</w:t>
      </w:r>
      <w:bookmarkStart w:id="84" w:name="OCRUncertain103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</w:t>
      </w:r>
      <w:bookmarkEnd w:id="84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е ме</w:t>
        <w:softHyphen/>
        <w:t>ло</w:t>
        <w:softHyphen/>
        <w:softHyphen/>
        <w:t>дии, или неточное ее интонирование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Артур </w:t>
      </w:r>
      <w:bookmarkStart w:id="85" w:name="OCRUncertain104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Эттинген</w:t>
      </w:r>
      <w:bookmarkEnd w:id="85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</w:t>
      </w:r>
      <w:bookmarkStart w:id="86" w:name="OCRUncertain105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ринадлежал</w:t>
      </w:r>
      <w:bookmarkEnd w:id="86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к </w:t>
      </w:r>
      <w:bookmarkStart w:id="87" w:name="OCRUncertain106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</w:t>
      </w:r>
      <w:bookmarkEnd w:id="87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звестному </w:t>
      </w:r>
      <w:bookmarkStart w:id="88" w:name="OCRUncertain107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рибалтийско-немецкому</w:t>
      </w:r>
      <w:bookmarkEnd w:id="88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роду. Он был одним </w:t>
      </w:r>
      <w:bookmarkStart w:id="89" w:name="OCRUncertain108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</w:t>
      </w:r>
      <w:bookmarkEnd w:id="89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з шести бра</w:t>
      </w:r>
      <w:bookmarkStart w:id="90" w:name="OCRUncertain109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</w:t>
      </w:r>
      <w:bookmarkEnd w:id="90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ьев, вышедших из поместья </w:t>
      </w:r>
      <w:bookmarkStart w:id="91" w:name="OCRUncertain110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изусти,</w:t>
      </w:r>
      <w:bookmarkEnd w:id="91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северной част</w:t>
      </w:r>
      <w:bookmarkStart w:id="92" w:name="OCRUncertain111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</w:t>
      </w:r>
      <w:bookmarkEnd w:id="92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Тартуского уезда, и иг</w:t>
        <w:softHyphen/>
        <w:t>рав</w:t>
        <w:softHyphen/>
        <w:softHyphen/>
        <w:t>ших очень значительную роль в общественно-полити</w:t>
        <w:softHyphen/>
        <w:t>че</w:t>
        <w:softHyphen/>
        <w:t xml:space="preserve">ской </w:t>
      </w:r>
      <w:bookmarkStart w:id="93" w:name="OCRUncertain112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жи</w:t>
      </w:r>
      <w:bookmarkStart w:id="94" w:name="OCRUncertain113"/>
      <w:bookmarkEnd w:id="93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зни Лифляндской </w:t>
      </w:r>
      <w:bookmarkEnd w:id="94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губернии во второй половине</w:t>
        <w:br/>
        <w:t>19-го ве</w:t>
      </w:r>
      <w:r>
        <w:rPr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а. В частности, старший брат Август более пяти лет являл</w:t>
        <w:softHyphen/>
        <w:t xml:space="preserve">ся губернатором </w:t>
      </w:r>
      <w:bookmarkStart w:id="95" w:name="OCRUncertain115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ифляндии,</w:t>
      </w:r>
      <w:bookmarkEnd w:id="95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а поз</w:t>
      </w:r>
      <w:bookmarkStart w:id="96" w:name="OCRUncertain116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ж</w:t>
      </w:r>
      <w:bookmarkEnd w:id="96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е выполнял обязанности риж</w:t>
        <w:softHyphen/>
        <w:t>ского мэра. Второй по возрасту брат — Георг — в 1868 г. был избран ректором Тартуского университета и позднее был тартуским мэром, а четвертый брат — Александр — по</w:t>
      </w:r>
      <w:r>
        <w:rPr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учил богословское образование и являлся деканом богословского фа</w:t>
        <w:softHyphen/>
        <w:t>культета Тартуского университета (Pala</w:t>
      </w:r>
      <w:r>
        <w:rPr>
          <w:sz w:val="22"/>
          <w:szCs w:val="22"/>
          <w:lang w:val="en-US"/>
        </w:rPr>
        <w:t>me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ts 1982: 122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амый младший брат Артур 1868 г. избран ординарным профессором Тартуского университета по физике. Он покинул Лифляндию и уехал в Лейпциг в связи с известной реоргани</w:t>
        <w:softHyphen/>
        <w:t>за</w:t>
        <w:softHyphen/>
        <w:t>цией Тартуского университета в начале 1890-х гг. В Тарту А. Эттинген в числе других курсов читал спецкурс по теории музыки, — по имеющимся данным — единственный за всю исто</w:t>
      </w:r>
      <w:r>
        <w:rPr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рию университета до самых последних дней. Depman (1970) описывает случай, когда А. Эттинген, узнав о выходе очередного издания выше</w:t>
        <w:softHyphen/>
        <w:t>указанной книги Гельмгольца, пре</w:t>
        <w:softHyphen/>
        <w:t>кра</w:t>
        <w:softHyphen/>
        <w:t>тил чтение своего курса в Тарту, пока он не смог по</w:t>
        <w:softHyphen/>
        <w:t>зна</w:t>
        <w:softHyphen/>
        <w:t>ко</w:t>
        <w:softHyphen/>
        <w:t>миться с новыми, по сравнению с предыдущим изданием, при</w:t>
        <w:softHyphen/>
        <w:t>ло</w:t>
        <w:softHyphen/>
        <w:t>жениями к тексту книг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 чем же заключается сущность заметки А. Эттингена по поводу расхождения между пением общины во время протес</w:t>
        <w:softHyphen/>
        <w:t>тант</w:t>
        <w:softHyphen/>
        <w:t>ской церковной службы и его аккомпанементом, осущест</w:t>
        <w:softHyphen/>
        <w:t>в</w:t>
        <w:softHyphen/>
        <w:t>ляющимся, как правило, органом? Музыкальный репертуар протестантской церкви в Эстляндской и Лифляндской губер</w:t>
        <w:softHyphen/>
        <w:t>ни</w:t>
        <w:softHyphen/>
        <w:t>ях, как известно, был канонизирован в 1839 г. выходом сбор</w:t>
        <w:softHyphen/>
        <w:t>ника хоральных мелодий, составленного Иоганном Пун</w:t>
        <w:softHyphen/>
        <w:t>ше</w:t>
        <w:softHyphen/>
        <w:t>лем (Punschel 1935). Сборник Пуншеля основывается пре</w:t>
        <w:softHyphen/>
        <w:t>иму</w:t>
        <w:softHyphen/>
        <w:t>щественно на немецкой музыкальной традиции, что под</w:t>
        <w:softHyphen/>
        <w:t>твер</w:t>
        <w:softHyphen/>
        <w:t>ждается даже при беглом знакомстве с авторством ме</w:t>
        <w:softHyphen/>
        <w:t>ло</w:t>
        <w:softHyphen/>
        <w:t>дий хоралов, среди обозначений которых числятся, напри</w:t>
        <w:softHyphen/>
        <w:t xml:space="preserve">мер: J. Ch. Bach (с. 59), J. S. Bach? </w:t>
      </w:r>
      <w:r>
        <w:rPr>
          <w:sz w:val="22"/>
          <w:szCs w:val="22"/>
          <w:lang w:val="en-US"/>
        </w:rPr>
        <w:t>Leipziger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Mel. Um 1730 (с. 80), Alte B</w:t>
      </w:r>
      <w:r>
        <w:rPr>
          <w:sz w:val="22"/>
          <w:szCs w:val="22"/>
          <w:lang w:val="en-US"/>
        </w:rPr>
        <w:t>õ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hm. Mel. (c. 101), J. Schop, Componist</w:t>
      </w:r>
      <w:r>
        <w:rPr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in Ham</w:t>
        <w:softHyphen/>
        <w:t>burg, 1640 (c. 135) и т.</w:t>
      </w:r>
      <w:r>
        <w:rPr>
          <w:sz w:val="22"/>
          <w:szCs w:val="22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Звуковая структура западноевропейской, в том числе немецкой, музыкальной традиции приблизи</w:t>
        <w:softHyphen/>
        <w:t>тель</w:t>
        <w:softHyphen/>
        <w:t>но с XVII в. основывается на мажорно-минорной системе ладов. В основе мажорно-минорной системы лежат два лада с противоположной эмоциональной окраской — мажор и ми</w:t>
        <w:softHyphen/>
        <w:t>нор, и она опирается на связи не только отдельных звуков лада, но и аккордовых комплексов, в первую очередь, доми</w:t>
        <w:softHyphen/>
        <w:t>нант</w:t>
        <w:softHyphen/>
        <w:t>септаккорда и тонического трезвучия. Среди трех раз</w:t>
        <w:softHyphen/>
        <w:t>но</w:t>
        <w:softHyphen/>
        <w:t>вид</w:t>
        <w:softHyphen/>
        <w:t>ностей минорного лада — натурального, гармони</w:t>
        <w:softHyphen/>
        <w:t>че</w:t>
        <w:softHyphen/>
        <w:t>ского и мелодического — в качестве элемента мажорно-минорной сис</w:t>
        <w:softHyphen/>
        <w:t>те</w:t>
        <w:softHyphen/>
        <w:t>мы функционирует преимущественно гармо</w:t>
        <w:softHyphen/>
        <w:t>ни</w:t>
        <w:softHyphen/>
        <w:t>ческий минор со своей повышенной седьмой (вводной) ступенью, что обу</w:t>
        <w:softHyphen/>
        <w:t>слов</w:t>
        <w:softHyphen/>
        <w:t>ливается центральным положением доминант</w:t>
        <w:softHyphen/>
        <w:t>септ</w:t>
        <w:softHyphen/>
        <w:t>ак</w:t>
        <w:softHyphen/>
        <w:t>кор</w:t>
        <w:softHyphen/>
        <w:t>да с разрешением в тоническое трезвучие в рам</w:t>
        <w:softHyphen/>
        <w:t>ках мажор</w:t>
        <w:softHyphen/>
        <w:t>но-ми</w:t>
        <w:softHyphen/>
        <w:t>нор</w:t>
        <w:softHyphen/>
        <w:t>ной ладовой систем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ероятно, сопротивление южноэстонской общины середи</w:t>
        <w:softHyphen/>
        <w:t>ны XIX в., отказывавшейся пользоваться повышенной седь</w:t>
        <w:softHyphen/>
        <w:t>мой ступенью при исполнении минорных хоралов пун</w:t>
        <w:softHyphen/>
        <w:t>шель</w:t>
        <w:softHyphen/>
        <w:t>ского сборника, свидетельствует о наличии некоей другой традиции, свойственной музыкальному сознанию представи</w:t>
        <w:softHyphen/>
        <w:t>телей эстон</w:t>
        <w:softHyphen/>
        <w:t>ско</w:t>
        <w:softHyphen/>
        <w:t>го народа того времени и препятствовавшей “правильно</w:t>
        <w:softHyphen/>
        <w:t>му” исполнению хоральных мелодий.</w:t>
      </w:r>
    </w:p>
    <w:p>
      <w:pPr>
        <w:pStyle w:val="BodyText2"/>
        <w:rPr/>
      </w:pPr>
      <w:r>
        <w:rPr>
          <w:rFonts w:eastAsia="Times New Roman Cyr" w:cs="Times New Roman Cyr" w:ascii="Times New Roman Cyr" w:hAnsi="Times New Roman Cyr"/>
        </w:rPr>
        <w:t>Этой традицией является древний репертуар прибал</w:t>
      </w:r>
      <w:r>
        <w:rPr>
          <w:lang w:val="en-US"/>
        </w:rPr>
        <w:softHyphen/>
      </w:r>
      <w:r>
        <w:rPr>
          <w:rFonts w:eastAsia="Times New Roman Cyr" w:cs="Times New Roman Cyr" w:ascii="Times New Roman Cyr" w:hAnsi="Times New Roman Cyr"/>
        </w:rPr>
        <w:t>тийско-финских народных песен. О происхождении этой традиции Там</w:t>
        <w:softHyphen/>
        <w:t>пере (1983: 6, оригинал 1956 г.) пишет следую</w:t>
      </w:r>
      <w:r>
        <w:rPr>
          <w:lang w:val="en-US"/>
        </w:rPr>
        <w:softHyphen/>
      </w:r>
      <w:r>
        <w:rPr>
          <w:rFonts w:eastAsia="Times New Roman Cyr" w:cs="Times New Roman Cyr" w:ascii="Times New Roman Cyr" w:hAnsi="Times New Roman Cyr"/>
        </w:rPr>
        <w:t>щее: “В эс</w:t>
      </w:r>
      <w:r>
        <w:rPr>
          <w:lang w:val="en-US"/>
        </w:rPr>
        <w:softHyphen/>
      </w:r>
      <w:r>
        <w:rPr>
          <w:rFonts w:eastAsia="Times New Roman Cyr" w:cs="Times New Roman Cyr" w:ascii="Times New Roman Cyr" w:hAnsi="Times New Roman Cyr"/>
        </w:rPr>
        <w:t>тон</w:t>
        <w:softHyphen/>
      </w:r>
      <w:r>
        <w:rPr>
          <w:lang w:val="en-US"/>
        </w:rPr>
        <w:softHyphen/>
      </w:r>
      <w:r>
        <w:rPr>
          <w:rFonts w:eastAsia="Times New Roman Cyr" w:cs="Times New Roman Cyr" w:ascii="Times New Roman Cyr" w:hAnsi="Times New Roman Cyr"/>
        </w:rPr>
        <w:t>ском фольклорном наследии значительное место зани</w:t>
        <w:softHyphen/>
        <w:t>ма</w:t>
        <w:softHyphen/>
        <w:t>ют старые народные песни рунической формы, кото</w:t>
      </w:r>
      <w:r>
        <w:rPr>
          <w:lang w:val="en-US"/>
        </w:rPr>
        <w:softHyphen/>
      </w:r>
      <w:r>
        <w:rPr>
          <w:rFonts w:eastAsia="Times New Roman Cyr" w:cs="Times New Roman Cyr" w:ascii="Times New Roman Cyr" w:hAnsi="Times New Roman Cyr"/>
        </w:rPr>
        <w:t>рые восхо</w:t>
        <w:softHyphen/>
        <w:t>дят в основном к периоду феодализма &lt;...&gt;. Однако данные, по которым можно было бы непосредственно определить время возникновения той или иной песни или художест</w:t>
        <w:softHyphen/>
        <w:t>вен</w:t>
        <w:softHyphen/>
        <w:t>но</w:t>
        <w:softHyphen/>
        <w:t>го явле</w:t>
      </w:r>
      <w:r>
        <w:rPr>
          <w:lang w:val="en-US"/>
        </w:rPr>
        <w:softHyphen/>
      </w:r>
      <w:r>
        <w:rPr>
          <w:rFonts w:eastAsia="Times New Roman Cyr" w:cs="Times New Roman Cyr" w:ascii="Times New Roman Cyr" w:hAnsi="Times New Roman Cyr"/>
        </w:rPr>
        <w:t>ния, здесь почти отсутствуют”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ведения о традиции рунических песен можно встретить у всех прибалтийско-финских народов, т. е. у финнов, эстонцев, карелов, ижорцев и води, за исключением вепсов и ливов, которые, ввиду периферийного характера места их обитания, или потеряли руническую традицию раньше других, или вооб</w:t>
        <w:softHyphen/>
        <w:t>ще не были в состоянии ее развивать (</w:t>
      </w:r>
      <w:r>
        <w:rPr>
          <w:sz w:val="22"/>
          <w:szCs w:val="22"/>
          <w:lang w:val="en-US"/>
        </w:rPr>
        <w:t>Li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ppus 1995, Tedre</w:t>
      </w:r>
      <w:r>
        <w:rPr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ja</w:t>
      </w:r>
      <w:r>
        <w:rPr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Tormis 1997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Руническая песенная традиция хорошо прослеживается в хоровом творчестве известного эстонского композитора Вельё Тормиса, который использует хранящиеся в архивах записи рунических песен разных прибалтийских народов в качестве исходного материала в своих произведениях (может быть, в некоторой мере аналогично неоклассическим примерам му</w:t>
        <w:softHyphen/>
        <w:t>зы</w:t>
        <w:softHyphen/>
        <w:t>ки первой половины XX в. в целом). Хорошей иллюстра</w:t>
        <w:softHyphen/>
        <w:t>ци</w:t>
        <w:softHyphen/>
        <w:t>ей вышесказанному может, кстати, служить следующий подбор названий хоровых циклов Тормиса: “Inge</w:t>
      </w:r>
      <w:r>
        <w:rPr>
          <w:sz w:val="22"/>
          <w:szCs w:val="22"/>
          <w:lang w:val="en-US"/>
        </w:rPr>
        <w:t>ri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maa </w:t>
      </w:r>
      <w:r>
        <w:rPr>
          <w:sz w:val="22"/>
          <w:szCs w:val="22"/>
          <w:lang w:val="en-US"/>
        </w:rPr>
        <w:t>õh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tud”, “Eesti kalendrilaulud”, “Karjala</w:t>
      </w:r>
      <w:r>
        <w:rPr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saatus”, “</w:t>
      </w:r>
      <w:r>
        <w:rPr>
          <w:sz w:val="22"/>
          <w:szCs w:val="22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suri eepos”, “Vadja</w:t>
      </w:r>
      <w:r>
        <w:rPr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pul</w:t>
        <w:softHyphen/>
        <w:t>ma</w:t>
        <w:softHyphen/>
        <w:t>laulud”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Руническая песенная традиция по своей структуре и быто</w:t>
        <w:softHyphen/>
        <w:t>ва</w:t>
        <w:softHyphen/>
        <w:t>нию принципиально отличается от западноевропейской му</w:t>
        <w:softHyphen/>
        <w:t>зы</w:t>
        <w:softHyphen/>
        <w:t>кальной традиции. В ее основе лежат два более или менее неза</w:t>
        <w:softHyphen/>
        <w:t>висимых друг от друга устных корпуса материалов: корпус текстов и корпус мелодий (Тампере 1983). Элементы из одного корпуса могут достаточно свободно комбинироваться с эле</w:t>
        <w:softHyphen/>
        <w:t>мен</w:t>
        <w:softHyphen/>
        <w:t>тами из другого или, иными словами: тексты рунических песен свободно сочетаются с их мелодиями. Такая свобода вы</w:t>
        <w:softHyphen/>
        <w:t>бора со стороны исполнителя предполагает некоторую струк</w:t>
        <w:softHyphen/>
        <w:t>турную организацию материала, принципы которой были бы применимы в равной степени как с точки зрения поэзии, так и с точки зрения мелодики. Необходимая структурная органи</w:t>
        <w:softHyphen/>
        <w:t>за</w:t>
        <w:softHyphen/>
        <w:t>ция рунической традиции создается с помощью стих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Значимой с точки зрения стиха единицей в рунических пес</w:t>
        <w:softHyphen/>
        <w:t>нях является строка, состоящая из восьми слогов, т. е. стро</w:t>
        <w:softHyphen/>
        <w:t>ки не группируются в единицы высшего порядка — строфы. Так как стихотворным размером в рунических песнях служит хо</w:t>
        <w:softHyphen/>
        <w:t>рей, в одну строку помещается четыре стопы. Подчеркнем, что это в равной степени относится как к текстам, где таким образом создается контраст между двумя типами слогов, так и к напевам. Поскольку в рунических песнях, как правило, одна нота в мелодии соответствует одному слогу в тексте, таким об</w:t>
        <w:softHyphen/>
        <w:t>ра</w:t>
        <w:softHyphen/>
        <w:t>зом создается контраст между двумя типами долгот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 прибалтийско-финских языках слоги могут быть проти</w:t>
        <w:softHyphen/>
        <w:t>во</w:t>
        <w:softHyphen/>
        <w:t>поставлены друг другу в стихе не только по наличию (или отсутствию) ударения, как это типично для индоевропейских языков, но и по долготе слогов. С фонологической точки зре</w:t>
        <w:softHyphen/>
        <w:t>ния, все слоги на эстонском языке можно разделить на долгие и краткие. Фонетическое содержание этого проти</w:t>
        <w:softHyphen/>
        <w:t>во</w:t>
        <w:softHyphen/>
        <w:t>пос</w:t>
        <w:softHyphen/>
        <w:t>тав</w:t>
        <w:softHyphen/>
        <w:t>ления заключается в том, что эстонские слова разбиваются на двухсложные построения, а последние, в свою очередь — на три типа, а именно: короткие, долгие и сверхдолгие. Корот</w:t>
        <w:softHyphen/>
        <w:t>кое двухсложное построение характеризуется отношением дли</w:t>
        <w:softHyphen/>
        <w:t>тель</w:t>
        <w:softHyphen/>
        <w:t>ностей первого слога ко второму, что равно прибли</w:t>
        <w:softHyphen/>
        <w:t>зи</w:t>
        <w:softHyphen/>
        <w:t>тель</w:t>
        <w:softHyphen/>
        <w:t>но 0,7, долгое двухсложное построение — отношением 1,5, а сверхдолгое построение — отношением 2,0 или даже больше (Liiv 1961, Lehiste 1997). В порядке грубого обобщения можно было бы отсюда заключить, что в эстонском языке двухслож</w:t>
        <w:softHyphen/>
        <w:t>ная единица строится либо по модели “короткий–долгий”, либо по модели “долгий–короткий”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 строке рунических напевов распределение коротких и долгих слогов контролируется тремя правилами (Tedre ja Tor</w:t>
        <w:softHyphen/>
        <w:t>mis, 1997). Первое из них определяет, что в подъеме стопы, или в арзисе (другими словами, в нечетных позициях) не мо</w:t>
        <w:softHyphen/>
        <w:t>жет находиться ударный короткий слог. Второе правило опре</w:t>
        <w:softHyphen/>
        <w:t>де</w:t>
        <w:softHyphen/>
        <w:t>ляет, что в спуске стопы, или в тезисе (в четных позициях) не может находиться ударный долгий слог. Наконец, согласно третьему правилу, отклонения от нормы долготных соотно</w:t>
        <w:softHyphen/>
        <w:t>ше</w:t>
        <w:softHyphen/>
        <w:t>ний допускаются в начальной (первой) стопе строк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 определенной долей уверенности можно утверждать, что долготные правила в рунических строках функционируют для того, чтобы поместить в них слова, отличающиеся от других по двум признакам. Это слова, начинающиеся с короткого сло</w:t>
        <w:softHyphen/>
        <w:t>га (например,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en-US"/>
        </w:rPr>
        <w:t>mine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или </w:t>
      </w:r>
      <w:r>
        <w:rPr>
          <w:i/>
          <w:iCs/>
          <w:sz w:val="22"/>
          <w:szCs w:val="22"/>
          <w:lang w:val="en-US"/>
        </w:rPr>
        <w:t>isa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), и трехсложные слова. Согласно первому правилу, слова с исходным коротким слогом не могут начинаться с нечетной позиции в строке. С другой стороны, наличие трехсложного слова в строке с определенными слож</w:t>
        <w:softHyphen/>
        <w:t>нос</w:t>
        <w:softHyphen/>
        <w:t>тями вписывается в хореический ритм строки и часто со</w:t>
        <w:softHyphen/>
        <w:t>путст</w:t>
        <w:softHyphen/>
        <w:t>вует включению и другого трехсложного слова в строку. Вероятно, наилучшим местом для трехсложного слова, начи</w:t>
        <w:softHyphen/>
        <w:t>наю</w:t>
        <w:softHyphen/>
        <w:t xml:space="preserve">щегося с короткого слога (например, </w:t>
      </w:r>
      <w:r>
        <w:rPr>
          <w:i/>
          <w:iCs/>
          <w:sz w:val="22"/>
          <w:szCs w:val="22"/>
          <w:lang w:val="en-US"/>
        </w:rPr>
        <w:t>hõbedat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), является самый конец строки, т.</w:t>
      </w:r>
      <w:r>
        <w:rPr>
          <w:sz w:val="22"/>
          <w:szCs w:val="22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е. позиции с 6-го по 8-й слог</w:t>
      </w:r>
      <w:r>
        <w:rPr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(</w:t>
      </w:r>
      <w:r>
        <w:rPr>
          <w:sz w:val="22"/>
          <w:szCs w:val="22"/>
          <w:lang w:val="en-US"/>
        </w:rPr>
        <w:t>Ross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and Le</w:t>
        <w:softHyphen/>
        <w:t>histe 1997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Что нам известно об оппозиции нотных длительностей в четных и нечетных позициях восьмисложной строки руни</w:t>
        <w:softHyphen/>
        <w:t>че</w:t>
        <w:softHyphen/>
        <w:t>ского напева? Руническая традиция по своей сущности, естественно, устная, и поэтому письменные транслитерации мелодий возникают только в научном обиходе. За исклю</w:t>
        <w:softHyphen/>
        <w:t>че</w:t>
        <w:softHyphen/>
        <w:t>ни</w:t>
        <w:softHyphen/>
        <w:t>ем некоторых рунических жанров, где ритмика напевов харак</w:t>
        <w:softHyphen/>
        <w:t>те</w:t>
        <w:softHyphen/>
        <w:softHyphen/>
        <w:t>ризуется целенаправленной функциональностью (как, на</w:t>
        <w:softHyphen/>
        <w:t>при</w:t>
        <w:softHyphen/>
        <w:softHyphen/>
        <w:t>мер, в качельных песнях), временная структура руниче</w:t>
        <w:softHyphen/>
        <w:t>ских песен транслитерируется фольклористами обычно в изо</w:t>
        <w:softHyphen/>
        <w:t>хрон</w:t>
        <w:softHyphen/>
        <w:t>ной форме, т. е. как последовательность нот одной и той же длительности (как правило, восьмых). Это как будто наме</w:t>
        <w:softHyphen/>
        <w:t>ка</w:t>
        <w:softHyphen/>
        <w:t>ет на исчезновение в рунических мелодиях как метри</w:t>
        <w:softHyphen/>
        <w:t>че</w:t>
        <w:softHyphen/>
        <w:t>ско</w:t>
        <w:softHyphen/>
        <w:t>го контраста между сильными и слабыми долями хореической стопы, так и фонетического контраста между короткими и долгими слогами в словах. Относительно первого вывода мож</w:t>
        <w:softHyphen/>
        <w:t>но отметить, что, согласно R</w:t>
      </w:r>
      <w:r>
        <w:rPr>
          <w:sz w:val="22"/>
          <w:szCs w:val="22"/>
          <w:lang w:val="en-US"/>
        </w:rPr>
        <w:t>oss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and Lehiste (1997), несмотря на номинальное равенство между подъемами и спусками стоп в строке, акустические длительности первых систематически отклоняются в б</w:t>
      </w:r>
      <w:r>
        <w:rPr>
          <w:rFonts w:eastAsia="Times New Roman Baltic" w:cs="Times New Roman Baltic" w:ascii="Times New Roman Baltic" w:hAnsi="Times New Roman Baltic"/>
          <w:sz w:val="22"/>
          <w:szCs w:val="22"/>
          <w:lang w:val="ru-RU"/>
        </w:rPr>
        <w:t>ó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ьшую сторону по сравнению со</w:t>
      </w:r>
      <w:r>
        <w:rPr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торыми</w:t>
      </w:r>
      <w:r>
        <w:rPr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(отли</w:t>
        <w:softHyphen/>
        <w:t>чие это является статистически значимым). А что каса</w:t>
        <w:softHyphen/>
        <w:t>ет</w:t>
        <w:softHyphen/>
        <w:t>ся второго вывода, то акустическая нивелировка длительнос</w:t>
        <w:softHyphen/>
        <w:t>тей фонологически коротких и долгих слогов действительно имеет место в рунических напевах (Ross and Lehi</w:t>
      </w:r>
      <w:r>
        <w:rPr>
          <w:sz w:val="22"/>
          <w:szCs w:val="22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te 1994). На первый взгляд это может показаться неожиданным,</w:t>
      </w:r>
      <w:r>
        <w:rPr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учитывая продуктивность рассмотренных выше фонологических правил, регулирующих распределение слогов в строке. Нивелировку эту, однако, можно понять, если еще раз вспомнить о предель</w:t>
        <w:softHyphen/>
        <w:t>ной свободе комбинации текстов с мелодиями в рунической тради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Что касается ладового строения рунической песенной тра</w:t>
        <w:softHyphen/>
        <w:t>ди</w:t>
        <w:softHyphen/>
        <w:t>ции, то ситуация здесь принципиально отличается от ма</w:t>
        <w:softHyphen/>
        <w:t>жор</w:t>
        <w:softHyphen/>
        <w:t>но-минорной системы в западноевропейской музыке. Го</w:t>
        <w:softHyphen/>
        <w:t>раздо более важным структурным признаком, чем ладовой характер той или иной рунической мелодии, является, как правило, ее амбитус. Поскольку амбитус в рунических напевах часто не достигает предела октавы, вопрос о ладовом харак</w:t>
        <w:softHyphen/>
        <w:t>те</w:t>
        <w:softHyphen/>
        <w:t>ре мелодии не может быть решен однозначно. Lippus (1995: 152) приводит пример широко распространенного в руниче</w:t>
        <w:softHyphen/>
        <w:t xml:space="preserve">ской традиции звукоряда типа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>соль–ля–си–до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, составляющего около 17% всего репертуара в Эстонии, около 12% — в Инг</w:t>
        <w:softHyphen/>
        <w:t>рии и около 5% — в Карелии. Напевы, основывающиеся на та</w:t>
        <w:softHyphen/>
        <w:t xml:space="preserve">ком звукоряде, могут быть определены как мажорные с тоникой на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>соль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, или как минорные с тоникой на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>ля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и в то же время использующие натуральную (низкую) седьмую ступень,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>соль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, вместо высокого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>соль–диеза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Очевидно, что категории “мажор” и “минор” в настоящем случае применимы лишь условно. Допуская, что лад с минорной терцией выше и высо</w:t>
        <w:softHyphen/>
        <w:t>ким вводным тоном ниже тоники встречается весьма редко в рунической традиции вообще (и, в частности, в эстонской), можно понять, почему, по сведениям Артура Эттингена, звуко</w:t>
        <w:softHyphen/>
        <w:t>ря</w:t>
        <w:softHyphen/>
        <w:t>ды, которыми пользовались в некоей южноэстонской про</w:t>
        <w:softHyphen/>
        <w:t>тес</w:t>
        <w:softHyphen/>
        <w:t>тантской церкви органист, с одной стороны, и крестьянская община, с другой, расходятс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сторически процесс распада рунической традиции в Эсто</w:t>
        <w:softHyphen/>
        <w:t xml:space="preserve">нии начинается уже в XVIII веке. Leichеer (1997: 464, оригинал 1956 г.) пишет: </w:t>
      </w:r>
      <w:r>
        <w:rPr>
          <w:rFonts w:eastAsia="Times New Roman" w:cs="Times New Roman"/>
          <w:sz w:val="22"/>
          <w:szCs w:val="22"/>
        </w:rPr>
        <w:t>«</w:t>
      </w:r>
      <w:r>
        <w:rPr>
          <w:rFonts w:eastAsia="Times New Roman Baltic" w:cs="Times New Roman Baltic" w:ascii="Times New Roman Baltic" w:hAnsi="Times New Roman Baltic"/>
          <w:sz w:val="22"/>
          <w:szCs w:val="22"/>
        </w:rPr>
        <w:t>Ei ole kahtlust, et 18. sajandi teisel poolel algas eestlaste pärisorjade muusikaarengus rahvamuusika kõrval, millesse suhtusid eriti põlastavalt pastorid ja vennastekoguduste juhid, tõhus uue muusikatunnetuse väljakujumine, mis lõi eeldusi tulevasele mit</w:t>
        <w:softHyphen/>
        <w:t>me</w:t>
        <w:softHyphen/>
        <w:t>häälse koorilaulukultuuri arengule. Koraalide tuupimine koolis ja nende laulmine kirikus ei avaldanud selleks kuigi suurt mõju. Hoo</w:t>
        <w:softHyphen/>
        <w:t>pis tugevamaks teguriks oli kindlasti vennastekoguduse “harmoo</w:t>
        <w:softHyphen/>
        <w:t>ni</w:t>
        <w:softHyphen/>
        <w:t>li</w:t>
        <w:softHyphen/>
        <w:t xml:space="preserve">ne”, seega mitmehäälne ja </w:t>
      </w:r>
      <w:r>
        <w:rPr>
          <w:sz w:val="22"/>
          <w:szCs w:val="22"/>
          <w:lang w:val="en-US"/>
        </w:rPr>
        <w:t>s</w:t>
      </w:r>
      <w:r>
        <w:rPr>
          <w:rFonts w:eastAsia="Times New Roman Baltic" w:cs="Times New Roman Baltic" w:ascii="Times New Roman Baltic" w:hAnsi="Times New Roman Baltic"/>
          <w:sz w:val="22"/>
          <w:szCs w:val="22"/>
        </w:rPr>
        <w:t>üdamlikult kõlav laul, nagu seda ise</w:t>
        <w:softHyphen/>
        <w:t>loo</w:t>
        <w:softHyphen/>
        <w:softHyphen/>
        <w:t>mustab üks teade 1791. aastast</w:t>
      </w:r>
      <w:r>
        <w:rPr>
          <w:rFonts w:eastAsia="Times New Roman" w:cs="Times New Roman"/>
          <w:sz w:val="22"/>
          <w:szCs w:val="22"/>
        </w:rPr>
        <w:t>»</w:t>
      </w:r>
      <w:r>
        <w:rPr>
          <w:rFonts w:eastAsia="Times New Roman Baltic" w:cs="Times New Roman Baltic" w:ascii="Times New Roman Baltic" w:hAnsi="Times New Roman Baltic"/>
          <w:sz w:val="22"/>
          <w:szCs w:val="22"/>
        </w:rPr>
        <w:t>.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Действительно, дея</w:t>
        <w:softHyphen/>
        <w:t>тель</w:t>
        <w:softHyphen/>
        <w:t>ность братьев-хернхудцев имела огромное влияние на психо</w:t>
        <w:softHyphen/>
        <w:t>ло</w:t>
        <w:softHyphen/>
        <w:t>гию и культуру эстонцев (подробнее об этом, в частности, о Север</w:t>
        <w:softHyphen/>
        <w:t>ной Эстонии, см.: Ilja 1995). Известно, что</w:t>
      </w:r>
      <w:r>
        <w:rPr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аибольшей по</w:t>
        <w:softHyphen/>
        <w:t>пу</w:t>
        <w:softHyphen/>
        <w:t>лярности движение братской общины, например, на ост</w:t>
        <w:softHyphen/>
        <w:t>ро</w:t>
        <w:softHyphen/>
        <w:t>ве Сааремаа достигало в 1740-е годы, о чем свидетельствует пол</w:t>
        <w:softHyphen/>
        <w:t>ное отсутствие там криминогенной активности населения в период с 1740-го по 1745-й гг. (Vah</w:t>
      </w:r>
      <w:r>
        <w:rPr>
          <w:sz w:val="22"/>
          <w:szCs w:val="22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re 1994:</w:t>
      </w:r>
      <w:r>
        <w:rPr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75–76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Рассматривая судьбу рунической традиции в западной и цент</w:t>
        <w:softHyphen/>
        <w:t>ральной частях Южной Эстонии, Тампере (1983: 30) от</w:t>
        <w:softHyphen/>
        <w:t>ме</w:t>
        <w:softHyphen/>
        <w:t xml:space="preserve">чает: “Если иногда в качестве причины исчезновения песен в Мульгимаа назывались религиозные движения, то в еще большей степени это относится к Оандимаа &lt;район к востоку от Мульгимаа. —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Я. P.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&gt;. Уже в 30-е годы 18-го века братская об</w:t>
        <w:softHyphen/>
        <w:t>щина &lt;...&gt; благодаря доброжелательному отношению мест</w:t>
        <w:softHyphen/>
        <w:t>ных помещиков, пришедших из Германии миссионеров и пас</w:t>
        <w:softHyphen/>
        <w:t>то</w:t>
        <w:softHyphen/>
        <w:t>ров, захватила Камбья &lt;...&gt; И там, где были построены их молельни, народные песни и старые обычаи попали в опалу и вымерли. Зато богатые песнями приходы Сангасте, Карула, Харгла, Каркси и Пайсту остались почти нетронутыми”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з вышеизложенного явствует, что распад рунической тра</w:t>
        <w:softHyphen/>
        <w:t>ди</w:t>
        <w:softHyphen/>
        <w:softHyphen/>
        <w:t>ции протекал на территории Эстонии неравномерно. При</w:t>
        <w:softHyphen/>
        <w:t>ня</w:t>
        <w:softHyphen/>
        <w:t>то считать, что т. н. новая эстонская народная песня, состоя</w:t>
        <w:softHyphen/>
        <w:t>щая из строф и имеющая рифму, стала формироваться в стра</w:t>
        <w:softHyphen/>
        <w:t>не со второй половины XV</w:t>
      </w:r>
      <w:r>
        <w:rPr>
          <w:sz w:val="22"/>
          <w:szCs w:val="22"/>
          <w:lang w:val="en-US"/>
        </w:rPr>
        <w:t>III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в. (Тампере 1983). Замена руни</w:t>
        <w:softHyphen/>
        <w:t>че</w:t>
        <w:softHyphen/>
        <w:t>ской традиции новой рифмованной песней происходила, очевидно, в течение всего Х</w:t>
      </w:r>
      <w:r>
        <w:rPr>
          <w:sz w:val="22"/>
          <w:szCs w:val="22"/>
          <w:lang w:val="en-US"/>
        </w:rPr>
        <w:t>IX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в. Однако в некоторых отдален</w:t>
        <w:softHyphen/>
        <w:t>ных или изолированных уголках (в частности, на острове Кихну и в Сетумаа) остатки рунической песенной традиции мож</w:t>
        <w:softHyphen/>
        <w:t>но было найти до самого недавнего времени. Создается впечатление, что новая эстонская народная песня со свойст</w:t>
        <w:softHyphen/>
        <w:t>вен</w:t>
        <w:softHyphen/>
        <w:t>ной ей мелодичностью и чередованием трех основных гармонических функций — тоники, субдоминанты и доми</w:t>
        <w:softHyphen/>
        <w:t>нан</w:t>
        <w:softHyphen/>
        <w:t>ты — до сих пор находится в центре музыкального сознания эстонского народа, о чем может свидетельствовать широкое распространение в стране творчества таких вокально-инст</w:t>
        <w:softHyphen/>
        <w:t>ру</w:t>
        <w:softHyphen/>
        <w:t>мен</w:t>
        <w:softHyphen/>
        <w:t>тальных групп, как “</w:t>
      </w:r>
      <w:r>
        <w:rPr>
          <w:sz w:val="22"/>
          <w:szCs w:val="22"/>
          <w:lang w:val="en-US"/>
        </w:rPr>
        <w:t>Ku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kerpillid”, “Suveniir” и т.</w:t>
      </w:r>
      <w:r>
        <w:rPr>
          <w:sz w:val="22"/>
          <w:szCs w:val="22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., испол</w:t>
        <w:softHyphen/>
        <w:t>ня</w:t>
        <w:softHyphen/>
        <w:t>ю</w:t>
        <w:softHyphen/>
        <w:t>щих преимущественно музыку, которая основывается на новой народной песенной тради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одведем некоторые итоги. Как известно, XIX в. во многих отношениях является переломным, или своего рода границей, в общественно-политической жизни на территории Эстонии. В сфере культуры это время т. н. национального пробуждения, возникновения эстоноязычной прессы, профессиональных те</w:t>
        <w:softHyphen/>
        <w:t>ат</w:t>
        <w:softHyphen/>
        <w:softHyphen/>
        <w:softHyphen/>
        <w:t>ров, современной литературы, живописи и т. д. Происхо</w:t>
        <w:softHyphen/>
        <w:t>дя</w:t>
        <w:softHyphen/>
        <w:t>щие в это же время изменения в музыкальном сознании этно</w:t>
        <w:softHyphen/>
        <w:t>са, может быть, на первый взгляд, менее заметны, однако они являются поистине существенными и продолжают влиять на развитие эстонской музыкальной культуры и сегодня. По</w:t>
        <w:softHyphen/>
        <w:t>сколь</w:t>
        <w:softHyphen/>
        <w:t>ку развитие музыкальной культуры европейского типа в Эстонии осуществлялось в значительной степени вместе с расп</w:t>
        <w:softHyphen/>
        <w:t>ространением хорового движения, то в некотором смысле даже парадоксально, что ныне всеобщему осознанию значи</w:t>
        <w:softHyphen/>
        <w:t>мос</w:t>
        <w:softHyphen/>
        <w:t>ти и красоты рунической песенной традиции во многом способствовало хоровое творчество Вельё Тормиса. Он смог про</w:t>
        <w:softHyphen/>
        <w:t>извести синтез прибалтийско-финской рунической песни с современной хоровой композиторской техникой несмотря на то, что вытеснителем древней рунической традиции столетие или два назад была по жанровой принадлежности также хоро</w:t>
        <w:softHyphen/>
        <w:t>вая традиция типа Lied</w:t>
      </w:r>
      <w:r>
        <w:rPr>
          <w:sz w:val="22"/>
          <w:szCs w:val="22"/>
          <w:lang w:val="en-US"/>
        </w:rPr>
        <w:t>ert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afel.</w:t>
      </w:r>
    </w:p>
    <w:p>
      <w:pPr>
        <w:pStyle w:val="Normal"/>
        <w:spacing w:before="360" w:after="240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ЛИТЕРАТУРА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Гельмгольц 1875: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Гельмгольц Г.</w:t>
      </w:r>
      <w:r>
        <w:rPr>
          <w:rFonts w:eastAsia="Times New Roman Cyr" w:cs="Times New Roman Cyr" w:ascii="Times New Roman Cyr" w:hAnsi="Times New Roman Cyr"/>
          <w:lang w:val="ru-RU"/>
        </w:rPr>
        <w:t xml:space="preserve"> Учение о слуховых ощущениях как фи</w:t>
        <w:softHyphen/>
        <w:t>зио</w:t>
        <w:softHyphen/>
        <w:t>логическая основа для теории музыки. СПб., 1875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Тампере 1983: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Тампере X</w:t>
      </w:r>
      <w:r>
        <w:rPr>
          <w:rFonts w:eastAsia="Times New Roman Cyr" w:cs="Times New Roman Cyr" w:ascii="Times New Roman Cyr" w:hAnsi="Times New Roman Cyr"/>
          <w:lang w:val="ru-RU"/>
        </w:rPr>
        <w:t>. Эстонская народная песня. Л.</w:t>
      </w:r>
      <w:r>
        <w:rPr>
          <w:lang w:val="en-US"/>
        </w:rPr>
        <w:t>,</w:t>
      </w:r>
      <w:r>
        <w:rPr>
          <w:rFonts w:eastAsia="Times New Roman Cyr" w:cs="Times New Roman Cyr" w:ascii="Times New Roman Cyr" w:hAnsi="Times New Roman Cyr"/>
          <w:lang w:val="ru-RU"/>
        </w:rPr>
        <w:t xml:space="preserve"> 1983.</w:t>
      </w:r>
    </w:p>
    <w:p>
      <w:pPr>
        <w:pStyle w:val="Normal"/>
        <w:ind w:left="284" w:hanging="284"/>
        <w:jc w:val="both"/>
        <w:rPr/>
      </w:pPr>
      <w:r>
        <w:rPr>
          <w:rFonts w:eastAsia="Times New Roman Baltic" w:cs="Times New Roman Baltic" w:ascii="Times New Roman Baltic" w:hAnsi="Times New Roman Baltic"/>
        </w:rPr>
        <w:t xml:space="preserve">Depman 1970: </w:t>
      </w:r>
      <w:r>
        <w:rPr>
          <w:rFonts w:eastAsia="Times New Roman Baltic" w:cs="Times New Roman Baltic" w:ascii="Times New Roman Baltic" w:hAnsi="Times New Roman Baltic"/>
          <w:i/>
          <w:iCs/>
        </w:rPr>
        <w:t>Depman J.</w:t>
      </w:r>
      <w:r>
        <w:rPr>
          <w:rFonts w:eastAsia="Times New Roman Baltic" w:cs="Times New Roman Baltic" w:ascii="Times New Roman Baltic" w:hAnsi="Times New Roman Baltic"/>
        </w:rPr>
        <w:t xml:space="preserve"> Artur </w:t>
      </w:r>
      <w:r>
        <w:rPr>
          <w:lang w:val="en-US"/>
        </w:rPr>
        <w:t>O</w:t>
      </w:r>
      <w:r>
        <w:rPr>
          <w:rFonts w:eastAsia="Times New Roman Baltic" w:cs="Times New Roman Baltic" w:ascii="Times New Roman Baltic" w:hAnsi="Times New Roman Baltic"/>
        </w:rPr>
        <w:t>ettingen Tartu Ülikooli füüsika</w:t>
        <w:softHyphen/>
        <w:t>pro</w:t>
        <w:softHyphen/>
        <w:t>fes</w:t>
        <w:softHyphen/>
        <w:t>sor // Eesti Loodus. 1970. Nr. 9. Lk. 551–554.</w:t>
      </w:r>
    </w:p>
    <w:p>
      <w:pPr>
        <w:pStyle w:val="Normal"/>
        <w:ind w:left="284" w:hanging="284"/>
        <w:jc w:val="both"/>
        <w:rPr/>
      </w:pPr>
      <w:r>
        <w:rPr>
          <w:rFonts w:eastAsia="Times New Roman Baltic" w:cs="Times New Roman Baltic" w:ascii="Times New Roman Baltic" w:hAnsi="Times New Roman Baltic"/>
        </w:rPr>
        <w:t xml:space="preserve">Humal 1984: </w:t>
      </w:r>
      <w:r>
        <w:rPr>
          <w:rFonts w:eastAsia="Times New Roman Baltic" w:cs="Times New Roman Baltic" w:ascii="Times New Roman Baltic" w:hAnsi="Times New Roman Baltic"/>
          <w:i/>
          <w:iCs/>
        </w:rPr>
        <w:t>Humal M.</w:t>
      </w:r>
      <w:r>
        <w:rPr>
          <w:rFonts w:eastAsia="Times New Roman Baltic" w:cs="Times New Roman Baltic" w:ascii="Times New Roman Baltic" w:hAnsi="Times New Roman Baltic"/>
        </w:rPr>
        <w:t xml:space="preserve"> Jaan Soonvaldi teooria ajaloolises perspektii</w:t>
        <w:softHyphen/>
        <w:t>vis // Teater. Muusika. Kino. 1984. 3 (12). Lk</w:t>
      </w:r>
      <w:r>
        <w:rPr>
          <w:lang w:val="en-US"/>
        </w:rPr>
        <w:t>.</w:t>
      </w:r>
      <w:r>
        <w:rPr>
          <w:rFonts w:eastAsia="Times New Roman Baltic" w:cs="Times New Roman Baltic" w:ascii="Times New Roman Baltic" w:hAnsi="Times New Roman Baltic"/>
        </w:rPr>
        <w:t xml:space="preserve"> 43.</w:t>
      </w:r>
    </w:p>
    <w:p>
      <w:pPr>
        <w:pStyle w:val="Normal"/>
        <w:ind w:left="284" w:hanging="284"/>
        <w:jc w:val="both"/>
        <w:rPr/>
      </w:pPr>
      <w:r>
        <w:rPr>
          <w:rFonts w:eastAsia="Times New Roman Baltic" w:cs="Times New Roman Baltic" w:ascii="Times New Roman Baltic" w:hAnsi="Times New Roman Baltic"/>
        </w:rPr>
        <w:t xml:space="preserve">H. Ilja 1995: </w:t>
      </w:r>
      <w:r>
        <w:rPr>
          <w:rFonts w:eastAsia="Times New Roman Baltic" w:cs="Times New Roman Baltic" w:ascii="Times New Roman Baltic" w:hAnsi="Times New Roman Baltic"/>
          <w:i/>
          <w:iCs/>
        </w:rPr>
        <w:t>Ilja H.</w:t>
      </w:r>
      <w:r>
        <w:rPr>
          <w:rFonts w:eastAsia="Times New Roman Baltic" w:cs="Times New Roman Baltic" w:ascii="Times New Roman Baltic" w:hAnsi="Times New Roman Baltic"/>
        </w:rPr>
        <w:t xml:space="preserve"> Vennastekoguduse (hernhuutluse) ajalugu Eestimaal (Põh</w:t>
        <w:softHyphen/>
        <w:t>ja-Eesti): 1730–1743.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lang w:val="en-US"/>
        </w:rPr>
        <w:t>Tallinn</w:t>
      </w:r>
      <w:r>
        <w:rPr>
          <w:rFonts w:eastAsia="Times New Roman Cyr" w:cs="Times New Roman Cyr" w:ascii="Times New Roman Cyr" w:hAnsi="Times New Roman Cyr"/>
          <w:lang w:val="ru-RU"/>
        </w:rPr>
        <w:t>: Logos</w:t>
      </w:r>
      <w:r>
        <w:rPr>
          <w:lang w:val="en-US"/>
        </w:rPr>
        <w:t xml:space="preserve">, </w:t>
      </w:r>
      <w:r>
        <w:rPr>
          <w:rFonts w:eastAsia="Times New Roman Baltic" w:cs="Times New Roman Baltic" w:ascii="Times New Roman Baltic" w:hAnsi="Times New Roman Baltic"/>
        </w:rPr>
        <w:t>1995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lang w:val="en-GB"/>
        </w:rPr>
        <w:t xml:space="preserve">Lehiste 1997: </w:t>
      </w:r>
      <w:r>
        <w:rPr>
          <w:i/>
          <w:iCs/>
          <w:lang w:val="en-GB"/>
        </w:rPr>
        <w:t>Lehiste I.</w:t>
      </w:r>
      <w:r>
        <w:rPr>
          <w:lang w:val="en-GB"/>
        </w:rPr>
        <w:t xml:space="preserve"> Search for phonetic correlates in Estonian proso</w:t>
        <w:softHyphen/>
        <w:t>dy // Estonian Prosody: Papers from a Symposium. Ed. by I. Lehiste and J. Ross. Tallinn: Institute of Estonian Language, 1997. P. 11–35.</w:t>
      </w:r>
    </w:p>
    <w:p>
      <w:pPr>
        <w:pStyle w:val="Normal"/>
        <w:ind w:left="284" w:hanging="284"/>
        <w:jc w:val="both"/>
        <w:rPr/>
      </w:pPr>
      <w:r>
        <w:rPr>
          <w:rFonts w:eastAsia="Times New Roman Baltic" w:cs="Times New Roman Baltic" w:ascii="Times New Roman Baltic" w:hAnsi="Times New Roman Baltic"/>
        </w:rPr>
        <w:t xml:space="preserve">Leichter 1997: </w:t>
      </w:r>
      <w:r>
        <w:rPr>
          <w:rFonts w:eastAsia="Times New Roman Cyr" w:cs="Times New Roman Cyr" w:ascii="Times New Roman Cyr" w:hAnsi="Times New Roman Cyr"/>
          <w:i/>
          <w:iCs/>
        </w:rPr>
        <w:t>Leichter К.</w:t>
      </w:r>
      <w:r>
        <w:rPr>
          <w:rFonts w:eastAsia="Times New Roman Cyr" w:cs="Times New Roman Cyr" w:ascii="Times New Roman Cyr" w:hAnsi="Times New Roman Cyr"/>
        </w:rPr>
        <w:t xml:space="preserve"> Keset muusikat. Таrtu: llmamaa, 1997.</w:t>
      </w:r>
    </w:p>
    <w:p>
      <w:pPr>
        <w:pStyle w:val="Normal"/>
        <w:ind w:left="284" w:hanging="284"/>
        <w:jc w:val="both"/>
        <w:rPr/>
      </w:pPr>
      <w:r>
        <w:rPr>
          <w:rFonts w:eastAsia="Times New Roman Baltic" w:cs="Times New Roman Baltic" w:ascii="Times New Roman Baltic" w:hAnsi="Times New Roman Baltic"/>
        </w:rPr>
        <w:t xml:space="preserve">Liiv 1961: </w:t>
      </w:r>
      <w:r>
        <w:rPr>
          <w:rFonts w:eastAsia="Times New Roman Baltic" w:cs="Times New Roman Baltic" w:ascii="Times New Roman Baltic" w:hAnsi="Times New Roman Baltic"/>
          <w:i/>
          <w:iCs/>
        </w:rPr>
        <w:t>Liiv G.</w:t>
      </w:r>
      <w:r>
        <w:rPr>
          <w:rFonts w:eastAsia="Times New Roman Baltic" w:cs="Times New Roman Baltic" w:ascii="Times New Roman Baltic" w:hAnsi="Times New Roman Baltic"/>
        </w:rPr>
        <w:t xml:space="preserve"> Eesti keele kolme vältusastme vokaalide kestus ja me</w:t>
        <w:softHyphen/>
        <w:t>loo</w:t>
        <w:softHyphen/>
        <w:t>dia</w:t>
        <w:softHyphen/>
        <w:t>tüübid // Keel ja Kirjandus. 1961. Nr. 4 (7 ja 8). Lk. 412–424 ja 480–490.</w:t>
      </w:r>
    </w:p>
    <w:p>
      <w:pPr>
        <w:pStyle w:val="Normal"/>
        <w:ind w:left="284" w:hanging="284"/>
        <w:jc w:val="both"/>
        <w:rPr/>
      </w:pPr>
      <w:r>
        <w:rPr>
          <w:lang w:val="en-GB"/>
        </w:rPr>
        <w:t>Lippus 1995:</w:t>
      </w:r>
      <w:r>
        <w:rPr>
          <w:i/>
          <w:iCs/>
          <w:lang w:val="en-GB"/>
        </w:rPr>
        <w:t xml:space="preserve"> Lippus U.</w:t>
      </w:r>
      <w:r>
        <w:rPr>
          <w:lang w:val="en-GB"/>
        </w:rPr>
        <w:t xml:space="preserve"> Linear Musical Thinking: A Theory of Musical Thin</w:t>
        <w:softHyphen/>
        <w:t>king and the Runic Song Tradition of Baltic-Finnish Peoples</w:t>
        <w:br/>
        <w:t>(= Studia Musicologica Universitatis Helsingiensis VII). Helsinki, 1995.</w:t>
      </w:r>
    </w:p>
    <w:p>
      <w:pPr>
        <w:pStyle w:val="Normal"/>
        <w:ind w:left="284" w:hanging="284"/>
        <w:jc w:val="both"/>
        <w:rPr/>
      </w:pPr>
      <w:r>
        <w:rPr>
          <w:lang w:val="de-DE"/>
        </w:rPr>
        <w:t xml:space="preserve">Müller 1891: </w:t>
      </w:r>
      <w:r>
        <w:rPr>
          <w:i/>
          <w:iCs/>
          <w:lang w:val="de-DE"/>
        </w:rPr>
        <w:t>Müller G.</w:t>
      </w:r>
      <w:r>
        <w:rPr>
          <w:lang w:val="de-DE"/>
        </w:rPr>
        <w:t xml:space="preserve"> Neununddreissig Estnische Predigten aus den Jah</w:t>
        <w:softHyphen/>
        <w:t>ren 1600–1606. Verhandlungen der gelehrten Estnischen Gesel</w:t>
        <w:softHyphen/>
        <w:t>l</w:t>
        <w:softHyphen/>
        <w:t>schaft zu Dorpat. B. 15. Dorpat, 1891. S. 341.</w:t>
      </w:r>
    </w:p>
    <w:p>
      <w:pPr>
        <w:pStyle w:val="Normal"/>
        <w:ind w:left="284" w:hanging="284"/>
        <w:jc w:val="both"/>
        <w:rPr/>
      </w:pPr>
      <w:r>
        <w:rPr>
          <w:rFonts w:eastAsia="Times New Roman Baltic" w:cs="Times New Roman Baltic" w:ascii="Times New Roman Baltic" w:hAnsi="Times New Roman Baltic"/>
        </w:rPr>
        <w:t xml:space="preserve">Palamets 1982: </w:t>
      </w:r>
      <w:r>
        <w:rPr>
          <w:rFonts w:eastAsia="Times New Roman Baltic" w:cs="Times New Roman Baltic" w:ascii="Times New Roman Baltic" w:hAnsi="Times New Roman Baltic"/>
          <w:i/>
          <w:iCs/>
        </w:rPr>
        <w:t>Palamets H.</w:t>
      </w:r>
      <w:r>
        <w:rPr>
          <w:rFonts w:eastAsia="Times New Roman Baltic" w:cs="Times New Roman Baltic" w:ascii="Times New Roman Baltic" w:hAnsi="Times New Roman Baltic"/>
        </w:rPr>
        <w:t xml:space="preserve"> Tartu Ülikool aastail 1865–1889 // Tartu Üli</w:t>
        <w:softHyphen/>
        <w:softHyphen/>
        <w:t>kooli ajalugu, II kd. 1982. Lk. 118–148.</w:t>
      </w:r>
    </w:p>
    <w:p>
      <w:pPr>
        <w:pStyle w:val="Normal"/>
        <w:ind w:left="284" w:hanging="284"/>
        <w:jc w:val="both"/>
        <w:rPr/>
      </w:pPr>
      <w:r>
        <w:rPr>
          <w:rFonts w:eastAsia="Times New Roman Baltic" w:cs="Times New Roman Baltic" w:ascii="Times New Roman Baltic" w:hAnsi="Times New Roman Baltic"/>
        </w:rPr>
        <w:t xml:space="preserve">Punschel 1935: </w:t>
      </w:r>
      <w:r>
        <w:rPr>
          <w:rFonts w:eastAsia="Times New Roman Baltic" w:cs="Times New Roman Baltic" w:ascii="Times New Roman Baltic" w:hAnsi="Times New Roman Baltic"/>
          <w:i/>
          <w:iCs/>
        </w:rPr>
        <w:t>Punschel J. L. E</w:t>
      </w:r>
      <w:r>
        <w:rPr>
          <w:rFonts w:eastAsia="Times New Roman Baltic" w:cs="Times New Roman Baltic" w:ascii="Times New Roman Baltic" w:hAnsi="Times New Roman Baltic"/>
        </w:rPr>
        <w:t>. Koraali-wiiside raamat eestikeelse re</w:t>
        <w:softHyphen/>
        <w:t>gist</w:t>
        <w:softHyphen/>
        <w:t>riga, 15. trükk. Tallinn, 1935.</w:t>
      </w:r>
    </w:p>
    <w:p>
      <w:pPr>
        <w:pStyle w:val="Normal"/>
        <w:ind w:left="284" w:hanging="284"/>
        <w:jc w:val="both"/>
        <w:rPr/>
      </w:pPr>
      <w:r>
        <w:rPr>
          <w:lang w:val="en-GB"/>
        </w:rPr>
        <w:t xml:space="preserve">Ross and Lehiste 1994: </w:t>
      </w:r>
      <w:r>
        <w:rPr>
          <w:i/>
          <w:iCs/>
          <w:lang w:val="en-GB"/>
        </w:rPr>
        <w:t>Ross J., Lehiste I.</w:t>
      </w:r>
      <w:r>
        <w:rPr>
          <w:lang w:val="en-GB"/>
        </w:rPr>
        <w:t>  Lost prosodic oppositions:</w:t>
        <w:br/>
        <w:t>A stu</w:t>
        <w:softHyphen/>
        <w:t>dy of contrastive duration in Estonian funeral laments // Language and Speech. 1994. N 37. P. 407–424.</w:t>
      </w:r>
    </w:p>
    <w:p>
      <w:pPr>
        <w:pStyle w:val="Normal"/>
        <w:ind w:left="284" w:hanging="284"/>
        <w:jc w:val="both"/>
        <w:rPr/>
      </w:pPr>
      <w:r>
        <w:rPr>
          <w:lang w:val="en-GB"/>
        </w:rPr>
        <w:t xml:space="preserve">Ross and Lehiste 1997: </w:t>
      </w:r>
      <w:r>
        <w:rPr>
          <w:i/>
          <w:iCs/>
          <w:lang w:val="en-GB"/>
        </w:rPr>
        <w:t>Ross J., Lehiste I.</w:t>
      </w:r>
      <w:r>
        <w:rPr>
          <w:lang w:val="en-GB"/>
        </w:rPr>
        <w:t>  Timing in Estonian folksongs as interaction between speech prosody, metre, and musical rhythm. Ma</w:t>
        <w:softHyphen/>
        <w:t>nuscript submitted to Music Perception. 1997.</w:t>
      </w:r>
    </w:p>
    <w:p>
      <w:pPr>
        <w:pStyle w:val="Normal"/>
        <w:ind w:left="284" w:hanging="284"/>
        <w:jc w:val="both"/>
        <w:rPr/>
      </w:pPr>
      <w:r>
        <w:rPr>
          <w:rFonts w:eastAsia="Times New Roman Baltic" w:cs="Times New Roman Baltic" w:ascii="Times New Roman Baltic" w:hAnsi="Times New Roman Baltic"/>
        </w:rPr>
        <w:t>Tedre ja Tormis 1997:</w:t>
      </w:r>
      <w:r>
        <w:rPr>
          <w:rFonts w:eastAsia="Times New Roman Baltic" w:cs="Times New Roman Baltic" w:ascii="Times New Roman Baltic" w:hAnsi="Times New Roman Baltic"/>
          <w:i/>
          <w:iCs/>
        </w:rPr>
        <w:t xml:space="preserve"> Tedre Ü.,  Tormis V. koostajad</w:t>
      </w:r>
      <w:r>
        <w:rPr>
          <w:rFonts w:eastAsia="Times New Roman Baltic" w:cs="Times New Roman Baltic" w:ascii="Times New Roman Baltic" w:hAnsi="Times New Roman Baltic"/>
        </w:rPr>
        <w:t>. Regilaulik. Tal</w:t>
        <w:softHyphen/>
        <w:t>linn: Muusikaprojekt, 1997.</w:t>
      </w:r>
    </w:p>
    <w:p>
      <w:pPr>
        <w:pStyle w:val="Normal"/>
        <w:ind w:left="284" w:hanging="284"/>
        <w:jc w:val="both"/>
        <w:rPr/>
      </w:pPr>
      <w:r>
        <w:rPr>
          <w:rFonts w:eastAsia="Times New Roman Baltic" w:cs="Times New Roman Baltic" w:ascii="Times New Roman Baltic" w:hAnsi="Times New Roman Baltic"/>
        </w:rPr>
        <w:t xml:space="preserve">Vahtre 1994: </w:t>
      </w:r>
      <w:r>
        <w:rPr>
          <w:rFonts w:eastAsia="Times New Roman Baltic" w:cs="Times New Roman Baltic" w:ascii="Times New Roman Baltic" w:hAnsi="Times New Roman Baltic"/>
          <w:i/>
          <w:iCs/>
        </w:rPr>
        <w:t>Vahtre S., koostaja</w:t>
      </w:r>
      <w:r>
        <w:rPr>
          <w:rFonts w:eastAsia="Times New Roman Baltic" w:cs="Times New Roman Baltic" w:ascii="Times New Roman Baltic" w:hAnsi="Times New Roman Baltic"/>
        </w:rPr>
        <w:t>. Eesti ajalugu: kronoloogia. Tallinn: Oli</w:t>
        <w:softHyphen/>
        <w:t>on, 1994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4820" w:gutter="0" w:header="397" w:top="453" w:footer="0" w:bottom="5954"/>
      <w:pgNumType w:start="87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 Baltic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spacing w:before="0" w:after="240"/>
      <w:jc w:val="center"/>
      <w:rPr>
        <w:rFonts w:ascii="Times New Roman Cyr" w:hAnsi="Times New Roman Cyr" w:eastAsia="Times New Roman Cyr" w:cs="Times New Roman Cyr"/>
        <w:lang w:val="ru-RU"/>
      </w:rPr>
    </w:pPr>
    <w:r>
      <w:rPr>
        <w:rFonts w:eastAsia="Times New Roman Cyr" w:cs="Times New Roman Cyr" w:ascii="Times New Roman Cyr" w:hAnsi="Times New Roman Cyr"/>
        <w:lang w:val="ru-RU"/>
      </w:rPr>
      <w:t>ИЗМЕНЕНИЕ МУЗЫКАЛЬНОЙ ПАРАДИГМЫ В ЭСТОНИИ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 Baltic" w:hAnsi="Times New Roman Baltic" w:eastAsia="Times New Roman Baltic" w:cs="Times New Roman Baltic"/>
                            </w:rPr>
                          </w:pPr>
                          <w:r>
                            <w:rPr>
                              <w:rStyle w:val="PageNumber"/>
                              <w:rFonts w:eastAsia="Times New Roman Baltic" w:cs="Times New Roman Baltic" w:ascii="Times New Roman Baltic" w:hAnsi="Times New Roman Baltic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Baltic" w:cs="Times New Roman Baltic" w:ascii="Times New Roman Baltic" w:hAnsi="Times New Roman Balt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Baltic" w:cs="Times New Roman Baltic" w:ascii="Times New Roman Baltic" w:hAnsi="Times New Roman Balt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Baltic" w:cs="Times New Roman Baltic" w:ascii="Times New Roman Baltic" w:hAnsi="Times New Roman Baltic"/>
                            </w:rPr>
                            <w:t>9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Baltic" w:cs="Times New Roman Baltic" w:ascii="Times New Roman Baltic" w:hAnsi="Times New Roman Balt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 Baltic" w:hAnsi="Times New Roman Baltic" w:eastAsia="Times New Roman Baltic" w:cs="Times New Roman Baltic"/>
                      </w:rPr>
                    </w:pPr>
                    <w:r>
                      <w:rPr>
                        <w:rStyle w:val="PageNumber"/>
                        <w:rFonts w:eastAsia="Times New Roman Baltic" w:cs="Times New Roman Baltic" w:ascii="Times New Roman Baltic" w:hAnsi="Times New Roman Baltic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Baltic" w:cs="Times New Roman Baltic" w:ascii="Times New Roman Baltic" w:hAnsi="Times New Roman Balt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Baltic" w:cs="Times New Roman Baltic" w:ascii="Times New Roman Baltic" w:hAnsi="Times New Roman Balti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Baltic" w:cs="Times New Roman Baltic" w:ascii="Times New Roman Baltic" w:hAnsi="Times New Roman Baltic"/>
                      </w:rPr>
                      <w:t>96</w:t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Baltic" w:cs="Times New Roman Baltic" w:ascii="Times New Roman Baltic" w:hAnsi="Times New Roman Balt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spacing w:before="0" w:after="240"/>
      <w:jc w:val="center"/>
      <w:rPr>
        <w:rFonts w:ascii="Times New Roman Cyr" w:hAnsi="Times New Roman Cyr" w:eastAsia="Times New Roman Cyr" w:cs="Times New Roman Cyr"/>
        <w:lang w:val="ru-RU"/>
      </w:rPr>
    </w:pPr>
    <w:r>
      <w:rPr>
        <w:rFonts w:eastAsia="Times New Roman Cyr" w:cs="Times New Roman Cyr" w:ascii="Times New Roman Cyr" w:hAnsi="Times New Roman Cyr"/>
        <w:lang w:val="ru-RU"/>
      </w:rPr>
      <w:t>Я. РОСС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 Baltic" w:hAnsi="Times New Roman Baltic" w:eastAsia="Times New Roman Baltic" w:cs="Times New Roman Baltic"/>
                            </w:rPr>
                          </w:pPr>
                          <w:r>
                            <w:rPr>
                              <w:rStyle w:val="PageNumber"/>
                              <w:rFonts w:eastAsia="Times New Roman Baltic" w:cs="Times New Roman Baltic" w:ascii="Times New Roman Baltic" w:hAnsi="Times New Roman Baltic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Baltic" w:cs="Times New Roman Baltic" w:ascii="Times New Roman Baltic" w:hAnsi="Times New Roman Balt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Baltic" w:cs="Times New Roman Baltic" w:ascii="Times New Roman Baltic" w:hAnsi="Times New Roman Balt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Baltic" w:cs="Times New Roman Baltic" w:ascii="Times New Roman Baltic" w:hAnsi="Times New Roman Baltic"/>
                            </w:rPr>
                            <w:t>9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Baltic" w:cs="Times New Roman Baltic" w:ascii="Times New Roman Baltic" w:hAnsi="Times New Roman Balt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28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 Baltic" w:hAnsi="Times New Roman Baltic" w:eastAsia="Times New Roman Baltic" w:cs="Times New Roman Baltic"/>
                      </w:rPr>
                    </w:pPr>
                    <w:r>
                      <w:rPr>
                        <w:rStyle w:val="PageNumber"/>
                        <w:rFonts w:eastAsia="Times New Roman Baltic" w:cs="Times New Roman Baltic" w:ascii="Times New Roman Baltic" w:hAnsi="Times New Roman Baltic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Baltic" w:cs="Times New Roman Baltic" w:ascii="Times New Roman Baltic" w:hAnsi="Times New Roman Balt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Baltic" w:cs="Times New Roman Baltic" w:ascii="Times New Roman Baltic" w:hAnsi="Times New Roman Balti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Baltic" w:cs="Times New Roman Baltic" w:ascii="Times New Roman Baltic" w:hAnsi="Times New Roman Baltic"/>
                      </w:rPr>
                      <w:t>95</w:t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Baltic" w:cs="Times New Roman Baltic" w:ascii="Times New Roman Baltic" w:hAnsi="Times New Roman Balt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284"/>
      <w:jc w:val="both"/>
    </w:pPr>
    <w:rPr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5T07:48:00Z</dcterms:created>
  <dc:creator>Unknown</dc:creator>
  <dc:description/>
  <dc:language>en-US</dc:language>
  <cp:lastModifiedBy>Dep. Of Russian Literature</cp:lastModifiedBy>
  <cp:lastPrinted>1998-10-28T15:23:00Z</cp:lastPrinted>
  <dcterms:modified xsi:type="dcterms:W3CDTF">1998-10-28T13:26:00Z</dcterms:modified>
  <cp:revision>2</cp:revision>
  <dc:subject/>
  <dc:title>Ii ceuåäulu lašaäccgu a góeuzaeükié zóeünóšå Znnikcc XV"[U-XIX nnieåncé</dc:title>
</cp:coreProperties>
</file>