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АНИЦЫ ПОНЯТИЯ “РУССКАЯ КУЛЬТУРА”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 ЭСТОНСКОЙ ПЕРИОДИКЕ 1920–1930-х гг.</w:t>
      </w:r>
    </w:p>
    <w:p>
      <w:pPr>
        <w:pStyle w:val="Normal"/>
        <w:spacing w:before="360" w:after="48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ТЬЯНА ШОР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“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Граница — в наших головах и, возможно,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она всегда и была только там...”</w:t>
      </w:r>
    </w:p>
    <w:p>
      <w:pPr>
        <w:pStyle w:val="Normal"/>
        <w:spacing w:before="120" w:after="200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Эмиль Тодэ (</w:t>
      </w:r>
      <w:r>
        <w:rPr>
          <w:rFonts w:eastAsia="Times New Roman Baltic" w:cs="Times New Roman Baltic" w:ascii="Times New Roman Baltic" w:hAnsi="Times New Roman Baltic"/>
          <w:lang w:val="ru-RU"/>
        </w:rPr>
        <w:t>Tõnu Õnnepalu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работе А. Ю. Большаковой “Норма и аномалия: Образ России в англо-американской русистике 1990-х гг.” обосно</w:t>
        <w:softHyphen/>
        <w:t>вы</w:t>
        <w:softHyphen/>
        <w:t>ва</w:t>
        <w:softHyphen/>
        <w:t>ется мысль, что исторически ментально-рецептивная прак</w:t>
        <w:softHyphen/>
        <w:t>ти</w:t>
        <w:softHyphen/>
        <w:t>ка в отношении образа России за рубежом в течение XIX–XX вв. характеризовалась усилением то отрицательных, то положительных черт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Хотя данном случае речь идет о некоем собирательном стереотипе “России” — “русской души” в англо</w:t>
        <w:softHyphen/>
        <w:softHyphen/>
        <w:t>язычных странах, нам кажется, что этот неоднозначный, противоречивый образ распространяется и на представления о русской культуре как феномене в более широком контексте. Попытаемся доказать этот тезис на материале сообщений прес</w:t>
        <w:softHyphen/>
        <w:softHyphen/>
        <w:t>сы Эстонской Республики 1918–1940 гг., вычленив гра</w:t>
        <w:softHyphen/>
        <w:t>ни</w:t>
        <w:softHyphen/>
        <w:t>цы понятия “русская культура” как части системы единого исто</w:t>
        <w:softHyphen/>
        <w:t>рико-культурного комплекса, именуемого “прибалтийская культура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рмин “прибалтийская (балтийская) культура” появился на страницах эстонской прессы в еженедельном приложении к газете “P</w:t>
      </w:r>
      <w:r>
        <w:rPr>
          <w:rFonts w:eastAsia="Times New Roman" w:cs="Times New Roman"/>
          <w:sz w:val="22"/>
          <w:szCs w:val="22"/>
          <w:lang w:val="ru-RU"/>
        </w:rPr>
        <w:t>ä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evaleht” в 1937 г.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Литератор-полиглот Алексис Ран</w:t>
        <w:softHyphen/>
        <w:t>нит (Алексей Долгошев), активно сотрудничавший в этом издании, опубликовал заметку “Балтийский литературный мост”, в которой изложил проект известного литовского писа</w:t>
        <w:softHyphen/>
        <w:t>те</w:t>
        <w:softHyphen/>
        <w:t>ля Лиудаса Гира о создании Союза писателей Эстонии, Латвии и Литвы. По замыслу Гира, он должен был стать “духовным мостом балтийской культуры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Речь, конечно, шла только об этих трех литературах, об обмене информацией и общих литературных мероприятиях, оставляя за бортом воп</w:t>
        <w:softHyphen/>
        <w:t>рос о языке общения и о положении русской литературы как одной из ее составляющих, наряду с немецкой культурной традицией. Тему продолжил Хуго Вийрес в статье “Проблема национального и своеобразного в литературе“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н охаракте</w:t>
        <w:softHyphen/>
        <w:t>ри</w:t>
        <w:softHyphen/>
        <w:t>зовал эстонскую литературу как свободно развивающуюся в общеевропейском смысле, а под “национальным” понимал достижение литературным произведением “художественной ценности”. Прокламируя последнее как единственный “вер</w:t>
        <w:softHyphen/>
        <w:t>ный критерий”, Вийрес так и не определил, каким образом произведение зачисляется в художественные ценности, заме</w:t>
        <w:softHyphen/>
        <w:t>тив лишь, что “национальное ядро — тело” (tuum) культуры и национальная идеология формируются в определенной сте</w:t>
        <w:softHyphen/>
        <w:t>пе</w:t>
        <w:softHyphen/>
        <w:t>ни самостоятельно и изменяются сами по себе. Из этого делался вывод, что бессмысленно говорить о литературе на</w:t>
        <w:softHyphen/>
        <w:t>цио</w:t>
        <w:softHyphen/>
        <w:softHyphen/>
        <w:t>нальной, так как настоящая литература уже по своей сути национальна, и именно это дает возможность включать ее в общемировой культурный процес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 страницах другого эстонского журнала — “Akadee</w:t>
        <w:softHyphen/>
        <w:t>mia” — Аугуст Аннист, напротив, рассматривал понятие “куль</w:t>
        <w:softHyphen/>
        <w:t>тура” с чисто идеологических позиций, справедливо замечая, что ”каждый дает слову “культура” свое особое значе</w:t>
        <w:softHyphen/>
        <w:t>ние, связанное со своими понятиями о ценности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Автор вы</w:t>
        <w:softHyphen/>
        <w:t>де</w:t>
        <w:softHyphen/>
        <w:softHyphen/>
        <w:t>лял в современном мире четыре противоборствующие куль</w:t>
        <w:softHyphen/>
        <w:t>туры — христианство, либерализм, марксизм и фашизм, подводя эстонскую модель культуры под либеральную, соот</w:t>
        <w:softHyphen/>
        <w:t>вет</w:t>
        <w:softHyphen/>
        <w:t>ственно, немецкую — под фашистскую и русскую — под марк</w:t>
        <w:softHyphen/>
        <w:t>систскую. Такой функциональный подход к объяснению куль</w:t>
        <w:softHyphen/>
        <w:t>турного феномена, рассматриваемого как способ социа</w:t>
        <w:softHyphen/>
        <w:t>ли</w:t>
        <w:softHyphen/>
        <w:t>за</w:t>
        <w:softHyphen/>
        <w:t>ции и личностной адаптации с помощью понятия иерархии, единства и критического осмысления свободы, представляется нам слишком общим и не покрывающем все стороны понятия “русская культура” той эпохи. В данном контексте мы пони</w:t>
        <w:softHyphen/>
        <w:t>ма</w:t>
        <w:softHyphen/>
        <w:t>ем под этим термином комплекс духовных ценностей русской национальной общности, сложившихся и развивающихся ис</w:t>
        <w:softHyphen/>
        <w:t>то</w:t>
        <w:softHyphen/>
        <w:t>рически, существующих и действующих как на исконной территории, так и в других локальных цивилизаци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ким же образом виделась эстонскому читателю 20–</w:t>
        <w:br/>
        <w:t>30-х гг. XX столетия русская культура? Следует иметь ввиду, что “русская тема” даже для рядового эстонского читателя вы</w:t>
        <w:softHyphen/>
        <w:t>сту</w:t>
        <w:softHyphen/>
        <w:t>пала по крайней мере в четырех ипостасях с учетом хро</w:t>
        <w:softHyphen/>
        <w:t>но</w:t>
        <w:softHyphen/>
        <w:t>ло</w:t>
        <w:softHyphen/>
        <w:t>гических и естественных границ, а именно: с одной сторо</w:t>
        <w:softHyphen/>
        <w:t>ны, две полюсные единицы — Российская империя до 1917 г. и Советская Россия со своими особыми культурами, с дру</w:t>
        <w:softHyphen/>
        <w:t>гой — Россия эмигрантская и русские Эстонии со своеоб</w:t>
        <w:softHyphen/>
        <w:t>раз</w:t>
        <w:softHyphen/>
        <w:t>ной местной субкультурой. В 1930 г. в Эстонии выходило 276 га</w:t>
        <w:softHyphen/>
        <w:t>зет и журналов, из них только три ежедневных: “Posti</w:t>
        <w:softHyphen/>
        <w:t xml:space="preserve">mees” (Тарту, орган Народной партии; здесь мы используем материалы архива газеты из Исторического архива Эстонии),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 xml:space="preserve">“Päevaleht”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Таллинн, беспартийная газета; используется ее рос</w:t>
        <w:softHyphen/>
        <w:t>пись в каталоге периодики Литературного Музея) и русская газета ”Вести дня” (Таллинн). Обе эстонские газеты тради</w:t>
        <w:softHyphen/>
        <w:t>ци</w:t>
        <w:softHyphen/>
        <w:t>он</w:t>
        <w:softHyphen/>
        <w:t>но выступали как политические, экономические и литера</w:t>
        <w:softHyphen/>
        <w:t>тур</w:t>
        <w:softHyphen/>
        <w:t>но-информационные издания, придерживаясь стабильной системы рубрик: государственные, местные, иностранные но</w:t>
        <w:softHyphen/>
        <w:t>вос</w:t>
        <w:softHyphen/>
        <w:t>ти; информация о сферах образования, самоуправления, суда; юбилеи; разное (“Seda ja teist”); карикатуры; литера</w:t>
        <w:softHyphen/>
        <w:t>тур</w:t>
        <w:softHyphen/>
        <w:t>ные новости; литературные произведения; реклам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Газеты имели право издавать еженедельники, журналы. Особый инте</w:t>
        <w:softHyphen/>
        <w:t>рес в этом смысле представляет еженедельное приложение к таллиннской газете “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Päevaleht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 — “Kunst ja Kirjandus”, выхо</w:t>
        <w:softHyphen/>
        <w:t>див</w:t>
        <w:softHyphen/>
        <w:t>шее с 1930 г. Кроме оригинальных произведений эстон</w:t>
        <w:softHyphen/>
        <w:t>ской литературы, рецензий и заметок на эстонские спектакли, выставки, в еженедельнике печатались сообщения обо всех собы</w:t>
        <w:softHyphen/>
        <w:t>тиях культурной жизни как в Эстонии, так и за рубежом. Эта хроника имеет непреходящее значение при изучении куль</w:t>
        <w:softHyphen/>
        <w:t>тур</w:t>
        <w:softHyphen/>
        <w:t>ного кругозора эстонского столичного читателя того времени. Кроме указанных изданий, нами использовались материа</w:t>
        <w:softHyphen/>
        <w:t>лы популярных эстонских журналов “Looming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“Aka</w:t>
        <w:softHyphen/>
        <w:t>deemia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арактеризуя источниковедческий пласт эстонской периодики, необходимо сказать несколько слов о его специ</w:t>
        <w:softHyphen/>
        <w:t>фике. В эстонской прессе, наряду с утверждением так называе</w:t>
        <w:softHyphen/>
        <w:t>мого “эстонского национального духа”, а, быть может, и в связи с этим, много внимания уделялось культурному процес</w:t>
        <w:softHyphen/>
        <w:t>су вообще. Сообщения строились так, чтобы дать представ</w:t>
        <w:softHyphen/>
        <w:t>ле</w:t>
        <w:softHyphen/>
        <w:t>ние об основных достижениях мировой культуры, в том числе и русской. Как правило, такого рода статьи и иллюстрации приурочивались к юбилейным датам, годовщинам смерти или же связывались с другими важными событиями в жизни куль</w:t>
        <w:softHyphen/>
        <w:t>тур</w:t>
        <w:softHyphen/>
        <w:t>ного или исторического деятеля и народа в целом. Следует также иметь в виду вкусы редакторов. В редакционном порт</w:t>
        <w:softHyphen/>
        <w:t>феле “Postimees” хранились интересные иллюстративные мате</w:t>
        <w:softHyphen/>
        <w:t>риалы, вырезки из газет, оригинальные статьи и переводы, по</w:t>
        <w:softHyphen/>
        <w:t>свя</w:t>
        <w:softHyphen/>
        <w:t>щен</w:t>
        <w:softHyphen/>
        <w:t>ные русской культуре. Редактор газеты Яан Тыниссон, воспитанный на русской классике, способствовал тому, чтобы эстонский читатель не забывал А. С. Пушкина, Ф. М. Дос</w:t>
        <w:softHyphen/>
        <w:t>то</w:t>
        <w:softHyphen/>
        <w:t>ев</w:t>
        <w:softHyphen/>
        <w:t>ского, Л. Н. Толстог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чень показателен в данном случае пример с освещением пушкинских дней 1937 г. К столетию со дня смерти Пушкина це</w:t>
        <w:softHyphen/>
        <w:t>лый разворот газеты “Postimees” занимали статьи проф. В. Алексеева “А. С. Пушкин и философия природы Гете и Шил</w:t>
        <w:softHyphen/>
        <w:t>лера”, Я. Рооса “А. Пушкин и Эстония. К 50-летию по</w:t>
        <w:softHyphen/>
        <w:t>явле</w:t>
        <w:softHyphen/>
        <w:t>ния первого перевода стихотворений поэта на эстонский язык”, небольшая заметка Ю. Шумакова ”Как Пушкин соби</w:t>
        <w:softHyphen/>
        <w:t>рал фольклор” и его же перевод стихотворения “К Языкову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0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Между прочим, в архиве газеты сохранился еще один перевод Шумакова из Пушкина — монолог Бориса Годунова “Шестой уж год я царствую спокойно...”, к сожалению, неопубликован</w:t>
        <w:softHyphen/>
        <w:t>ный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Из иллюстративных материалов укажем на фотогра</w:t>
        <w:softHyphen/>
        <w:t>фию скульптуры Пушкина работы С. Д. Меркурова, гравюры Э. Вий</w:t>
        <w:softHyphen/>
        <w:t>ральта к “Гаврилиаде”, изображение медальона Евпрак</w:t>
        <w:softHyphen/>
        <w:t>сии Вревской (ур. Вульф). На страницах “Postimees” широко рекламировалась выставка, посвященная Пушкину, организо</w:t>
        <w:softHyphen/>
        <w:t>ван</w:t>
        <w:softHyphen/>
        <w:t>ная силами Союза эстонских писателей, Эстонского лите</w:t>
        <w:softHyphen/>
        <w:t>ра</w:t>
        <w:softHyphen/>
        <w:t>тур</w:t>
        <w:softHyphen/>
        <w:t>ного общества, Государственного Центрального архива, университетской библиотеки и библиотеки Национального му</w:t>
        <w:softHyphen/>
        <w:t>зея. Выставка была торжественно открыта в зале “Паллас” 14 фев</w:t>
        <w:softHyphen/>
        <w:t>раля 1937 г. В заметках о выставке говорилось, что на ней, кроме неизвестных пушкинских писем и писем его кор</w:t>
        <w:softHyphen/>
        <w:t>рес</w:t>
        <w:softHyphen/>
        <w:t>пондентов, были представлены различные издания его про</w:t>
        <w:softHyphen/>
        <w:t>из</w:t>
        <w:softHyphen/>
        <w:t>ведений на всех языках мира. Особый интерес представляли рисунки русских детей к произведениям Пушкина, при</w:t>
        <w:softHyphen/>
        <w:t>слан</w:t>
        <w:softHyphen/>
        <w:t>ные на конкур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сли в “Postimees” пушкинские материалы представлялись весь</w:t>
        <w:softHyphen/>
        <w:t>ма широко, то таллиннская газета “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Päevaleht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 лишь сооб</w:t>
        <w:softHyphen/>
        <w:t>ща</w:t>
        <w:softHyphen/>
        <w:t>ла о мероприятиях, посвященных Пушкину в Таллинне, Нар</w:t>
        <w:softHyphen/>
        <w:t>ве и Раквере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 1937 г. пушкинская тема нашла свое про</w:t>
        <w:softHyphen/>
        <w:t>дол</w:t>
        <w:softHyphen/>
        <w:t>жение в ежегодных Днях русского просвещения в Тал</w:t>
        <w:softHyphen/>
        <w:t>лин</w:t>
        <w:softHyphen/>
        <w:t>не, состоявшихся в конце октября. В “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Päevaleht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 находим краткую программу вечера, где были представлены сцены из малень</w:t>
        <w:softHyphen/>
        <w:t>ких трагедий (“Скупой рыцарь”, “Моцарт и Сальери”), исполнены стихи и музыкальные произведения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 ежене</w:t>
        <w:softHyphen/>
        <w:t>дель</w:t>
        <w:softHyphen/>
        <w:t>ном приложении к “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Päevaleht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 комментировались пушкинские дни в Росси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ушкину были посвящены статьи и переводы в журнале Эстон</w:t>
        <w:softHyphen/>
        <w:t>ского писательского союза “Looming”. В нем были опуб</w:t>
        <w:softHyphen/>
        <w:t>ли</w:t>
        <w:softHyphen/>
        <w:t>кованы переводы из Пушкина А. Ораса и И. Семпера, по</w:t>
        <w:softHyphen/>
        <w:t>след</w:t>
        <w:softHyphen/>
        <w:t>ний, между прочим, перевел первые 26 строк из шутки Пушкина ”Царь Никита”. И. Сютисте напечатал проникно</w:t>
        <w:softHyphen/>
        <w:t>вен</w:t>
        <w:softHyphen/>
        <w:t>ные строки ”Читая Пушкина”. По его словам, Пушкин преодо</w:t>
        <w:softHyphen/>
        <w:t>лел “границы времени”:</w:t>
      </w:r>
    </w:p>
    <w:p>
      <w:pPr>
        <w:pStyle w:val="Normal"/>
        <w:spacing w:before="80" w:after="0"/>
        <w:ind w:firstLine="1134"/>
        <w:jc w:val="both"/>
        <w:rPr>
          <w:rFonts w:ascii="Times New Roman Baltic" w:hAnsi="Times New Roman Baltic" w:eastAsia="Times New Roman Baltic" w:cs="Times New Roman Baltic"/>
          <w:lang w:val="ru-RU"/>
        </w:rPr>
      </w:pPr>
      <w:r>
        <w:rPr>
          <w:rFonts w:eastAsia="Times New Roman Baltic" w:cs="Times New Roman Baltic" w:ascii="Times New Roman Baltic" w:hAnsi="Times New Roman Baltic"/>
          <w:lang w:val="ru-RU"/>
        </w:rPr>
        <w:t>Kõik, mis on elus suur ja püha,</w:t>
      </w:r>
    </w:p>
    <w:p>
      <w:pPr>
        <w:pStyle w:val="Normal"/>
        <w:ind w:firstLine="1134"/>
        <w:jc w:val="both"/>
        <w:rPr/>
      </w:pPr>
      <w:r>
        <w:rPr>
          <w:rFonts w:eastAsia="Times New Roman Baltic" w:cs="Times New Roman Baltic" w:ascii="Times New Roman Baltic" w:hAnsi="Times New Roman Baltic"/>
          <w:lang w:val="ru-RU"/>
        </w:rPr>
        <w:t>e</w:t>
      </w:r>
      <w:r>
        <w:rPr>
          <w:lang w:val="en-US"/>
        </w:rPr>
        <w:t>i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mata seda ajapiir.</w:t>
      </w:r>
    </w:p>
    <w:p>
      <w:pPr>
        <w:pStyle w:val="Normal"/>
        <w:ind w:firstLine="1134"/>
        <w:jc w:val="both"/>
        <w:rPr>
          <w:rFonts w:ascii="Times New Roman Baltic" w:hAnsi="Times New Roman Baltic" w:eastAsia="Times New Roman Baltic" w:cs="Times New Roman Baltic"/>
          <w:lang w:val="ru-RU"/>
        </w:rPr>
      </w:pPr>
      <w:r>
        <w:rPr>
          <w:rFonts w:eastAsia="Times New Roman Baltic" w:cs="Times New Roman Baltic" w:ascii="Times New Roman Baltic" w:hAnsi="Times New Roman Baltic"/>
          <w:lang w:val="ru-RU"/>
        </w:rPr>
        <w:t>Arm, vabadus ning mere müha</w:t>
      </w:r>
    </w:p>
    <w:p>
      <w:pPr>
        <w:pStyle w:val="Normal"/>
        <w:spacing w:before="0" w:after="80"/>
        <w:ind w:firstLine="1134"/>
        <w:jc w:val="both"/>
        <w:rPr>
          <w:rFonts w:ascii="Times New Roman Baltic" w:hAnsi="Times New Roman Baltic" w:eastAsia="Times New Roman Baltic" w:cs="Times New Roman Baltic"/>
          <w:lang w:val="ru-RU"/>
        </w:rPr>
      </w:pPr>
      <w:r>
        <w:rPr>
          <w:rFonts w:eastAsia="Times New Roman Baltic" w:cs="Times New Roman Baltic" w:ascii="Times New Roman Baltic" w:hAnsi="Times New Roman Baltic"/>
          <w:lang w:val="ru-RU"/>
        </w:rPr>
        <w:t>meid kõiki silmsi kaasa viib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м же Г. Суйтс опубликовал эссе “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Posttuumne Puðkin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, О. Ур</w:t>
        <w:softHyphen/>
        <w:t>гарт подвел итог переводам пушкинских произведений на эcтон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softHyphen/>
        <w:t>ский язык; в журнале также давался обзор пушкинских меро</w:t>
        <w:softHyphen/>
        <w:t>приятий в Советской Росси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тьи о Гоголе, Лермонтове Толстом, Достоевском и пере</w:t>
        <w:softHyphen/>
        <w:t>во</w:t>
        <w:softHyphen/>
        <w:t xml:space="preserve">ды из них появлялись время от времени в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 xml:space="preserve">“Postimees”, “Kunst ja Kirjandus”, “Looming”, “Üliõpilasleht”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 в др. Попу</w:t>
        <w:softHyphen/>
        <w:t>ляр</w:t>
        <w:softHyphen/>
        <w:t>ных изданиях, при этом оценка этих авторов была неиз</w:t>
        <w:softHyphen/>
        <w:t>мен</w:t>
        <w:softHyphen/>
        <w:t>на высока и их творчество не подвергалось переоценке. В рубрику известий о дореволюционной русской культуре мож</w:t>
        <w:softHyphen/>
        <w:t>но занести статью Ю. Шумакова об известном русском публи</w:t>
        <w:softHyphen/>
        <w:t>цис</w:t>
        <w:softHyphen/>
        <w:t>те эстонского происхождения Михайлове-Шеллере, статью о Николае Успенском (“Русский Бодлер”), об открытии проф. Долининым переписки Достоевского с царской семьей, о на</w:t>
        <w:softHyphen/>
        <w:t>ход</w:t>
        <w:softHyphen/>
        <w:t>ке в бумагах Стасова в Публичной библиотеке в Ленин</w:t>
        <w:softHyphen/>
        <w:t>граде автографа партитуры оперы Бородина “Князь Игорь”, об издании сборника “Рукою Пушкина” (записки, счета, проше</w:t>
        <w:softHyphen/>
        <w:t>ния об отпуске, масонские бумаги). Читателей знакомили с историей русского гимна “Боже, царя храни…” композитора Алексея Львова, тут же можно было прочесть заметку о сто</w:t>
        <w:softHyphen/>
        <w:t>лет</w:t>
        <w:softHyphen/>
        <w:t>нем настройщике в Петербургской (Ленинградской) консе</w:t>
        <w:softHyphen/>
        <w:t>рва</w:t>
        <w:softHyphen/>
        <w:t>тории Ефиме Коршуне, который начал работать в 1866 г., а в 1935 г. чувствовал себе вполне здоровым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Почти в каждом номере еженедельника “Kunst ja Kirjandus” публиковались анекдоты из жизни знаменитостей, из русских — о компо</w:t>
        <w:softHyphen/>
        <w:t>зи</w:t>
        <w:softHyphen/>
        <w:t>то</w:t>
        <w:softHyphen/>
        <w:t>рах Бородине (о споре плагиаторов) и Антоне Рубинштейне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ля нас интересно проследить отношение к трем другим пластам русской культуры, обозначенным выше, а именно — к современному русскому искусству Советской России, к эми</w:t>
        <w:softHyphen/>
        <w:t>гран</w:t>
        <w:softHyphen/>
        <w:t>тскому и к искусству “эстонских русских”. На этом мы остановимся несколько подробне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разу отметим, что при, в целом, противоречивом и крити</w:t>
        <w:softHyphen/>
        <w:t>че</w:t>
        <w:softHyphen/>
        <w:t>ском отношении к Советскому Союзу то, что делалось там в области искусства, воспринималось как поиск нового. Об этом говорят многочисленные заметки о советском театре, музыке, литературе, в частности, на страницах “Kunst ja Kirjandus”. О многих перипетиях культурной жизни СССР 30-х гг. можно бы</w:t>
        <w:softHyphen/>
        <w:t>ло узнать именно со страниц этого издания. Например, о том, как “Правда” боролось против старой театральной “мора</w:t>
        <w:softHyphen/>
        <w:t>ли” и давала советы знаменитой певице Барсовой в отношении репертуара (лучше бы ей исполнять романсы!), или о поста</w:t>
        <w:softHyphen/>
        <w:t>нов</w:t>
        <w:softHyphen/>
        <w:t>ке “красного” Гамлета в театре Вахтангова в Моск</w:t>
        <w:softHyphen/>
        <w:t>ве в 1932 г., или о том, как Таиров собирался ставить “Антония и Клеопатру”. Внимательно следили за работой Вс. Мейер</w:t>
        <w:softHyphen/>
        <w:t>холь</w:t>
        <w:softHyphen/>
        <w:t>да (например, за постановкой им оперы “Борис Годунов”). Авто</w:t>
        <w:softHyphen/>
        <w:t>ритет Станиславского был также весьма высок, ему были посвящены обширная юбилейная статья и некролог. Аккурат</w:t>
        <w:softHyphen/>
        <w:t>но отмечались юбилеи: 100-летие Александринского театра в 1932 г. или Мариинского театра в 1935 г. В 1937 г. даже была введена рубрика “Театральные письма из России”. Эстонских читателей знакомили с содержанием ревю “кремлевского со</w:t>
        <w:softHyphen/>
        <w:t>ловья” Демьяна Бедного “Как 14 дивизия ушла в небо”. Небеса в руках капиталистов, дивизия смело шагает по облакам и в ито</w:t>
        <w:softHyphen/>
        <w:t>ге “бог, ангелы и все капиталисты разбиты”. “Так нашла раз</w:t>
        <w:softHyphen/>
        <w:t>решение большевистская идея”, — резюмировал автор заметк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едставляет интерес реферат статьи А. Стецкого, опу</w:t>
        <w:softHyphen/>
        <w:t>бли</w:t>
        <w:softHyphen/>
        <w:t>ко</w:t>
        <w:softHyphen/>
        <w:t>ванный в “Правде” в июле 1932 г. Автор выступил против спекуляций марксизмом в карьерных целях и, в частности, зада</w:t>
        <w:softHyphen/>
        <w:t>вался вопросом, что означают доклады проф. Папавяна “Марк</w:t>
        <w:softHyphen/>
        <w:t>сизм и хирургия” или обещания редакторов журнала “Дерматологические и венерологические известия” освещать все факты с диалектических позиций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 русской литера</w:t>
        <w:softHyphen/>
        <w:t>тур</w:t>
        <w:softHyphen/>
        <w:t>ной хронике сообщалось о новых литературных журналах и литературных именах. Наиболее популярны из советских пи</w:t>
        <w:softHyphen/>
        <w:t>са</w:t>
        <w:softHyphen/>
        <w:t>телей были М. Горький, В. Маяковский, С. Есенин, А. Толс</w:t>
        <w:softHyphen/>
        <w:t>той. В конце 1930-х гг. читающая публика извещалась о твор</w:t>
        <w:softHyphen/>
        <w:t>ческих планах М. Шолохова, знакомилась с серией “лучшие советские писатели”, начатой В. Кирпотиным монографией “Лео</w:t>
        <w:softHyphen/>
        <w:t>нид Леонов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пектр известий о событиях русской культуры был доста</w:t>
        <w:softHyphen/>
        <w:t>точ</w:t>
        <w:softHyphen/>
        <w:t>но широк. Сообщалось о строительстве и открытии новых библиотек, “арктического театра” в Дудинке, нового большого театра в Ростове, всевозможных выставок, дома писателей в Москве, о балетной постановке “Трех толстяков”, об опере И. Дзер</w:t>
        <w:softHyphen/>
        <w:t>жинского “Тихий Дон”, о работе над фильмами “Стень</w:t>
        <w:softHyphen/>
        <w:t>ка Разин“ (реж. А. Гардин), в том числе и о мульти</w:t>
        <w:softHyphen/>
        <w:t>пли</w:t>
        <w:softHyphen/>
        <w:t>ка</w:t>
        <w:softHyphen/>
        <w:t>ционном фильме “Квартет” (реж. А. Иванов). Обсуждался воп</w:t>
        <w:softHyphen/>
        <w:t>рос о плагиате Б. Пильняк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0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Сообщалось о величине гоно</w:t>
        <w:softHyphen/>
        <w:t>ра</w:t>
        <w:softHyphen/>
        <w:t>ров деятелей литературы и искусства Советской Росси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ледует заметить, что интерес эстонской печати к русской советской культуре и литературе наблюдался уже с начала 1920-х гг. Здесь уместно вспомнить статью Рейна Крууза “Ре</w:t>
        <w:softHyphen/>
        <w:t>ми</w:t>
        <w:softHyphen/>
        <w:t>зов, Кусиков, Пильняк и другие” о русско-эстонских лите</w:t>
        <w:softHyphen/>
        <w:t>ра</w:t>
        <w:softHyphen/>
        <w:t>турных связях, в которой широко использовались матери</w:t>
        <w:softHyphen/>
        <w:t>алы эстонской периодики 1920–1922 гг.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30-е гг. с состоя</w:t>
        <w:softHyphen/>
        <w:t>ни</w:t>
        <w:softHyphen/>
        <w:t>ем советской литературы читателей знакомили статьи И. Барбаруса, В.</w:t>
      </w:r>
      <w:r>
        <w:rPr>
          <w:rFonts w:eastAsia="Times New Roman Cyr" w:cs="Times New Roman Cyr" w:ascii="Times New Roman Cyr" w:hAnsi="Times New Roman Cyr"/>
          <w:lang w:val="ru-RU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знера, Х. Раудсепа, Г. Суйтса, Ю. Шума</w:t>
        <w:softHyphen/>
        <w:t>ко</w:t>
        <w:softHyphen/>
        <w:t>ва, опубликованные, в основном, на страницах популярного эстонского литературного журнала “Looming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Этот интерес до</w:t>
        <w:softHyphen/>
        <w:t>стигает своего апогея где-то к 1937 г. В этом году на стра</w:t>
        <w:softHyphen/>
        <w:t>ни</w:t>
        <w:softHyphen/>
        <w:t>цах еженедельника ”Kunst ja Kirjandus” был опубликован обшир</w:t>
        <w:softHyphen/>
        <w:t>ный реферат статьи Б. Суваарина из газеты “Фигаро” “Бе</w:t>
        <w:softHyphen/>
        <w:t>ды советской русской литературы”, в котором приводился мартиролог советских писателей, публицистов, историков, начиная с самоубийства С. Есенина до жертв процессов 1933–1937 гг. В статье были предсказаны гибель драматурга и пу</w:t>
        <w:softHyphen/>
        <w:t>блициста В. Киршона, Н. Бухарина, Б. Тая (погибли в 1938 г.), описывалась процедура пятикратной цензуры литературных произведений в СССР: книги обсуждались в профсоюзной орга</w:t>
        <w:softHyphen/>
        <w:t>низации, на партбюро, в литературном отделе Комисса</w:t>
        <w:softHyphen/>
        <w:t>ри</w:t>
        <w:softHyphen/>
        <w:t>а</w:t>
        <w:softHyphen/>
        <w:t>та просвещения, в Союзе писателей, наконец, в главлите — офи</w:t>
        <w:softHyphen/>
        <w:t>циальной цензуре. В заключение констатировалось, что в настоящий период говорить о советской литературе все равно, что произносить погребальную речь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 течение 1938–1939 гг. количество материалов о советской культуре идет на спад, и но</w:t>
        <w:softHyphen/>
        <w:t>вый подъем наблюдается в 1940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тдельная тема — отражение русской эмигрантской куль</w:t>
        <w:softHyphen/>
        <w:t>ту</w:t>
        <w:softHyphen/>
        <w:t>ры на страницах эстонской печати. Сделаем несколько пред</w:t>
        <w:softHyphen/>
        <w:t>ва</w:t>
        <w:softHyphen/>
        <w:t>ри</w:t>
        <w:softHyphen/>
        <w:t>тельных замечаний относительно материалов, посвящен</w:t>
        <w:softHyphen/>
        <w:t>ных русским политическим эмигрантам. На страницах газеты “Postimees” находим статьи о Брешко-Брешковской, монар</w:t>
        <w:softHyphen/>
        <w:t>хис</w:t>
        <w:softHyphen/>
        <w:t>тах Кирилле и Петре Врангелях, генералах Н. Юдениче, Куте</w:t>
        <w:softHyphen/>
        <w:t>по</w:t>
        <w:softHyphen/>
        <w:t>ве и др.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аиболее значимой в этой рубрике несомненно является фигура Павла Николаевича Милюкова. Пребыванию П. Н. Милюкова в Риге в 1928 г. был посвящен ряд заметок в “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Pä</w:t>
        <w:softHyphen/>
        <w:t>evaleht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Лидер кадетской партии, профессор, предста</w:t>
        <w:softHyphen/>
        <w:t>ви</w:t>
        <w:softHyphen/>
        <w:t>тель “государственной школы” в русской историографии, чело</w:t>
        <w:softHyphen/>
        <w:t>век, широко известный в интеллигентских кругах начала ХХ в., П. Н. Милюков познакомился с редактором “Postimees” Я. Тыниссоном в 1906 г. Несмотря на определенные разно</w:t>
        <w:softHyphen/>
        <w:t>гла</w:t>
        <w:softHyphen/>
        <w:t>сия в отношении разрешения национального вопроса, взгляды обоих политических деятелей во многом совпадали. Как юрис</w:t>
        <w:softHyphen/>
        <w:t>ты они проповедовали строгое соблюдение законности и вы</w:t>
        <w:softHyphen/>
        <w:t>сту</w:t>
        <w:softHyphen/>
        <w:t>пали за реформистский путь преобразования общества. Оба пережили ужасы русских революций, и, в результате, знамени</w:t>
        <w:softHyphen/>
        <w:t>тый русский ученый и политик Милюков оказался не у дел в эмиграции, а бывший скромный член русской Думы Я. Ты</w:t>
        <w:softHyphen/>
        <w:t>нис</w:t>
        <w:softHyphen/>
        <w:t>сон встал во главе нового государства, на собственном при</w:t>
        <w:softHyphen/>
        <w:t>мере доказав верность своей национальной идее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Тем не менее их добрые отношения друг к другу не изменились, так что Милюков из Парижа дружески приветствовал Тыниссона с 70-летним юбилеем, а тот, в свою очередь, поместил в “Posti</w:t>
        <w:softHyphen/>
        <w:t>mees” большую подборку публикаций к 80-летнему юбилею русского ученого-изгнанник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Не оставила без внимания эстон</w:t>
        <w:softHyphen/>
        <w:t>ская пресса знаменитого ученого-философа Н. А. Бердя</w:t>
        <w:softHyphen/>
        <w:t>е</w:t>
        <w:softHyphen/>
        <w:t>ва. На страницах “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Päevaleht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 сообщалось о его лекции “Судьба че</w:t>
        <w:softHyphen/>
        <w:t>ло</w:t>
        <w:softHyphen/>
        <w:t>века в современном мире”, которую он прочел в Нарве, Вал</w:t>
        <w:softHyphen/>
        <w:t>ге, Тарту и Печорах в марте 1934 г.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9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з материалов о русской эмиграционной художественной элите особо выделяются статьи о Федоре Шаляпине, Зинаиде Юрь</w:t>
        <w:softHyphen/>
        <w:t>евской, Александре Глазунове, Анне Павловой, Вацлаве Нежинском, Иване Бунине, Константине Бальмонте, Николае Рерихе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0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Можно заметить тенденцию к публикации скан</w:t>
        <w:softHyphen/>
        <w:t>даль</w:t>
        <w:softHyphen/>
        <w:t>ных известий, например, об отказе в эстонской визе А. Пав</w:t>
        <w:softHyphen/>
        <w:t>ло</w:t>
        <w:softHyphen/>
        <w:t>вой, в польской визе Ф. Шаляпину, об уплате Шаляпину гоно</w:t>
        <w:softHyphen/>
        <w:t>ра</w:t>
        <w:softHyphen/>
        <w:t>ров болгарскими коврами, о запрете Т. Рунич танцевать в Нар</w:t>
        <w:softHyphen/>
        <w:t>ве, о получении певцом Дмитрием Смирновым эстонского гражданства в течение суток, об аресте внука Л. Толстого в Ниц</w:t>
        <w:softHyphen/>
        <w:t>це за кражу etc.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1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конец, рассмотрим еще одну грань русской культуры на страницах эстонской прессы, а именно — материалы о куль</w:t>
        <w:softHyphen/>
        <w:t>ту</w:t>
        <w:softHyphen/>
        <w:t>ре русских в Эстонии. Обзор этой темы и ее предварительная стра</w:t>
        <w:softHyphen/>
        <w:t>тиграфия произведены в статье проф. С. Г. Исакова “Куль</w:t>
        <w:softHyphen/>
        <w:t>турная жизнь русских в Эстонской республике в 1920–1940 гг.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м выделены следующие пласты: общественная куль</w:t>
        <w:softHyphen/>
        <w:t>тура (общества, партии), образование, библиотеки, худо</w:t>
        <w:softHyphen/>
        <w:t>жест</w:t>
        <w:softHyphen/>
        <w:t>венно-театральная и литературно-издательская деятель</w:t>
        <w:softHyphen/>
        <w:t>ность, и освещены они, главным образом, на основании русскоязычных материалов и периодики. Все вышеперечис</w:t>
        <w:softHyphen/>
        <w:t>лен</w:t>
        <w:softHyphen/>
        <w:t>ные темы так или иначе находили также свое отражение и в эстонской прессе. В этом смысле нам представляется значи</w:t>
        <w:softHyphen/>
        <w:t>мы</w:t>
        <w:softHyphen/>
        <w:t>ми две статьи Эдуарда Хубеля (литературный псевдо</w:t>
        <w:softHyphen/>
        <w:t>ним — Майт Метсанурк, 1879–1957) — известного эстонского прозаика, драматурга, критика, редактора литературно-худо</w:t>
        <w:softHyphen/>
        <w:t>жест</w:t>
        <w:softHyphen/>
        <w:t xml:space="preserve">венного журнала “Agu” (1923–1924), сотрудника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 xml:space="preserve">“Tallinna Teataja”, “Päevaleht”, “Uus Eesti”, “Looming”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 других изданий. Собственно, это довольно обширные рецензии, в разные годы опубликованные на страницах еженедельника “Kunst ja Kirjan</w:t>
        <w:softHyphen/>
        <w:t>dus”. Значимы уже названия: “Отцы и дети. О настроении русской интеллигенции в Эстонии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“Из далекого мира. Ли</w:t>
        <w:softHyphen/>
        <w:t>те</w:t>
        <w:softHyphen/>
        <w:t>ра</w:t>
        <w:softHyphen/>
        <w:t>турное творчество русских в Эстонии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ервая статья “Отцы и дети” — рецензия на четвертый вы</w:t>
        <w:softHyphen/>
        <w:t>пуск сборника “Новь”, причем обыгрывается тургеневская проблематика, ставшая синонимом исканий русской интелли</w:t>
        <w:softHyphen/>
        <w:t>ген</w:t>
        <w:softHyphen/>
        <w:t>ции, а символика названия была понятна и русским, и эстонцам. Э. Хубель пишет о том, что русских, находящихся за границей своей страны, больше, чем представителей каких-либо других наций. Революция прервала преемственность рус</w:t>
        <w:softHyphen/>
        <w:t>ской культуры и выбросила в мир многомиллионную армию беженцев, объединенную общей идеей сопротивления новому правительству и мечтой о реставрации старой России. Начи</w:t>
        <w:softHyphen/>
        <w:t>ная с 1917 г., предрекался скорый конец коммунистического пра</w:t>
        <w:softHyphen/>
        <w:t>вительства, и в 1932 г. его относили к следующему 1933 г. Хубель указывает на то, что поколение, покинувшее Россию 15 лет назад, стареет, а новое только обретает новые идеи. Како</w:t>
        <w:softHyphen/>
        <w:t>вы эти идеи, и демонстрирует, по его мнению, сборник “Новь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. Хубель писал: “Так как нам в Эстонии приходится жить сре</w:t>
        <w:softHyphen/>
        <w:t>ди большого числа русских, не будет лишним знать изме</w:t>
        <w:softHyphen/>
        <w:t>не</w:t>
        <w:softHyphen/>
        <w:t>ние их настроений, которые произошли при смене поколений”. Напомним, что речь идет не о первых трех выпусках альма</w:t>
        <w:softHyphen/>
        <w:t>на</w:t>
        <w:softHyphen/>
        <w:t>ха “Новь”, где превалировал дух патриархальности и тради</w:t>
        <w:softHyphen/>
        <w:t>цио</w:t>
        <w:softHyphen/>
        <w:t>нализм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а о сборнике 1932 г., где наметился некий отход от традиций. Анализируя программную статью “Политика и культура”, автор рецензии замечал, что молодежь больше не хочет уклоняться от политики, но свое место в ней понимает неясно. Если политика “отцов” была продолжением импер</w:t>
        <w:softHyphen/>
        <w:t>ской России, то теперь “дети” говорят, что хотели бы строить новую Россию, но не с большевиками. Как же выстоять рассы</w:t>
        <w:softHyphen/>
        <w:t>пан</w:t>
        <w:softHyphen/>
        <w:t>ным по всему миру нескольким миллионам русских против 160-миллионного российского государства? Готовых рецептов в статье “Политика и культура” не дается, но провозглашена го</w:t>
        <w:softHyphen/>
        <w:t>товность “детей” идти другим путем. Каким же?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. Хубель резонно замечает, что по крайней мере в лите</w:t>
        <w:softHyphen/>
        <w:t>ра</w:t>
        <w:softHyphen/>
        <w:t>ту</w:t>
        <w:softHyphen/>
        <w:t>ре писатели Советской России ищут новых форм выра</w:t>
        <w:softHyphen/>
        <w:t>жения, нарушают каноны, а вот авторы “Нови” подчеркнуто тради</w:t>
        <w:softHyphen/>
        <w:t>ционны. Он далее пишет: ”Когда читаешь эти стихи и про</w:t>
        <w:softHyphen/>
        <w:t>зу, то возникает ощущение, что ты в каком-то ином мире, где нет современной напряженности, где не оставили следов ни война, ни революция, где жива еще дореволюционная про</w:t>
        <w:softHyphen/>
        <w:t>вин</w:t>
        <w:softHyphen/>
        <w:t>ция с тихим бытом, связанная с природой и матушкой-Россией. Церковь тоже на прежнем месте”. Рецензент под</w:t>
        <w:softHyphen/>
        <w:t>чер</w:t>
        <w:softHyphen/>
        <w:t>кивает, что собственно русских имен почти нет среди авторов “Нови”, а их поэзия часто носит эпигонский характер. Не</w:t>
        <w:softHyphen/>
        <w:t>смотря на то, что все они наверняка учились у русских поэтов, а некоторые даже весьма успешно, но все-таки им не достает смелости и самостоятельности. Э.</w:t>
      </w:r>
      <w:r>
        <w:rPr>
          <w:rFonts w:eastAsia="Times New Roman Cyr" w:cs="Times New Roman Cyr" w:ascii="Times New Roman Cyr" w:hAnsi="Times New Roman Cyr"/>
          <w:lang w:val="ru-RU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убель отмечал удачную про</w:t>
        <w:softHyphen/>
        <w:softHyphen/>
        <w:t>зу сборника, упоминал П. Иртеля и, разумеется, И. Бунина. Но все-таки эстонский критик считал, и не без основания, что в целом русское искусство в Эстонии в тот период находилось в состоянии стагнации, а само творчество молодых литера</w:t>
        <w:softHyphen/>
        <w:t>то</w:t>
        <w:softHyphen/>
        <w:t>ров входило в противоречие с прокламируемой во вводной статье идеей поиска своего пути. Э. Хубель видел причину сла</w:t>
        <w:softHyphen/>
        <w:t>бости данного литературного опыта русской молодежи Эсто</w:t>
        <w:softHyphen/>
        <w:t>нии прежде всего в том, что в нем не ощущается контакта (хотя бы соотнесения по контрасту) с пограничными куль</w:t>
        <w:softHyphen/>
        <w:t>ту</w:t>
        <w:softHyphen/>
        <w:t>ра</w:t>
        <w:softHyphen/>
        <w:t>ми — ни с эстонской, ни с русской. Сборник оказался как бы вне времени и вне всеобщего движения культуры. Резюме бы</w:t>
        <w:softHyphen/>
        <w:t>ло следующим: “Понимаем, что жизнь вне родного простран</w:t>
        <w:softHyphen/>
        <w:t>ст</w:t>
        <w:softHyphen/>
        <w:t>ва, ограниченного территорией, не способствует творчеству. Не может развиться корень, лишенный почвы.”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 критику Э. Хубеля последовал краткий ответ со стороны лектора Тартуского университета Бориса Правдина, в котором он от лица тартуского Цеха русских поэтов заявил, что изъя</w:t>
        <w:softHyphen/>
        <w:t>тые из сборника из-за “несоответствия настрою” стихи Б. Таг</w:t>
        <w:softHyphen/>
        <w:t>го (Новосадова) и Б. Нарциссова как раз и являли поиск нового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 5 и 6 номера альманаха ”Новь” Э. Хубель отозвался статьей, в которой уже поименно охарактеризовал авторов Е. Ба</w:t>
        <w:softHyphen/>
        <w:t>зилевскую (Роос), К. Хершельмана, П. Иртеля, Ю. Ивас</w:t>
        <w:softHyphen/>
        <w:t>ка, Б. Нарциссова. Он отмечал: “По части художественной ли</w:t>
        <w:softHyphen/>
        <w:t>те</w:t>
        <w:softHyphen/>
        <w:t xml:space="preserve">ратуры в последнем &lt;шестом. —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Т. Ш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&gt; альманахе имеются интереснейшие образцы, лучшие в жизни наших русских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Удо</w:t>
        <w:softHyphen/>
        <w:t>стоился внимания и обзор Ю. Шумакова эстонской прозы и его перевод из Г. Суйтса. Однако далее, переходя к анализу те</w:t>
        <w:softHyphen/>
        <w:t>ма</w:t>
        <w:softHyphen/>
        <w:t>тики, эстонский критик замечает: “Если русские изгнан</w:t>
        <w:softHyphen/>
        <w:t>ни</w:t>
        <w:softHyphen/>
        <w:t>ки в Париже, Берлине или где-то на Западе соотносятся толь</w:t>
        <w:softHyphen/>
        <w:t>ко с Богом или потусторонним миром — это можно по</w:t>
        <w:softHyphen/>
        <w:t>нять, у них нет места, куда голову приклонить. Наши русские поэты — все-таки граждане Эстонии, могли бы больше об этом думать, как строить жизнь здесь, в этом мире и в нашем го</w:t>
        <w:softHyphen/>
        <w:t>сударстве, могли бы в стихах своих опуститься на наши ули</w:t>
        <w:softHyphen/>
        <w:t>цы и землю. Весь цивилизованный мир напрягает силы, чтобы победить бедность, порожденную экономическим кри</w:t>
        <w:softHyphen/>
        <w:t>зи</w:t>
        <w:softHyphen/>
        <w:t>сом, и обрести достойную жизнь прежде всего здесь, на земле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нятие “русская культура” на страницах эстонской прес</w:t>
        <w:softHyphen/>
        <w:t>сы естественно не ограничивалось только литературной сторо</w:t>
        <w:softHyphen/>
        <w:t>ной. В печати 1930-х гг. довольно активно обсуждался вопрос о русской культурной автономии, получив которую русские Эсто</w:t>
        <w:softHyphen/>
        <w:t>нии имели бы право на самостоятельную политику в области духовной культуры. Находили отражение в эстонских газетах такие аспекты местной русской культуры, как теат</w:t>
        <w:softHyphen/>
        <w:t>раль</w:t>
        <w:softHyphen/>
        <w:t>ное, художественное и музыкальное творчество русских, одна</w:t>
        <w:softHyphen/>
        <w:t>ко зачастую это были информационные сообщения, ли</w:t>
        <w:softHyphen/>
        <w:t>шен</w:t>
        <w:softHyphen/>
        <w:t>ные эмоциональных оцено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оцесс взаимодействия пограничных культур всегда про</w:t>
        <w:softHyphen/>
        <w:t>те</w:t>
        <w:softHyphen/>
        <w:t>кает неоднозначно, поскольку каждая культура имеет некое духовное пространство с противоположными полюсами. При соприкосновении, контакте с другими подобными про</w:t>
        <w:softHyphen/>
        <w:t>стран</w:t>
        <w:softHyphen/>
        <w:t>ст</w:t>
        <w:softHyphen/>
        <w:t>ва</w:t>
        <w:softHyphen/>
        <w:t>ми “чужой” культуры могут порождаться как положи</w:t>
        <w:softHyphen/>
        <w:t>тель</w:t>
        <w:softHyphen/>
        <w:t>ные, так и отрицательные явления. На наш взгляд, проблему границы, негативного “полюса” русской культуры в эстонском обществе очень ярко характеризовала маленькая заметка в газете “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Päevaleht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, символически названная “Кровавый день рус</w:t>
        <w:softHyphen/>
        <w:t>ского просвещения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 ней говорилось о неприятном ин</w:t>
        <w:softHyphen/>
        <w:t>ци</w:t>
        <w:softHyphen/>
        <w:t>денте в Печорском крае во время устроенного Сеннаским русским обществом Дня просвещения. Участники праздника с песнями подошли к русской границе и, на увещевания разой</w:t>
        <w:softHyphen/>
        <w:t>тись от подоспевшего местного констебля, ответили побоями. Так культура трансформируется в антикультуру, порождает анта</w:t>
        <w:softHyphen/>
        <w:t>гонизм и возводит все новые труднопреодолимые “грани</w:t>
        <w:softHyphen/>
        <w:t>цы” в процесс взаимодействия пограничных культу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дводя итог сказанному, отметим, что прослеживая грани</w:t>
        <w:softHyphen/>
        <w:t>цы понятия “русская культура” в эстонской периодике 1920–1930-х гг., можно сделать следующие предварительные выводы. Во-первых, несмотря на широкий спектр отражения событий и фактов, русской культурной жизни на страницах эстонской прессы, русская культура не являлась доминантной для эстонского читателя тех лет. Во-вторых, она воспри</w:t>
        <w:softHyphen/>
        <w:t>ни</w:t>
        <w:softHyphen/>
        <w:t>ма</w:t>
        <w:softHyphen/>
        <w:t>лась, с одной стороны, как пограничная и противоположная в идеологическом смысле, а с другой стороны — рассматри</w:t>
        <w:softHyphen/>
        <w:t>ва</w:t>
        <w:softHyphen/>
        <w:t>лась в контексте общеевропейской культурной традиции. В-третьих, наблюдалось взвешенное отношение к русской куль</w:t>
        <w:softHyphen/>
        <w:t>ту</w:t>
        <w:softHyphen/>
        <w:t>ре, и это выражалось в том, что оценочная шкала коле</w:t>
        <w:softHyphen/>
        <w:t>ба</w:t>
        <w:softHyphen/>
        <w:t>лась, в основном, в средних пределах. Выделялись мировые достижения русской культуры (классическая русская литера</w:t>
        <w:softHyphen/>
        <w:t>ту</w:t>
        <w:softHyphen/>
        <w:t>ра, театр, балет), а как отрицательный полюс — указывалось на негативные явления в советской русской культуре и совре</w:t>
        <w:softHyphen/>
        <w:t>менной культуре русского зарубежья.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2"/>
          <w:szCs w:val="22"/>
          <w:lang w:val="ru-RU"/>
        </w:rPr>
        <w:footnoteReference w:customMarkFollows="1" w:id="2"/>
        <w:t>*</w:t>
      </w:r>
    </w:p>
    <w:p>
      <w:pPr>
        <w:pStyle w:val="Normal"/>
        <w:spacing w:before="360" w:after="24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МЕЧАНИЯ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ольшакова А. Ю</w:t>
      </w:r>
      <w:r>
        <w:rPr>
          <w:rFonts w:eastAsia="Times New Roman Cyr" w:cs="Times New Roman Cyr" w:ascii="Times New Roman Cyr" w:hAnsi="Times New Roman Cyr"/>
          <w:lang w:val="ru-RU"/>
        </w:rPr>
        <w:t>. Норма и аномалия: Образ России в англо-аме</w:t>
        <w:softHyphen/>
        <w:t>ри</w:t>
        <w:softHyphen/>
        <w:t>канской русистике 1990-х гг. // Вышгород. 1997. № 4–5. C. 192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Исаков С.</w:t>
      </w:r>
      <w:r>
        <w:rPr>
          <w:rFonts w:eastAsia="Times New Roman Cyr" w:cs="Times New Roman Cyr" w:ascii="Times New Roman Cyr" w:hAnsi="Times New Roman Cyr"/>
          <w:lang w:val="ru-RU"/>
        </w:rPr>
        <w:t xml:space="preserve"> Русская литература в Эстонии 1920–1930-х гг. как фе</w:t>
        <w:softHyphen/>
        <w:t>но</w:t>
        <w:softHyphen/>
        <w:t>мен культурного пограничья // Радуга. 1997. № 2. С. 105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Крупнейшая по тиражу и влиятельности ежедневная эстонская газета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Päevaleht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” </w:t>
      </w:r>
      <w:r>
        <w:rPr>
          <w:rFonts w:eastAsia="Times New Roman Cyr" w:cs="Times New Roman Cyr" w:ascii="Times New Roman Cyr" w:hAnsi="Times New Roman Cyr"/>
          <w:lang w:val="ru-RU"/>
        </w:rPr>
        <w:t>(Pvl) с 1930 г. издавала в качестве приложе</w:t>
        <w:softHyphen/>
        <w:t>ния еженедельник “Kunst ja Kirjandus” (KjK, “Искусство и Лите</w:t>
        <w:softHyphen/>
        <w:t>ра</w:t>
        <w:softHyphen/>
        <w:t>тура”), где публиковался разнообразный материал, в том числе печатались ранние оригинальные стихи на эстонском языке А. Раннита, его переводы на эстонский язык из русских (К. Баль</w:t>
        <w:softHyphen/>
        <w:t>монт, И. Северянин, И. Бунин) и литовских поэтов, статьи о рус</w:t>
        <w:softHyphen/>
        <w:t>ской культуре и литературе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4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Rannit A.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Balti kirjanduslik sild // KjK. 1937. Nr. 26. Lk. 101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5</w:t>
      </w:r>
      <w:r>
        <w:rPr>
          <w:rFonts w:eastAsia="Times New Roman Baltic" w:cs="Times New Roman Baltic" w:ascii="Times New Roman Baltic" w:hAnsi="Times New Roman Baltic"/>
          <w:lang w:val="ru-RU"/>
        </w:rPr>
        <w:tab/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Viires H</w:t>
      </w:r>
      <w:r>
        <w:rPr>
          <w:rFonts w:eastAsia="Times New Roman Baltic" w:cs="Times New Roman Baltic" w:ascii="Times New Roman Baltic" w:hAnsi="Times New Roman Baltic"/>
          <w:lang w:val="ru-RU"/>
        </w:rPr>
        <w:t>. Rahvus- ja omakultuuri probleem kirjanduses // KjK. 1938. Nr. 8. Lk. 31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6</w:t>
      </w:r>
      <w:r>
        <w:rPr>
          <w:rFonts w:eastAsia="Times New Roman Baltic" w:cs="Times New Roman Baltic" w:ascii="Times New Roman Baltic" w:hAnsi="Times New Roman Baltic"/>
          <w:lang w:val="ru-RU"/>
        </w:rPr>
        <w:tab/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Annist A</w:t>
      </w:r>
      <w:r>
        <w:rPr>
          <w:rFonts w:eastAsia="Times New Roman Baltic" w:cs="Times New Roman Baltic" w:ascii="Times New Roman Baltic" w:hAnsi="Times New Roman Baltic"/>
          <w:lang w:val="ru-RU"/>
        </w:rPr>
        <w:t>. Lähtekohti meie kultuuriideoloogiale: Mis on kultuur // Aka</w:t>
        <w:softHyphen/>
        <w:t>deemia. 1939. Nr. 2. Lk. 82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7</w:t>
      </w:r>
      <w:r>
        <w:rPr>
          <w:rFonts w:eastAsia="Times New Roman Baltic" w:cs="Times New Roman Baltic" w:ascii="Times New Roman Baltic" w:hAnsi="Times New Roman Baltic"/>
          <w:lang w:val="ru-RU"/>
        </w:rPr>
        <w:tab/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Kokk A.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Eesti ajalehe kujunduse arengujooni käesoleval sajandil // Fakt, sõna, pilt. VII. Tartu, 1972. Lk. 19–20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8</w:t>
      </w:r>
      <w:r>
        <w:rPr>
          <w:rFonts w:eastAsia="Times New Roman Baltic" w:cs="Times New Roman Baltic" w:ascii="Times New Roman Baltic" w:hAnsi="Times New Roman Baltic"/>
          <w:lang w:val="ru-RU"/>
        </w:rPr>
        <w:tab/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Joandi, Ants.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“Looming”: Sisuregister 1923–1940. Tartu, 1943. Mnsc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9</w:t>
      </w:r>
      <w:r>
        <w:rPr>
          <w:rFonts w:eastAsia="Times New Roman Baltic" w:cs="Times New Roman Baltic" w:ascii="Times New Roman Baltic" w:hAnsi="Times New Roman Baltic"/>
          <w:lang w:val="ru-RU"/>
        </w:rPr>
        <w:tab/>
        <w:t>“Akadeemia” koondsisukord 1937–1940 // Akadeemia. 1997. Lk. 1486–1495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0</w:t>
      </w:r>
      <w:r>
        <w:rPr>
          <w:rFonts w:eastAsia="Times New Roman Cyr" w:cs="Times New Roman Cyr" w:ascii="Times New Roman Cyr" w:hAnsi="Times New Roman Cyr"/>
          <w:lang w:val="ru-RU"/>
        </w:rPr>
        <w:tab/>
        <w:t>ИАЭ. Ф. 2111. Оп. 1. Д. 10410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1</w:t>
      </w:r>
      <w:r>
        <w:rPr>
          <w:rFonts w:eastAsia="Times New Roman Cyr" w:cs="Times New Roman Cyr" w:ascii="Times New Roman Cyr" w:hAnsi="Times New Roman Cyr"/>
          <w:lang w:val="ru-RU"/>
        </w:rPr>
        <w:tab/>
        <w:t>Там же. Д. 4652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2</w:t>
      </w:r>
      <w:r>
        <w:rPr>
          <w:rFonts w:eastAsia="Times New Roman Cyr" w:cs="Times New Roman Cyr" w:ascii="Times New Roman Cyr" w:hAnsi="Times New Roman Cyr"/>
          <w:lang w:val="ru-RU"/>
        </w:rPr>
        <w:tab/>
        <w:t>В заметках упоминалась служба в Преображенском соборе, акт в помещении Нарвского русского общества, организованный Пуш</w:t>
        <w:softHyphen/>
        <w:t>кин</w:t>
        <w:softHyphen/>
        <w:t>ским комитетом, на котором выступили В. Губин и Й. Вяльбе, небольшие вечера в Нарвских школах и русской библиотеке, а также концерт-актус, организованный Русским благотвори</w:t>
        <w:softHyphen/>
        <w:t>тель</w:t>
        <w:softHyphen/>
        <w:t>ным обществом в Раквере //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Pvl. 1937. 6, 11. veebr. Nr. 37, 42. Lk. 7. 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13</w:t>
      </w:r>
      <w:r>
        <w:rPr>
          <w:rFonts w:eastAsia="Times New Roman Baltic" w:cs="Times New Roman Baltic" w:ascii="Times New Roman Baltic" w:hAnsi="Times New Roman Baltic"/>
          <w:lang w:val="ru-RU"/>
        </w:rPr>
        <w:tab/>
        <w:t>“Wene hariduspäev” 31. oktoobril Tallinnas // Pvl. 1937. 8. sept. Nr. 243. Lk. 7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14</w:t>
      </w:r>
      <w:r>
        <w:rPr>
          <w:rFonts w:eastAsia="Times New Roman Baltic" w:cs="Times New Roman Baltic" w:ascii="Times New Roman Baltic" w:hAnsi="Times New Roman Baltic"/>
          <w:lang w:val="ru-RU"/>
        </w:rPr>
        <w:tab/>
        <w:t>Puðkini päevad Venemaal // KjK. 1937. Nr. 9. Lk. 23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15</w:t>
      </w:r>
      <w:r>
        <w:rPr>
          <w:rFonts w:eastAsia="Times New Roman Baltic" w:cs="Times New Roman Baltic" w:ascii="Times New Roman Baltic" w:hAnsi="Times New Roman Baltic"/>
          <w:lang w:val="ru-RU"/>
        </w:rPr>
        <w:tab/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Sütiste J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. Puðkinit lugedes, Kivilaul. </w:t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Suits G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. Posttuumne Puðkin. </w:t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Urgart O.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Puðkin eesti keeles // Looming. 1937. Nr. 1. Lk. 214, 129, 218–223, 224–228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16</w:t>
      </w:r>
      <w:r>
        <w:rPr>
          <w:rFonts w:eastAsia="Times New Roman Baltic" w:cs="Times New Roman Baltic" w:ascii="Times New Roman Baltic" w:hAnsi="Times New Roman Baltic"/>
          <w:lang w:val="ru-RU"/>
        </w:rPr>
        <w:tab/>
      </w:r>
      <w:r>
        <w:rPr>
          <w:rFonts w:eastAsia="Times New Roman" w:cs="Times New Roman"/>
          <w:i/>
          <w:iCs/>
          <w:lang w:val="ru-RU"/>
        </w:rPr>
        <w:t>Š</w:t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umakov J</w:t>
      </w:r>
      <w:r>
        <w:rPr>
          <w:rFonts w:eastAsia="Times New Roman Baltic" w:cs="Times New Roman Baltic" w:ascii="Times New Roman Baltic" w:hAnsi="Times New Roman Baltic"/>
          <w:lang w:val="ru-RU"/>
        </w:rPr>
        <w:t>. Vene Boudler // KjK. 1935. Nr. 18. Lk. 72. Leiti õige “Vürst Igor” // KjK. 1932. Nr. 4. Lk. 15. Rahvaste hümnid // KjK. 1932. Nr. 44. Lk. 175. Dostojevski ja suurvürstid // KjK. 1935. Nr. 1. Lk. 3. Puðkini käega // KjK. 1932. Nr. 24. Lk. 96. Sajaaastane Jefim Kor</w:t>
        <w:softHyphen/>
        <w:t>ðun // KjK. 1935. Nr. 25. Lk. 100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7</w:t>
      </w:r>
      <w:r>
        <w:rPr>
          <w:rFonts w:eastAsia="Times New Roman Cyr" w:cs="Times New Roman Cyr" w:ascii="Times New Roman Cyr" w:hAnsi="Times New Roman Cyr"/>
          <w:lang w:val="ru-RU"/>
        </w:rPr>
        <w:tab/>
        <w:t>Например, был приведен широко известный случай, как великий композитор играл на фортепиано в присутствии царского се</w:t>
        <w:softHyphen/>
        <w:t>мей</w:t>
        <w:softHyphen/>
        <w:t>ст</w:t>
        <w:softHyphen/>
        <w:t>ва. Александр III что-то проговорил жене на ухо, а Рубинштейн сразу прекратил игру. На вопрос, почему он не играет, отвечал: “Все должны молчать, когда говорит царь” (</w:t>
      </w:r>
      <w:r>
        <w:rPr>
          <w:rFonts w:eastAsia="Times New Roman Baltic" w:cs="Times New Roman Baltic" w:ascii="Times New Roman Baltic" w:hAnsi="Times New Roman Baltic"/>
          <w:lang w:val="ru-RU"/>
        </w:rPr>
        <w:t>Klaveri kunstnik ja tsaar // KjK. 1932. Nr. 44. Lk. 176)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18</w:t>
      </w:r>
      <w:r>
        <w:rPr>
          <w:rFonts w:eastAsia="Times New Roman Baltic" w:cs="Times New Roman Baltic" w:ascii="Times New Roman Baltic" w:hAnsi="Times New Roman Baltic"/>
          <w:lang w:val="ru-RU"/>
        </w:rPr>
        <w:tab/>
        <w:t>Jumalasalgajate revüü // KjK. 1932. Nr. 22. Lk. 86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19</w:t>
      </w:r>
      <w:r>
        <w:rPr>
          <w:rFonts w:eastAsia="Times New Roman Baltic" w:cs="Times New Roman Baltic" w:ascii="Times New Roman Baltic" w:hAnsi="Times New Roman Baltic"/>
          <w:lang w:val="ru-RU"/>
        </w:rPr>
        <w:tab/>
        <w:t>Kuidas Venemaal teadus “sotsialiseeritakse”// KjK. 1932. Nr. 22. Lk. 87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0</w:t>
      </w:r>
      <w:r>
        <w:rPr>
          <w:rFonts w:eastAsia="Times New Roman Cyr" w:cs="Times New Roman Cyr" w:ascii="Times New Roman Cyr" w:hAnsi="Times New Roman Cyr"/>
          <w:lang w:val="ru-RU"/>
        </w:rPr>
        <w:tab/>
        <w:t>Pilnjak plagiaator // KjK. 1937. Nr. 27. Lk. 108; чуть раньше о нем по</w:t>
        <w:softHyphen/>
        <w:t>я</w:t>
        <w:softHyphen/>
        <w:t>вилась большая статья с фотографией. См.: B. Pilnjak // Pvl. 1934. 2. juuni. Nr. 148. Lk. 3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1</w:t>
      </w:r>
      <w:r>
        <w:rPr>
          <w:rFonts w:eastAsia="Times New Roman Cyr" w:cs="Times New Roman Cyr" w:ascii="Times New Roman Cyr" w:hAnsi="Times New Roman Cyr"/>
          <w:lang w:val="ru-RU"/>
        </w:rPr>
        <w:tab/>
        <w:t>О величине гонораров деятелей искусства и литературы сооб</w:t>
        <w:softHyphen/>
        <w:t>ща</w:t>
        <w:softHyphen/>
        <w:t>лось, что за лист платят 500–600 руб., строка стихотворения стои</w:t>
        <w:softHyphen/>
        <w:t>ла 2–3 руб.; назывались суммы гонораров композиторов Р. Глиэ</w:t>
        <w:softHyphen/>
        <w:t>ра, Д. Шостаковича, С. Прокофьева // KjK. 1935. Nr. 48, 50. Lk. 182, 200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22</w:t>
      </w:r>
      <w:r>
        <w:rPr>
          <w:rFonts w:eastAsia="Times New Roman Baltic" w:cs="Times New Roman Baltic" w:ascii="Times New Roman Baltic" w:hAnsi="Times New Roman Baltic"/>
          <w:lang w:val="ru-RU"/>
        </w:rPr>
        <w:tab/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Kruus R.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Remizov, Kussikov, Pilnjak ja teised // KjK. 1983. Nr. 5, 6. Lk. 252–258, 305–313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23</w:t>
      </w:r>
      <w:r>
        <w:rPr>
          <w:rFonts w:eastAsia="Times New Roman Baltic" w:cs="Times New Roman Baltic" w:ascii="Times New Roman Baltic" w:hAnsi="Times New Roman Baltic"/>
          <w:lang w:val="ru-RU"/>
        </w:rPr>
        <w:tab/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Barbarus J.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M</w:t>
      </w:r>
      <w:r>
        <w:rPr>
          <w:rFonts w:eastAsia="Times New Roman" w:cs="Times New Roman"/>
          <w:lang w:val="ru-RU"/>
        </w:rPr>
        <w:t>ä</w:t>
      </w:r>
      <w:r>
        <w:rPr>
          <w:rFonts w:eastAsia="Times New Roman Baltic" w:cs="Times New Roman Baltic" w:ascii="Times New Roman Baltic" w:hAnsi="Times New Roman Baltic"/>
          <w:lang w:val="ru-RU"/>
        </w:rPr>
        <w:t>rkmeid S.S.S.R-i luulest ja kirjanduslikust t</w:t>
      </w:r>
      <w:r>
        <w:rPr>
          <w:rFonts w:eastAsia="Times New Roman" w:cs="Times New Roman"/>
          <w:lang w:val="ru-RU"/>
        </w:rPr>
        <w:t>ä</w:t>
      </w:r>
      <w:r>
        <w:rPr>
          <w:rFonts w:eastAsia="Times New Roman Baltic" w:cs="Times New Roman Baltic" w:ascii="Times New Roman Baltic" w:hAnsi="Times New Roman Baltic"/>
          <w:lang w:val="ru-RU"/>
        </w:rPr>
        <w:t>na</w:t>
        <w:softHyphen/>
        <w:t>p</w:t>
      </w:r>
      <w:r>
        <w:rPr>
          <w:rFonts w:eastAsia="Times New Roman" w:cs="Times New Roman"/>
          <w:lang w:val="ru-RU"/>
        </w:rPr>
        <w:t>ä</w:t>
      </w:r>
      <w:r>
        <w:rPr>
          <w:rFonts w:eastAsia="Times New Roman Baltic" w:cs="Times New Roman Baltic" w:ascii="Times New Roman Baltic" w:hAnsi="Times New Roman Baltic"/>
          <w:lang w:val="ru-RU"/>
        </w:rPr>
        <w:t>e</w:t>
        <w:softHyphen/>
        <w:t>vast // Looming. 1928. Lk. 761–782;</w:t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 xml:space="preserve"> Pozner V.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Nõukogude vene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Baltic" w:cs="Times New Roman Baltic" w:ascii="Times New Roman Baltic" w:hAnsi="Times New Roman Baltic"/>
          <w:lang w:val="ru-RU"/>
        </w:rPr>
        <w:t>kirja</w:t>
        <w:softHyphen/>
        <w:t xml:space="preserve">nikude elulaadist // Ibid. 1931. Lk. 861–865; </w:t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Raudsepp H.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Po</w:t>
        <w:softHyphen/>
        <w:t>si</w:t>
        <w:softHyphen/>
        <w:t>tiiv</w:t>
        <w:softHyphen/>
        <w:t xml:space="preserve">ne probleem Vene lavakirjanduses // Ibid. 1935. Lk. 682–687; </w:t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Suits G</w:t>
      </w:r>
      <w:r>
        <w:rPr>
          <w:rFonts w:eastAsia="Times New Roman Baltic" w:cs="Times New Roman Baltic" w:ascii="Times New Roman Baltic" w:hAnsi="Times New Roman Baltic"/>
          <w:lang w:val="ru-RU"/>
        </w:rPr>
        <w:t>. Kirjandusloolase t</w:t>
      </w:r>
      <w:r>
        <w:rPr>
          <w:rFonts w:eastAsia="Times New Roman" w:cs="Times New Roman"/>
          <w:lang w:val="ru-RU"/>
        </w:rPr>
        <w:t>ä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helepanekuid SSSR-ist // Ibid. 1939. Lk. 995–998; </w:t>
      </w:r>
      <w:r>
        <w:rPr>
          <w:rFonts w:eastAsia="Times New Roman" w:cs="Times New Roman"/>
          <w:i/>
          <w:iCs/>
          <w:lang w:val="ru-RU"/>
        </w:rPr>
        <w:t>Š</w:t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 xml:space="preserve">umakov J. </w:t>
      </w:r>
      <w:r>
        <w:rPr>
          <w:rFonts w:eastAsia="Times New Roman Baltic" w:cs="Times New Roman Baltic" w:ascii="Times New Roman Baltic" w:hAnsi="Times New Roman Baltic"/>
          <w:lang w:val="ru-RU"/>
        </w:rPr>
        <w:t>Boris Pasternak /</w:t>
      </w:r>
      <w:r>
        <w:rPr>
          <w:lang w:val="en-US"/>
        </w:rPr>
        <w:t>/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Ibid. 1937. Lk. 108–111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24</w:t>
      </w:r>
      <w:r>
        <w:rPr>
          <w:rFonts w:eastAsia="Times New Roman Baltic" w:cs="Times New Roman Baltic" w:ascii="Times New Roman Baltic" w:hAnsi="Times New Roman Baltic"/>
          <w:lang w:val="ru-RU"/>
        </w:rPr>
        <w:tab/>
        <w:t>Nõukogude Vene kirjanduse hädad // KjK. 1937. Nr. 17. Lk. 66–68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5</w:t>
      </w:r>
      <w:r>
        <w:rPr>
          <w:rFonts w:eastAsia="Times New Roman Cyr" w:cs="Times New Roman Cyr" w:ascii="Times New Roman Cyr" w:hAnsi="Times New Roman Cyr"/>
          <w:lang w:val="ru-RU"/>
        </w:rPr>
        <w:tab/>
        <w:t>ИАЭ. Ф. 2111. Оп. 1. Д. 5892, 7480, 7953, 8387, 13131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26</w:t>
      </w:r>
      <w:r>
        <w:rPr>
          <w:rFonts w:eastAsia="Times New Roman Baltic" w:cs="Times New Roman Baltic" w:ascii="Times New Roman Baltic" w:hAnsi="Times New Roman Baltic"/>
          <w:lang w:val="ru-RU"/>
        </w:rPr>
        <w:tab/>
        <w:t>Miljukov Riias // Pvl. 1928. Nr. 128, 131, 133, 136, 137. 12., 15., 17., 20., 21. mai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7</w:t>
      </w:r>
      <w:r>
        <w:rPr>
          <w:rFonts w:eastAsia="Times New Roman Baltic" w:cs="Times New Roman Baltic" w:ascii="Times New Roman Baltic" w:hAnsi="Times New Roman Baltic"/>
          <w:lang w:val="ru-RU"/>
        </w:rPr>
        <w:tab/>
        <w:t>Jaan Tõnisson. Koguteosed. Tallinn,</w:t>
      </w:r>
      <w:r>
        <w:rPr>
          <w:lang w:val="en-US"/>
        </w:rPr>
        <w:t xml:space="preserve"> </w:t>
      </w:r>
      <w:r>
        <w:rPr>
          <w:rFonts w:eastAsia="Times New Roman Baltic" w:cs="Times New Roman Baltic" w:ascii="Times New Roman Baltic" w:hAnsi="Times New Roman Baltic"/>
          <w:lang w:val="ru-RU"/>
        </w:rPr>
        <w:t>1938. Lk. 248–240</w:t>
      </w:r>
      <w:r>
        <w:rPr>
          <w:rFonts w:eastAsia="Times New Roman Cyr" w:cs="Times New Roman Cyr" w:ascii="Times New Roman Cyr" w:hAnsi="Times New Roman Cyr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Шор Т</w:t>
      </w:r>
      <w:r>
        <w:rPr>
          <w:rFonts w:eastAsia="Times New Roman Cyr" w:cs="Times New Roman Cyr" w:ascii="Times New Roman Cyr" w:hAnsi="Times New Roman Cyr"/>
          <w:lang w:val="ru-RU"/>
        </w:rPr>
        <w:t>. Рус</w:t>
        <w:softHyphen/>
        <w:t>ская культура в зеркале газеты “Postimees” // Радуга. 1996. Nr. 3/4. C. 122–128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28</w:t>
      </w:r>
      <w:r>
        <w:rPr>
          <w:rFonts w:eastAsia="Times New Roman Baltic" w:cs="Times New Roman Baltic" w:ascii="Times New Roman Baltic" w:hAnsi="Times New Roman Baltic"/>
          <w:lang w:val="ru-RU"/>
        </w:rPr>
        <w:tab/>
        <w:t>P. Miljukov 80 // Postimees</w:t>
      </w:r>
      <w:r>
        <w:rPr>
          <w:lang w:val="en-US"/>
        </w:rPr>
        <w:t>.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1939. Märts</w:t>
      </w:r>
      <w:r>
        <w:rPr>
          <w:lang w:val="en-US"/>
        </w:rPr>
        <w:t xml:space="preserve">. 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Nr. 23; </w:t>
      </w:r>
      <w:r>
        <w:rPr>
          <w:rFonts w:eastAsia="Times New Roman Cyr" w:cs="Times New Roman Cyr" w:ascii="Times New Roman Cyr" w:hAnsi="Times New Roman Cyr"/>
          <w:lang w:val="ru-RU"/>
        </w:rPr>
        <w:t>ИАЭ. Ф. 2111. Оп. 1. Д. 9440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29</w:t>
      </w:r>
      <w:r>
        <w:rPr>
          <w:rFonts w:eastAsia="Times New Roman Baltic" w:cs="Times New Roman Baltic" w:ascii="Times New Roman Baltic" w:hAnsi="Times New Roman Baltic"/>
          <w:lang w:val="ru-RU"/>
        </w:rPr>
        <w:tab/>
        <w:t>Professor Berdjaevi loengud Eestis // Pvl. 1934. 3. märts</w:t>
      </w:r>
      <w:r>
        <w:rPr>
          <w:lang w:val="en-US"/>
        </w:rPr>
        <w:t xml:space="preserve">. </w:t>
      </w:r>
      <w:r>
        <w:rPr>
          <w:rFonts w:eastAsia="Times New Roman Baltic" w:cs="Times New Roman Baltic" w:ascii="Times New Roman Baltic" w:hAnsi="Times New Roman Baltic"/>
          <w:lang w:val="ru-RU"/>
        </w:rPr>
        <w:t>Nr. 61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30</w:t>
      </w:r>
      <w:r>
        <w:rPr>
          <w:rFonts w:eastAsia="Times New Roman Baltic" w:cs="Times New Roman Baltic" w:ascii="Times New Roman Baltic" w:hAnsi="Times New Roman Baltic"/>
          <w:lang w:val="ru-RU"/>
        </w:rPr>
        <w:tab/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Pravdin B.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Ivan Bunin // Looming. 1933. Nr. 12. Lk. 1202–1203; </w:t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Rannit A.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K. D. Balmont 70 // KjK. 1937. Nr. 29. Lk. 115; Nr. 35,</w:t>
      </w:r>
      <w:r>
        <w:rPr>
          <w:rFonts w:eastAsia="Times New Roman Cyr" w:cs="Times New Roman Cyr" w:ascii="Times New Roman Cyr" w:hAnsi="Times New Roman Cyr"/>
          <w:lang w:val="ru-RU"/>
        </w:rPr>
        <w:t xml:space="preserve"> Lk. 138; Nr. 32. Lk. 127; Последнее свидание / Сост. Ю. Шумаков. Тал</w:t>
        <w:softHyphen/>
        <w:t xml:space="preserve">линн, 1992. 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31</w:t>
      </w:r>
      <w:r>
        <w:rPr>
          <w:rFonts w:eastAsia="Times New Roman Baltic" w:cs="Times New Roman Baltic" w:ascii="Times New Roman Baltic" w:hAnsi="Times New Roman Baltic"/>
          <w:lang w:val="ru-RU"/>
        </w:rPr>
        <w:tab/>
        <w:t>Välismaade kunstijõudedest Eestis // KjK. 1932. Nr 1. Lk. 1–2; Ðaljapin müüb vaipu // Ibid. 1935. Nr 19. Lk. 76; Ðaljapinit ei taheta Varssavi // Ibid. Nr. 51. Lk. 201; Tolstoi pojapoeg vanglas // Ibid. 1937. Lk. 146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2</w:t>
      </w:r>
      <w:r>
        <w:rPr>
          <w:rFonts w:eastAsia="Times New Roman Cyr" w:cs="Times New Roman Cyr" w:ascii="Times New Roman Cyr" w:hAnsi="Times New Roman Cyr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Исаков С. Г.</w:t>
      </w:r>
      <w:r>
        <w:rPr>
          <w:rFonts w:eastAsia="Times New Roman Cyr" w:cs="Times New Roman Cyr" w:ascii="Times New Roman Cyr" w:hAnsi="Times New Roman Cyr"/>
          <w:lang w:val="ru-RU"/>
        </w:rPr>
        <w:t xml:space="preserve"> Указ. соч. С. 52–74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33</w:t>
      </w:r>
      <w:r>
        <w:rPr>
          <w:rFonts w:eastAsia="Times New Roman Baltic" w:cs="Times New Roman Baltic" w:ascii="Times New Roman Baltic" w:hAnsi="Times New Roman Baltic"/>
          <w:lang w:val="ru-RU"/>
        </w:rPr>
        <w:tab/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Hubel Ed.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Isad ja pojad: Vene intelligentsi meeleoludest Eestis // KjK. 1932. Nr. 6. Lk. 2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34</w:t>
      </w:r>
      <w:r>
        <w:rPr>
          <w:rFonts w:eastAsia="Times New Roman Baltic" w:cs="Times New Roman Baltic" w:ascii="Times New Roman Baltic" w:hAnsi="Times New Roman Baltic"/>
          <w:lang w:val="ru-RU"/>
        </w:rPr>
        <w:tab/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Hubel, Ed.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Ühest kaugest maailmast: Eesti venelaste kirjanduslik loo</w:t>
        <w:softHyphen/>
        <w:t>ming // KjK. 1935. Nr. 5. Lk. 17–18.</w:t>
      </w:r>
    </w:p>
    <w:p>
      <w:pPr>
        <w:pStyle w:val="Normal"/>
        <w:ind w:left="284" w:hanging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35</w:t>
      </w:r>
      <w:r>
        <w:rPr>
          <w:rFonts w:eastAsia="Times New Roman Cyr" w:cs="Times New Roman Cyr" w:ascii="Times New Roman Cyr" w:hAnsi="Times New Roman Cyr"/>
          <w:lang w:val="ru-RU"/>
        </w:rPr>
        <w:tab/>
        <w:t xml:space="preserve">Об этих выпусках см.: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Костанди О.</w:t>
      </w:r>
      <w:r>
        <w:rPr>
          <w:rFonts w:eastAsia="Times New Roman Cyr" w:cs="Times New Roman Cyr" w:ascii="Times New Roman Cyr" w:hAnsi="Times New Roman Cyr"/>
          <w:lang w:val="ru-RU"/>
        </w:rPr>
        <w:t xml:space="preserve"> Литературные особенности сбор</w:t>
        <w:softHyphen/>
        <w:t>ника “Новь” // Балтийский архив. Таллинн. 1996. Вып. 2. C. 149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36</w:t>
      </w:r>
      <w:r>
        <w:rPr>
          <w:rFonts w:eastAsia="Times New Roman Baltic" w:cs="Times New Roman Baltic" w:ascii="Times New Roman Baltic" w:hAnsi="Times New Roman Baltic"/>
          <w:lang w:val="ru-RU"/>
        </w:rPr>
        <w:tab/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Pravdin B.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Kiri toimetusele // KjK. 1932. Nr. 7. Lk. 27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37</w:t>
      </w:r>
      <w:r>
        <w:rPr>
          <w:rFonts w:eastAsia="Times New Roman Baltic" w:cs="Times New Roman Baltic" w:ascii="Times New Roman Baltic" w:hAnsi="Times New Roman Baltic"/>
          <w:lang w:val="ru-RU"/>
        </w:rPr>
        <w:tab/>
      </w:r>
      <w:r>
        <w:rPr>
          <w:rFonts w:eastAsia="Times New Roman Baltic" w:cs="Times New Roman Baltic" w:ascii="Times New Roman Baltic" w:hAnsi="Times New Roman Baltic"/>
          <w:i/>
          <w:iCs/>
          <w:lang w:val="ru-RU"/>
        </w:rPr>
        <w:t>Hubel, Ed.</w:t>
      </w:r>
      <w:r>
        <w:rPr>
          <w:rFonts w:eastAsia="Times New Roman Baltic" w:cs="Times New Roman Baltic" w:ascii="Times New Roman Baltic" w:hAnsi="Times New Roman Baltic"/>
          <w:lang w:val="ru-RU"/>
        </w:rPr>
        <w:t xml:space="preserve"> Ühest kaugest maailmast. Lk. 17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38</w:t>
      </w:r>
      <w:r>
        <w:rPr>
          <w:rFonts w:eastAsia="Times New Roman Baltic" w:cs="Times New Roman Baltic" w:ascii="Times New Roman Baltic" w:hAnsi="Times New Roman Baltic"/>
          <w:lang w:val="ru-RU"/>
        </w:rPr>
        <w:tab/>
        <w:t>Ibid. Lk. 18.</w:t>
      </w:r>
    </w:p>
    <w:p>
      <w:pPr>
        <w:pStyle w:val="Normal"/>
        <w:ind w:left="284" w:hanging="284"/>
        <w:jc w:val="both"/>
        <w:rPr/>
      </w:pPr>
      <w:r>
        <w:rPr>
          <w:rFonts w:eastAsia="Times New Roman Baltic" w:cs="Times New Roman Baltic" w:ascii="Times New Roman Baltic" w:hAnsi="Times New Roman Baltic"/>
          <w:vertAlign w:val="superscript"/>
          <w:lang w:val="ru-RU"/>
        </w:rPr>
        <w:t>39</w:t>
      </w:r>
      <w:r>
        <w:rPr>
          <w:rFonts w:eastAsia="Times New Roman Baltic" w:cs="Times New Roman Baltic" w:ascii="Times New Roman Baltic" w:hAnsi="Times New Roman Baltic"/>
          <w:lang w:val="ru-RU"/>
        </w:rPr>
        <w:tab/>
        <w:t>Verised venelaste hariduspäev // Pvl. 1934. 13. juuni. Nr. 159. Lk. 5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4820" w:gutter="0" w:header="397" w:top="453" w:footer="0" w:bottom="5954"/>
      <w:pgNumType w:start="208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Times New Roman Baltic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ab/>
        <w:t>Статья написана при поддержке Эстонского научного фонда, грант 3061 “Русское меньшинство в Эстонской Республике 1918–1940: проблемы интеграции и культуры”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0" w:after="240"/>
      <w:jc w:val="center"/>
      <w:rPr>
        <w:rFonts w:ascii="Times New Roman Cyr" w:hAnsi="Times New Roman Cyr" w:eastAsia="Times New Roman Cyr" w:cs="Times New Roman Cyr"/>
        <w:lang w:val="en-US"/>
      </w:rPr>
    </w:pPr>
    <w:r>
      <w:rPr>
        <w:rFonts w:eastAsia="Times New Roman Cyr" w:cs="Times New Roman Cyr" w:ascii="Times New Roman Cyr" w:hAnsi="Times New Roman Cyr"/>
        <w:lang w:val="en-US"/>
      </w:rPr>
      <w:t>ГРАНИЦЫ ПОНЯТИЯ “РУССКАЯ КУЛЬТУРА”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spacing w:before="0" w:after="240"/>
      <w:jc w:val="center"/>
      <w:rPr>
        <w:rFonts w:ascii="Times New Roman Cyr" w:hAnsi="Times New Roman Cyr" w:eastAsia="Times New Roman Cyr" w:cs="Times New Roman Cyr"/>
        <w:lang w:val="ru-RU"/>
      </w:rPr>
    </w:pPr>
    <w:r>
      <w:rPr>
        <w:rFonts w:eastAsia="Times New Roman Cyr" w:cs="Times New Roman Cyr" w:ascii="Times New Roman Cyr" w:hAnsi="Times New Roman Cyr"/>
        <w:lang w:val="ru-RU"/>
      </w:rPr>
      <w:t>Т. ШО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0" w:after="0"/>
      <w:jc w:val="center"/>
    </w:pPr>
    <w:rPr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05:08:00Z</dcterms:created>
  <dc:creator>Kalev Jaago</dc:creator>
  <dc:description/>
  <dc:language>en-US</dc:language>
  <cp:lastModifiedBy>Dep. Of Russian Literature</cp:lastModifiedBy>
  <cp:lastPrinted>1998-11-02T14:42:00Z</cp:lastPrinted>
  <dcterms:modified xsi:type="dcterms:W3CDTF">1998-11-02T12:43:00Z</dcterms:modified>
  <cp:revision>5</cp:revision>
  <dc:subject/>
  <dc:title>A 1930 c</dc:title>
</cp:coreProperties>
</file>