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ВОКРУГ “РЕКВИЕМА”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В. ПЛУДОНИСА / А. БЛОКА</w:t>
      </w:r>
      <w:r>
        <w:rPr>
          <w:rFonts w:eastAsia="Times New Roman Cyr" w:cs="Times New Roman Cyr" w:ascii="Times New Roman Cyr" w:hAnsi="Times New Roman Cyr"/>
          <w:sz w:val="26"/>
          <w:szCs w:val="26"/>
          <w:vertAlign w:val="superscript"/>
        </w:rPr>
        <w:t>1</w:t>
      </w:r>
    </w:p>
    <w:p>
      <w:pPr>
        <w:pStyle w:val="Normal"/>
        <w:spacing w:before="360" w:after="48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ЛЮДМИЛА СПРОГ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В русской периодике Латвии в 1926-м году, когда отмечалось пятилетие со дня блоковской памятной даты, актуализирова</w:t>
        <w:softHyphen/>
        <w:t>лась тема “Блок в латышской литературе”. В одноименной статье Яниса Судрабкалнса среди активных переводчиков рус</w:t>
        <w:softHyphen/>
        <w:t>ского поэта были названы Карлис Крузе, Андрейс Курций, Карлис Зариньш, Вальтерс Давидс, Гербертс Дорбе, Янис Гротс и другие. Особый акцент в статье латышского писателя, лишь скромно упомянувшего о своих попытках перевести “Двенадцать”, занимает проблема влияния Блока на совре</w:t>
        <w:softHyphen/>
        <w:t>менную латышскую поэзи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«Влияние Блока заметно у некоторых латышских поэтов молодого поколения, — пишет Я. Судрабкалнс. — Плудонис ему должен быть благодарен за отличный перевод “Реквиема” (в сборнике латышской литературы под ред. В. Брюсова и М. Горького)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Не зная совершенно латышского языка, Блоку по подстрочному прозаическому переводу удалось создать полный эквивалент подлинника (за исключением рефрена, с которым Блоку не посчастливилось)»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В рубрике “К 400-летию латышской литературы” сотруд</w:t>
        <w:softHyphen/>
        <w:t>ник журнала “Новая нива”, писатель и переводчик Василий Гадалин публикует краткий очерк, где среди характеристик латышских лирических поэтов автор “Реквиема” представлен как “обладающий редкой музыкальностью и виртуозностью стиха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4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Среди русских символистов повышенным вниманием у В. Плудониса пользовался К. Бальмонт, однако об интересе к русскому символизму в целом можно судить и по принадле</w:t>
        <w:softHyphen/>
        <w:t xml:space="preserve">жащему ему экземпляру “Русской литературы ХХ в. / Ред. профессора С. А. Венгерова”, где отмечены были тексты символистов, и по многочисленным пометам в книге Эллиса </w:t>
      </w:r>
      <w:r>
        <w:rPr>
          <w:rFonts w:eastAsia="Times New Roman Cyr" w:cs="Times New Roman Cyr" w:ascii="Times New Roman Cyr" w:hAnsi="Times New Roman Cyr"/>
          <w:spacing w:val="-3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Русские символисты”, где интерес латышского поэта опять же проявился к очерку, посвященному поэзии Бальмонта, а также и к эллисовской интерпретации “символистской поэмы” Ниц</w:t>
        <w:softHyphen/>
        <w:t>ше “Так говорил Заратустра”, произведения, которое Плудо</w:t>
        <w:softHyphen/>
        <w:t>нис перевел в 1908 г. на латышский язы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лудонис не был лично знаком с А. Блоком, и пока нет документов, свидетельствующих об особенном отношении к блоковскому творчеству латышского автора. Тем не менее именно благодаря переводу “Реквиема” Блоком, Плудонис становится известен широкому кругу русских читател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оцесс работы над текстом “Реквиема” прослеживается по “Записным книжкам” А. Блока, в ноябрьских и декабрьских записях 1915 г. Среди записей, относящихся к истории текста перевода, есть упоминание о встрече с латышским поэтом А. Курцием, входившим в комитет по подготовке “Сборника латышской литературы”. 30-го ноября Блок записывает: “Был латышский поэт Курций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“Сюжет” творческого сотрудни</w:t>
        <w:softHyphen/>
        <w:t>чества автора подстрочника и переводчика “Реквиема” пред</w:t>
        <w:softHyphen/>
        <w:t>ставляет собой ценный материал для понимания как рецепции творчества и личности Блока латышским поэтом и прозаиком, так и для изучения взаимосвязей блоковского творчества с латышской культурой. Вместе с тем, актуальным остается и процесс осмысления “дневниковой” событийности в контексте творчества Блока и Курция. Лаконизм блоковских записей впоследствии будет значительно восполнен А. Курцием: спус</w:t>
        <w:softHyphen/>
        <w:t>тя шесть лет после описываемых событий в стихотворении 1921 г. “Aleksandra Bloka piemi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ai” (“Памяти Александра Бло</w:t>
        <w:softHyphen/>
        <w:t>ка”) — одном из первых иноязычных откликов на смерть поэта — Курций воспроизводит реалии “вечерней встречи”, передавая своеобразную атмосферу эпохи и мотив “тайны” бытия поэта в “туманном, глядящем сотнями тысяч огней Петрограде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6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Почти неизвестное в блоковедении стихотворе</w:t>
        <w:softHyphen/>
        <w:t>ние А. Курция воспроизводит событийный “контекст” ноябрь</w:t>
        <w:softHyphen/>
        <w:t>ских-декабрьских дней 1915 г., а также и дешифрует краткие блоковские упоминания о времени работы над переводом Плудониса. Посещение дома под номером 57 по Офицерской улице связывалось для Курция с высокой культурной миссией: познакомить русского читателя с наиболее характерными и значительными произведениями латышской литературы, на</w:t>
        <w:softHyphen/>
        <w:t>чиная с момента ее исторического самоопределения — вплоть до настоящего времен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авая необходимые разъяснения к подстрочному переводу “Реквиема”, Курций впоследствии вспоминал и об интересе А. Блока к личности и творчеству Плудониса. На протяжении всей динамичной и суровой жизни Андрейса Курция воспо</w:t>
        <w:softHyphen/>
        <w:t>минания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7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о встрече с Блоком становятся лейтмотивом, знаком кипучих молодых лет, проведенных в Петербурге-Петрограде, поэтому отнюдь не случайно среди переводов Пушкина и Некрасова значительное число переводов блоков</w:t>
        <w:softHyphen/>
        <w:t>ской лирики. В конце 1950-х гг., незадолго до смерти, А. Курций, вернув</w:t>
        <w:softHyphen/>
        <w:t>шийся на родину из Коми АССР, из ГУЛАГа, создает ретро</w:t>
        <w:softHyphen/>
        <w:t>спективную рукопись дневникового характера, которую назы</w:t>
        <w:softHyphen/>
        <w:t>вает “Mana laika gra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ta” (“Мой временник” или “Книга моего времени”). На одной из ее страниц запись как бы “прорастает” из приведенного стихотворения 1921 г. Запись эта значи</w:t>
        <w:softHyphen/>
        <w:t>тельно дополняет скупую блоковскую фразу и “лирическую” недосказанность самого стихотворения: «В 1916 г.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8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подго</w:t>
        <w:softHyphen/>
        <w:t>тавливая материалы для русских переводчиков, я ближе познакомился с Александром Блоком. Жил он в ком</w:t>
        <w:softHyphen/>
        <w:t>нате, в которой даже днем царили какие-то синие сумерки. Одинокая лампа под абажуром бросала свой свет на раскрытую тетрадь посреди письменного стола. Блок говорил очень медленно, подчеркивая и нюансируя каждое слово. “Реквием” Плудо</w:t>
        <w:softHyphen/>
        <w:t>ниса, для пояснения которого я пришел, он позже поместил как перевод в первый отдел своих стихотворений. &lt;...&gt; Ла</w:t>
        <w:softHyphen/>
        <w:t>тышские услужливые литераторы позднее говорили, что Блок, якобы, был в большом восторге от Плудониса. Лучше говорить правду. Признавая стихотворения Плудониса силь</w:t>
        <w:softHyphen/>
        <w:t>ными, Блок с иронией указал на смешанный стиль “Реквиема”»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9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Это не приводившееся в литературе высказывание противоречит другому, как правило, цитируемому свидетельству Я. Судраб</w:t>
        <w:softHyphen/>
        <w:t>калнса: «Блок во время перевода признал “Реквием” как прос</w:t>
        <w:softHyphen/>
        <w:t>тое, твердое и привлекательное проявление духа северя</w:t>
        <w:softHyphen/>
        <w:t>нина»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10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Реквием” был написан Вилисом Плудонисом (псевдоним писателя Вилиса Лейниекса 1874–1940) в 1899 г.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11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сточни</w:t>
        <w:softHyphen/>
        <w:t>ком текста для подстрочного перевода послужило отдельное издание произведения Плудониса в 1912 г., в рижском изда</w:t>
        <w:softHyphen/>
        <w:t>тельстве “A. Ranka”. Это издание сохранилось в библиотеке А. Блока, подстрочный перевод был приведен на каждой странице под текстом, набранным готическим шрифтом; тут же проставлены ударения к некоторым словам оригинала, а также уточнены и исправлены некоторые буквы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12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Известно, что Блок обратил внимание на “декадентское” оформление книги, которое явно не гармонировало с характером самого произведения. “Реквием” впечатлил русского поэта вырази</w:t>
        <w:softHyphen/>
        <w:t xml:space="preserve">тельной простотой: «&lt;...&gt; текст простой, почти везде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отчет</w:t>
        <w:softHyphen/>
        <w:t xml:space="preserve">ливый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(мало метафор). &lt;...&gt; Своеобразный Requiems — люте</w:t>
        <w:softHyphen/>
        <w:t>ранский. “Я лютеран люблю богослуженье ... сих голых стен, сей храмины пустой...” Никакой надежды за гробом. Нет Име</w:t>
        <w:softHyphen/>
        <w:t>ни. &lt;...&gt; Елки, вереск, снег, песок, пустырь, мать, брат, нищета. Не суетно, не гордо»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13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о мере подготовки окончательной редакции перевода Блок вносит в текст Плудониса некоторые изменения: в “Сборнике латышской литературы” блоковский перевод помещен под исправленным эпиграфом из “Вечернего звона” Ивана Коз</w:t>
        <w:softHyphen/>
        <w:t xml:space="preserve">лова: «Лежать и мне в земле сырой! // Другой [у Плудониса —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“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Иной”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]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евец по ней пройдет»; также в блоковском переводе опущено плудонисовское вступление-посвящение “Реквиема”: “Тебе, неразлучный друг моего светлого детства, Тебе, бли</w:t>
        <w:softHyphen/>
        <w:t>жайший друг и сомечтатель моей юности, Тебе, мой люби</w:t>
        <w:softHyphen/>
        <w:t>мый, сердечно любимый брат — память о печальных и тем</w:t>
        <w:softHyphen/>
        <w:t>ных днях, когда злодейка болезнь простерла над тобой черные, холодные крылья смерти, и мы, близкие, уже оплакивали Тебя в душе, как покойника...”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Таким образом, текст Плудониса в переводе лишался глу</w:t>
        <w:softHyphen/>
        <w:t>боко личного, “биографического” элемента, и мотивы тра</w:t>
        <w:softHyphen/>
        <w:t>гического переживания приняли характер выражения общече</w:t>
        <w:softHyphen/>
        <w:t>ловеческой скорб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Доминирующий мотив “Реквиема” — последний путь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юно</w:t>
        <w:softHyphen/>
        <w:t>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певц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безвременно покинувшего этот свет. При этом образ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пев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оотнесен с эпиграфом из Ивана Козлова в переводе Плудониса: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Ar’ mani zem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guldi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s // Cits dziesmini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s tai p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ri i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Dziesminieks” — “певец” в тексте “Реквиема” не назван, под лирическим субъектом подразумевается “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орец в мире величавых и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Дорога Скорби — это прощание с символами родного ландшафта: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песочные кург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дюны),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шумящий ле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ве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мучительный стон, ручеек в роще, холм, поросший травой под теплым дожде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инорный мотив воспоминания о ми</w:t>
        <w:softHyphen/>
        <w:t>молетной жизни, в которой “верными были друзьями // Голод, да горе, да труд” трансформируется в мотив юношеского служения Милде — богине любви в латышской мифологии:</w:t>
      </w:r>
    </w:p>
    <w:p>
      <w:pPr>
        <w:pStyle w:val="Normal"/>
        <w:spacing w:before="80" w:after="0"/>
        <w:ind w:left="11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шь огонь любви горящей —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изни свет животворящий,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м нам, всем судьбою дан</w:t>
      </w:r>
    </w:p>
    <w:p>
      <w:pPr>
        <w:pStyle w:val="Normal"/>
        <w:spacing w:before="0" w:after="80"/>
        <w:ind w:left="1134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Милды сладостный обман</w:t>
      </w:r>
      <w:r>
        <w:rPr>
          <w:rFonts w:eastAsia="Times New Roman Cyr" w:cs="Times New Roman Cyr" w:ascii="Times New Roman Cyr" w:hAnsi="Times New Roman Cyr"/>
          <w:vertAlign w:val="superscript"/>
        </w:rPr>
        <w:t>14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Блок воспринимал переводимый текст через образность тют</w:t>
        <w:softHyphen/>
        <w:t>чевского стихотворения 1834 г., начальные стихи которого он записывает в черновик своего перевода. Показательно, что “адаптация” чужого текста в процессе перевода протекала посредством актуализации творческой памяти поэта, мотивы латышского “Реквиема” были осознаны через тему И. Козлова и концептуальность тютчевского стихотворения “Я лютеран люблю богослуженье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Мотивы “края родного”, “отчего до</w:t>
        <w:softHyphen/>
        <w:t>ма”, “ветра”, “унылого напева”, “могильного сна” из козлов</w:t>
        <w:softHyphen/>
        <w:t>ского “Вечернего звона” варьируются в блоковском переводе, подчеркивая близость эпиграфа и стихотворения. Мотив коло</w:t>
        <w:softHyphen/>
        <w:t>кольного звона — аллюзии известного текста Ивана Козло</w:t>
        <w:softHyphen/>
        <w:t>ва — виртуозно передан Плудонисом на фонологическом уровне рефрена “Реквиема”:</w:t>
      </w:r>
    </w:p>
    <w:p>
      <w:pPr>
        <w:pStyle w:val="Normal"/>
        <w:spacing w:before="80" w:after="0"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u w:val="single"/>
        </w:rPr>
        <w:t>Pa</w:t>
      </w:r>
      <w:r>
        <w:rPr>
          <w:rFonts w:eastAsia="Times New Roman Cyr" w:cs="Times New Roman Cyr" w:ascii="Times New Roman Cyr" w:hAnsi="Times New Roman Cyr"/>
        </w:rPr>
        <w:t>ma</w:t>
      </w:r>
      <w:r>
        <w:rPr>
          <w:rFonts w:eastAsia="Times New Roman Cyr" w:cs="Times New Roman Cyr" w:ascii="Times New Roman Cyr" w:hAnsi="Times New Roman Cyr"/>
          <w:u w:val="single"/>
        </w:rPr>
        <w:t>z</w:t>
      </w:r>
      <w:r>
        <w:rPr>
          <w:rFonts w:eastAsia="Times New Roman" w:cs="Times New Roman" w:ascii="Times New Roman" w:hAnsi="Times New Roman"/>
          <w:u w:val="single"/>
        </w:rPr>
        <w:t>a</w:t>
      </w:r>
      <w:r>
        <w:rPr>
          <w:rFonts w:eastAsia="Times New Roman Cyr" w:cs="Times New Roman Cyr" w:ascii="Times New Roman Cyr" w:hAnsi="Times New Roman Cyr"/>
          <w:u w:val="single"/>
        </w:rPr>
        <w:t>m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u w:val="single"/>
        </w:rPr>
        <w:t>pa</w:t>
      </w:r>
      <w:r>
        <w:rPr>
          <w:rFonts w:eastAsia="Times New Roman Cyr" w:cs="Times New Roman Cyr" w:ascii="Times New Roman Cyr" w:hAnsi="Times New Roman Cyr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 Cyr" w:cs="Times New Roman Cyr" w:ascii="Times New Roman Cyr" w:hAnsi="Times New Roman Cyr"/>
          <w:u w:val="single"/>
        </w:rPr>
        <w:t>n</w:t>
      </w:r>
      <w:r>
        <w:rPr>
          <w:rFonts w:eastAsia="Times New Roman" w:cs="Times New Roman" w:ascii="Times New Roman" w:hAnsi="Times New Roman"/>
          <w:u w:val="single"/>
        </w:rPr>
        <w:t>a</w:t>
      </w:r>
      <w:r>
        <w:rPr>
          <w:rFonts w:eastAsia="Times New Roman Cyr" w:cs="Times New Roman Cyr" w:ascii="Times New Roman Cyr" w:hAnsi="Times New Roman Cyr"/>
          <w:u w:val="single"/>
        </w:rPr>
        <w:t>m</w:t>
      </w:r>
    </w:p>
    <w:p>
      <w:pPr>
        <w:pStyle w:val="Normal"/>
        <w:ind w:firstLine="1134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Gan</w:t>
      </w:r>
      <w:r>
        <w:rPr>
          <w:rFonts w:eastAsia="Times New Roman Cyr" w:cs="Times New Roman Cyr" w:ascii="Times New Roman Cyr" w:hAnsi="Times New Roman Cyr"/>
        </w:rPr>
        <w:t xml:space="preserve"> jau </w:t>
      </w:r>
      <w:r>
        <w:rPr>
          <w:rFonts w:eastAsia="Times New Roman Cyr" w:cs="Times New Roman Cyr" w:ascii="Times New Roman Cyr" w:hAnsi="Times New Roman Cyr"/>
          <w:u w:val="single"/>
        </w:rPr>
        <w:t>gal</w:t>
      </w:r>
      <w:r>
        <w:rPr>
          <w:rFonts w:eastAsia="Times New Roman" w:cs="Times New Roman" w:ascii="Times New Roman" w:hAnsi="Times New Roman"/>
          <w:u w:val="single"/>
        </w:rPr>
        <w:t>a</w:t>
      </w:r>
      <w:r>
        <w:rPr>
          <w:rFonts w:eastAsia="Times New Roman Cyr" w:cs="Times New Roman Cyr" w:ascii="Times New Roman Cyr" w:hAnsi="Times New Roman Cyr"/>
        </w:rPr>
        <w:t xml:space="preserve"> notik</w:t>
      </w:r>
      <w:r>
        <w:rPr>
          <w:rFonts w:eastAsia="Times New Roman Cyr" w:cs="Times New Roman Cyr" w:ascii="Times New Roman Cyr" w:hAnsi="Times New Roman Cyr"/>
          <w:u w:val="single"/>
        </w:rPr>
        <w:t>sam</w:t>
      </w:r>
      <w:r>
        <w:rPr>
          <w:rFonts w:eastAsia="Times New Roman Cyr" w:cs="Times New Roman Cyr" w:ascii="Times New Roman Cyr" w:hAnsi="Times New Roman Cyr"/>
        </w:rPr>
        <w:t>...</w:t>
      </w:r>
    </w:p>
    <w:p>
      <w:pPr>
        <w:pStyle w:val="Normal"/>
        <w:ind w:firstLine="1134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Pa</w:t>
      </w:r>
      <w:r>
        <w:rPr>
          <w:rFonts w:eastAsia="Times New Roman Cyr" w:cs="Times New Roman Cyr" w:ascii="Times New Roman Cyr" w:hAnsi="Times New Roman Cyr"/>
        </w:rPr>
        <w:t>ma</w:t>
      </w:r>
      <w:r>
        <w:rPr>
          <w:rFonts w:eastAsia="Times New Roman Cyr" w:cs="Times New Roman Cyr" w:ascii="Times New Roman Cyr" w:hAnsi="Times New Roman Cyr"/>
          <w:u w:val="single"/>
        </w:rPr>
        <w:t>z</w:t>
      </w:r>
      <w:r>
        <w:rPr>
          <w:rFonts w:eastAsia="Times New Roman" w:cs="Times New Roman" w:ascii="Times New Roman" w:hAnsi="Times New Roman"/>
          <w:u w:val="single"/>
        </w:rPr>
        <w:t>a</w:t>
      </w:r>
      <w:r>
        <w:rPr>
          <w:rFonts w:eastAsia="Times New Roman Cyr" w:cs="Times New Roman Cyr" w:ascii="Times New Roman Cyr" w:hAnsi="Times New Roman Cyr"/>
          <w:u w:val="single"/>
        </w:rPr>
        <w:t>m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u w:val="single"/>
        </w:rPr>
        <w:t>pa</w:t>
      </w:r>
      <w:r>
        <w:rPr>
          <w:rFonts w:eastAsia="Times New Roman Cyr" w:cs="Times New Roman Cyr" w:ascii="Times New Roman Cyr" w:hAnsi="Times New Roman Cyr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 Cyr" w:cs="Times New Roman Cyr" w:ascii="Times New Roman Cyr" w:hAnsi="Times New Roman Cyr"/>
          <w:u w:val="single"/>
        </w:rPr>
        <w:t>n</w:t>
      </w:r>
      <w:r>
        <w:rPr>
          <w:rFonts w:eastAsia="Times New Roman" w:cs="Times New Roman" w:ascii="Times New Roman" w:hAnsi="Times New Roman"/>
          <w:u w:val="single"/>
        </w:rPr>
        <w:t>a</w:t>
      </w:r>
      <w:r>
        <w:rPr>
          <w:rFonts w:eastAsia="Times New Roman Cyr" w:cs="Times New Roman Cyr" w:ascii="Times New Roman Cyr" w:hAnsi="Times New Roman Cyr"/>
          <w:u w:val="single"/>
        </w:rPr>
        <w:t>m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Pa</w:t>
      </w:r>
      <w:r>
        <w:rPr>
          <w:rFonts w:eastAsia="Times New Roman Cyr" w:cs="Times New Roman Cyr" w:ascii="Times New Roman Cyr" w:hAnsi="Times New Roman Cyr"/>
        </w:rPr>
        <w:t>ri klu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 Cyr" w:cs="Times New Roman Cyr" w:ascii="Times New Roman Cyr" w:hAnsi="Times New Roman Cyr"/>
        </w:rPr>
        <w:t>m iele</w:t>
      </w:r>
      <w:r>
        <w:rPr>
          <w:rFonts w:eastAsia="Times New Roman Cyr" w:cs="Times New Roman Cyr" w:ascii="Times New Roman Cyr" w:hAnsi="Times New Roman Cyr"/>
          <w:u w:val="single"/>
        </w:rPr>
        <w:t>j</w:t>
      </w:r>
      <w:r>
        <w:rPr>
          <w:rFonts w:eastAsia="Times New Roman" w:cs="Times New Roman" w:ascii="Times New Roman" w:hAnsi="Times New Roman"/>
          <w:u w:val="single"/>
        </w:rPr>
        <w:t>a</w:t>
      </w:r>
      <w:r>
        <w:rPr>
          <w:rFonts w:eastAsia="Times New Roman Cyr" w:cs="Times New Roman Cyr" w:ascii="Times New Roman Cyr" w:hAnsi="Times New Roman Cyr"/>
          <w:u w:val="single"/>
        </w:rPr>
        <w:t>m</w:t>
      </w:r>
      <w:r>
        <w:rPr>
          <w:rFonts w:eastAsia="Times New Roman Cyr" w:cs="Times New Roman Cyr" w:ascii="Times New Roman Cyr" w:hAnsi="Times New Roman Cyr"/>
        </w:rPr>
        <w:t>..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У Блока же несколько приглушенно “звучат” удары колокола, сопровождая погребальное шествие, акцентируя каждый шаг к последнему пределу:</w:t>
      </w:r>
    </w:p>
    <w:p>
      <w:pPr>
        <w:pStyle w:val="Normal"/>
        <w:spacing w:before="80" w:after="0"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маленьку, шажком, 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хим долом и леском!..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ж звонят с кладбища... Тише!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Поднимайте гроб мой выше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несите в тихий дом</w:t>
      </w:r>
    </w:p>
    <w:p>
      <w:pPr>
        <w:pStyle w:val="Normal"/>
        <w:spacing w:before="0" w:after="80"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егоньку, шажком!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В лирической “трилогии” А. Блока мотивы “реквиема” доста</w:t>
        <w:softHyphen/>
        <w:t>точно актуальны — “На смерть деда”, “На смерть Комиссар</w:t>
        <w:softHyphen/>
        <w:t>жевской”, “На смерть младенца”, “Похоронят, зароют глубоко…”, “Последнее напутствие”, также существует ряд клю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</w:rPr>
        <w:t>чевых образов и мотивов, указывающих на характерную тематическую близость к произведению Плудониса. “Рекви</w:t>
        <w:softHyphen/>
        <w:t>ем” — пожалуй, единственный текст из латышской литерату</w:t>
        <w:softHyphen/>
        <w:t>ры, привлекший внимание А. Блока-переводчика и воплотив</w:t>
        <w:softHyphen/>
        <w:t>шийся в художественный факт, значение которого трудно переоценить. Мимо блоковского перевода не прошло ни одно поколение латышских писателей.</w:t>
      </w:r>
    </w:p>
    <w:p>
      <w:pPr>
        <w:pStyle w:val="Normal"/>
        <w:spacing w:before="360" w:after="24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</w:t>
      </w:r>
    </w:p>
    <w:p>
      <w:pPr>
        <w:pStyle w:val="End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ab/>
        <w:t xml:space="preserve">Настоящая статья содержит дополнения к опубликованным ранее тезисам моего доклада на конференции, посвященной памяти З. Г. Минц, 22–24 марта 1991 г., </w:t>
      </w:r>
      <w:r>
        <w:rPr>
          <w:rFonts w:eastAsia="Times New Roman" w:cs="Times New Roman" w:ascii="Times New Roman" w:hAnsi="Times New Roman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</w:rPr>
        <w:t xml:space="preserve">см.: </w:t>
      </w:r>
      <w:r>
        <w:rPr>
          <w:rFonts w:eastAsia="Times New Roman Cyr" w:cs="Times New Roman Cyr" w:ascii="Times New Roman Cyr" w:hAnsi="Times New Roman Cyr"/>
          <w:i/>
          <w:iCs/>
        </w:rPr>
        <w:t>Спроге Л. В</w:t>
      </w:r>
      <w:r>
        <w:rPr>
          <w:rFonts w:eastAsia="Times New Roman Cyr" w:cs="Times New Roman Cyr" w:ascii="Times New Roman Cyr" w:hAnsi="Times New Roman Cyr"/>
        </w:rPr>
        <w:t>. Александр Блок, Вилис Плудонис, Андрейс Курций: мотивы “Реквиема” // Тезисы докладов научной конференции “А. Блок и русский пост</w:t>
        <w:softHyphen/>
        <w:t xml:space="preserve">символизм”. Тарту, 1991. С. 85–89. </w:t>
      </w:r>
    </w:p>
    <w:p>
      <w:pPr>
        <w:pStyle w:val="End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ab/>
        <w:t xml:space="preserve">Сборник латышской литературы / Ред. В. Брюсова, М. Горького. Пг.: Парус </w:t>
      </w:r>
      <w:r>
        <w:rPr>
          <w:rFonts w:eastAsia="Times New Roman" w:cs="Times New Roman" w:ascii="Times New Roman" w:hAnsi="Times New Roman"/>
          <w:lang w:val="en-US"/>
        </w:rPr>
        <w:t>&lt;</w:t>
      </w:r>
      <w:r>
        <w:rPr>
          <w:rFonts w:eastAsia="Times New Roman Cyr" w:cs="Times New Roman Cyr" w:ascii="Times New Roman Cyr" w:hAnsi="Times New Roman Cyr"/>
        </w:rPr>
        <w:t>А. Н. Тихонова</w:t>
      </w:r>
      <w:r>
        <w:rPr>
          <w:rFonts w:eastAsia="Times New Roman" w:cs="Times New Roman" w:ascii="Times New Roman" w:hAnsi="Times New Roman"/>
          <w:lang w:val="en-US"/>
        </w:rPr>
        <w:t>&gt;</w:t>
      </w:r>
      <w:r>
        <w:rPr>
          <w:rFonts w:eastAsia="Times New Roman Cyr" w:cs="Times New Roman Cyr" w:ascii="Times New Roman Cyr" w:hAnsi="Times New Roman Cyr"/>
        </w:rPr>
        <w:t>, 1916.</w:t>
      </w:r>
    </w:p>
    <w:p>
      <w:pPr>
        <w:pStyle w:val="End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ab/>
        <w:t>Статья Я. Судрабкалнса, опубликованная в газете “Сегодня” от 26-го ноября (1926. № 267. C. 6), “вписалась” в юбилейные ве</w:t>
        <w:softHyphen/>
        <w:t>чера, посвященные памяти А. Блока и Н. Гумилева, устраиваемые Рижским Просветительским обществом и театром Русской Дра</w:t>
        <w:softHyphen/>
        <w:t>мы. См. об этом анонс Б. Х. (Бориса Харитона) “Блок и Гуми</w:t>
        <w:softHyphen/>
        <w:t xml:space="preserve">лев”: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 Cyr" w:cs="Times New Roman Cyr" w:ascii="Times New Roman Cyr" w:hAnsi="Times New Roman Cyr"/>
        </w:rPr>
        <w:t>Воспоминания А. И. Гришина о Блоке полны такого глубокого интереса, что публика будет их слушать с напряжен</w:t>
        <w:softHyphen/>
        <w:t>ным вниманием. “Роза и Крест” впервые будут исполнены, а не просто прочитаны — это сделают такие силы, как Полевицкая, Рюдберг, Барабанов, де-Бур, Бельский, Токаржевич, Юр. Юров</w:t>
        <w:softHyphen/>
        <w:t>ский. Кто не знает высокохудожественной декламации Жихаре</w:t>
        <w:softHyphen/>
        <w:t>вой? В музыкальной части — талантливые В. С. Пастухов и Ю. Н. Сер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</w:rPr>
        <w:t>ф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</w:rPr>
        <w:t>м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</w:rPr>
        <w:t>ва. О Гумилеве — его поэзии и ее значении бу</w:t>
        <w:softHyphen/>
        <w:t>дет читать Булатов. Член Сейма Тихоницкий скажет вступитель</w:t>
        <w:softHyphen/>
        <w:t>ное слово, а публицист Евланов будет читать о творческих путях Блока. Художник Антонов создаст для вечера соответствующую его стилю рамку» (Сегодня. 1926. 1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нояб. № 255. C. 8).</w:t>
      </w:r>
    </w:p>
    <w:p>
      <w:pPr>
        <w:pStyle w:val="End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i/>
          <w:iCs/>
        </w:rPr>
        <w:t>Гадалин В</w:t>
      </w:r>
      <w:r>
        <w:rPr>
          <w:rFonts w:eastAsia="Times New Roman Cyr" w:cs="Times New Roman Cyr" w:ascii="Times New Roman Cyr" w:hAnsi="Times New Roman Cyr"/>
        </w:rPr>
        <w:t>. Несколько слов о латышской литературе // Новая ни</w:t>
        <w:softHyphen/>
        <w:t>ва. 1926. № 24. C.</w:t>
      </w:r>
      <w:r>
        <w:rPr/>
        <w:t> </w:t>
      </w:r>
      <w:r>
        <w:rPr>
          <w:rFonts w:eastAsia="Times New Roman Cyr" w:cs="Times New Roman Cyr" w:ascii="Times New Roman Cyr" w:hAnsi="Times New Roman Cyr"/>
        </w:rPr>
        <w:t>477.</w:t>
      </w:r>
    </w:p>
    <w:p>
      <w:pPr>
        <w:pStyle w:val="End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5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i/>
          <w:iCs/>
        </w:rPr>
        <w:t>Блок А.</w:t>
      </w:r>
      <w:r>
        <w:rPr>
          <w:rFonts w:eastAsia="Times New Roman Cyr" w:cs="Times New Roman Cyr" w:ascii="Times New Roman Cyr" w:hAnsi="Times New Roman Cyr"/>
        </w:rPr>
        <w:t xml:space="preserve"> Записные книжки. М., 1965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278.</w:t>
      </w:r>
    </w:p>
    <w:p>
      <w:pPr>
        <w:pStyle w:val="End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6</w:t>
      </w:r>
      <w:r>
        <w:rPr>
          <w:rFonts w:eastAsia="Times New Roman Cyr" w:cs="Times New Roman Cyr" w:ascii="Times New Roman Cyr" w:hAnsi="Times New Roman Cyr"/>
        </w:rPr>
        <w:tab/>
        <w:t>Ср. первый катрен стихотворения:</w:t>
      </w:r>
    </w:p>
    <w:p>
      <w:pPr>
        <w:pStyle w:val="Endnote"/>
        <w:spacing w:before="80" w:after="0"/>
        <w:ind w:left="284" w:firstLine="567"/>
        <w:jc w:val="both"/>
        <w:rPr/>
      </w:pPr>
      <w:r>
        <w:rPr>
          <w:rFonts w:eastAsia="Times New Roman Cyr" w:cs="Times New Roman Cyr" w:ascii="Times New Roman Cyr" w:hAnsi="Times New Roman Cyr"/>
          <w:sz w:val="19"/>
          <w:szCs w:val="19"/>
        </w:rPr>
        <w:t>Kas gan tos gadus saskait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 Cyr" w:cs="Times New Roman Cyr" w:ascii="Times New Roman Cyr" w:hAnsi="Times New Roman Cyr"/>
          <w:sz w:val="19"/>
          <w:szCs w:val="19"/>
        </w:rPr>
        <w:t>s un zin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 Cyr" w:cs="Times New Roman Cyr" w:ascii="Times New Roman Cyr" w:hAnsi="Times New Roman Cyr"/>
          <w:sz w:val="19"/>
          <w:szCs w:val="19"/>
        </w:rPr>
        <w:t>s?</w:t>
      </w:r>
    </w:p>
    <w:p>
      <w:pPr>
        <w:pStyle w:val="Endnote"/>
        <w:ind w:left="284" w:firstLine="567"/>
        <w:jc w:val="both"/>
        <w:rPr/>
      </w:pPr>
      <w:r>
        <w:rPr>
          <w:rFonts w:eastAsia="Times New Roman Cyr" w:cs="Times New Roman Cyr" w:ascii="Times New Roman Cyr" w:hAnsi="Times New Roman Cyr"/>
          <w:sz w:val="19"/>
          <w:szCs w:val="19"/>
        </w:rPr>
        <w:t>Tik vienm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 Cyr" w:cs="Times New Roman Cyr" w:ascii="Times New Roman Cyr" w:hAnsi="Times New Roman Cyr"/>
          <w:sz w:val="19"/>
          <w:szCs w:val="19"/>
        </w:rPr>
        <w:t>r, vienm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 Cyr" w:cs="Times New Roman Cyr" w:ascii="Times New Roman Cyr" w:hAnsi="Times New Roman Cyr"/>
          <w:sz w:val="19"/>
          <w:szCs w:val="19"/>
        </w:rPr>
        <w:t>r n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 Cyr" w:cs="Times New Roman Cyr" w:ascii="Times New Roman Cyr" w:hAnsi="Times New Roman Cyr"/>
          <w:sz w:val="19"/>
          <w:szCs w:val="19"/>
        </w:rPr>
        <w:t>k man vakars k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 Cyr" w:cs="Times New Roman Cyr" w:ascii="Times New Roman Cyr" w:hAnsi="Times New Roman Cyr"/>
          <w:sz w:val="19"/>
          <w:szCs w:val="19"/>
        </w:rPr>
        <w:t>ds:</w:t>
      </w:r>
    </w:p>
    <w:p>
      <w:pPr>
        <w:pStyle w:val="Endnote"/>
        <w:ind w:left="284" w:firstLine="567"/>
        <w:jc w:val="both"/>
        <w:rPr/>
      </w:pPr>
      <w:r>
        <w:rPr>
          <w:rFonts w:eastAsia="Times New Roman Cyr" w:cs="Times New Roman Cyr" w:ascii="Times New Roman Cyr" w:hAnsi="Times New Roman Cyr"/>
          <w:sz w:val="19"/>
          <w:szCs w:val="19"/>
        </w:rPr>
        <w:t>Simts t</w:t>
      </w:r>
      <w:r>
        <w:rPr>
          <w:rFonts w:eastAsia="Times New Roman" w:cs="Times New Roman" w:ascii="Times New Roman" w:hAnsi="Times New Roman"/>
          <w:sz w:val="19"/>
          <w:szCs w:val="19"/>
        </w:rPr>
        <w:t>u</w:t>
      </w:r>
      <w:r>
        <w:rPr>
          <w:rFonts w:eastAsia="Times New Roman Cyr" w:cs="Times New Roman Cyr" w:ascii="Times New Roman Cyr" w:hAnsi="Times New Roman Cyr"/>
          <w:sz w:val="19"/>
          <w:szCs w:val="19"/>
        </w:rPr>
        <w:t>kstots ugunainais Petrograds</w:t>
      </w:r>
    </w:p>
    <w:p>
      <w:pPr>
        <w:pStyle w:val="Endnote"/>
        <w:spacing w:before="0" w:after="80"/>
        <w:ind w:left="284" w:firstLine="567"/>
        <w:jc w:val="both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 Cyr" w:cs="Times New Roman Cyr" w:ascii="Times New Roman Cyr" w:hAnsi="Times New Roman Cyr"/>
          <w:sz w:val="19"/>
          <w:szCs w:val="19"/>
        </w:rPr>
        <w:t>Zem salt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 Cyr" w:cs="Times New Roman Cyr" w:ascii="Times New Roman Cyr" w:hAnsi="Times New Roman Cyr"/>
          <w:sz w:val="19"/>
          <w:szCs w:val="19"/>
        </w:rPr>
        <w:t>m zvaigzn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 Cyr" w:cs="Times New Roman Cyr" w:ascii="Times New Roman Cyr" w:hAnsi="Times New Roman Cyr"/>
          <w:sz w:val="19"/>
          <w:szCs w:val="19"/>
        </w:rPr>
        <w:t>m sirm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 Cyr" w:cs="Times New Roman Cyr" w:ascii="Times New Roman Cyr" w:hAnsi="Times New Roman Cyr"/>
          <w:sz w:val="19"/>
          <w:szCs w:val="19"/>
        </w:rPr>
        <w:t xml:space="preserve"> migl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 Cyr" w:cs="Times New Roman Cyr" w:ascii="Times New Roman Cyr" w:hAnsi="Times New Roman Cyr"/>
          <w:sz w:val="19"/>
          <w:szCs w:val="19"/>
        </w:rPr>
        <w:t xml:space="preserve"> tin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 Cyr" w:cs="Times New Roman Cyr" w:ascii="Times New Roman Cyr" w:hAnsi="Times New Roman Cyr"/>
          <w:sz w:val="19"/>
          <w:szCs w:val="19"/>
        </w:rPr>
        <w:t>s.</w:t>
      </w:r>
    </w:p>
    <w:p>
      <w:pPr>
        <w:pStyle w:val="Endnote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Kurcijs Andrejs</w:t>
      </w:r>
      <w:r>
        <w:rPr>
          <w:rFonts w:eastAsia="Times New Roman Cyr" w:cs="Times New Roman Cyr" w:ascii="Times New Roman Cyr" w:hAnsi="Times New Roman Cyr"/>
        </w:rPr>
        <w:t>. Kopoti raksti 5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 Cyr" w:cs="Times New Roman Cyr" w:ascii="Times New Roman Cyr" w:hAnsi="Times New Roman Cyr"/>
        </w:rPr>
        <w:t>jumos. 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 Cyr" w:cs="Times New Roman Cyr" w:ascii="Times New Roman Cyr" w:hAnsi="Times New Roman Cyr"/>
        </w:rPr>
        <w:t>ga: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Liesma, 1982. S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5. 133 lp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альнейший комментарий к стихотворению см. в указан</w:t>
        <w:softHyphen/>
        <w:t>ной выше моей работе: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85–86.</w:t>
      </w:r>
    </w:p>
    <w:p>
      <w:pPr>
        <w:pStyle w:val="End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7</w:t>
      </w:r>
      <w:r>
        <w:rPr>
          <w:rFonts w:eastAsia="Times New Roman Cyr" w:cs="Times New Roman Cyr" w:ascii="Times New Roman Cyr" w:hAnsi="Times New Roman Cyr"/>
        </w:rPr>
        <w:tab/>
        <w:t>Характерно, что под знаком воспоминаний об А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Блоке в начале 1920-х гг. происходит знакомство Курция с Андреем Белым, остановившемся в Риге по пути в Берлин. Белый, готовивший в это время свои “Воспоминания” о поэте, позднее подарит Курцию сборник стихов “После разлуки”.</w:t>
      </w:r>
    </w:p>
    <w:p>
      <w:pPr>
        <w:pStyle w:val="End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8</w:t>
      </w:r>
      <w:r>
        <w:rPr>
          <w:rFonts w:eastAsia="Times New Roman Cyr" w:cs="Times New Roman Cyr" w:ascii="Times New Roman Cyr" w:hAnsi="Times New Roman Cyr"/>
        </w:rPr>
        <w:tab/>
        <w:t>Ошибка памяти А. Курция.</w:t>
      </w:r>
    </w:p>
    <w:p>
      <w:pPr>
        <w:pStyle w:val="End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9</w:t>
      </w:r>
      <w:r>
        <w:rPr>
          <w:rFonts w:eastAsia="Times New Roman Cyr" w:cs="Times New Roman Cyr" w:ascii="Times New Roman Cyr" w:hAnsi="Times New Roman Cyr"/>
        </w:rPr>
        <w:tab/>
        <w:t xml:space="preserve">Машинописный текст </w:t>
      </w:r>
      <w:r>
        <w:rPr>
          <w:rFonts w:eastAsia="Times New Roman" w:cs="Times New Roman" w:ascii="Times New Roman" w:hAnsi="Times New Roman"/>
          <w:lang w:val="en-US"/>
        </w:rPr>
        <w:t>“</w:t>
      </w:r>
      <w:r>
        <w:rPr>
          <w:rFonts w:eastAsia="Times New Roman Cyr" w:cs="Times New Roman Cyr" w:ascii="Times New Roman Cyr" w:hAnsi="Times New Roman Cyr"/>
        </w:rPr>
        <w:t>Mana laika gra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 Cyr" w:cs="Times New Roman Cyr" w:ascii="Times New Roman Cyr" w:hAnsi="Times New Roman Cyr"/>
        </w:rPr>
        <w:t>ta” с правкой писателя хранится в фонде А. Курция в государственном Музее литерату</w:t>
        <w:softHyphen/>
        <w:t>ры и истории искусств им. Яниса Райниса: RVLMM // Andrejs Kurcijs 337688 / R 4 — 65 lpp.</w:t>
      </w:r>
    </w:p>
    <w:p>
      <w:pPr>
        <w:pStyle w:val="End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10</w:t>
      </w:r>
      <w:r>
        <w:rPr>
          <w:rFonts w:eastAsia="Times New Roman Cyr" w:cs="Times New Roman Cyr" w:ascii="Times New Roman Cyr" w:hAnsi="Times New Roman Cyr"/>
        </w:rPr>
        <w:tab/>
        <w:t>J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Sudrabkalns // P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 Cyr" w:cs="Times New Roman Cyr" w:ascii="Times New Roman Cyr" w:hAnsi="Times New Roman Cyr"/>
        </w:rPr>
        <w:t>donis V. Raksti 3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 Cyr" w:cs="Times New Roman Cyr" w:ascii="Times New Roman Cyr" w:hAnsi="Times New Roman Cyr"/>
        </w:rPr>
        <w:t>j. 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 Cyr" w:cs="Times New Roman Cyr" w:ascii="Times New Roman Cyr" w:hAnsi="Times New Roman Cyr"/>
        </w:rPr>
        <w:t>ga, 1974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S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I. 4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lpp.</w:t>
      </w:r>
    </w:p>
    <w:p>
      <w:pPr>
        <w:pStyle w:val="End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11</w:t>
      </w:r>
      <w:r>
        <w:rPr>
          <w:rFonts w:eastAsia="Times New Roman Cyr" w:cs="Times New Roman Cyr" w:ascii="Times New Roman Cyr" w:hAnsi="Times New Roman Cyr"/>
        </w:rPr>
        <w:tab/>
        <w:t>В восьмитомном блоковском собрании сочинений  год создания “Реквиема” указан неверно — см.: Т. 3. С. 641.</w:t>
      </w:r>
    </w:p>
    <w:p>
      <w:pPr>
        <w:pStyle w:val="End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12</w:t>
      </w:r>
      <w:r>
        <w:rPr>
          <w:rFonts w:eastAsia="Times New Roman Cyr" w:cs="Times New Roman Cyr" w:ascii="Times New Roman Cyr" w:hAnsi="Times New Roman Cyr"/>
        </w:rPr>
        <w:tab/>
        <w:t>См. Библиотека А. А. Блока. Описание. Л., 1986. Т. 3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. 134–137.</w:t>
      </w:r>
    </w:p>
    <w:p>
      <w:pPr>
        <w:pStyle w:val="End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13</w:t>
      </w:r>
      <w:r>
        <w:rPr>
          <w:rFonts w:eastAsia="Times New Roman Cyr" w:cs="Times New Roman Cyr" w:ascii="Times New Roman Cyr" w:hAnsi="Times New Roman Cyr"/>
        </w:rPr>
        <w:tab/>
        <w:t>Т. 3. С. 640–641.</w:t>
      </w:r>
    </w:p>
    <w:p>
      <w:pPr>
        <w:pStyle w:val="End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14</w:t>
      </w:r>
      <w:r>
        <w:rPr>
          <w:rFonts w:eastAsia="Times New Roman Cyr" w:cs="Times New Roman Cyr" w:ascii="Times New Roman Cyr" w:hAnsi="Times New Roman Cyr"/>
        </w:rPr>
        <w:tab/>
        <w:t>Ср. с близким мотивом в оригинальном блоковском стихотворе</w:t>
        <w:softHyphen/>
        <w:t>нии “реквиемной” тематики “Похоронят, зароют глубоко” (18 ок</w:t>
        <w:softHyphen/>
        <w:t>тября 1915 г.):</w:t>
      </w:r>
    </w:p>
    <w:p>
      <w:pPr>
        <w:pStyle w:val="Endnote"/>
        <w:spacing w:before="80" w:after="0"/>
        <w:ind w:left="851" w:hanging="0"/>
        <w:jc w:val="both"/>
        <w:rPr>
          <w:rFonts w:ascii="Times New Roman Cyr" w:hAnsi="Times New Roman Cyr" w:eastAsia="Times New Roman Cyr" w:cs="Times New Roman Cyr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z w:val="19"/>
          <w:szCs w:val="19"/>
        </w:rPr>
        <w:t>Хорошо, что в дремотные звуки</w:t>
      </w:r>
    </w:p>
    <w:p>
      <w:pPr>
        <w:pStyle w:val="Endnote"/>
        <w:ind w:left="851" w:hanging="0"/>
        <w:jc w:val="both"/>
        <w:rPr>
          <w:rFonts w:ascii="Times New Roman Cyr" w:hAnsi="Times New Roman Cyr" w:eastAsia="Times New Roman Cyr" w:cs="Times New Roman Cyr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z w:val="19"/>
          <w:szCs w:val="19"/>
        </w:rPr>
        <w:t>Не вступают восторг и тоска,</w:t>
      </w:r>
    </w:p>
    <w:p>
      <w:pPr>
        <w:pStyle w:val="Endnote"/>
        <w:ind w:left="851" w:hanging="0"/>
        <w:jc w:val="both"/>
        <w:rPr>
          <w:rFonts w:ascii="Times New Roman Cyr" w:hAnsi="Times New Roman Cyr" w:eastAsia="Times New Roman Cyr" w:cs="Times New Roman Cyr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z w:val="19"/>
          <w:szCs w:val="19"/>
        </w:rPr>
        <w:t>Что от муки любви и разлуки</w:t>
      </w:r>
    </w:p>
    <w:p>
      <w:pPr>
        <w:pStyle w:val="Endnote"/>
        <w:spacing w:before="0" w:after="80"/>
        <w:ind w:left="851" w:hanging="0"/>
        <w:jc w:val="both"/>
        <w:rPr>
          <w:rFonts w:ascii="Times New Roman Cyr" w:hAnsi="Times New Roman Cyr" w:eastAsia="Times New Roman Cyr" w:cs="Times New Roman Cyr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z w:val="19"/>
          <w:szCs w:val="19"/>
        </w:rPr>
        <w:t>Упасла гробовая доска (III, 154)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.</w:t>
      </w:r>
    </w:p>
    <w:p>
      <w:pPr>
        <w:pStyle w:val="Endnote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15</w:t>
      </w:r>
      <w:r>
        <w:rPr>
          <w:rFonts w:eastAsia="Times New Roman Cyr" w:cs="Times New Roman Cyr" w:ascii="Times New Roman Cyr" w:hAnsi="Times New Roman Cyr"/>
        </w:rPr>
        <w:tab/>
        <w:t>Возможны также тютчевские реминисценции из стихотворения 1830 г.:</w:t>
      </w:r>
    </w:p>
    <w:p>
      <w:pPr>
        <w:pStyle w:val="Endnote"/>
        <w:spacing w:before="80" w:after="0"/>
        <w:ind w:left="851" w:hanging="0"/>
        <w:jc w:val="both"/>
        <w:rPr>
          <w:rFonts w:ascii="Times New Roman Cyr" w:hAnsi="Times New Roman Cyr" w:eastAsia="Times New Roman Cyr" w:cs="Times New Roman Cyr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z w:val="19"/>
          <w:szCs w:val="19"/>
        </w:rPr>
        <w:t>Через ливонские я проезжал поля,</w:t>
      </w:r>
    </w:p>
    <w:p>
      <w:pPr>
        <w:pStyle w:val="Endnote"/>
        <w:ind w:left="851" w:hanging="0"/>
        <w:jc w:val="both"/>
        <w:rPr>
          <w:rFonts w:ascii="Times New Roman Cyr" w:hAnsi="Times New Roman Cyr" w:eastAsia="Times New Roman Cyr" w:cs="Times New Roman Cyr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z w:val="19"/>
          <w:szCs w:val="19"/>
        </w:rPr>
        <w:t>Вокруг меня все было так уныло...</w:t>
      </w:r>
    </w:p>
    <w:p>
      <w:pPr>
        <w:pStyle w:val="Endnote"/>
        <w:ind w:left="851" w:hanging="0"/>
        <w:jc w:val="both"/>
        <w:rPr>
          <w:rFonts w:ascii="Times New Roman Cyr" w:hAnsi="Times New Roman Cyr" w:eastAsia="Times New Roman Cyr" w:cs="Times New Roman Cyr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z w:val="19"/>
          <w:szCs w:val="19"/>
        </w:rPr>
        <w:t>Бесцветный грунт небес, песчаная земля —</w:t>
      </w:r>
    </w:p>
    <w:p>
      <w:pPr>
        <w:pStyle w:val="Endnote"/>
        <w:ind w:left="851" w:hanging="0"/>
        <w:jc w:val="both"/>
        <w:rPr>
          <w:rFonts w:ascii="Times New Roman Cyr" w:hAnsi="Times New Roman Cyr" w:eastAsia="Times New Roman Cyr" w:cs="Times New Roman Cyr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z w:val="19"/>
          <w:szCs w:val="19"/>
        </w:rPr>
        <w:t>Все на душу раздумье наводило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4820" w:gutter="0" w:header="397" w:top="453" w:footer="0" w:bottom="5954"/>
      <w:pgNumType w:start="127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VHelvetic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40"/>
      <w:jc w:val="center"/>
      <w:rPr/>
    </w:pPr>
    <w:r>
      <w:rPr>
        <w:rFonts w:eastAsia="Times New Roman Cyr" w:cs="Times New Roman Cyr" w:ascii="Times New Roman Cyr" w:hAnsi="Times New Roman Cyr"/>
      </w:rPr>
      <w:t xml:space="preserve">ВОКРУГ </w:t>
    </w:r>
    <w:r>
      <w:rPr>
        <w:rFonts w:eastAsia="Times New Roman Cyr" w:cs="Times New Roman Cyr" w:ascii="Times New Roman Cyr" w:hAnsi="Times New Roman Cyr"/>
        <w:lang w:val="en-US"/>
      </w:rPr>
      <w:t>“РЕКВИЕМА” В. ПЛУДОНИСА / А. БЛОК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t>1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eastAsia="Times New Roman Cyr" w:cs="Times New Roman Cy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t>134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40"/>
      <w:jc w:val="cent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  <w:t>Л. СПРОГ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2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 Cyr" w:hAnsi="Times New Roman Cyr" w:eastAsia="Times New Roman Cyr" w:cs="Times New Roman Cy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t>133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VHelvetica" w:hAnsi="LVHelvetica" w:eastAsia="LVHelvetica" w:cs="LVHelvetica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7T21:41:00Z</dcterms:created>
  <dc:creator>Alexandre Katalov</dc:creator>
  <dc:description/>
  <dc:language>en-US</dc:language>
  <cp:lastModifiedBy>Dep. Of Russian Literature</cp:lastModifiedBy>
  <cp:lastPrinted>1998-11-02T14:44:00Z</cp:lastPrinted>
  <dcterms:modified xsi:type="dcterms:W3CDTF">1998-11-02T12:46:00Z</dcterms:modified>
  <cp:revision>4</cp:revision>
  <dc:subject/>
  <dc:title>						??????? ??????</dc:title>
</cp:coreProperties>
</file>