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0" w:after="0"/>
        <w:ind w:left="-1701" w:firstLine="1701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БАЛЛАДЫ ЖУКОВСКОГО:</w:t>
      </w:r>
    </w:p>
    <w:p>
      <w:pPr>
        <w:pStyle w:val="Normal"/>
        <w:widowControl/>
        <w:ind w:left="-1701" w:right="-1" w:firstLine="1701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ГРАНИЦЫ И ВОЗМОЖНОСТИ ЖАНРА</w:t>
      </w:r>
    </w:p>
    <w:p>
      <w:pPr>
        <w:pStyle w:val="Normal"/>
        <w:widowControl/>
        <w:spacing w:before="480" w:after="36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ТАТЬЯНА СТЕПАНИЩЕВ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истории русской баллады имя Жуковского прочно занимает первую строку. Жуковский, получивший прозвище “баллад</w:t>
        <w:softHyphen/>
        <w:t>ник”, стал медиатором между европейской балладной тради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цией и русской поэзией начала ХIХ в. Тем более примеча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тель</w:t>
        <w:softHyphen/>
        <w:t>но, что история жанра баллады в творчестве Жуковского еще не написана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Исследователи Жуковского обращались к различным аспек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там этой проблемы: вопросы генезиса жанра, особенности поэтики, переводческие принципы, место баллад Жуковского в литературном процессе. Для нас особенно важна работа И. М. Се</w:t>
        <w:softHyphen/>
        <w:t>менко “Жизнь и поэзия Жуковского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ставшая нача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лом изучения творческой эволюции поэта. Впоследствии эволюционный подход был положен в основу концепции А. С. Янушкевича, изложенной в его книге “Этапы и проб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лемы творческой эволюции В. А. Жуковского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Основной тезис его работы — о непрерывной и в значительной степени осознанной эволюции творческого метода Жуковского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по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служил для нас одной из исходных предпосылок. На второй его часть — о сознательном характере эволюции — мы хотели бы сделать особенное ударение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настоящей статье мы обратимся к малоразработанной проблеме — проблеме внутреннего развития балладного жанра в поэзии Жуковского. Взаимоотношения баллады с другими жанрами внутри поэтической системы Жуковского, к которым неоднократно обращались ученые (А. М. Микешин, И. М. Семенко, А. С. Янушкевич и др.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), не могут быть полно проанализированы без обращения к истории жанра. Описание эволюции баллады представляется нам необходимым по нескольким причинам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История балладного жанра в поэзии Жуковского охваты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вает почти половину творческого пути писателя — с 1808 по 1833 гг. Практически одновременно с завершением этой жан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ровой линии Жуковский отказывается от лирики вообще и обращается к эпосу. Таким образом, балладное творчество оказывается в некотором смысле срединным звеном между пе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риодом преобладания лирики (расцвет — 1818–1824 гг.) и периодом эпического творчества (второй половины 1830-х – 1840-е гг.)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Эпоха балладного творчества в поэзии Жуковского делится на три периода (по И. М. Семенко и А. С. Янушкевичу): 1808–1814 гг. (время формирования жанра), 1816–1822 гг. и 1828–1833 гг. В книге Семенко о Жуковском в основу положено все же не хронологическое, а тематическое деление. Янушкевич делает хронологический принцип главенствующим в описа</w:t>
        <w:softHyphen/>
        <w:t>нии трансформаций баллады, но при этом большее внимание уделяет не имманентному анализу, а взаимоотношениям бал</w:t>
        <w:softHyphen/>
        <w:t>лады с другими жанрами и месту балладной эволюции в творческих поисках поэта. В общем, ни один из периодов развития балладного жанра не был полностью описан иссле</w:t>
        <w:softHyphen/>
        <w:t>дователем. Ниже мы попытаемся показать, что каждый из периодов является новым этапом в жанровом развитии бал</w:t>
        <w:softHyphen/>
        <w:t>лады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ледует также отметить, что три “балладных взры</w:t>
        <w:softHyphen/>
        <w:t>ва” (определение А. С. Янушкевича) происходят на фоне не менее важных эволюционных процессов внутри творческой системы Жуковского. Так, баллады 1808–1814 гг. пишутся на фоне разрабатываемой Жуковским психологической элеги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 создание баллад 1816–1822 гг. протекает параллельно созданию “ро</w:t>
        <w:softHyphen/>
        <w:t>мантических манифестов” (“Невыразимое”, “К мимопролетевшему знакомому гению”, “Цвет завета”, “Лалла Рук” и др.). Последние свои баллады Жуковский пишет одновременно со стихотворными повестями (“Дедушкины рассказы” и др.). Однако баллада не только несет в себе отпе</w:t>
        <w:softHyphen/>
        <w:t>чаток синхронных ей жанров. По нашему мнению, существует и обратный процесс, когда баллада оказывает воздействие на параллельные ей жанры. Его анализ невозможен без очерка имма</w:t>
        <w:softHyphen/>
        <w:t>нентного развития баллады Жуковского.</w:t>
      </w:r>
    </w:p>
    <w:p>
      <w:pPr>
        <w:pStyle w:val="Normal"/>
        <w:widowControl/>
        <w:ind w:right="-1" w:firstLine="284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едставленный выше тезис об осознанном характере твор</w:t>
        <w:softHyphen/>
        <w:t>ческой эволюции поэта позволяет нам поставить вопрос об осознанности жанровых экспериментов Жуковского в области баллады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ериод формирования жанра в поэзии Жуковского приходится, как известно, на период 1808–1814 гг. В это время были написаны “Кассандра”, “Людмила”, “Светлана”, “Адельстан”, “Варвик”, “Ивиковы журавли”, “Эолова арфа” и др. На материале названных текстов можно вычленить некоторую жанровую модель, обладающую рядом признаков:</w:t>
      </w:r>
    </w:p>
    <w:p>
      <w:pPr>
        <w:pStyle w:val="Normal"/>
        <w:widowControl/>
        <w:ind w:left="567" w:right="-1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)</w:t>
        <w:tab/>
        <w:t>развернутый сюжет “игры/борьбы с судьбой”. Подчеркнем, что данный сюжет принадлежит к сюжетам эпического типа: завязка — развитие — кульминация — развязка;</w:t>
      </w:r>
    </w:p>
    <w:p>
      <w:pPr>
        <w:pStyle w:val="Normal"/>
        <w:widowControl/>
        <w:ind w:left="567" w:right="-1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)</w:t>
        <w:tab/>
        <w:t>стилистическая близость к лирике Жуковского 1810-х гг.;</w:t>
      </w:r>
    </w:p>
    <w:p>
      <w:pPr>
        <w:pStyle w:val="Normal"/>
        <w:widowControl/>
        <w:ind w:left="567" w:right="-1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</w:t>
        <w:tab/>
        <w:t>психологические описания (прежде всего автохарактеристики персонажей);</w:t>
      </w:r>
    </w:p>
    <w:p>
      <w:pPr>
        <w:pStyle w:val="Normal"/>
        <w:widowControl/>
        <w:ind w:left="567" w:right="-1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)</w:t>
        <w:tab/>
        <w:t>экзотическая тема или экзотический фон;</w:t>
      </w:r>
    </w:p>
    <w:p>
      <w:pPr>
        <w:pStyle w:val="Normal"/>
        <w:widowControl/>
        <w:ind w:left="567" w:right="-1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)</w:t>
        <w:tab/>
        <w:t>пейзажная экспозиция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Иллюстрацией этой схемы может послужить баллада “Кассандра” (1808 г.). Сюжет ее основан на греческих мифах. В доме Приама готовятся к свадьбе Ахилла и Поликсены. Лишь пророчица Кассандра предается горю, предчувствуя ско</w:t>
        <w:softHyphen/>
        <w:t>рую гибель. Она не успевает закончить свою речь, когда происходит убийство Ахилла, т. е. пророчество начинает исполняться.</w:t>
      </w:r>
    </w:p>
    <w:p>
      <w:pPr>
        <w:pStyle w:val="Normal"/>
        <w:widowControl/>
        <w:ind w:right="-1" w:firstLine="284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Монолог Кассандры стилистически близок “унылой эле</w:t>
        <w:softHyphen/>
        <w:t>гии” и наполнен психологическими деталями:</w:t>
      </w:r>
    </w:p>
    <w:p>
      <w:pPr>
        <w:pStyle w:val="Normal"/>
        <w:widowControl/>
        <w:spacing w:before="80" w:after="0"/>
        <w:ind w:left="11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х ласкает ожиданье,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изнь, любовь передо мной;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вокруг очарованье —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 одна мертва душой.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меня весна напрасна;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р цветущий пуст и дик &lt;...&gt;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вотще мое стенанье,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печаль моя мне стыд: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ишь с пустынями страданье </w:t>
      </w:r>
    </w:p>
    <w:p>
      <w:pPr>
        <w:pStyle w:val="Normal"/>
        <w:widowControl/>
        <w:spacing w:before="0" w:after="80"/>
        <w:ind w:left="11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рдце сирое делит.</w:t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Экспозиция (16 стихов) дает красочное описание приготовле</w:t>
        <w:softHyphen/>
        <w:t>ний к свадьбе в “обители Приама”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Та же модель вычленяется, например, в балла</w:t>
        <w:softHyphen/>
        <w:t>де “Варвик”. Отсутствие пейзажной экспозиции компенсиро</w:t>
        <w:softHyphen/>
        <w:t>вано развернутыми картинами “бурной” природы, с нагнетанием мотивов бури, ночного мрака, всеобщего хаоса. Стилистическая близость к лирике Жуковского 1810-х гг. в “Варвике” может быть выявлена по линии “кладбищенской элегии”. Пейзажные описания в балладе “Адельстан”, по на</w:t>
        <w:softHyphen/>
        <w:t xml:space="preserve">шему предположению, наполнены образами и мотивами, знакомыми читателю по элегии “Вечер”. 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Нарушения модели ранних баллад мы находим уже в текстах 1816 г. — балладах “Мщение”, “Гаральд” и “Три песни”. Прежде всего обращает на себя внимание резкое изменение текстового объема: “Мщение” — 12 стихов, “Три песни” — 20, “Гаральд” — 48, в то время как “Светлана” — 280 стихов, “Эолова арфа” — 264, “Кассандра” — 128. Согласно под</w:t>
        <w:softHyphen/>
        <w:t>сче</w:t>
        <w:softHyphen/>
        <w:t>там О. А. Левченко, среднее количество стихов в русской балладе начала ХIХ в. равно 80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Уменьшение объема баллады, ина</w:t>
        <w:softHyphen/>
        <w:t>че — “обнажение” сюжета, происходит за счет отказа от пейзажных и психологических описаний. Ср. лаконичные зачи</w:t>
        <w:softHyphen/>
        <w:t>ны баллад-миниатюр 1816 г.:</w:t>
      </w:r>
    </w:p>
    <w:p>
      <w:pPr>
        <w:pStyle w:val="Normal"/>
        <w:widowControl/>
        <w:spacing w:before="80" w:after="0"/>
        <w:ind w:left="11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меной слуга паладина убил: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бийце завиден сан рыцаря был;</w:t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или: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скальд выступает на царскую речь,</w:t>
      </w:r>
    </w:p>
    <w:p>
      <w:pPr>
        <w:pStyle w:val="Normal"/>
        <w:widowControl/>
        <w:spacing w:before="0" w:after="80"/>
        <w:ind w:left="1134" w:hanging="0"/>
        <w:jc w:val="both"/>
        <w:rPr/>
      </w:pPr>
      <w:r>
        <w:rPr>
          <w:rFonts w:eastAsia="Times New Roman Cyr" w:cs="Times New Roman Cyr" w:ascii="Times New Roman Cyr" w:hAnsi="Times New Roman Cyr"/>
        </w:rPr>
        <w:t>Подмышкою арфа, на поясе меч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7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и описательные фрагменты более ранних баллад (“Адель</w:t>
        <w:softHyphen/>
        <w:t>стан”):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нь багрянил, померкая,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ат лесистых берегов;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ин, в зареве сияя,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ышен тек между холмов.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 летучей влагой пены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ок Аллен орошал;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ема зубчаты стены</w:t>
      </w:r>
    </w:p>
    <w:p>
      <w:pPr>
        <w:pStyle w:val="Normal"/>
        <w:widowControl/>
        <w:spacing w:before="0" w:after="80"/>
        <w:ind w:left="11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 в потоке отражал.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Так, гадания девушек в “Светлане” занимают 14 строк, пейзажные экспозиции в “Варвике” — 20 строк, в “Адель</w:t>
        <w:softHyphen/>
        <w:t>ста</w:t>
        <w:softHyphen/>
        <w:t>не” — 12.</w:t>
      </w:r>
    </w:p>
    <w:p>
      <w:pPr>
        <w:pStyle w:val="Normal"/>
        <w:widowControl/>
        <w:ind w:right="-1" w:firstLine="284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едуцируется и речевая автохарактеристика персонажей. Только в балладе “Три песни” присутствует монолог героя, но и он выполняет функцию сюжетного развития. В более ранних текстах монологи персонажей описательны и пространны, см., например, в “Эоловой арфе” диалог Минваны и Арминия:</w:t>
      </w:r>
    </w:p>
    <w:p>
      <w:pPr>
        <w:pStyle w:val="Normal"/>
        <w:widowControl/>
        <w:spacing w:before="80" w:after="0"/>
        <w:ind w:left="1134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в славе и сане?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юбовь — мой высокий, мой царский венец!</w:t>
      </w:r>
    </w:p>
    <w:p>
      <w:pPr>
        <w:pStyle w:val="Normal"/>
        <w:widowControl/>
        <w:ind w:left="1134" w:right="-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милый, Минване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х витязей краше смиренный певец!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&lt;...&gt; </w:t>
      </w:r>
    </w:p>
    <w:p>
      <w:pPr>
        <w:pStyle w:val="Normal"/>
        <w:widowControl/>
        <w:ind w:left="1134" w:right="-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Прости, уж бледнеет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ветом далекий, Минвана, восток;</w:t>
      </w:r>
    </w:p>
    <w:p>
      <w:pPr>
        <w:pStyle w:val="Normal"/>
        <w:widowControl/>
        <w:ind w:left="1134" w:right="-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ж утренний веет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вершины кудрявых холмов ветерок!”</w:t>
      </w:r>
    </w:p>
    <w:p>
      <w:pPr>
        <w:pStyle w:val="Normal"/>
        <w:widowControl/>
        <w:ind w:left="1134" w:right="-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— </w:t>
      </w:r>
      <w:r>
        <w:rPr>
          <w:rFonts w:eastAsia="Times New Roman Cyr" w:cs="Times New Roman Cyr" w:ascii="Times New Roman Cyr" w:hAnsi="Times New Roman Cyr"/>
        </w:rPr>
        <w:t xml:space="preserve">О нет! То зарница 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естит в облаках;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скоро денница</w:t>
      </w:r>
    </w:p>
    <w:p>
      <w:pPr>
        <w:pStyle w:val="Normal"/>
        <w:widowControl/>
        <w:spacing w:before="0" w:after="80"/>
        <w:ind w:left="11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тих ветерок на кудрявых холмах! — (169).</w:t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Внезапную трансформацию баллады можно объяснить, на наш взгляд, актуализацией лирики песенного типа в твор</w:t>
        <w:softHyphen/>
        <w:t>честве Жуковского середины 1810-х гг. В большинстве своем это переводы из Уланда: “Сон”, “Песня бедняка”, “Счастие во сне”, “Весеннее чувство”, два стихотворения под названием “Песня”. Баллады “Мщение”, “Гаральд” и “Три песни” также являются переводами из Уланда.</w:t>
      </w:r>
    </w:p>
    <w:p>
      <w:pPr>
        <w:pStyle w:val="Normal"/>
        <w:widowControl/>
        <w:ind w:right="-1" w:firstLine="284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тихотворение “Счастие во сне” демонстрирует, по нашему мнению, соотнесенность баллады и стихотворения-“песни” для Жуковского. Сюжет стихотворения, вполне балладный, имею</w:t>
        <w:softHyphen/>
        <w:t>щий завязку, кульминацию и неожиданную развязку, развернут на пространстве в 12 стихов:</w:t>
      </w:r>
    </w:p>
    <w:p>
      <w:pPr>
        <w:pStyle w:val="Normal"/>
        <w:widowControl/>
        <w:spacing w:before="80" w:after="0"/>
        <w:ind w:left="11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рогой шла девица,</w:t>
      </w:r>
    </w:p>
    <w:p>
      <w:pPr>
        <w:pStyle w:val="Normal"/>
        <w:widowControl/>
        <w:ind w:left="1134" w:right="-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ней друг ее младой.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езненны их лица,</w:t>
      </w:r>
    </w:p>
    <w:p>
      <w:pPr>
        <w:pStyle w:val="Normal"/>
        <w:widowControl/>
        <w:ind w:left="1134" w:right="-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олнен взор тоской.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 друга лобызают</w:t>
      </w:r>
    </w:p>
    <w:p>
      <w:pPr>
        <w:pStyle w:val="Normal"/>
        <w:widowControl/>
        <w:ind w:left="1134" w:right="-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 в очи, и в уста — 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снова расцветают</w:t>
      </w:r>
    </w:p>
    <w:p>
      <w:pPr>
        <w:pStyle w:val="Normal"/>
        <w:widowControl/>
        <w:ind w:left="1134" w:right="-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их жизнь и красота.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утное веселье!</w:t>
      </w:r>
    </w:p>
    <w:p>
      <w:pPr>
        <w:pStyle w:val="Normal"/>
        <w:widowControl/>
        <w:ind w:left="1134" w:right="-1"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вух колоколов звон:</w:t>
      </w:r>
    </w:p>
    <w:p>
      <w:pPr>
        <w:pStyle w:val="Normal"/>
        <w:widowControl/>
        <w:ind w:left="1134" w:right="-1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на проснулась в </w:t>
      </w:r>
      <w:r>
        <w:rPr>
          <w:rFonts w:eastAsia="Times New Roman Cyr" w:cs="Times New Roman Cyr" w:ascii="Times New Roman Cyr" w:hAnsi="Times New Roman Cyr"/>
          <w:i/>
          <w:iCs/>
        </w:rPr>
        <w:t>келье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/>
        <w:spacing w:before="0" w:after="80"/>
        <w:ind w:left="1134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</w:t>
      </w:r>
      <w:r>
        <w:rPr>
          <w:rFonts w:eastAsia="Times New Roman Cyr" w:cs="Times New Roman Cyr" w:ascii="Times New Roman Cyr" w:hAnsi="Times New Roman Cyr"/>
          <w:i/>
          <w:iCs/>
        </w:rPr>
        <w:t>тюрьме</w:t>
      </w:r>
      <w:r>
        <w:rPr>
          <w:rFonts w:eastAsia="Times New Roman Cyr" w:cs="Times New Roman Cyr" w:ascii="Times New Roman Cyr" w:hAnsi="Times New Roman Cyr"/>
        </w:rPr>
        <w:t xml:space="preserve"> проснулся он (209).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Несмотря на то, что сюжет “Счастия во сне” вполне вписы</w:t>
        <w:softHyphen/>
        <w:t>вается в парадигму балладных сюжетов “игры с судьбой”, автор не причислил текст к балладам. Возможно, предельная миниатюризация, “вершинность композиции” выводила сти</w:t>
        <w:softHyphen/>
        <w:t>хотворение за рамки балладного жанра. Но в целом этот текст можно рассматривать в качестве пограничного явления между балладой-миниатюрой и стихотворением-песней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 другой стороны, опыт баллады-миниатюры может быть связан не только с воздействием песенной лирики, но и с балладным экспериментом противоположной направленнос</w:t>
        <w:softHyphen/>
        <w:t>ти — с “повестью в двух балладах” “Двенадцать спящих дев”. Жуковский начал ее в 1810 г. и закончил к 1817 г. Жанровая природа повести достаточно сложна: поэт использует сюжет прозаического романа Г. Шписа, преобразует его в балладные сюжеты, которые затем объединяет под заголовком “повесть”. Временная соположенность баллады-миниатюры и “повести в двух балладах”, т. е. противоположных по установке вариан</w:t>
        <w:softHyphen/>
        <w:t>тов жанровой модели, также позволяет нам говорить о созна</w:t>
        <w:softHyphen/>
        <w:t>тельном характере балладного эксперимента Жуковского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о сих пор мы затронули лишь проблему “количественной” трансформации балладного сюжета: масштаб сюжета сохра</w:t>
        <w:softHyphen/>
        <w:t>нялся (т. е. он оставался сопоставимым с сюжетом новеллы), но резко менялся текстовый объем. В позднейших балладах соотношение сюжета и объема текста уравновешивается, эксперимент затрагивает другие уровни организации, напри</w:t>
        <w:softHyphen/>
        <w:t>мер, соотношение сюжетного и стилистического уровней. Результаты этого эксперимента интересно рассмотреть на материале баллад начала 1830-х гг.: “Суд божий над еписко</w:t>
        <w:softHyphen/>
        <w:t>пом”, “Королева Урака и пять мучеников” и “Уллин и его дочь”.</w:t>
      </w:r>
    </w:p>
    <w:p>
      <w:pPr>
        <w:pStyle w:val="Normal"/>
        <w:widowControl/>
        <w:ind w:right="-1" w:firstLine="284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ереводя балладу о епископе, Жуковский в значительной степени сохраняет “простонародный” стиль подлинника:</w:t>
      </w:r>
    </w:p>
    <w:p>
      <w:pPr>
        <w:pStyle w:val="Normal"/>
        <w:widowControl/>
        <w:spacing w:before="80" w:after="0"/>
        <w:ind w:left="11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лушать их вопли ему надоело &lt;...&gt;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сроку собралися званые гости,</w:t>
      </w:r>
    </w:p>
    <w:p>
      <w:pPr>
        <w:pStyle w:val="Normal"/>
        <w:widowControl/>
        <w:spacing w:before="0" w:after="80"/>
        <w:ind w:left="11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едные, чахлые, — кожа да кости (333).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отношении к тексту оригинала перевод сопоставим с новой версией “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Lenore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 Бюргера. Если в ранней редакции (“Людмила”) переводчик избегал “простонародности”, сбли</w:t>
        <w:softHyphen/>
        <w:t>жая балладу с элегической лирикой, то теперь появляется новая разновидность балладного стиля — сниженный, “разговорный”. В “Суде божием над епископом” традицион</w:t>
        <w:softHyphen/>
        <w:t>ный балладный сюжет наказания грешника также разрабаты</w:t>
        <w:softHyphen/>
        <w:t>вается в ином стилевом регистре. Дополнительным обоснова</w:t>
        <w:softHyphen/>
        <w:t>нием подобной трансформации нам представляется некоторая преувеличенность балладных ужасов (съеденный мышами епископ), носящая оттенок автоиронии и иронии по отноше</w:t>
        <w:softHyphen/>
        <w:t>нию к жанру. Очевидно, Жуковский-переводчик здесь воспользовался интонацией оригинала, обратив иронию (вообще Жуковскому не свойственную) на русский извод балладного жанра и на свою балладу в частности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отивоположный вариант обновления стиля — “возвы</w:t>
        <w:softHyphen/>
        <w:t>шающий” — демонстрирует баллада “Королева Урака и пять мучеников”. Сюжет ее можно определить как сюжет “игры с судьбой”: пять монахов, отправляясь к язычникам с проповедью и предвидя свою мученическую гибель, предре</w:t>
        <w:softHyphen/>
        <w:t>кают смерть тому, кто первым из королевской четы увидит их гробы. Королева боится смерти и безуспешно пытается предотвратить ее, посылая мужа вперед себя. Сюжет наказа</w:t>
        <w:softHyphen/>
        <w:t>ния разработан автором с использованием игры точками зрения (их про</w:t>
        <w:softHyphen/>
        <w:t>тивопоставление), реализованной на стилисти</w:t>
        <w:softHyphen/>
        <w:t>ческом уровне. Драматически сополагаются позиции персо</w:t>
        <w:softHyphen/>
        <w:t>нажей: всеведущих мучеников, Ураки и не подозревающего о пророчестве короля Альфонзо.</w:t>
      </w:r>
    </w:p>
    <w:p>
      <w:pPr>
        <w:pStyle w:val="Normal"/>
        <w:widowControl/>
        <w:ind w:right="-1" w:firstLine="284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ереводной текст, в отличие от оригинала Саути, решен в более высоком стилевом регистре. Из него выбиваются только реплики королевы, что дополнительно противопоставляет ее другим персонажам. Урака попадает в чуждый ей речевой мир монахов и Альфонзо. Реплики “чернецов” обладают подчерк</w:t>
        <w:softHyphen/>
        <w:t>нуто усложненной синтаксической структурой, с обилием при</w:t>
        <w:softHyphen/>
        <w:t>даточных и распространяющих членов предложения:</w:t>
      </w:r>
    </w:p>
    <w:p>
      <w:pPr>
        <w:pStyle w:val="Normal"/>
        <w:widowControl/>
        <w:spacing w:before="80" w:after="0"/>
        <w:ind w:left="113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тот, кто первый наши гробы встретит</w:t>
      </w:r>
    </w:p>
    <w:p>
      <w:pPr>
        <w:pStyle w:val="Normal"/>
        <w:widowControl/>
        <w:ind w:left="1134" w:right="-1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вас двоих, король иль ты, умрет</w:t>
      </w:r>
    </w:p>
    <w:p>
      <w:pPr>
        <w:pStyle w:val="Normal"/>
        <w:widowControl/>
        <w:ind w:left="1134" w:right="-1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у ночь; наутро новый день взойдет,</w:t>
      </w:r>
    </w:p>
    <w:p>
      <w:pPr>
        <w:pStyle w:val="Normal"/>
        <w:widowControl/>
        <w:ind w:left="1134" w:right="-1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го ж очей он боле не осветит.</w:t>
      </w:r>
    </w:p>
    <w:p>
      <w:pPr>
        <w:pStyle w:val="Normal"/>
        <w:widowControl/>
        <w:ind w:left="1134" w:right="-1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сти же, королева, бог с тобой!</w:t>
      </w:r>
    </w:p>
    <w:p>
      <w:pPr>
        <w:pStyle w:val="Normal"/>
        <w:widowControl/>
        <w:ind w:left="1134" w:right="-1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дневно за тебя молиться станем,</w:t>
      </w:r>
    </w:p>
    <w:p>
      <w:pPr>
        <w:pStyle w:val="Normal"/>
        <w:widowControl/>
        <w:ind w:left="1134" w:right="-1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ка мы живы; и тебя помянем</w:t>
      </w:r>
    </w:p>
    <w:p>
      <w:pPr>
        <w:pStyle w:val="Normal"/>
        <w:widowControl/>
        <w:spacing w:before="0" w:after="80"/>
        <w:ind w:left="113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у ночь, когда конец настанет твой (341–342).</w:t>
      </w:r>
    </w:p>
    <w:p>
      <w:pPr>
        <w:pStyle w:val="Normal"/>
        <w:widowControl/>
        <w:ind w:right="-1" w:hanging="0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о контрасту с остальным текстом реплики Ураки состоят из коротких фраз:</w:t>
      </w:r>
    </w:p>
    <w:p>
      <w:pPr>
        <w:pStyle w:val="Normal"/>
        <w:widowControl/>
        <w:spacing w:before="80" w:after="0"/>
        <w:ind w:left="113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роль Альфонзо, знает ли что свет 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чернецах? Какая их судьбина?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ял ли ум царя Мирамолина</w:t>
      </w:r>
    </w:p>
    <w:p>
      <w:pPr>
        <w:pStyle w:val="Normal"/>
        <w:widowControl/>
        <w:spacing w:before="0" w:after="80"/>
        <w:ind w:left="1134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енье их? Или уже их нет? (342)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“Королеве Ураке” Жуковский представляет новый, возвы</w:t>
        <w:softHyphen/>
        <w:t>шенно-риторический вариант балладного стиля на фоне традиционного балладного сюжета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уществует и обратный вариант: когда стиль ранней баллады (эмоциональный синтаксис, обилие параллелизмов) накладывается на обновленный сюжет. Такова, например, баллада “Уллин и его дочь”. В балладе три основных персо</w:t>
        <w:softHyphen/>
        <w:t>нажа: жестокий Уллин, его дочь Мальвина и ее возлюблен</w:t>
        <w:softHyphen/>
        <w:t>ный. Мальвина и ее спутник пытаются спастись от погони Уллина, переплыв реку, но лодка тонет на глазах раскаиваю</w:t>
        <w:softHyphen/>
        <w:t>щегося отца. Таким образом, здесь сплетены воедино два основных сюжета “жукувских” баллад — и “наказание грешника”, и “обре</w:t>
        <w:softHyphen/>
        <w:t>чен</w:t>
        <w:softHyphen/>
        <w:t>ная любовь” (оба вписываются в сюжет “игры/борьбы с судьбой”). В предшествующих балладах Жуковского использовался лишь один из этих сюжетов (см., например, “Эолова арфа”, “Эльвина и Эдвин”, “Алина и Альсим” — сюжет “об</w:t>
        <w:softHyphen/>
        <w:t>ре</w:t>
        <w:softHyphen/>
        <w:t>ченной любви”, или же: “Адельстан”, “Варвик”, “Ивиковы журавли” — “наказание грешника”)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целом соотнесенность сюжетного и стилистического пластов в поздних балладах Жуковского можно описать следующим образом: резкая стилистическая трансформация сопровождается более традиционной организацией сюжета, и, наоборот, обновление сюжетной композиции происходит на фоне сохранения традиционного стиля, характерного для баллад раннего периода жизни жанра. Причем тексты, отно</w:t>
        <w:softHyphen/>
        <w:t>симые нами к первой и ко второй группам, создаются Жуковским параллельно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ыше мы говорили об экспериментах Жуковского с объемом баллады (“миниатюры” 1816 г.). Они не затрагивали масштаба балладного сюжета, т. е. по-прежнему события концентрировались вокруг наиболее драматического события в жизни персонажа (максимум — двух-трех персонажей). Приблизительно этот масштаб соответствует масштабу новеллистической сюжетной композиции (романтические новелла или повесть). В конце 1820-х – начале 1830-х гг. Жу</w:t>
        <w:softHyphen/>
        <w:t xml:space="preserve">ковский пишет ряд текстов, свидетельствующих об интересе поэта к эпосу, точнее — к малым эпическим формам и к промежуточным лиро-эпическим жанрам. 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Сближение эпоса и лирики, прозы и поэзии в начале </w:t>
        <w:br/>
        <w:t>1830-х гг. ведется Жуковским в двух направлениях: создание “прозы в стихах” (нерифмованные стихи прежде всего: “Две были и еще одна”, “Красный карбункул” и др.) и стихотворные переложения прозы (“Неожиданное свидание” в 1831 г., позднее — неоконченные “Рейнские сказания”, “Ундина” и др.). Жанровые поиски Жуковского были пред</w:t>
        <w:softHyphen/>
        <w:t xml:space="preserve">ставлены публике в сборнике 1831 г. “Баллады и повести”. 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борник баллад и повестей отражает, как отметил А. С. Янушкевич в специально посвященной ему главе своей книги, новое направление в творчестве Жуковского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8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В сбор</w:t>
        <w:softHyphen/>
        <w:t xml:space="preserve">ник не вошла лирика, но “повести”, новый для автора жанр, были выделены в особый раздел. Они были помещены во второй части сборника — вместе с поздними балладами. Противопоставление повестей и поздних баллад ранним балладам (1808–1822 гг.), как уже было отмечено в исследовательской литературе, играет в сборнике структурообразующую роль. 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оположение малого эпического жанра — повести в сти</w:t>
        <w:softHyphen/>
        <w:t>хах — и лиро-эпической баллады акцентирует, по нашему мне</w:t>
        <w:softHyphen/>
        <w:t>нию, эпический компонент последней — повествователь</w:t>
        <w:softHyphen/>
        <w:t>ный, сюжетный. Баллады сближаются с повестью, сюжет получает главенствующее значение. Продолжение этой линии (и за</w:t>
        <w:softHyphen/>
        <w:t>вершение ее) отмечено в 1832–33 гг. переводами из Шиллера: баллада “Элевзинский праздник”, а также повести “Суд божий” и “Сражение со змеем”, имевшие в оригинале подзаголовки соответственно “баллада” и “романс”. Возмож</w:t>
        <w:softHyphen/>
        <w:t>ность циклизации балладных сюжетов, не совсем удачно опробованная в повести “Двенадцать спящих дев”, реали</w:t>
        <w:softHyphen/>
        <w:t>зована Жуковским в тексте “Две были и еще одна”, который завершал раздел повестей в книге “Баллады и повести”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Опыт эпизации баллады, давший образцы синтетических жанровых образований, дополняется у Жуковского опытом противоположного свойства. Отметим, что сосуществование противонаправленных по творческой установке жанровых экспериментов характерно и для поэзии Жуковского 1810-х гг. Баллада “Старый рыцарь” является, по нашему мнению, возвратом к опыту ранних баллад, типа “Кассандры” и “Ахилла”, ко</w:t>
        <w:softHyphen/>
        <w:t>торые М. Л. Гаспаров определил как “элегии в декорациях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9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Но это возвращение происходит уже на новом уровне. “Старый рыцарь”, согласно нашему предположению, представляет собой сюжетный “эпилог” всей линии “средневе</w:t>
        <w:softHyphen/>
        <w:t>ковых” баллад Жуковского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Обычный балладный сюжет здесь отсутствует. Как писал А. С. Немзер, “любовная линия опускается, уходит в подтекст, ощутимый благодаря ранним балладам”</w:t>
      </w:r>
      <w:r>
        <w:rPr>
          <w:rStyle w:val="EndnoteCharacters"/>
          <w:rStyle w:val="EndnoteAnchor"/>
          <w:rFonts w:eastAsia="Times New Roman Cyr" w:cs="Times New Roman Cyr" w:ascii="Times New Roman Cyr" w:hAnsi="Times New Roman Cyr"/>
          <w:sz w:val="22"/>
          <w:szCs w:val="22"/>
        </w:rPr>
        <w:endnoteReference w:customMarkFollows="1" w:id="2"/>
        <w:t>1</w:t>
      </w:r>
      <w:r>
        <w:rPr>
          <w:rStyle w:val="EndnoteCharacters"/>
          <w:rFonts w:eastAsia="Times New Roman Cyr" w:cs="Times New Roman Cyr" w:ascii="Times New Roman Cyr" w:hAnsi="Times New Roman Cyr"/>
          <w:sz w:val="22"/>
          <w:szCs w:val="22"/>
        </w:rPr>
        <w:t>0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Военно-героическая линия также остается в затекстовом пространстве:</w:t>
      </w:r>
    </w:p>
    <w:p>
      <w:pPr>
        <w:pStyle w:val="Normal"/>
        <w:widowControl/>
        <w:spacing w:before="80" w:after="0"/>
        <w:ind w:left="11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 был весной своей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емле обетованной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много славных дней</w:t>
      </w:r>
    </w:p>
    <w:p>
      <w:pPr>
        <w:pStyle w:val="Normal"/>
        <w:widowControl/>
        <w:spacing w:before="0" w:after="80"/>
        <w:ind w:left="11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л в тревоге бранной (397).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“Старом рыцаре”, таким образом, обе сюжетные возмож</w:t>
        <w:softHyphen/>
        <w:t>ности оказываются нереализованными. Балладный сюжет заме</w:t>
        <w:softHyphen/>
        <w:softHyphen/>
        <w:t>няется лирическим (“сублимированная лирика”, по А. С. Нем</w:t>
        <w:softHyphen/>
        <w:softHyphen/>
        <w:t>зеру). Герой проходит жизненный путь и стареет, что резко выпадает из жанрового канона: балладные персо</w:t>
        <w:softHyphen/>
        <w:t>нажи лишены биографии и возраста. Переход героя из “внеш</w:t>
        <w:softHyphen/>
        <w:t>него” сюжетного пространства во “внутреннее” означает ис</w:t>
        <w:softHyphen/>
        <w:t>чер</w:t>
        <w:softHyphen/>
        <w:softHyphen/>
        <w:t>панность рыцарского сюжета баллад, равно как и всей “средневековой” линии баллад. В “Старом рыцаре” Жуков</w:t>
        <w:softHyphen/>
        <w:t>ский возвращается, таким образом, к лирике, — уже сквозь балладный опыт. Если в “Кассандре” и “Ахилле” лиризм присутствует, но как рефлекс элегической лирики Жуковского 1800-х гг., то в названной балладе это результат развития жанра, следствие усвоения балладой лирического субстрата. Возможно, что “Старый рыцарь” закрывает собой лирическое творчество поэта в целом (медитативная элегия, любовная лирика), о чем свидетельствует концентрация мотивов воспо</w:t>
        <w:softHyphen/>
        <w:t>минания, тишины, уединения, основных для “жук</w:t>
      </w:r>
      <w:r>
        <w:rPr>
          <w:rFonts w:eastAsia="Times New Roman" w:cs="Times New Roman"/>
          <w:sz w:val="22"/>
          <w:szCs w:val="22"/>
        </w:rPr>
        <w:t>ó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вской” лирики:</w:t>
      </w:r>
    </w:p>
    <w:p>
      <w:pPr>
        <w:pStyle w:val="Normal"/>
        <w:widowControl/>
        <w:ind w:left="11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ветки молодой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лива древом стала.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 нею часто он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дит, уединенный,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евыразимый сон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ушою погруженный &lt;...&gt;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внемля ей во сне,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дыхает он глубоко</w:t>
      </w:r>
    </w:p>
    <w:p>
      <w:pPr>
        <w:pStyle w:val="Normal"/>
        <w:widowControl/>
        <w:ind w:left="1134" w:right="-1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славной старине</w:t>
      </w:r>
    </w:p>
    <w:p>
      <w:pPr>
        <w:pStyle w:val="Normal"/>
        <w:widowControl/>
        <w:spacing w:before="0" w:after="80"/>
        <w:ind w:left="1134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о земле далекой.</w:t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осле 1833 г. Жуковский практически не создает лирических стихотворений, в центре его творческих интересов находится эпос, в классическом, античном варианте. Переход к эпосу отразился, в частности, и на последней его балладе “Элевзин</w:t>
        <w:softHyphen/>
        <w:t xml:space="preserve">ский праздник”. 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Если линия “средневековых” баллад уходит в лирику, то античная линия, представленная, кроме “Элевзинского праздника”, балладами “Торжество победителей”, “Жалоба Цереры” и “Поликратов перстень”, ведет в эпос. Если сюжет рыцарской баллады разлагается, уходит в затекстовое про</w:t>
        <w:softHyphen/>
        <w:t>странство, то сюжет античной баллады изменяет свой мас</w:t>
        <w:softHyphen/>
        <w:t>штаб, в “Элев</w:t>
        <w:softHyphen/>
        <w:t xml:space="preserve">зинском прзднике” приближаясь к эпическому. Сюжетом становится не “игра с судьбой”, не судьба отдельной личности, а судьба человечества в целом. 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южетный центр последней баллады Жуковского образует обретение человеком культуры, построение человеческого общества. Богиня Церера, увидев дикость и хаос на земле, спускается к людям и приносит с собой божественные дары: земледелие, ремесла, мастерство градостроения, искусство общежития. По нашему мнению, баллада “Элевзинский праздник” может быть приравнена к утопии, трактующей развитие че</w:t>
        <w:softHyphen/>
        <w:t>ло</w:t>
        <w:softHyphen/>
        <w:t>вечества как путь просвещения и этического прогресса, т. е. как путь культуры. Балладная линия в твор</w:t>
        <w:softHyphen/>
        <w:t>честве Жуковского завершается “культурогоническим” сюже</w:t>
        <w:softHyphen/>
        <w:t>том, напрямую связывающим линию баллад с эпическими переложениями Жуковского 1840-х гг. — с “Одиссеей”, прежде всего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Так, путь балладного жанра в творчестве Жуковского берет начало в лирике, точнее — в элегической ее линии, и вливается в эпос. Балладная модель, создаваемая в начале 1810-х гг., формируется на фоне элегической лирики Жуков</w:t>
        <w:softHyphen/>
        <w:t>ского, в значительной степени в противопоставлении ей. Уже с середины 1810-х гг. жанровая модель начинает расшаты</w:t>
        <w:softHyphen/>
        <w:t>ваться — при этом достаточно целенаправленно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Первичный импульс балладным экспериментам был задан, очевидно, интересом Жуковского в 1810-е гг. к национальному эпосу, попытками создания своего варианта “народного” эпоса (см. неоконченную поэму “Владимир”). Жуковский раз</w:t>
        <w:softHyphen/>
        <w:t>рабатывает малые формы стихотворного эпоса параллельно с написанием новых переводов баллад. Этим объясняется одновременное возникновение “Двенадцати спящих дев” и, с другой стороны, создание баллад-миниатюр 1816 г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поздних балладах (1828–1833) Жуковский пробует возможности жанра на других уровнях. Сюжетный и стилистический уровни включаются в сложные взаимоотно</w:t>
        <w:softHyphen/>
        <w:t>шения: стилистическое новаторство сопутствует, как правило, традиционной сюжетной композиции (“Суд божий над епископом”, “Королева Урака...”), и наоборот (“Уллин и его дочь”). Разнообразятся стилевые возможности баллады: наря</w:t>
        <w:softHyphen/>
        <w:t>ду с близким к элегической лирике стилем, появляются сни</w:t>
        <w:softHyphen/>
        <w:t>женный и возвышенно-риторический варианты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На уровне сюжетосложения Жуковский идет по пути выявления и лирического, и эпического компонентов жанра. Если первый проявляется в тяготении исходного балладного сюжета к фрагментарности и, в итоге, к его ликвидации в “Старом рыцаре”, то эпический компонент реализуется путем расширения сюжетных рамок, укрупнения масштаба сюжета. Итог этой линии — построение человеческой культуры как сюжет в “Элевзинском празднике”.</w:t>
      </w:r>
    </w:p>
    <w:p>
      <w:pPr>
        <w:pStyle w:val="Normal"/>
        <w:widowControl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К началу 1830-х гг. Жуковский опробовал, таким образом, практически все варианты трансформации жанровой модели его ранних баллад. Путь жанра завершается такими текстами, причисление которых к балладам основано лишь на воле авто</w:t>
        <w:softHyphen/>
        <w:t>ра (“Элевзинский праздник”, “Старый рыцарь”). Трансфор</w:t>
        <w:softHyphen/>
        <w:t>мация баллады, к которому Жуковский приступил непосредст</w:t>
        <w:softHyphen/>
        <w:t>венно вслед за канонизацией жанра, завершена им уже в период эпических преложений. И примечательно то, что по</w:t>
        <w:softHyphen/>
        <w:t>следующие балладные опыты русских поэтов продолжат ту линию жанра (“рыцарскую”, средневековую), которая у самого Жуковского не нашла продолжения.</w:t>
      </w:r>
    </w:p>
    <w:p>
      <w:pPr>
        <w:pStyle w:val="Normal"/>
        <w:widowControl/>
        <w:spacing w:before="360" w:after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</w:t>
      </w:r>
    </w:p>
    <w:p>
      <w:pPr>
        <w:pStyle w:val="Endnote"/>
        <w:widowControl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i/>
          <w:iCs/>
        </w:rPr>
        <w:t>Семенко И. М.</w:t>
      </w:r>
      <w:r>
        <w:rPr>
          <w:rFonts w:eastAsia="Times New Roman Cyr" w:cs="Times New Roman Cyr" w:ascii="Times New Roman Cyr" w:hAnsi="Times New Roman Cyr"/>
        </w:rPr>
        <w:t xml:space="preserve"> Жизнь и поэзия Жуковского. М., 1975.</w:t>
      </w:r>
    </w:p>
    <w:p>
      <w:pPr>
        <w:pStyle w:val="Endnote"/>
        <w:widowControl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</w:rPr>
        <w:t>2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i/>
          <w:iCs/>
        </w:rPr>
        <w:t>Янушкевич А. С.</w:t>
      </w:r>
      <w:r>
        <w:rPr>
          <w:rFonts w:eastAsia="Times New Roman Cyr" w:cs="Times New Roman Cyr" w:ascii="Times New Roman Cyr" w:hAnsi="Times New Roman Cyr"/>
        </w:rPr>
        <w:t xml:space="preserve"> Этапы и проблемы творческой эволюции В. А. Жуковского. Томск, 1985.</w:t>
      </w:r>
    </w:p>
    <w:p>
      <w:pPr>
        <w:pStyle w:val="Endnote"/>
        <w:widowControl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</w:rPr>
        <w:tab/>
        <w:t>Там же. С. 5–12.</w:t>
      </w:r>
    </w:p>
    <w:p>
      <w:pPr>
        <w:pStyle w:val="Endnote"/>
        <w:widowControl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</w:rPr>
        <w:t>4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i/>
          <w:iCs/>
        </w:rPr>
        <w:t>Микешин А. М.</w:t>
      </w:r>
      <w:r>
        <w:rPr>
          <w:rFonts w:eastAsia="Times New Roman Cyr" w:cs="Times New Roman Cyr" w:ascii="Times New Roman Cyr" w:hAnsi="Times New Roman Cyr"/>
        </w:rPr>
        <w:t xml:space="preserve"> О жанровой структуре русской баллады // Про</w:t>
        <w:softHyphen/>
        <w:t>б</w:t>
        <w:softHyphen/>
        <w:t>ле</w:t>
        <w:softHyphen/>
        <w:t xml:space="preserve">мы литературных жанров: Материалы научной межвузовской конференции. Томск, 1972; </w:t>
      </w:r>
      <w:r>
        <w:rPr>
          <w:rFonts w:eastAsia="Times New Roman Cyr" w:cs="Times New Roman Cyr" w:ascii="Times New Roman Cyr" w:hAnsi="Times New Roman Cyr"/>
          <w:i/>
          <w:iCs/>
        </w:rPr>
        <w:t>Левченко О. А</w:t>
      </w:r>
      <w:r>
        <w:rPr>
          <w:rFonts w:eastAsia="Times New Roman Cyr" w:cs="Times New Roman Cyr" w:ascii="Times New Roman Cyr" w:hAnsi="Times New Roman Cyr"/>
        </w:rPr>
        <w:t>. Жанр русской роман</w:t>
        <w:softHyphen/>
        <w:t xml:space="preserve">тической баллады 1820х–1830х гг. Дисс. канд. филол. наук. Смоленск, 1990; </w:t>
      </w:r>
      <w:r>
        <w:rPr>
          <w:rFonts w:eastAsia="Times New Roman Cyr" w:cs="Times New Roman Cyr" w:ascii="Times New Roman Cyr" w:hAnsi="Times New Roman Cyr"/>
          <w:i/>
          <w:iCs/>
        </w:rPr>
        <w:t>Семенко И. М.</w:t>
      </w:r>
      <w:r>
        <w:rPr>
          <w:rFonts w:eastAsia="Times New Roman Cyr" w:cs="Times New Roman Cyr" w:ascii="Times New Roman Cyr" w:hAnsi="Times New Roman Cyr"/>
        </w:rPr>
        <w:t xml:space="preserve"> Жизнь и поэзия Жуковского. М., 1975; </w:t>
      </w:r>
      <w:r>
        <w:rPr>
          <w:rFonts w:eastAsia="Times New Roman Cyr" w:cs="Times New Roman Cyr" w:ascii="Times New Roman Cyr" w:hAnsi="Times New Roman Cyr"/>
          <w:i/>
          <w:iCs/>
        </w:rPr>
        <w:t xml:space="preserve">Янушкевич А. С. </w:t>
      </w:r>
      <w:r>
        <w:rPr>
          <w:rFonts w:eastAsia="Times New Roman Cyr" w:cs="Times New Roman Cyr" w:ascii="Times New Roman Cyr" w:hAnsi="Times New Roman Cyr"/>
        </w:rPr>
        <w:t xml:space="preserve">Указ. соч.; </w:t>
      </w:r>
      <w:r>
        <w:rPr>
          <w:rFonts w:eastAsia="Times New Roman Cyr" w:cs="Times New Roman Cyr" w:ascii="Times New Roman Cyr" w:hAnsi="Times New Roman Cyr"/>
          <w:i/>
          <w:iCs/>
        </w:rPr>
        <w:t>Его же.</w:t>
      </w:r>
      <w:r>
        <w:rPr>
          <w:rFonts w:eastAsia="Times New Roman Cyr" w:cs="Times New Roman Cyr" w:ascii="Times New Roman Cyr" w:hAnsi="Times New Roman Cyr"/>
        </w:rPr>
        <w:t xml:space="preserve"> Баллады Жуковского 1808–1814 гг. как поэтическая система // Проблемы метода и жан</w:t>
        <w:softHyphen/>
        <w:t xml:space="preserve">ра. Томск, 1985. Вып. 11.; </w:t>
      </w:r>
      <w:r>
        <w:rPr>
          <w:rFonts w:eastAsia="Times New Roman Cyr" w:cs="Times New Roman Cyr" w:ascii="Times New Roman Cyr" w:hAnsi="Times New Roman Cyr"/>
          <w:i/>
          <w:iCs/>
        </w:rPr>
        <w:t>Его же.</w:t>
      </w:r>
      <w:r>
        <w:rPr>
          <w:rFonts w:eastAsia="Times New Roman Cyr" w:cs="Times New Roman Cyr" w:ascii="Times New Roman Cyr" w:hAnsi="Times New Roman Cyr"/>
        </w:rPr>
        <w:t xml:space="preserve"> В. А. Жуковский: Семи</w:t>
        <w:softHyphen/>
        <w:t>на</w:t>
        <w:softHyphen/>
        <w:t>рий. М., 1988.</w:t>
      </w:r>
    </w:p>
    <w:p>
      <w:pPr>
        <w:pStyle w:val="Endnote"/>
        <w:widowControl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</w:rPr>
        <w:t>5</w:t>
      </w:r>
      <w:r>
        <w:rPr>
          <w:rFonts w:eastAsia="Times New Roman Cyr" w:cs="Times New Roman Cyr" w:ascii="Times New Roman Cyr" w:hAnsi="Times New Roman Cyr"/>
        </w:rPr>
        <w:tab/>
        <w:t>О связях элегии Жуковского и баллады см. названные работы А. С. Янушкевича.</w:t>
      </w:r>
    </w:p>
    <w:p>
      <w:pPr>
        <w:pStyle w:val="Endnote"/>
        <w:widowControl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</w:rPr>
        <w:t>6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i/>
          <w:iCs/>
        </w:rPr>
        <w:t>Левченко О. А.</w:t>
      </w:r>
      <w:r>
        <w:rPr>
          <w:rFonts w:eastAsia="Times New Roman Cyr" w:cs="Times New Roman Cyr" w:ascii="Times New Roman Cyr" w:hAnsi="Times New Roman Cyr"/>
        </w:rPr>
        <w:t xml:space="preserve"> Указ соч. С. 58.</w:t>
      </w:r>
    </w:p>
    <w:p>
      <w:pPr>
        <w:pStyle w:val="Endnote"/>
        <w:widowControl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</w:rPr>
        <w:t>7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i/>
          <w:iCs/>
        </w:rPr>
        <w:t>Жуковский В. А</w:t>
      </w:r>
      <w:r>
        <w:rPr>
          <w:rFonts w:eastAsia="Times New Roman Cyr" w:cs="Times New Roman Cyr" w:ascii="Times New Roman Cyr" w:hAnsi="Times New Roman Cyr"/>
        </w:rPr>
        <w:t>. Полн. собр. соч.: В 3 т. СПб., 1906. Т. 1. С. 209–210. — В дальнейшем ссылки на это издание в тексте с указанием страницы.</w:t>
      </w:r>
    </w:p>
    <w:p>
      <w:pPr>
        <w:pStyle w:val="Endnote"/>
        <w:widowControl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</w:rPr>
        <w:t>8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i/>
          <w:iCs/>
        </w:rPr>
        <w:t>Янушкевич А. С.</w:t>
      </w:r>
      <w:r>
        <w:rPr>
          <w:rFonts w:eastAsia="Times New Roman Cyr" w:cs="Times New Roman Cyr" w:ascii="Times New Roman Cyr" w:hAnsi="Times New Roman Cyr"/>
        </w:rPr>
        <w:t xml:space="preserve"> Книга “Баллад и повестей” 1831 г. // Янушке</w:t>
        <w:softHyphen/>
        <w:t>вич А. С. Этапы и проблемы творческой эволюции В. А. Жуков</w:t>
        <w:softHyphen/>
        <w:t>ского. С. 183–197.</w:t>
      </w:r>
    </w:p>
    <w:p>
      <w:pPr>
        <w:pStyle w:val="Endnote"/>
        <w:widowControl/>
        <w:ind w:left="284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</w:rPr>
        <w:t>9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i/>
          <w:iCs/>
        </w:rPr>
        <w:t>Гаспаров М. Л.</w:t>
      </w:r>
      <w:r>
        <w:rPr>
          <w:rFonts w:eastAsia="Times New Roman Cyr" w:cs="Times New Roman Cyr" w:ascii="Times New Roman Cyr" w:hAnsi="Times New Roman Cyr"/>
        </w:rPr>
        <w:t xml:space="preserve"> Три типа русской романтической элегии // Кон</w:t>
        <w:softHyphen/>
        <w:t>текст-88. М., 1989.</w:t>
      </w:r>
    </w:p>
    <w:p>
      <w:pPr>
        <w:pStyle w:val="Normal"/>
        <w:rPr/>
      </w:pPr>
      <w:r>
        <w:rPr>
          <w:rStyle w:val="EndnoteCharacters"/>
          <w:rFonts w:eastAsia="Times New Roman Cyr" w:cs="Times New Roman Cyr" w:ascii="Times New Roman Cyr" w:hAnsi="Times New Roman Cyr"/>
        </w:rPr>
        <w:t>10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i/>
          <w:iCs/>
        </w:rPr>
        <w:t>Немзер А. С</w:t>
      </w:r>
      <w:r>
        <w:rPr>
          <w:rFonts w:eastAsia="Times New Roman Cyr" w:cs="Times New Roman Cyr" w:ascii="Times New Roman Cyr" w:hAnsi="Times New Roman Cyr"/>
        </w:rPr>
        <w:t>. “Сии чудесные виденья...” Время и баллады Жуков</w:t>
        <w:softHyphen/>
        <w:t xml:space="preserve">ского // “Свой подвиг свершив...”: </w:t>
      </w:r>
      <w:r>
        <w:rPr>
          <w:rFonts w:eastAsia="Times New Roman Cyr" w:cs="Times New Roman Cyr" w:ascii="Times New Roman Cyr" w:hAnsi="Times New Roman Cyr"/>
          <w:i/>
          <w:iCs/>
        </w:rPr>
        <w:t>Зорин А.</w:t>
      </w:r>
      <w:r>
        <w:rPr>
          <w:rFonts w:eastAsia="Times New Roman Cyr" w:cs="Times New Roman Cyr" w:ascii="Times New Roman Cyr" w:hAnsi="Times New Roman Cyr"/>
        </w:rPr>
        <w:t xml:space="preserve"> Глагол времен; </w:t>
      </w:r>
      <w:r>
        <w:rPr>
          <w:rFonts w:eastAsia="Times New Roman Cyr" w:cs="Times New Roman Cyr" w:ascii="Times New Roman Cyr" w:hAnsi="Times New Roman Cyr"/>
          <w:i/>
          <w:iCs/>
        </w:rPr>
        <w:t>Нем</w:t>
        <w:softHyphen/>
        <w:t>зер А.</w:t>
      </w:r>
      <w:r>
        <w:rPr>
          <w:rFonts w:eastAsia="Times New Roman Cyr" w:cs="Times New Roman Cyr" w:ascii="Times New Roman Cyr" w:hAnsi="Times New Roman Cyr"/>
        </w:rPr>
        <w:t xml:space="preserve"> “Сии чудесные виденья...” Время и баллады Жуковского; </w:t>
      </w:r>
      <w:r>
        <w:rPr>
          <w:rFonts w:eastAsia="Times New Roman Cyr" w:cs="Times New Roman Cyr" w:ascii="Times New Roman Cyr" w:hAnsi="Times New Roman Cyr"/>
          <w:i/>
          <w:iCs/>
        </w:rPr>
        <w:t>Зубков Н.</w:t>
      </w:r>
      <w:r>
        <w:rPr>
          <w:rFonts w:eastAsia="Times New Roman Cyr" w:cs="Times New Roman Cyr" w:ascii="Times New Roman Cyr" w:hAnsi="Times New Roman Cyr"/>
        </w:rPr>
        <w:t xml:space="preserve"> Опыты на пути к славе. М., 1987. С. 195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4820" w:gutter="0" w:header="397" w:top="453" w:footer="0" w:bottom="5954"/>
      <w:pgNumType w:start="97" w:fmt="decimal"/>
      <w:formProt w:val="false"/>
      <w:titlePg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 Cyr" w:hAnsi="Times New Roman Cyr" w:eastAsia="Times New Roman Cyr" w:cs="Times New Roman Cyr"/>
        </w:rPr>
      </w:pPr>
      <w:r>
        <w:rPr>
          <w:rStyle w:val="EndnoteCharacters"/>
        </w:rPr>
        <w:t>1</w:t>
      </w:r>
      <w:r>
        <w:rPr>
          <w:rFonts w:eastAsia="Times New Roman Cyr" w:cs="Times New Roman Cyr" w:ascii="Times New Roman Cyr" w:hAnsi="Times New Roman Cy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0" w:after="240"/>
      <w:jc w:val="cent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>БАЛЛАДЫ ЖУКОВСКОГО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11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0" w:after="240"/>
      <w:jc w:val="cent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  <w:t>Т. СТЕПАНИЩЕВ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109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5:56:00Z</dcterms:created>
  <dc:creator>Roman Leibov</dc:creator>
  <dc:description/>
  <dc:language>en-US</dc:language>
  <cp:lastModifiedBy>Dep. Of Russian Literature</cp:lastModifiedBy>
  <cp:lastPrinted>1998-10-05T17:17:00Z</cp:lastPrinted>
  <dcterms:modified xsi:type="dcterms:W3CDTF">1998-10-26T15:00:00Z</dcterms:modified>
  <cp:revision>4</cp:revision>
  <dc:subject/>
  <dc:title>IAEEAÄU EÓZIANZICI: CŠAKCÖU C AIEGIEKINNC EAKŠA.</dc:title>
</cp:coreProperties>
</file>