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1200" w:after="0"/>
        <w:jc w:val="center"/>
        <w:rPr>
          <w:sz w:val="26"/>
          <w:szCs w:val="26"/>
        </w:rPr>
      </w:pPr>
      <w:r>
        <w:rPr>
          <w:sz w:val="26"/>
          <w:szCs w:val="26"/>
        </w:rPr>
        <w:t>ФИНЛЯНДИЯ В ТВОРЧЕСТВЕ С. ГОРОДЕЦКОГО</w:t>
      </w:r>
    </w:p>
    <w:p>
      <w:pPr>
        <w:pStyle w:val="Normal"/>
        <w:keepLines w:val="false"/>
        <w:spacing w:before="360" w:after="480"/>
        <w:jc w:val="center"/>
        <w:rPr/>
      </w:pPr>
      <w:r>
        <w:rPr/>
        <w:t>ТИМО СУНИ</w:t>
      </w:r>
    </w:p>
    <w:p>
      <w:pPr>
        <w:pStyle w:val="Normal"/>
        <w:keepLines w:val="false"/>
        <w:spacing w:before="0" w:after="120"/>
        <w:jc w:val="both"/>
        <w:rPr/>
      </w:pPr>
      <w:r>
        <w:rPr>
          <w:b/>
          <w:bCs/>
          <w:i/>
          <w:iCs/>
        </w:rPr>
        <w:t>Введение</w:t>
      </w:r>
      <w:r>
        <w:rPr>
          <w:i/>
          <w:iCs/>
        </w:rPr>
        <w:t>.</w:t>
      </w:r>
      <w:r>
        <w:rPr/>
        <w:t xml:space="preserve"> В творчестве С. Городецкого есть четыре произведения, написанные по финляндским мотивам. Это — стихо</w:t>
        <w:softHyphen/>
        <w:t>творение, два рассказа и поэма. Они создавались в течение сравнительно длительного периода — с 1906 по 1943 гг. С од</w:t>
        <w:softHyphen/>
        <w:t>ной стороны, можно предположить, что тема Финляндии занимает не совсем случайное место в творчестве писателя. С дру</w:t>
        <w:softHyphen/>
        <w:t>гой стороны, следует отметить, что он обращался к жизни весьма многих народов и что — за одним очевидным исклю</w:t>
        <w:softHyphen/>
        <w:t>чением — его финляндские произведения не обнаруживают бесспорных признаков художественной оригинальности и являются сегодня довольно малоизвестными, если не забы</w:t>
        <w:softHyphen/>
        <w:t>тыми. Однако при изучении на примерах художественной литературы тех общих представлений, которые внутри одной национальной культуры связываются с какими-то иными культурами, наибольший интерес часто представляют те “сред</w:t>
        <w:softHyphen/>
        <w:t>ние” писатели, которые не отличаются яркой индивидуальностью, но передают мифы, стереотипы или другие обще</w:t>
        <w:softHyphen/>
        <w:t>принятые взгляды в чистом виде, как было справедливо установлено еще В. Кипарским (Kiparsky 1945: 8–10). Задача настоящей статьи заключается в рассмотрении финляндской тематики у С. Городецкого по отношению к традиционному “финляндскому тексту русской литературы”</w:t>
      </w:r>
      <w:r>
        <w:rPr>
          <w:vertAlign w:val="superscript"/>
        </w:rPr>
        <w:t>1</w:t>
      </w:r>
      <w:r>
        <w:rPr/>
        <w:t>. Наряду с этим затрагивается вопрос об истоках его творческого увлечения Финляндией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Lines w:val="false"/>
        <w:jc w:val="both"/>
        <w:rPr/>
      </w:pPr>
      <w:r>
        <w:rPr/>
        <w:t>1.</w:t>
      </w:r>
      <w:r>
        <w:rPr>
          <w:b/>
          <w:bCs/>
          <w:i/>
          <w:iCs/>
        </w:rPr>
        <w:t xml:space="preserve"> Стихотворение “Юхано”</w:t>
      </w:r>
      <w:r>
        <w:rPr/>
        <w:t>. Публикация в 1907 г. первой книги С. Городецкого, сборника стихотворений “Ярь”, знаме</w:t>
        <w:softHyphen/>
        <w:t>нует важное событие в истории русской модернистской поэзии. Это отражается, например, в отзывах современных ему рецензентов (ср. Кузнецов &amp; Ханукаев 1983: 217–218). Можно сказать, что “ярильские стихи” представляют собой одно из самых жизненных воплощений того мифотворческого идеала, которым увлекались младшие символисты (ср. До</w:t>
        <w:softHyphen/>
        <w:t>ценко 1988). Помимо высокого мифопоэтического пласта, — и вполне отвечая вкусам радикальной интеллигенции того времени, — сборник включает в себя и несколько стихотворений, посвященных народно-бытовой тематике.</w:t>
      </w:r>
    </w:p>
    <w:p>
      <w:pPr>
        <w:pStyle w:val="Normal"/>
        <w:keepLines w:val="false"/>
        <w:ind w:firstLine="284"/>
        <w:jc w:val="both"/>
        <w:rPr/>
      </w:pPr>
      <w:r>
        <w:rPr/>
        <w:t>К ним относится, в частности, стихотворение “Юхано”, дата создания которого — 19 сентября 1906 г. (Городецкий 1906: 67, 127). Главный герой стихотворения оказывается фин</w:t>
        <w:softHyphen/>
        <w:t>ским рыбаком</w:t>
      </w:r>
      <w:r>
        <w:rPr>
          <w:vertAlign w:val="superscript"/>
        </w:rPr>
        <w:t>3</w:t>
      </w:r>
      <w:r>
        <w:rPr/>
        <w:t>. В 1964 г. С. Городецкий в письме Д. Мол</w:t>
        <w:softHyphen/>
        <w:t xml:space="preserve">давскому (1969: 182) прояснил происхождение имени своего героя: «“Калевалу” я немного читал в подлиннике. Но имя Юхано, вероятно, слышал в Куоккале, где часто бывал. Я считаю поэта вправе “придумывать” имена, это тоже образы, их у меня много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…</w:t>
      </w:r>
      <w:r>
        <w:rPr>
          <w:rFonts w:eastAsia="Times New Roman" w:cs="Times New Roman" w:ascii="Times New Roman" w:hAnsi="Times New Roman"/>
          <w:lang w:val="en-US"/>
        </w:rPr>
        <w:t>&gt;</w:t>
      </w:r>
      <w:r>
        <w:rPr/>
        <w:t>».</w:t>
      </w:r>
      <w:r>
        <w:rPr>
          <w:i/>
          <w:iCs/>
        </w:rPr>
        <w:t xml:space="preserve"> </w:t>
      </w:r>
      <w:r>
        <w:rPr/>
        <w:t>Примечательно, что писатель так ясно подтверждает свое знакомство с карело-финским эпосом “Калевала”. Недаром в современном отклике М. Волошина (1988(-06): 465) на “Ярь” было обращено внимание на кале</w:t>
        <w:softHyphen/>
        <w:t>вальские отголоски. Интересно и упоминание самим авто</w:t>
        <w:softHyphen/>
        <w:t>ром финского поселка Куоккала на Карельском перешейке</w:t>
      </w:r>
      <w:r>
        <w:rPr>
          <w:vertAlign w:val="superscript"/>
        </w:rPr>
        <w:t>4</w:t>
      </w:r>
      <w:r>
        <w:rPr/>
        <w:t>. В 1963 г. С. Городецкий написал в своем дневнике, что он слы</w:t>
        <w:softHyphen/>
        <w:t>шал имя Юхано, “общаясь с финнами в дачном поселке Куок</w:t>
        <w:softHyphen/>
        <w:t>кала, где часто бывал”</w:t>
      </w:r>
      <w:r>
        <w:rPr>
          <w:i/>
          <w:iCs/>
        </w:rPr>
        <w:t xml:space="preserve"> </w:t>
      </w:r>
      <w:r>
        <w:rPr/>
        <w:t>(цит. по: Енишерлов &amp; Прохоров 1987: 431)</w:t>
      </w:r>
      <w:r>
        <w:rPr>
          <w:vertAlign w:val="superscript"/>
        </w:rPr>
        <w:t>5</w:t>
      </w:r>
      <w:r>
        <w:rPr/>
        <w:t>. В каком плане происходило указанное общение с финнами, трудно сказать, но представляется вероятным, что сам факт общения восходит к тому обстоятельству, что в сту</w:t>
        <w:softHyphen/>
        <w:t>ден</w:t>
        <w:softHyphen/>
        <w:t>ческие годы С. Городецкий занимался этнографией и соб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нием фольклора.</w:t>
      </w:r>
    </w:p>
    <w:p>
      <w:pPr>
        <w:pStyle w:val="Normal"/>
        <w:keepLines w:val="false"/>
        <w:ind w:firstLine="284"/>
        <w:jc w:val="both"/>
        <w:rPr/>
      </w:pPr>
      <w:r>
        <w:rPr/>
        <w:t>Стиховедческий и стилистический анализы подтверждают близость текста с “Калевалой”. Стихотворным размером явл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ется 8-стопный хорей с цезурой после 4-ой стопы: </w:t>
      </w:r>
      <w:r>
        <w:rPr>
          <w:i/>
          <w:iCs/>
        </w:rPr>
        <w:t>Р</w:t>
      </w:r>
      <w:r>
        <w:rPr>
          <w:b/>
          <w:bCs/>
          <w:i/>
          <w:iCs/>
        </w:rPr>
        <w:t>а</w:t>
      </w:r>
      <w:r>
        <w:rPr>
          <w:i/>
          <w:iCs/>
        </w:rPr>
        <w:t>но-р</w:t>
      </w:r>
      <w:r>
        <w:rPr>
          <w:b/>
          <w:bCs/>
          <w:i/>
          <w:iCs/>
        </w:rPr>
        <w:t>а</w:t>
      </w:r>
      <w:r>
        <w:rPr>
          <w:i/>
          <w:iCs/>
        </w:rPr>
        <w:t>но из тум</w:t>
      </w:r>
      <w:r>
        <w:rPr>
          <w:b/>
          <w:bCs/>
          <w:i/>
          <w:iCs/>
        </w:rPr>
        <w:t>а</w:t>
      </w:r>
      <w:r>
        <w:rPr>
          <w:i/>
          <w:iCs/>
        </w:rPr>
        <w:t>на | прорез</w:t>
      </w:r>
      <w:r>
        <w:rPr>
          <w:b/>
          <w:bCs/>
          <w:i/>
          <w:iCs/>
        </w:rPr>
        <w:t>а</w:t>
      </w:r>
      <w:r>
        <w:rPr>
          <w:i/>
          <w:iCs/>
        </w:rPr>
        <w:t>ются лес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; // 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дет </w:t>
      </w:r>
      <w:r>
        <w:rPr>
          <w:b/>
          <w:bCs/>
          <w:i/>
          <w:iCs/>
        </w:rPr>
        <w:t>Ю</w:t>
      </w:r>
      <w:r>
        <w:rPr>
          <w:i/>
          <w:iCs/>
        </w:rPr>
        <w:t>хано на л</w:t>
      </w:r>
      <w:r>
        <w:rPr>
          <w:b/>
          <w:bCs/>
          <w:i/>
          <w:iCs/>
        </w:rPr>
        <w:t>о</w:t>
      </w:r>
      <w:r>
        <w:rPr>
          <w:i/>
          <w:iCs/>
        </w:rPr>
        <w:t>дке, | с л</w:t>
      </w:r>
      <w:r>
        <w:rPr>
          <w:b/>
          <w:bCs/>
          <w:i/>
          <w:iCs/>
        </w:rPr>
        <w:t>о</w:t>
      </w:r>
      <w:r>
        <w:rPr>
          <w:i/>
          <w:iCs/>
        </w:rPr>
        <w:t>дкой дв</w:t>
      </w:r>
      <w:r>
        <w:rPr>
          <w:b/>
          <w:bCs/>
          <w:i/>
          <w:iCs/>
        </w:rPr>
        <w:t>и</w:t>
      </w:r>
      <w:r>
        <w:rPr>
          <w:i/>
          <w:iCs/>
        </w:rPr>
        <w:t>жутся лес</w:t>
      </w:r>
      <w:r>
        <w:rPr>
          <w:b/>
          <w:bCs/>
          <w:i/>
          <w:iCs/>
        </w:rPr>
        <w:t>а</w:t>
      </w:r>
      <w:r>
        <w:rPr>
          <w:i/>
          <w:iCs/>
        </w:rPr>
        <w:t>. // Гл</w:t>
      </w:r>
      <w:r>
        <w:rPr>
          <w:b/>
          <w:bCs/>
          <w:i/>
          <w:iCs/>
        </w:rPr>
        <w:t>а</w:t>
      </w:r>
      <w:r>
        <w:rPr>
          <w:i/>
          <w:iCs/>
        </w:rPr>
        <w:t>дь оз</w:t>
      </w:r>
      <w:r>
        <w:rPr>
          <w:b/>
          <w:bCs/>
          <w:i/>
          <w:iCs/>
        </w:rPr>
        <w:t>ё</w:t>
      </w:r>
      <w:r>
        <w:rPr>
          <w:i/>
          <w:iCs/>
        </w:rPr>
        <w:t>рная недв</w:t>
      </w:r>
      <w:r>
        <w:rPr>
          <w:b/>
          <w:bCs/>
          <w:i/>
          <w:iCs/>
        </w:rPr>
        <w:t>и</w:t>
      </w:r>
      <w:r>
        <w:rPr>
          <w:i/>
          <w:iCs/>
        </w:rPr>
        <w:t>жна, | берег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как пояс</w:t>
      </w:r>
      <w:r>
        <w:rPr>
          <w:b/>
          <w:bCs/>
          <w:i/>
          <w:iCs/>
        </w:rPr>
        <w:t>а</w:t>
      </w:r>
      <w:r>
        <w:rPr>
          <w:i/>
          <w:iCs/>
        </w:rPr>
        <w:t>.</w:t>
      </w:r>
      <w:r>
        <w:rPr/>
        <w:t xml:space="preserve"> Этот размер следует рассматривать как один из р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ских эквивалентов т. н. калевальского размера карело-финской народной поэзии. Рифмовка характеризуется определенной простотой: </w:t>
      </w:r>
      <w:r>
        <w:rPr>
          <w:u w:val="single"/>
        </w:rPr>
        <w:t>aaa</w:t>
      </w:r>
      <w:r>
        <w:rPr/>
        <w:t xml:space="preserve"> bbb ccc ddd </w:t>
      </w:r>
      <w:r>
        <w:rPr>
          <w:u w:val="single"/>
        </w:rPr>
        <w:t>aaa</w:t>
      </w:r>
      <w:r>
        <w:rPr/>
        <w:t>. Строфика основывается на троекратной мужской рифме и кольцевой, песнеподобной струк</w:t>
        <w:softHyphen/>
        <w:t>туре. Народно-поэтическая стилистика подчеркивается еще и другими элементами, например, ассонансами, троекратными повторами и конкретно-бытовой лексикой. Легко согл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иться с оценкой С. Соловьева (1907: 88), который услышал в этом стихотворении “певучесть”, а также “мощь и простоту”.</w:t>
      </w:r>
    </w:p>
    <w:p>
      <w:pPr>
        <w:pStyle w:val="Normal"/>
        <w:keepLines w:val="false"/>
        <w:ind w:firstLine="284"/>
        <w:jc w:val="both"/>
        <w:rPr/>
      </w:pPr>
      <w:r>
        <w:rPr/>
        <w:t>Приведенные С. Городецким личные имена указывают на его знакомство с бытом и культурой финнов. Русифицированные имена героев довольно точно сохраняют подлинную фонетику, ср.: “</w:t>
      </w:r>
      <w:r>
        <w:rPr>
          <w:i/>
          <w:iCs/>
        </w:rPr>
        <w:t>Юхано</w:t>
      </w:r>
      <w:r>
        <w:rPr/>
        <w:t xml:space="preserve">” </w:t>
      </w:r>
      <w:r>
        <w:rPr>
          <w:rFonts w:eastAsia="Symbol" w:cs="Symbol" w:ascii="Symbol" w:hAnsi="Symbol"/>
        </w:rPr>
        <w:t>¬</w:t>
      </w:r>
      <w:r>
        <w:rPr/>
        <w:t xml:space="preserve"> Juhani, Juhana; “</w:t>
      </w:r>
      <w:r>
        <w:rPr>
          <w:i/>
          <w:iCs/>
        </w:rPr>
        <w:t>Тильда</w:t>
      </w:r>
      <w:r>
        <w:rPr/>
        <w:t xml:space="preserve">” </w:t>
      </w:r>
      <w:r>
        <w:rPr>
          <w:rFonts w:eastAsia="Symbol" w:cs="Symbol" w:ascii="Symbol" w:hAnsi="Symbol"/>
        </w:rPr>
        <w:t>¬</w:t>
      </w:r>
      <w:r>
        <w:rPr/>
        <w:t xml:space="preserve"> Matilda, Tilda; “</w:t>
      </w:r>
      <w:r>
        <w:rPr>
          <w:i/>
          <w:iCs/>
        </w:rPr>
        <w:t>Айна</w:t>
      </w:r>
      <w:r>
        <w:rPr/>
        <w:t xml:space="preserve">” </w:t>
      </w:r>
      <w:r>
        <w:rPr>
          <w:rFonts w:eastAsia="Symbol" w:cs="Symbol" w:ascii="Symbol" w:hAnsi="Symbol"/>
        </w:rPr>
        <w:t>¬</w:t>
      </w:r>
      <w:r>
        <w:rPr/>
        <w:t xml:space="preserve"> Aino; “</w:t>
      </w:r>
      <w:r>
        <w:rPr>
          <w:i/>
          <w:iCs/>
        </w:rPr>
        <w:t>Маэстина</w:t>
      </w:r>
      <w:r>
        <w:rPr/>
        <w:t xml:space="preserve">” </w:t>
      </w:r>
      <w:r>
        <w:rPr>
          <w:rFonts w:eastAsia="Symbol" w:cs="Symbol" w:ascii="Symbol" w:hAnsi="Symbol"/>
        </w:rPr>
        <w:t>¬</w:t>
      </w:r>
      <w:r>
        <w:rPr/>
        <w:t xml:space="preserve"> Majstina, Maijastiina. О близком знакомстве с финским бытом говорит то, что кличка Айниной собаки “</w:t>
      </w:r>
      <w:r>
        <w:rPr>
          <w:i/>
          <w:iCs/>
        </w:rPr>
        <w:t>Вахти</w:t>
      </w:r>
      <w:r>
        <w:rPr/>
        <w:t xml:space="preserve">” </w:t>
      </w:r>
      <w:r>
        <w:rPr>
          <w:rFonts w:eastAsia="Symbol" w:cs="Symbol" w:ascii="Symbol" w:hAnsi="Symbol"/>
        </w:rPr>
        <w:t>¬</w:t>
      </w:r>
      <w:r>
        <w:rPr/>
        <w:t xml:space="preserve"> фин. Vahti, — обнаруживающая, кстати, общий корень с русским словом ‘вахта’ </w:t>
      </w:r>
      <w:r>
        <w:rPr>
          <w:rFonts w:eastAsia="Symbol" w:cs="Symbol" w:ascii="Symbol" w:hAnsi="Symbol"/>
        </w:rPr>
        <w:t>¬</w:t>
      </w:r>
      <w:r>
        <w:rPr/>
        <w:t xml:space="preserve"> нем. Wache, Wacht, — является типичной собачьей кличкой в финском языке и литературе. Правильное употребление имен и со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тствующего речевого этикета может свидетельствовать о чтении С. Городецким переводов финской литературы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keepLines w:val="false"/>
        <w:ind w:firstLine="284"/>
        <w:jc w:val="both"/>
        <w:rPr/>
      </w:pPr>
      <w:r>
        <w:rPr/>
        <w:t>На уровне тематики стихотворение “Юхано” проявляет некоторую общность с балладами или же подобными жанрами с трагической окраской. Оно повествует о простом рыбаке, который плывет на лодке по утреннему озеру, скучая в гру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м одиночестве и жалея о своей утраченной жизни, потому что, как он думает: “Нету милой, нету любимой, никого не любил”. На берегах озера находятся Тильда, Айна и Маэстина. У двух первых уже есть по мальчику, а последняя еще ждет ребенка и “едет бросить в воду сети; тяжело ей на с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ях”. Недосказанную основу сюжета можно свести к тому, что холостяк Юхано покинул всех невест. Внутренние мотивы г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я далее не раскрываются. Трагическая лирическая наст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нность передается через пейзаж недвижной озерной природы.</w:t>
      </w:r>
    </w:p>
    <w:p>
      <w:pPr>
        <w:pStyle w:val="Normal"/>
        <w:keepLines w:val="false"/>
        <w:ind w:firstLine="284"/>
        <w:jc w:val="both"/>
        <w:rPr/>
      </w:pPr>
      <w:r>
        <w:rPr/>
        <w:t>С одной стороны, как уже было отмечено, авторское стремление к достоверному и сочувственному описанию народной жизни позволяет сблизить данное стихотворение с творче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ом Н. Некрасова и других представителей реалистической “гражданской” поэзии второй половины XIX в. С другой стороны, оно явно примыкает к романтической линии “финляндского текста русской поэзии” (ср.: Прим. 1). С. Г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</w:t>
        <w:softHyphen/>
        <w:t>децкий воссоздает традиционный романтический образ убогого северного рыбака, который у русских писателей не</w:t>
        <w:softHyphen/>
        <w:t>редко наделяется национальной характеристикой финна, преж</w:t>
        <w:softHyphen/>
        <w:t>де всего в силу классических произведений К. Батюш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ова, Е. Баратынского и А. Пушкина.</w:t>
      </w:r>
    </w:p>
    <w:p>
      <w:pPr>
        <w:pStyle w:val="Normal"/>
        <w:keepLines w:val="false"/>
        <w:spacing w:before="120" w:after="0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Рассказ “Четыре пищи”</w:t>
      </w:r>
      <w:r>
        <w:rPr/>
        <w:t>. Во время Первой мировой войны в Петрограде был опубликован сборник рассказов С. Городецкого “Дальние молнии”</w:t>
      </w:r>
      <w:r>
        <w:rPr>
          <w:vertAlign w:val="superscript"/>
        </w:rPr>
        <w:t>7</w:t>
      </w:r>
      <w:r>
        <w:rPr/>
        <w:t>, включающий в себя его второе финляндское произведение. Сюжет комического псих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гического рассказа “Четыре пищи” развертывается как з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адка. Повествователь излагает события в нарушенном (инверсированном) хронологическом порядке и скрывает от читателя внутренние мотивы поведения персонажа вплоть до разгадки в последней четвертой главе.</w:t>
      </w:r>
    </w:p>
    <w:p>
      <w:pPr>
        <w:pStyle w:val="Normal"/>
        <w:keepLines w:val="false"/>
        <w:ind w:firstLine="284"/>
        <w:jc w:val="both"/>
        <w:rPr/>
      </w:pPr>
      <w:r>
        <w:rPr/>
        <w:t>На этот раз главным героем является не финн, а русский купец, которого зовут Флором Ильичем. Он приехал по не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жным делам в финляндский город Обо, т. е. Турку, и раз</w:t>
        <w:softHyphen/>
        <w:t>местился в маленькой, но уютной гостинице. Сначала он чувствует себя крайне плохо, так как недавно он потерял на войне двух сыновей и, кроме того, свою жену, повесившуюся из-за его супружеских измен. Однако находясь в Финляндии и разглядывая жизнь чужого народа, он свое горе постепенно забывает. На стене его номера, например, есть надпись на трех языках. Как он обнаруживает, финны не умеют правильно писать по-русски — текст гласит: “Рекомендоваемъ кофейную и столовную. Одинъ одщiй столъ и 4 поваренныя пищи съ кофеемъ 3 марки. Порцiй выдаютъ весь день согласно благоизбранной карты” (Городецкий 1916: 77). Реклама так рассмешила Флора Ильича, что он долго не мог нахохотаться. После припадка смеха комическое словосочетание “четыре пищи” часто повторяется в его мыслях и постепенно становится его жизненным лозунгом, в котором заключается какой-то глубокий смысл. Сначала кажется, что в душе героя происходит значительная перемена, так как он начинает ходить в художественный музей города, хотя раньше никогда не испытывал тяги к искусству. Рассказ начинается со следующего момента: “Флор Ильич стоял перед картиной Экмана, в Обо, в Национальном, только что выстроенном музее, вопло</w:t>
        <w:softHyphen/>
        <w:t>тившем всю роскошь фантазии творца его, Сааринена. // Уже не первый день приходил сюда Флор Ильич стоять перед кар</w:t>
        <w:softHyphen/>
        <w:t>тиной Экмана, а вся его неуклюжая фигура все еще выражала удивление и оторопь” (Там же: 73)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keepLines w:val="false"/>
        <w:ind w:firstLine="284"/>
        <w:jc w:val="both"/>
        <w:rPr/>
      </w:pPr>
      <w:r>
        <w:rPr/>
        <w:t xml:space="preserve">Наконец оказывается, что Флор Ильич ходит смотреть картину не только ради любви к искусству, но и для того, чтобы следить за одной, по его представлению, финской художницей, работающей в том же музейном зале. Дело в том, что содержание картины Экмана и окружающая действительность смешались в мыслях Флора Ильича: “В первый раз, когда он глянул на нее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 xml:space="preserve">т. е. женщину. — </w:t>
      </w:r>
      <w:r>
        <w:rPr>
          <w:i/>
          <w:iCs/>
        </w:rPr>
        <w:t>Т. С</w:t>
      </w:r>
      <w:r>
        <w:rPr/>
        <w:t>.&gt;, оторвавшись от своей любимой картины, показалось ему, что она с этой картины соскочила” (Там же: 81). В течение короткого в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ени Флор Ильич строит иллюзию, что его жизнь пойдет по новому светлому направлению, если он женится на этой фин</w:t>
        <w:softHyphen/>
        <w:t>ке. Его мечта окрашивается в эротические цвета. Когда он пер</w:t>
        <w:softHyphen/>
        <w:t>вый раз входит в музей, ему становится стыдно при виде статуй, изображающих голые человеческие тела. Но после того, как он увидел, что даже школьная молодежь со своей р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оводительницей приходит восхищаться голой статуей Айно</w:t>
      </w:r>
      <w:r>
        <w:rPr>
          <w:vertAlign w:val="superscript"/>
        </w:rPr>
        <w:t>9</w:t>
      </w:r>
      <w:r>
        <w:rPr/>
        <w:t>, он также начинает “подымать робкие глаза на творения ху</w:t>
        <w:softHyphen/>
        <w:t>дожников, влюбленных в красоту человеческого тела” (Там же: 80).</w:t>
      </w:r>
    </w:p>
    <w:p>
      <w:pPr>
        <w:pStyle w:val="Normal"/>
        <w:keepLines w:val="false"/>
        <w:ind w:firstLine="284"/>
        <w:jc w:val="both"/>
        <w:rPr/>
      </w:pPr>
      <w:r>
        <w:rPr/>
        <w:t>К своему несчастью Флор Ильич пытается заключить контракт с незнакомой художницей. Это происходит весьма трагикомическим образом. Он жестикулирует и выражает м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икой желание, чтобы она написала его портрет. Художница отвечает с усмешкой: “Вы хотите, чтобы я написала ваш портрет?” (Там же: 83). Своей репликой она поражает Флора Ильича так сильно, что он выругался и вылетел из музея, “как снаряд из пушки” (Там же), и в тот же вечер отправился в Петроград. Повествователь особо подчеркивает, что мечта Флора Ильича “требовала, чтоб девушка не понимала по-р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ки” (Там же). Герой сам подводит следующий итог своей поездки в Финляндию: “Хорошо, четыре пищи, съездил! И на кой мне чорт финка? Как бы я с ней разговаривал? И неужели мало русских?”</w:t>
      </w:r>
    </w:p>
    <w:p>
      <w:pPr>
        <w:pStyle w:val="Normal"/>
        <w:keepLines w:val="false"/>
        <w:ind w:firstLine="284"/>
        <w:jc w:val="both"/>
        <w:rPr/>
      </w:pPr>
      <w:r>
        <w:rPr/>
        <w:t>По своему построению рассказ “Четыре пищи” С. Го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цкого во многом напоминает юмористические рассказы, например, А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Чехова, И. Бунина или А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Куприна. Несомненно также, что он имеет связь с традицией антимещанских сатир. Что касается его позиции по отношению к предшествующему “финляндскому тексту русской прозы”, то представляется возможным указать на его близость к характерным для XIX в. путевым заметкам и очеркам о Финляндии. Такая жанровая разновидность была распространена в период критического реализма, совпадающего с процветанием русского туризма в Финляндии во второй половине XIX в. Многие из финляндских мотивов, наблюдаемых в рассказе С. Городецкого, явно соотносятся с данной литературной традицией, например, описание чистоты и порядочности финского города, а также “вошедшие в поговорку” честность и трудолюбие финского народа — с одной стороны, как и его гнетущая молчаливость и тупое невладение русским языком — с другой. (Ср. Kipar</w:t>
        <w:softHyphen/>
        <w:t>sky 1945: 64–130.) В большинстве случаев подобные рассказы на тему “русский турист в Финляндии” изображают население страны в комически отстраненном виде, что, естественно, диктуется не только реально пережитыми ситуациями, но и особенностями литературного жанра путешествий (см.: Г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инский 1987). В любом случае, или вследствие неактуальности тематики, или вследствие военной обстановки, или по каким-либо другим причинам, сборник “Дальние молнии” привлек к себе мало внимания критики — появилось всего две рецензии в современной ему российской печати (ср. Кузне</w:t>
      </w:r>
      <w:r>
        <w:rPr>
          <w:rFonts w:eastAsia="Times New Roman" w:cs="Times New Roman" w:ascii="Times New Roman" w:hAnsi="Times New Roman"/>
          <w:lang w:val="en-US"/>
        </w:rPr>
        <w:t>-</w:t>
        <w:br/>
      </w:r>
      <w:r>
        <w:rPr/>
        <w:t>цов &amp; Ханукаев 1983: 224).</w:t>
      </w:r>
    </w:p>
    <w:p>
      <w:pPr>
        <w:pStyle w:val="Normal"/>
        <w:keepLines w:val="false"/>
        <w:spacing w:before="120" w:after="0"/>
        <w:jc w:val="both"/>
        <w:rPr/>
      </w:pPr>
      <w:r>
        <w:rPr/>
        <w:t>3.</w:t>
      </w:r>
      <w:r>
        <w:rPr>
          <w:b/>
          <w:bCs/>
          <w:i/>
          <w:iCs/>
        </w:rPr>
        <w:t xml:space="preserve"> Рассказ “Памятник восстания”</w:t>
      </w:r>
      <w:r>
        <w:rPr>
          <w:i/>
          <w:iCs/>
        </w:rPr>
        <w:t>.</w:t>
      </w:r>
      <w:r>
        <w:rPr/>
        <w:t xml:space="preserve"> Через 12 лет после вых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а в свет предыдущего финляндского произведения С. Го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цкого издательство московского “Центрального комитета Международной организации помощи борцам революции” выпустило отдельной книгой в 29 страниц его следующий ра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каз по финляндским мотивам. Название издательства на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инает о том, что в истории русской советской литературы 1928-й год знаменует не только начало сталинизма, но и период расцвета коминтерновской политики</w:t>
      </w:r>
      <w:r>
        <w:rPr>
          <w:vertAlign w:val="superscript"/>
        </w:rPr>
        <w:t>10</w:t>
      </w:r>
      <w:r>
        <w:rPr/>
        <w:t>.</w:t>
      </w:r>
      <w:r>
        <w:rPr>
          <w:vertAlign w:val="superscript"/>
        </w:rPr>
        <w:t xml:space="preserve"> </w:t>
      </w:r>
      <w:r>
        <w:rPr/>
        <w:t>Сотрудничество писателя с интернациональным издательством свидетельствует о смене его творческой установки в направлении политической литературы. Этот литературно-исторический фон н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лядно отражается в тематике и поэтике рассказа “Памятник восстания”, который, в отличие от предыдущего финляндского рассказа С. Городецкого, представляет собой не психолог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кую юмореску, а скорее трагическую социальную повесть. Но, тем не менее, рассказы объединяются местом действия — городом Турку.</w:t>
      </w:r>
    </w:p>
    <w:p>
      <w:pPr>
        <w:pStyle w:val="Normal"/>
        <w:keepLines w:val="false"/>
        <w:ind w:firstLine="284"/>
        <w:jc w:val="both"/>
        <w:rPr/>
      </w:pPr>
      <w:r>
        <w:rPr/>
        <w:t>В основу сюжета положена история из жизни рабочего класса Финляндии. Главным героем является Аксель Туоми, работник фанерного завода и молодой отец семьи, в которую входят жена Маэстина и шестилетний сын Эрки (</w:t>
      </w:r>
      <w:r>
        <w:rPr>
          <w:rFonts w:eastAsia="Symbol" w:cs="Symbol" w:ascii="Symbol" w:hAnsi="Symbol"/>
        </w:rPr>
        <w:t>¬</w:t>
      </w:r>
      <w:r>
        <w:rPr>
          <w:rFonts w:eastAsia="Times New Roman Baltic" w:cs="Times New Roman Baltic" w:ascii="Times New Roman Baltic" w:hAnsi="Times New Roman Baltic"/>
        </w:rPr>
        <w:t xml:space="preserve"> Erkki</w:t>
      </w:r>
      <w:r>
        <w:rPr/>
        <w:t>). За пять лет до начала действия рассказа в стране вспыхнуло бо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шое восстание рабочих, которое окончилось их поражением. Из-за этого полицейские власти — в сотрудничестве с ч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ми добровольческой охраны и шюцкора (</w:t>
      </w:r>
      <w:r>
        <w:rPr>
          <w:rFonts w:eastAsia="Symbol" w:cs="Symbol" w:ascii="Symbol" w:hAnsi="Symbol"/>
        </w:rPr>
        <w:t>¬</w:t>
      </w:r>
      <w:r>
        <w:rPr/>
        <w:t xml:space="preserve"> швед. </w:t>
      </w:r>
      <w:r>
        <w:rPr>
          <w:rFonts w:eastAsia="Times New Roman Baltic" w:cs="Times New Roman Baltic" w:ascii="Times New Roman Baltic" w:hAnsi="Times New Roman Baltic"/>
        </w:rPr>
        <w:t>skydd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Baltic" w:cs="Times New Roman Baltic" w:ascii="Times New Roman Baltic" w:hAnsi="Times New Roman Baltic"/>
        </w:rPr>
        <w:t>skår</w:t>
      </w:r>
      <w:r>
        <w:rPr/>
        <w:t>) — непрестанно контролируют всех рабочих. Многие 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арищи Акселя, в частности, Арно Итонен (</w:t>
      </w:r>
      <w:r>
        <w:rPr>
          <w:rFonts w:eastAsia="Symbol" w:cs="Symbol" w:ascii="Symbol" w:hAnsi="Symbol"/>
        </w:rPr>
        <w:t>¬</w:t>
      </w:r>
      <w:r>
        <w:rPr/>
        <w:t xml:space="preserve"> Arnold, Arno; Itkonen, Ikonen), уже пропали без вести, попав в их жестокие руки. Несмотря на угрозу заключения, Аксель ездит в город Тавастгус, т. е. Хямеенлинна, чтобы вместе с тремястами рабочими возвести обелиск над братской могилой, в которой погребено три с половиной тысячи жертв восстания, в ча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сти, его шурин Матти, бывший членом рабочей партии. Повествователь указывает точную дату этого события: 3-е мая 1923 года</w:t>
      </w:r>
      <w:r>
        <w:rPr>
          <w:vertAlign w:val="superscript"/>
        </w:rPr>
        <w:t>11</w:t>
      </w:r>
      <w:r>
        <w:rPr/>
        <w:t>. С этого дня начинается гибель семьи Акселя.</w:t>
      </w:r>
    </w:p>
    <w:p>
      <w:pPr>
        <w:pStyle w:val="Normal"/>
        <w:keepLines w:val="false"/>
        <w:ind w:firstLine="284"/>
        <w:jc w:val="both"/>
        <w:rPr/>
      </w:pPr>
      <w:r>
        <w:rPr/>
        <w:t>Дело в том, что Карл — бывший жених Маэстины и нынешний полицейский шпик — сфабриковал ложный донос о поездке Акселя на демонстрацию в Хямеенлинна, используя при этом вымышленные улики, что в конечном счете приводит к аресту всей семьи Туоми. В тюрьме от Акселя требуют признания в том, что он раздавал подпольные листовки</w:t>
      </w:r>
      <w:r>
        <w:rPr>
          <w:vertAlign w:val="superscript"/>
        </w:rPr>
        <w:t>12</w:t>
      </w:r>
      <w:r>
        <w:rPr/>
        <w:t>, полученные из Советской России, и собирался бежать туда же, чтобы избавиться от наказания. Но он упорно отказывается подписать ложное свидетельство. В ходе следствия Эрки 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ржат отдельно от родителей. Он лежит голодный в грязной комнате вместе с растрепанными женщинами и алкоголиками. “Похлебку”, например, “сторож приносит в общей миске, и туда все лезут грязными пальцами, вылавливая редкие куски мяса” (Городецкий 1928: 23). При таких обстоятельствах он погибает, а его родители теряют свое здоровье. Тем не менее исход трагедии сопровождается намеком на то, что в да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ейшем “новый” Аксель будет еще более крепко, чем раньше, стоять за общее дело рабочих: “Даже Маэстину он любил т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перь как-то по новому.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 xml:space="preserve">…&gt; он чувствовал в ней уже не ту, прежнюю, розовую Маэстину,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…&gt;, а какую-то новую женщину, похожую на тех, которых он встречал на фабриках, суровую и сильную, как мужчина, как товарищ” (Там же: 29).</w:t>
      </w:r>
    </w:p>
    <w:p>
      <w:pPr>
        <w:pStyle w:val="Normal"/>
        <w:keepLines w:val="false"/>
        <w:ind w:firstLine="284"/>
        <w:jc w:val="both"/>
        <w:rPr/>
      </w:pPr>
      <w:r>
        <w:rPr/>
        <w:t>Нетрудно увидеть, что рассказ “Памятник восстания” 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ледовательно осуществляет главные принципы социалис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кого реализма. В качестве протагонистов выступают по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жительные образы пролетариев (Аксель, Маэстина), тогда как их антагонисты (полицейские, капиталисты и др.) выбраны по отрицательным классовым признакам. С одной стороны, пол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кий миф о классовой борьбе определяет всю галерею персонажей и соответствующую шкалу ценностей. Древнейшие архетипы жертв борьбы за правое дело (Арно, Матти), коварного предателя (Карл) и невинного ребенка-мученика (Эрки) оживают в советском идеологическом контексте. С дру</w:t>
        <w:softHyphen/>
        <w:t>гой стороны, интернационалистический миф о враждебном капиталистическом мире за пределами советского государства задает общий критический тон описания финляндской дей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ительности 1920-х гг.</w:t>
      </w:r>
      <w:r>
        <w:rPr>
          <w:vertAlign w:val="superscript"/>
        </w:rPr>
        <w:t xml:space="preserve">13 </w:t>
      </w:r>
      <w:r>
        <w:rPr/>
        <w:t>Что касается таких фактов, как про</w:t>
        <w:softHyphen/>
        <w:t>дол</w:t>
        <w:softHyphen/>
        <w:t>жающийся социальный антагонизм красных и белых, а также государственный надзор за многими рабочими и всеми коммунистами, то следует отметить, что они не являются вымыслом</w:t>
      </w:r>
      <w:r>
        <w:rPr>
          <w:vertAlign w:val="superscript"/>
        </w:rPr>
        <w:t>14</w:t>
      </w:r>
      <w:r>
        <w:rPr/>
        <w:t>. Однако такие авторские приемы, как сосредото</w:t>
        <w:softHyphen/>
        <w:t>чен</w:t>
        <w:softHyphen/>
        <w:t>ность изображения на “низах” общества, черно-белый оце</w:t>
        <w:softHyphen/>
        <w:t>ноч</w:t>
        <w:softHyphen/>
        <w:t>ный и психологический горизонт, натянутость в эмоциональ</w:t>
        <w:softHyphen/>
        <w:t>ных выражениях и 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д., делают рассказ С. Г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ц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ого “ре</w:t>
        <w:softHyphen/>
        <w:t>а</w:t>
        <w:softHyphen/>
        <w:t>листическим” лишь в контексте социалис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кого реа</w:t>
        <w:softHyphen/>
        <w:t>лиз</w:t>
        <w:softHyphen/>
        <w:t>ма.</w:t>
      </w:r>
    </w:p>
    <w:p>
      <w:pPr>
        <w:pStyle w:val="Normal"/>
        <w:keepLines w:val="false"/>
        <w:ind w:firstLine="284"/>
        <w:jc w:val="both"/>
        <w:rPr/>
      </w:pPr>
      <w:r>
        <w:rPr/>
        <w:t>В целом рассказ “Памятник восстания” С. Городецкого не соприкасается с традицией “финляндского текста русской литературы” XIX – начала XX вв.,</w:t>
      </w:r>
      <w:r>
        <w:rPr>
          <w:vertAlign w:val="superscript"/>
        </w:rPr>
        <w:t>15</w:t>
      </w:r>
      <w:r>
        <w:rPr/>
        <w:t xml:space="preserve"> а представляет собой п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укт уже иной литературной культуры. Несмотря на то, что книга, по-видимому, была написана с установкой на массового читателя, и была издана сравнительно немалым тиражом в 20000 экземпляров, в советской прессе не встречается о ней отзывов (ср.: Кузнецов &amp; Ханукаев 1983: 225), позволяющих нам судить о характере ее восприятия среди современников. Небезынтересно, однако, задаться вопросом, какое влияние это произведение, как и многие ему подобные (ср.: Kiparsky 1945: 142–181), могло иметь на представления советских читателей о Финляндии. При этом следует учесть, что Финляндия была лишь одной частью коминтерновского мифа о капиталис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ком Западе, и в этом отношении ее образ в советской литературе 1930-х гг. ни в какой степени не отличается от изображения других западных — в том числе и других сосе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х, например, балтийских — стран.</w:t>
      </w:r>
    </w:p>
    <w:p>
      <w:pPr>
        <w:pStyle w:val="Normal"/>
        <w:keepLines w:val="false"/>
        <w:spacing w:before="120" w:after="0"/>
        <w:jc w:val="both"/>
        <w:rPr/>
      </w:pPr>
      <w:r>
        <w:rPr/>
        <w:t>4.</w:t>
      </w:r>
      <w:r>
        <w:rPr>
          <w:b/>
          <w:bCs/>
          <w:i/>
          <w:iCs/>
        </w:rPr>
        <w:t xml:space="preserve"> Поэма “Три сына”</w:t>
      </w:r>
      <w:r>
        <w:rPr/>
        <w:t>. Во время Второй мировой войны, в 1943 г., С. Городецкий, находясь в Ташкенте и Сталинабаде, написал по финляндским мотивам эпическую поэму “Три сы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”, которая впервые была опубликована в 1956 г. и перепе</w:t>
        <w:softHyphen/>
        <w:t>ча</w:t>
        <w:softHyphen/>
        <w:t>тана несколько раз после этого. Тем не менее, подобно вышеописанному финляндскому произведению автора, поэма не стала предметом отдельных рецензий или исследований; ее упоминают лишь в нескольких предисловиях к изданиям избранных произведений писателя. В одном из них поэма сопровождается достаточно меткими словами: “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…&gt; п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и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я военных лет писались по горячим следам событий. Они эмоциональны и публицистичны” (Машинский 1974: 49). Так, подобно “Памятнику восстания”, и здесь рассказывается вес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а трогательная история о гибели простой финской семьи.</w:t>
      </w:r>
    </w:p>
    <w:p>
      <w:pPr>
        <w:pStyle w:val="Normal"/>
        <w:keepLines w:val="false"/>
        <w:ind w:firstLine="284"/>
        <w:jc w:val="both"/>
        <w:rPr/>
      </w:pPr>
      <w:r>
        <w:rPr/>
        <w:t>На этот раз действие начинается далеко от всех городов, в глухом лесу, где живет овдовевший старик Илонен со своими тремя сыновьями (жену, кстати, звали Маэстиной). Жизнь отца и сыновей протекает небогато, но вполне удовлетворите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, вплоть до лета 1941 г. и начала т. н. войны-продол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жения между Финляндией и СССР</w:t>
      </w:r>
      <w:r>
        <w:rPr>
          <w:vertAlign w:val="superscript"/>
        </w:rPr>
        <w:t>16</w:t>
      </w:r>
      <w:r>
        <w:rPr/>
        <w:t>. Аксель, Оле и Юхано мобилизуются на фронт. Из-за войны, к которой финнов, согласно авторскому мнению, подстрекнули немецкие фаши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ы, все дела старика Илонена поворачиваются в худшую сто</w:t>
        <w:softHyphen/>
        <w:t>рону. Кроме других бедствий, также и ненасытный сб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ик налогов, “</w:t>
      </w:r>
      <w:r>
        <w:rPr>
          <w:i/>
          <w:iCs/>
        </w:rPr>
        <w:t>веронкантайа</w:t>
      </w:r>
      <w:r>
        <w:rPr/>
        <w:t>” (</w:t>
      </w:r>
      <w:r>
        <w:rPr>
          <w:rFonts w:eastAsia="Symbol" w:cs="Symbol" w:ascii="Symbol" w:hAnsi="Symbol"/>
        </w:rPr>
        <w:t>¬</w:t>
      </w:r>
      <w:r>
        <w:rPr/>
        <w:t xml:space="preserve"> фин. уст.), все чаще заходит в его избушку. Уже осенью того же года с войны возвращается домой безглазый Аксель, и через год — безрукий Оле. Спустя еще один военный год на тележке приезжает безногий и безъязыкий Юхано. Как ни грустно, старший брат Аксель все же саркастически относится к инвалидности братьев Илоненов, ср.: “Будем, Юхано, довольны, // Что оставил щедрый Гитлер // На троих здоровых финнов // Рук, и ног, и глаз по паре” (Городецкий 1974(-43): 525–526). Старик Илонен, быв</w:t>
        <w:softHyphen/>
        <w:t>ший ранее славным игроком на “кантеле” (Там же: 515), плачет горько после возвращения каждого сына, но до Юхана он еще ничуть не сомневается в оправданности войны финнов против “великого соседа” (Там же: 518). Когда он, наконец, спрашивает у младшего сына его мнение о войне, тот просит дать себе отцовское кантеле, на котором он заводит такую истинную “песню плена и печали” (Там же: 527), что весь н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д и вся природа прислушивается к ней</w:t>
      </w:r>
      <w:r>
        <w:rPr>
          <w:vertAlign w:val="superscript"/>
        </w:rPr>
        <w:t>17</w:t>
      </w:r>
      <w:r>
        <w:rPr/>
        <w:t>, осознавая несп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дливость войны Финляндии против СССР. Действие зака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ается тем, что 60-летний старик Илонен уходит в лес для того, чтобы добраться на север к антигитлеровским партизанам</w:t>
      </w:r>
      <w:r>
        <w:rPr>
          <w:vertAlign w:val="superscript"/>
        </w:rPr>
        <w:t>18</w:t>
      </w:r>
      <w:r>
        <w:rPr/>
        <w:t xml:space="preserve"> и отомстить фашистам за “все</w:t>
      </w:r>
      <w:r>
        <w:rPr>
          <w:i/>
          <w:iCs/>
        </w:rPr>
        <w:t xml:space="preserve"> </w:t>
      </w:r>
      <w:r>
        <w:rPr/>
        <w:t>обиды”, “обман”, “нас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ие” и “своих сынов” (Там же: 528).</w:t>
      </w:r>
    </w:p>
    <w:p>
      <w:pPr>
        <w:pStyle w:val="Normal"/>
        <w:keepLines w:val="false"/>
        <w:ind w:firstLine="284"/>
        <w:jc w:val="both"/>
        <w:rPr/>
      </w:pPr>
      <w:r>
        <w:rPr/>
        <w:t>С функциональной точки зрения, поэма “Три сына”, под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 “Памятнику восстания”, относится к категории тенденциозной литературы, преследующей цели сталинской военной пропаганды. О целенаправленности текста — или сознательной, или неосознанной — свидетельствуют многие недостаточно мотивированные анахронизмы, а также то, что пове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ователь без различия сплетает художественную “правду” (для кого-либо, в субъективном плане) с эмпирической правдой </w:t>
      </w:r>
      <w:r>
        <w:rPr>
          <w:rFonts w:eastAsia="Times New Roman" w:cs="Times New Roman" w:ascii="Times New Roman" w:hAnsi="Times New Roman"/>
          <w:lang w:val="en-US"/>
        </w:rPr>
        <w:br/>
      </w:r>
      <w:r>
        <w:rPr/>
        <w:t>(о чем-либо, в более объективном плане), не придерживаясь ни той, ни другой</w:t>
      </w:r>
      <w:r>
        <w:rPr>
          <w:vertAlign w:val="superscript"/>
        </w:rPr>
        <w:t>19</w:t>
      </w:r>
      <w:r>
        <w:rPr/>
        <w:t>. В любом случае, если рассматривать поэму с формальной точки зрения, то она проявляет некоторые черты сходства с традиционным “финляндским текстом русской литературы”. Начало поэмы, например, уподобляется многим описаниям финской природы в русской романтической и по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еромантической поэзии XIX в., ср.: “Т</w:t>
      </w:r>
      <w:r>
        <w:rPr>
          <w:b/>
          <w:bCs/>
        </w:rPr>
        <w:t>а</w:t>
      </w:r>
      <w:r>
        <w:rPr/>
        <w:t>м, где бр</w:t>
      </w:r>
      <w:r>
        <w:rPr>
          <w:b/>
          <w:bCs/>
        </w:rPr>
        <w:t>о</w:t>
      </w:r>
      <w:r>
        <w:rPr/>
        <w:t>ви д</w:t>
      </w:r>
      <w:r>
        <w:rPr>
          <w:b/>
          <w:bCs/>
        </w:rPr>
        <w:t>е</w:t>
      </w:r>
      <w:r>
        <w:rPr/>
        <w:t>брей хм</w:t>
      </w:r>
      <w:r>
        <w:rPr>
          <w:b/>
          <w:bCs/>
        </w:rPr>
        <w:t>у</w:t>
      </w:r>
      <w:r>
        <w:rPr/>
        <w:t>ры, // А глаз</w:t>
      </w:r>
      <w:r>
        <w:rPr>
          <w:b/>
          <w:bCs/>
        </w:rPr>
        <w:t>а</w:t>
      </w:r>
      <w:r>
        <w:rPr/>
        <w:t xml:space="preserve"> оз</w:t>
      </w:r>
      <w:r>
        <w:rPr>
          <w:b/>
          <w:bCs/>
        </w:rPr>
        <w:t>ё</w:t>
      </w:r>
      <w:r>
        <w:rPr/>
        <w:t>р прозр</w:t>
      </w:r>
      <w:r>
        <w:rPr>
          <w:b/>
          <w:bCs/>
        </w:rPr>
        <w:t>а</w:t>
      </w:r>
      <w:r>
        <w:rPr/>
        <w:t>чны, // Где в дых</w:t>
      </w:r>
      <w:r>
        <w:rPr>
          <w:b/>
          <w:bCs/>
        </w:rPr>
        <w:t>а</w:t>
      </w:r>
      <w:r>
        <w:rPr/>
        <w:t>нье в</w:t>
      </w:r>
      <w:r>
        <w:rPr>
          <w:b/>
          <w:bCs/>
        </w:rPr>
        <w:t>е</w:t>
      </w:r>
      <w:r>
        <w:rPr/>
        <w:t>тра в</w:t>
      </w:r>
      <w:r>
        <w:rPr>
          <w:b/>
          <w:bCs/>
        </w:rPr>
        <w:t>е</w:t>
      </w:r>
      <w:r>
        <w:rPr/>
        <w:t>ют // Д</w:t>
      </w:r>
      <w:r>
        <w:rPr>
          <w:b/>
          <w:bCs/>
        </w:rPr>
        <w:t>у</w:t>
      </w:r>
      <w:r>
        <w:rPr/>
        <w:t>мы др</w:t>
      </w:r>
      <w:r>
        <w:rPr>
          <w:b/>
          <w:bCs/>
        </w:rPr>
        <w:t>е</w:t>
      </w:r>
      <w:r>
        <w:rPr/>
        <w:t>вние фи</w:t>
      </w:r>
      <w:r>
        <w:rPr>
          <w:b/>
          <w:bCs/>
        </w:rPr>
        <w:t>о</w:t>
      </w:r>
      <w:r>
        <w:rPr/>
        <w:t>рдов, // Где осп</w:t>
      </w:r>
      <w:r>
        <w:rPr>
          <w:b/>
          <w:bCs/>
        </w:rPr>
        <w:t>а</w:t>
      </w:r>
      <w:r>
        <w:rPr/>
        <w:t>ривают ск</w:t>
      </w:r>
      <w:r>
        <w:rPr>
          <w:b/>
          <w:bCs/>
        </w:rPr>
        <w:t>а</w:t>
      </w:r>
      <w:r>
        <w:rPr/>
        <w:t>лы // Бл</w:t>
      </w:r>
      <w:r>
        <w:rPr>
          <w:b/>
          <w:bCs/>
        </w:rPr>
        <w:t>е</w:t>
      </w:r>
      <w:r>
        <w:rPr/>
        <w:t>ск стальн</w:t>
      </w:r>
      <w:r>
        <w:rPr>
          <w:b/>
          <w:bCs/>
        </w:rPr>
        <w:t>ой</w:t>
      </w:r>
      <w:r>
        <w:rPr/>
        <w:t xml:space="preserve"> нож</w:t>
      </w:r>
      <w:r>
        <w:rPr>
          <w:b/>
          <w:bCs/>
        </w:rPr>
        <w:t>ей</w:t>
      </w:r>
      <w:r>
        <w:rPr/>
        <w:t xml:space="preserve"> кор</w:t>
      </w:r>
      <w:r>
        <w:rPr>
          <w:b/>
          <w:bCs/>
        </w:rPr>
        <w:t>о</w:t>
      </w:r>
      <w:r>
        <w:rPr/>
        <w:t>тких” и т. д. (Там же: 515). Стихотворный размер, нерифмованный 4-стопный хорей, в связи с 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ей фонической тенденцией к ассонансу и аллитерации, позволяет говорить здесь, как и в связи со стихотворением “Юхано”, об имитации калевальского размера. Так же и м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гие другие стилистические признаки, — например, народ</w:t>
        <w:softHyphen/>
        <w:t>но-поэтическая лексика, а также троекратные повторы на уровне образного языка и повествования, — несомненно, фольк</w:t>
        <w:softHyphen/>
        <w:t>лорны по своей окраске.</w:t>
      </w:r>
    </w:p>
    <w:p>
      <w:pPr>
        <w:pStyle w:val="Normal"/>
        <w:keepLines w:val="false"/>
        <w:spacing w:before="120" w:after="0"/>
        <w:jc w:val="both"/>
        <w:rPr/>
      </w:pPr>
      <w:r>
        <w:rPr>
          <w:b/>
          <w:bCs/>
          <w:i/>
          <w:iCs/>
        </w:rPr>
        <w:t>Выводы</w:t>
      </w:r>
      <w:r>
        <w:rPr/>
        <w:t>. Четыре произведения С. Городецкого, созданные по финляндским мотивам, отличаются друг от друга во многих отношениях. Это касается и стилистики, и тематики, и жанра. Объединяющей чертой, однако, может считаться определенная “фольклорность”, или “народность”, или “гражданственность” авторской позиции. Можно также установить, что 1917-й год обозначает границу в становлении образа Финляндии в тв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честве писателя. Стихотворение “Юхано” и рассказ “Четыре пищи” явно примыкают к традициям классической русской литературы, тогда как рассказ “Памятник восстания” и поэма “Три сына”, в первую очередь, проявляют общность с харак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и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ками советской литературы о Финляндии. Для обстановки 1920-х и 1930-х гг. характерным является отсутствие д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едских отношений между советским и финляндским гос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арствами, что находит параллельное выражение в тогдашней художественной литературе обеих стран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keepLines w:val="false"/>
        <w:ind w:firstLine="284"/>
        <w:jc w:val="both"/>
        <w:rPr/>
      </w:pPr>
      <w:r>
        <w:rPr/>
        <w:t>В целом проанализированные образы Финляндии более или менее верно отражают контекст времени их написания, под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 литературно-историческому барометру. Если посмотреть на это обстоятельство с его отрицательной стороны, то кажется уместным напомнить, что именно присущая С. Городецкому чу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ость к изменениям не только литературной, но и 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итической конъюнктуры дала повод некоторым современникам весьма нелестно отзываться о нем (ср.: Мандельштам Н. 1990(-70): 34–38). В конечном счете, образы Финляндии в его творчестве представляют интерес не столько в эстетическом, сколько в историческом и политическом планах.</w:t>
      </w:r>
    </w:p>
    <w:p>
      <w:pPr>
        <w:pStyle w:val="Normal"/>
        <w:keepLines w:val="false"/>
        <w:spacing w:before="480" w:after="24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Настоящее сообщение примыкает к серии наших заметок на тему русско-финских литературных отношений. Более подробно о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н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тии “финляндского текста русской поэзии” и соответствующей исследовательской литературе см.: Суни 1995 и 1996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При этом мы практически ограничиваемся изучением художественных текстов, так как архивные материалы писателя, необходимые для проверки целого ряда биографических деталей, были нам недоступны. Об архивах С. Городецкого, хранящихся в 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скольких местах, см.: Тименчик 1989: 641. То, что биография, автобиография и мемуары писателя нуждаются в более детальном комментировании, чем до сих пор, отмечает, в частности, и Н. Б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гомолов (1987: 69)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В позднейших публикациях “Яри” стихотворение “Юхано”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водится с подзаголовком “на финском озере”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>До революции 1917 г. Куоккала была одним из любимых да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 xml:space="preserve">ных и летних мест петербургского населения. См.: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 xml:space="preserve">Hämäläinen </w:t>
      </w:r>
      <w:r>
        <w:rPr>
          <w:sz w:val="20"/>
          <w:szCs w:val="20"/>
        </w:rPr>
        <w:t>1985: 117–122. Финское название поселка осталось в истории ру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ской культуры прежде всего благодаря дачам К. Чуковского и И. Р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sz w:val="20"/>
          <w:szCs w:val="20"/>
        </w:rPr>
        <w:t>пина. С последним связано его современное название Репино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>Не ясно, у кого или на чьей даче писатель “часто” останавливался в Куоккале осенью 1906 г., когда им было написано стихотворение “Юхано”. Данный вопрос, однако, может остаться и без про</w:t>
        <w:softHyphen/>
        <w:t>яснения, если принять во внимание, что в те времена Куоккалу ежегодно посещали не только десятки тысячей петербургских дачников, но и многие революционеры-подпольщики, с которыми он, судя по другим обстоятельствам, имел определенные связи. Ср.: Прим. 12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>Из тех финских писателей, которые были переведены на русский язык до 1906 г. (ср.: Смирнов 1917) и произведения которых те</w:t>
        <w:softHyphen/>
        <w:t>матически сближаются со стихотворением “Юхано”, представляется возможным назвать Ю. Ахо, П. Пяйвяринту и А. Ярне</w:t>
        <w:softHyphen/>
        <w:t>фельта. Один короткий рассказ Юхани Ахо 1891 г., например, имеет в русском переводе М. Благовещенской весьма характерное заглавие “У берегов печали” (см.: Там же: 248–249). Более под</w:t>
        <w:softHyphen/>
        <w:t>робно о переводах финской литературы М. Благовещенской см.: Файнштейн 1996. Чисто случайной, но тем не менее интересной сюжетной перекличкой может считаться то, что одноименный глав</w:t>
        <w:softHyphen/>
        <w:t>ный герой одного из лучших романов Ю. Ахо “Юха”, опубликованного в 1911 г., является простым человеком из народа, страдающим от несчастной любви. В конце романа он плывет на своей лодке по реке с целью утопиться. Как в русской гражданской литературе, так и в соответствующей финляндской литерату</w:t>
        <w:softHyphen/>
        <w:t>ре конца XIX – начала XX века часто встречаются описания прос</w:t>
        <w:softHyphen/>
        <w:t>того народа, выдержанные в угрюмых и меланхолических тонах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Книга была напечатана в типографии А. С. Суворина (1832–1912) “Новое время”. Заслуживает особого внимания тот факт, что издательство, выпускавшее одну из самых консервативных русских газет начала века, было в 1916 г. готово сотрудничать с писателем, ранее осужденным за революционную деятельность на восемь лет. Объяснения этому, по всей вероятности, следует ис</w:t>
        <w:softHyphen/>
        <w:t>кать в судьбе С. Городецкого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 xml:space="preserve">Некоторые обстоятельства в процитированном отрывке требуют уточнений. Писатель, в частности, употребляет определение ‘национальный’, говоря о туркуском музее, тогда как существует лишь один Национальный музей Финляндии,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Suomen kansallis</w:t>
        <w:softHyphen/>
        <w:t>museo</w:t>
      </w:r>
      <w:r>
        <w:rPr>
          <w:sz w:val="20"/>
          <w:szCs w:val="20"/>
        </w:rPr>
        <w:t>. Он расположен в Хельсинки и открыт в 1902 г. Точнее говоря, в хельсинкском Национальном музее выставляются не произведения изобразительных искусств, а исторические памятники и другие экспонаты, связанные с нехудожественной культурой страны. Произведения искусства, имеющие национальное зна</w:t>
        <w:softHyphen/>
        <w:t xml:space="preserve">чение, выставляются в Национальной галерее,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Suomen taide</w:t>
        <w:softHyphen/>
        <w:t>aka</w:t>
        <w:softHyphen/>
        <w:t xml:space="preserve">temian museo </w:t>
      </w:r>
      <w:r>
        <w:rPr>
          <w:sz w:val="20"/>
          <w:szCs w:val="20"/>
        </w:rPr>
        <w:t>— или, как чаще говорится, в “Атенеуме”, — также расположенной в Хельсинки, но открытой еще в 1887 г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Несмотря на указанную поэтическую вольность, в рассказе С. Го</w:t>
        <w:softHyphen/>
        <w:t>родецкого описывается музей, который по сей день существует в Турку. Речь идет о Туркуском художественном музее, Еbo kunst</w:t>
        <w:softHyphen/>
        <w:t>museum / Turun taidemuseo. Необходимо, однако, заметить, что зда</w:t>
        <w:softHyphen/>
        <w:t>ние этого музея, вопреки утверждению писателя, не было создано по проекту всемирно известного Э. Сааринена (1853–1950), бывшего одним из трех архитекторов вышеупомянутого Национального музея в Хельсинки. Туркуский художественный музей был построен по проекту Г. Нюстрёма и открыт для публики в 1904 г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 xml:space="preserve">Убедительным подтверждением того, что события рассказа имеют место именно в Туркуском художественном музее, является картина “Крестьянская пляска”,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Bonddans / Talonpoikaistanssit</w:t>
      </w:r>
      <w:r>
        <w:rPr>
          <w:sz w:val="20"/>
          <w:szCs w:val="20"/>
        </w:rPr>
        <w:t>, написанная финляндским художником Р. Экманом (1808–1873) в 1860-х гг. Данное произведение, выполненное маслом на холсте размером в 77х101 см, выставляется в указанном музее с 1899 г. по сегодняшний день. См.: Turun taidemuseo 1984: 62–63. За бо</w:t>
        <w:softHyphen/>
        <w:t>лее подробным исследовательским описанием картины можно обратиться к Hintze (1926: 287)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С. Городецкий (1916: 74–75) пересказывает сюжет полотна Р. Эк</w:t>
        <w:softHyphen/>
        <w:t>мана, использующий мотив крестьянского хоровода в полу</w:t>
        <w:softHyphen/>
        <w:t>освещенной избе с такой точностью, что нам представляется поч</w:t>
        <w:softHyphen/>
        <w:t>ти несомненным его знакомство с этим полотном. Из сказанного вытекает биографический вопрос: когда и при каких обстоятельст</w:t>
        <w:softHyphen/>
        <w:t>вах он побывал в городе Турку?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>По всей вероятности, речь идет о статуе “Айно”, высотой 108 см, выполненной финским скульптором Й. Таканеном (1849–1885) в 1876–85 гг. См., например: Suomen taide (2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983: 156–159. По нашим сведениям, мраморная версия этого произведения выставляется в “Атенеуме”, начиная с 1886 г. Однако не исключено, что идентичная гипсовая версия когда-то экспонировалась и в Турку, как можно судить по рассказу С. Городецкого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Дева Айно является одним из наиболее частых и характерных образов т. н. калевальского искусства, процветавшего в Финляндии в последней четверти XIX – первой четверти XX вв. Согласно калевальской легенде, молодая Айно, не желая выйти замуж за седого Вяйнямёйнена, решила утопиться в озере. Статуя Й. Та</w:t>
        <w:softHyphen/>
        <w:t>ка</w:t>
        <w:softHyphen/>
        <w:t>нена была впервые экспонирована в период, когда в сознании финляндской публики образ Айно был связан с возвышенными нравственными и национальными чувствами. Это привело к тому, что в прессе началась широкая дискуссия вокруг безнравственности этого произведения, так как Айно в преломлении Й. Таканена не была наделена типичными атрибутами предшествующего ка</w:t>
        <w:softHyphen/>
        <w:t>левальского искусства, а, напротив, по усмотрению многих, изо</w:t>
        <w:softHyphen/>
        <w:t xml:space="preserve">бражала лишь голое женское тело как таковое. </w:t>
      </w:r>
    </w:p>
    <w:p>
      <w:pPr>
        <w:pStyle w:val="Normal"/>
        <w:keepLines w:val="false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С. Городецкий знал о статуе Айно на основе этой дискуссии, но не исключено, что он когда-то видел статую в Финляндии собственными глазами. Рассматривая сквозь призму калевальской легенды включение С. Городецким мотива Айно в свой рассказ, этот эпизод можно толковать как сознательный авторский намек на невозможность для Флора Ильича сойтись с незнакомой женщиной, которую он в мыслях уже решил взять в жены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Коммунистический (III) Интернационал был учрежден в Москве в марте 1919 г. Номинально Коминтерн являлся совместным органом всех коммунистических рабочих партий мира, но факти</w:t>
        <w:softHyphen/>
        <w:t>чески остальные партии соблюдали программные указания одной лишь КПСС. По этой причине коминтерновские тезисы, например, о “едином фронте” компартий и “мировом революционном процессе” способствовали углублению общего недоверия к СССР в западных странах, в частности, Финляндии, поскольку Коммунистическая партия Финляндии (КПФ) была членом Коминтерна. В 1921–1929 гг. секретарем исполкома Коминтерна работал фин</w:t>
        <w:softHyphen/>
        <w:t>ский коммунист О.</w:t>
      </w:r>
      <w:r>
        <w:rPr/>
        <w:t> </w:t>
      </w:r>
      <w:r>
        <w:rPr>
          <w:sz w:val="20"/>
          <w:szCs w:val="20"/>
        </w:rPr>
        <w:t>В. Куусинен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Летом 1928 г., т. е. примерно одновременно с появлением рассказа С. Городецкого, 6-й конгресс Коминтерна принял резолюцию, определяющую ускорение мирового революционного про</w:t>
        <w:softHyphen/>
        <w:t>цесса как непосредственную задачу всех компартий. В последующие годы КПФ стремилась к обострению классовой борьбы в Финляндии, например, через профсоюзную деятельность и за</w:t>
        <w:softHyphen/>
        <w:t>бас</w:t>
        <w:softHyphen/>
        <w:t>тов</w:t>
        <w:softHyphen/>
        <w:t>ки, но к намеченным целям это не привело, а, скорей всего, вызвало лишь эскалацию правого радикализма в финском об</w:t>
        <w:softHyphen/>
        <w:t>ществе. См.: Salokangas 1987: 625–626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Как подчеркивается в недавней статье А. Рупасова (1996: 122–123, 130), еще в конце 1920-х – начале 1930-х гг. коминтерновская схема анализа способствовала неадекватному пониманию внутриполитической обстановки Финляндии даже среди советских дипломатов, находившихся в стране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На фоне вышесказанного уже не удивляет, что русские советские писатели, практически не видевшие страну после 1917 г., довольно поверхностно разбирались в проблемах финляндской общественной реальности и что даже после окончания интернационалистического периода советской литературы во второй половине 1930-х гг., острый дуализм “хорошей рабочей” Финляндии и “плохой буржуазной” Финляндии остается присущим советской литературе. По многим показателям в реально существующей Финляндии того времени уже отмечается совершенно противоположная тенденция к смягчению социальных противоречий. Следует особо отметить, что подпольная политика финских коммунистов в 1930-е гг. была специально направлена против этой тенденции. Ср.: Прим. 14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1</w:t>
      </w:r>
      <w:r>
        <w:rPr>
          <w:sz w:val="20"/>
          <w:szCs w:val="20"/>
        </w:rPr>
        <w:tab/>
        <w:t>На указанной междоусобной войне 1918 г. погибло всего</w:t>
        <w:br/>
        <w:t>ок. 25000 красных финнов, из которых ок. 3500 — в открытом бою, свыше 9000 — как жертвы белого террора и, наконец,</w:t>
        <w:br/>
        <w:t>ок. 12500 — в послевоенных концлагерях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В 1920-е и 1930-е гг. установка памятников красным воспрещалась законом и другими нормативными актами. Таким образом, существующие в наши дни примерно 100 памятников павшим “за свои убеждения”, как гласит нейтральная формула, поставлены, главным образом, после Второй мировой войны. Из них восемь находятся в городе Хямеенлинне. См.: Tuomisto 1981: 104–105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Сразу после освобождения Хямеенлинны немецкими и белыми войсками 26 апреля 1918 г. было казнено несколько сотен красных. В начале мая в городе был открыт лагерь, где поначалу содержалось ок. 10000 заключенных, из которых до закрытия лагеря в следующем году погибло ок. 3500, главным образом, от недоедания и инфекционных болезней. См.: Paavolainen 1971: 111, 160–163, 234–245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Трупы хоронили слоями в безымянных общих могилах на территории близлежащего лесного парка Ахвенисто. В 1924 г. там по распоряжению местных властей был снесен надгробный камень, а поставившие его лица были оштрафованы. К тому же неизвестные фанатики взорвали этот памятник. Эти происшествия получили широкую огласку благодаря парламентскому про</w:t>
        <w:softHyphen/>
        <w:t>тесту народного депутата К. Мюллюмяки. См.: Koskimies 1966: 607–608.</w:t>
      </w:r>
    </w:p>
    <w:p>
      <w:pPr>
        <w:pStyle w:val="Normal"/>
        <w:keepLines w:val="false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Не вызывает сомнения, что в своем рассказе С. Городецкий использует описанные события 1924 г., хотя он приводит иную датировку, чем автор городской истории. Представляется вполне понятным, что инцидент привлек к себе внимание в Москве, по</w:t>
        <w:softHyphen/>
        <w:t>скольку он “свидетельствовал” о политической обстановке Фин</w:t>
        <w:softHyphen/>
        <w:t>ляндии в выгодном коминтерновской политике свете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2</w:t>
      </w:r>
      <w:r>
        <w:rPr>
          <w:sz w:val="20"/>
          <w:szCs w:val="20"/>
        </w:rPr>
        <w:tab/>
        <w:t>Тема революционного подполья, разрабатываемая в “Памятнике восстания”, имеет автобиографический подтекст, поскольку при</w:t>
        <w:softHyphen/>
        <w:t>чиной заключения С. Городецкого в тюрьму “Кресты” в 1908 г. был провоз им через границу с Финляндией запрещенного в России “Историко-революционного альманаха”, выпущенного в издательстве “Шиповник”. См.: Такташева 1969(-20): 189; Козь</w:t>
        <w:softHyphen/>
        <w:t>мин 1992(-28): 94; Городецкий 1984(-58): 10. Было бы интересно узнать более подробно о том, каковы были контакты писателя с русскими подпольными активистами, большое число которых до 1917 г. работало и скрывалось на финской территории. Более под</w:t>
        <w:softHyphen/>
        <w:t xml:space="preserve">робно см.: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>Hämäläinen 1985: 123; Kujala: 1985; Rislakki 1991: 192–194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>Большое практическое и символическое значение Великого кня</w:t>
        <w:softHyphen/>
        <w:t>жества Финляндии для русских революционеров начала XX в. отражается и в художественной литературе того времени. Для при</w:t>
        <w:softHyphen/>
        <w:t>мера укажем на опубликованные в 1925 г. автобиографи</w:t>
        <w:softHyphen/>
        <w:t xml:space="preserve">ческие очерки “Семья Синани” и “Финляндия” О. Мандельштама (1991(-28): 98), в последнем из которых он говорит, что “сюда ездили додумать то, чего нельзя было додумать в Петербурге”. Более подробно см.: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 xml:space="preserve">Hellman </w:t>
      </w:r>
      <w:r>
        <w:rPr>
          <w:sz w:val="20"/>
          <w:szCs w:val="20"/>
        </w:rPr>
        <w:t>199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3</w:t>
      </w:r>
      <w:r>
        <w:rPr>
          <w:sz w:val="20"/>
          <w:szCs w:val="20"/>
        </w:rPr>
        <w:tab/>
        <w:t>Справедливости ради заметим, что пытка ребенка до смерти, как в случае с Эрки, не являлась типичным методом обращения пра</w:t>
        <w:softHyphen/>
        <w:t>вящих кругов с рабочими, но скорее представляет собой пример использования приема “чернухи” в литературе.</w:t>
      </w:r>
    </w:p>
    <w:p>
      <w:pPr>
        <w:pStyle w:val="Normal"/>
        <w:keepLines w:val="false"/>
        <w:ind w:left="284" w:firstLine="283"/>
        <w:jc w:val="both"/>
        <w:rPr/>
      </w:pPr>
      <w:r>
        <w:rPr>
          <w:sz w:val="20"/>
          <w:szCs w:val="20"/>
        </w:rPr>
        <w:t xml:space="preserve">Со ссылкой на исследование К. Кларк (Clark 1981: 255) можно установить, что рассказ “Памятник восстания” заключает в себе характерные черты двух основных жанров советского романа, а именно “романа о злодеях или шпионах” и “романа о Западе”. Ср. далее (там же):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«</w:t>
      </w:r>
      <w:r>
        <w:rPr>
          <w:sz w:val="20"/>
          <w:szCs w:val="20"/>
          <w:lang w:val="en-GB"/>
        </w:rPr>
        <w:t>Both the villain or spy novel and the novel about the West contain a higher proportion of negative material than is customary in a Soviet novel; nevertheless, they usually entail a positive hero who is learning to be sufficiently strong to combat the foe, i.</w:t>
      </w:r>
      <w:r>
        <w:rPr>
          <w:sz w:val="20"/>
          <w:szCs w:val="20"/>
        </w:rPr>
        <w:t> </w:t>
      </w:r>
      <w:r>
        <w:rPr>
          <w:sz w:val="20"/>
          <w:szCs w:val="20"/>
          <w:lang w:val="en-GB"/>
        </w:rPr>
        <w:t>e., Western decadence or his love for an alien. Since he must become aloof and “ruthless”, he must, in terms of the conventions of the Socialist Realist novel, become more “conscious”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 In other words, these novels usually entail a “road to consciousness” als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»</w:t>
      </w:r>
      <w:r>
        <w:rPr>
          <w:sz w:val="20"/>
          <w:szCs w:val="20"/>
          <w:lang w:val="en-GB"/>
        </w:rPr>
        <w:t>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4</w:t>
      </w:r>
      <w:r>
        <w:rPr>
          <w:sz w:val="20"/>
          <w:szCs w:val="20"/>
        </w:rPr>
        <w:tab/>
        <w:t xml:space="preserve">По окончании гражданской войны бежавшие в Россию руководители красных основали в Москве в августе 1918 г. Коммунистическую партию Финляндии (КПФ). В течение 1920-х гг. она вела как полулегальную, так и подпольную работу с главной целью продолжения революции в Финляндии. Более подробно см.: </w:t>
      </w:r>
      <w:r>
        <w:rPr>
          <w:rFonts w:eastAsia="Times New Roman Baltic" w:cs="Times New Roman Baltic" w:ascii="Times New Roman Baltic" w:hAnsi="Times New Roman Baltic"/>
          <w:sz w:val="20"/>
          <w:szCs w:val="20"/>
        </w:rPr>
        <w:t xml:space="preserve">Saarinen </w:t>
      </w:r>
      <w:r>
        <w:rPr>
          <w:sz w:val="20"/>
          <w:szCs w:val="20"/>
        </w:rPr>
        <w:t>1973: 44–55.</w:t>
      </w:r>
    </w:p>
    <w:p>
      <w:pPr>
        <w:pStyle w:val="Normal"/>
        <w:keepLines w:val="false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финского народа, включая социалистов, было настроено против такой деятельности. Наконец, осенью 1930 г. были приняты законы о коммунистах, которые не оставили иной возможности кроме подпольной работы, и, следовательно, фин</w:t>
        <w:softHyphen/>
        <w:t>ский коммунизм сохранял достаточно маргинальное положение вплоть до середины 1940-х гг. Более подробно см.: Rasila 1996: 173–174, 219–221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5</w:t>
      </w:r>
      <w:r>
        <w:rPr>
          <w:sz w:val="20"/>
          <w:szCs w:val="20"/>
        </w:rPr>
        <w:tab/>
        <w:t>Благодарим Р. Лейбова, обратившего наше внимание на необхо</w:t>
        <w:softHyphen/>
        <w:t>димость проведенного разграничения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6</w:t>
      </w:r>
      <w:r>
        <w:rPr>
          <w:sz w:val="20"/>
          <w:szCs w:val="20"/>
        </w:rPr>
        <w:tab/>
        <w:t>Показательно, что наряду с этим исторически устанавливаемым началом войны 26. VI. 1941 г. С. Городецкий не упоминает другой не менее существенный исторический факт — так называемую зимнюю войну Фин</w:t>
        <w:softHyphen/>
        <w:t>ляндии с СССР, имевшую место 30. XI. 1939–13. III. 1940. Более подробно см.: Расила 1996: 200–214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7</w:t>
      </w:r>
      <w:r>
        <w:rPr>
          <w:sz w:val="20"/>
          <w:szCs w:val="20"/>
        </w:rPr>
        <w:tab/>
        <w:t>Мотив завораживания природы игрой на музыкальном инструменте, вне сомнения, отсылает читателя как к калевальскому ми</w:t>
        <w:softHyphen/>
        <w:t>фу об игре Вяйнямёйнена на кантеле, так и к античному — об Орфее. Для интереса отметим, что игра Вяйнямёйнена является темой, может быть, первого русского стихотворения по калевальским мотивам, “Рождения арфы” Ф. Глинки 1827 г., написанного размером подлинника, как и поэма С. Городецкого. Интересным представляется и то, что одно из самых известных живописных изображений этого сюжета, т. е. “Игра Вяйнемёйнена” (1858–66), создано художником Р. Экманом. См.: Ars. Suomen taide (3) 1989: 101–103. Как было упомянуто, его же произведение занимает клю</w:t>
        <w:softHyphen/>
        <w:t>чевое место в рассказе “Четыре пищи”. Ср. примеч. 8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8</w:t>
      </w:r>
      <w:r>
        <w:rPr>
          <w:sz w:val="20"/>
          <w:szCs w:val="20"/>
        </w:rPr>
        <w:tab/>
        <w:t>Что касается мотива антигитлеровских партизан, к которым в 1943 г. собирается Илонен, то нужно отметить, что в истории Фин</w:t>
        <w:softHyphen/>
        <w:t>лянд</w:t>
        <w:softHyphen/>
        <w:t>ии не было подобного движения сопротивления. Во время войны, правда, ФКП в сотрудничестве с СССР производила вооруженную подпольную деятельность против законного правительства Финляндии, но ее результаты не были сколько-ни</w:t>
        <w:softHyphen/>
        <w:t>будь значительными. См.: Saarinen 1973: 106–114. Вполне офи–циально объявленная Лапландская война против германских войск проходила 15. IX. 1944–25. IV. 1945. Ср. примеч. 1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19</w:t>
      </w:r>
      <w:r>
        <w:rPr>
          <w:sz w:val="20"/>
          <w:szCs w:val="20"/>
        </w:rPr>
        <w:tab/>
        <w:t>Более подробно об отношении “художественной правды” (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> Er</w:t>
        <w:softHyphen/>
        <w:t>lebnis) к логико-эмпирическому понятию правды (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> Erkenntnis) и изображаемой “реальности” (“Reality”) см.: Hospers 1946: 162–173, 219–238; Envall 1980: 60–63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vertAlign w:val="superscript"/>
        </w:rPr>
        <w:t>20</w:t>
      </w:r>
      <w:r>
        <w:rPr>
          <w:sz w:val="20"/>
          <w:szCs w:val="20"/>
        </w:rPr>
        <w:tab/>
        <w:t>Об образе СССР в художественной литературе Финляндии 1920-х и 1930-х гг. см.: Immonen 1987: 209–249.</w:t>
      </w:r>
      <w:r>
        <w:br w:type="page"/>
      </w:r>
    </w:p>
    <w:p>
      <w:pPr>
        <w:pStyle w:val="Normal"/>
        <w:keepLines w:val="false"/>
        <w:spacing w:before="0" w:after="24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ородецкий 1906: </w:t>
      </w:r>
      <w:r>
        <w:rPr>
          <w:i/>
          <w:iCs/>
          <w:sz w:val="20"/>
          <w:szCs w:val="20"/>
        </w:rPr>
        <w:t>Городецкий С. М.</w:t>
      </w:r>
      <w:r>
        <w:rPr>
          <w:sz w:val="20"/>
          <w:szCs w:val="20"/>
        </w:rPr>
        <w:t xml:space="preserve"> Юхано (1906) // Городецкий С. М. Ярь. Стихи лирические и лиро-эпические. СПб.: Кружок моло</w:t>
        <w:softHyphen/>
        <w:t>дых, 1907. С. 67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ородецкий 1916: </w:t>
      </w:r>
      <w:r>
        <w:rPr>
          <w:i/>
          <w:iCs/>
          <w:sz w:val="20"/>
          <w:szCs w:val="20"/>
        </w:rPr>
        <w:t xml:space="preserve">Городецкий С. М. </w:t>
      </w:r>
      <w:r>
        <w:rPr>
          <w:sz w:val="20"/>
          <w:szCs w:val="20"/>
        </w:rPr>
        <w:t>Четыре пищи. Дальние молнии. Рассказы. Пг.: Тип. т-ва. А.С. Суворина “Новое время”, 1916. С. 71–83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ородецкий 1928: </w:t>
      </w:r>
      <w:r>
        <w:rPr>
          <w:i/>
          <w:iCs/>
          <w:sz w:val="20"/>
          <w:szCs w:val="20"/>
        </w:rPr>
        <w:t>Городецкий С. М.</w:t>
      </w:r>
      <w:r>
        <w:rPr>
          <w:sz w:val="20"/>
          <w:szCs w:val="20"/>
        </w:rPr>
        <w:t xml:space="preserve"> Памятник восстания. М.: Изд-во ЦК МОПР СССР, 1928. 29 с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ородецкий 1974(-43): </w:t>
      </w:r>
      <w:r>
        <w:rPr>
          <w:i/>
          <w:iCs/>
          <w:sz w:val="20"/>
          <w:szCs w:val="20"/>
        </w:rPr>
        <w:t>Городецкий С. М.</w:t>
      </w:r>
      <w:r>
        <w:rPr>
          <w:sz w:val="20"/>
          <w:szCs w:val="20"/>
        </w:rPr>
        <w:t xml:space="preserve"> Три сына (1943). Сти</w:t>
        <w:softHyphen/>
        <w:t>хо</w:t>
        <w:softHyphen/>
        <w:t>творения и поэмы / Библиотека поэта. Большая серия / Вст. статья и сост. С. Машинского. Подгот. текста и примеч. Е. Прохорова. Л., 1974. С. 515–528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ородецкий 1984(-58): </w:t>
      </w:r>
      <w:r>
        <w:rPr>
          <w:i/>
          <w:iCs/>
          <w:sz w:val="20"/>
          <w:szCs w:val="20"/>
        </w:rPr>
        <w:t>Городецкий С. М.</w:t>
      </w:r>
      <w:r>
        <w:rPr>
          <w:sz w:val="20"/>
          <w:szCs w:val="20"/>
        </w:rPr>
        <w:t xml:space="preserve"> Мой путь (1958) // Го</w:t>
        <w:softHyphen/>
        <w:t>ро</w:t>
        <w:softHyphen/>
        <w:t>децкий С. М. Жизнь неукротимая: Статьи. Очерки. Воспоминания / Сост. В. Енишерлова. М., 1984. С. 5–19.</w:t>
      </w:r>
    </w:p>
    <w:p>
      <w:pPr>
        <w:pStyle w:val="Normal"/>
        <w:keepLines w:val="false"/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Богомолов 1987: </w:t>
      </w:r>
      <w:r>
        <w:rPr>
          <w:i/>
          <w:iCs/>
          <w:sz w:val="20"/>
          <w:szCs w:val="20"/>
        </w:rPr>
        <w:t>Богомолов Н.</w:t>
      </w:r>
      <w:r>
        <w:rPr>
          <w:sz w:val="20"/>
          <w:szCs w:val="20"/>
        </w:rPr>
        <w:t xml:space="preserve"> Необходимы уточнения // Литературное обозрение. 1987. № 1. С. 68–69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Волошин 1988(-06): </w:t>
      </w:r>
      <w:r>
        <w:rPr>
          <w:i/>
          <w:iCs/>
          <w:sz w:val="20"/>
          <w:szCs w:val="20"/>
        </w:rPr>
        <w:t>Волошин М.</w:t>
      </w:r>
      <w:r>
        <w:rPr>
          <w:sz w:val="20"/>
          <w:szCs w:val="20"/>
        </w:rPr>
        <w:t xml:space="preserve"> Ярь. Стихотворения Сергея Горо</w:t>
        <w:softHyphen/>
        <w:t>децкого (Русь, 19 дек. 1906) // Волошин М. Лики творчества / Под</w:t>
        <w:softHyphen/>
        <w:t>гот. В. А. Мануйлова и др. Л., 1988. С. 464–471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Гуминский 1987: </w:t>
      </w:r>
      <w:r>
        <w:rPr>
          <w:i/>
          <w:iCs/>
          <w:sz w:val="20"/>
          <w:szCs w:val="20"/>
        </w:rPr>
        <w:t>Гуминский В. М.</w:t>
      </w:r>
      <w:r>
        <w:rPr>
          <w:sz w:val="20"/>
          <w:szCs w:val="20"/>
        </w:rPr>
        <w:t xml:space="preserve"> Путешествие // Литературный эн</w:t>
        <w:softHyphen/>
        <w:t>ци</w:t>
        <w:softHyphen/>
        <w:t>клопедический словарь / Под ред. В. М. Кожевникова и др. М., 1987. С. 314–315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Доценко 1988: </w:t>
      </w:r>
      <w:r>
        <w:rPr>
          <w:i/>
          <w:iCs/>
          <w:sz w:val="20"/>
          <w:szCs w:val="20"/>
        </w:rPr>
        <w:t>Доценко С. Н.</w:t>
      </w:r>
      <w:r>
        <w:rPr>
          <w:sz w:val="20"/>
          <w:szCs w:val="20"/>
        </w:rPr>
        <w:t xml:space="preserve"> Мифопоэтическое начало в поэзии С. Городецкого // Функционирование русской литературы в раз</w:t>
        <w:softHyphen/>
        <w:t>ные исторические периоды: Тр. по русс. и славян. фило</w:t>
        <w:softHyphen/>
        <w:t>ло</w:t>
        <w:softHyphen/>
        <w:t>гии / Отв. ред. А. Мальц. Тарту. 1988. С. 158–174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Енишерлов &amp; Прохоров 1987: </w:t>
      </w:r>
      <w:r>
        <w:rPr>
          <w:i/>
          <w:iCs/>
          <w:sz w:val="20"/>
          <w:szCs w:val="20"/>
        </w:rPr>
        <w:t>Городецкий С. М.</w:t>
      </w:r>
      <w:r>
        <w:rPr>
          <w:sz w:val="20"/>
          <w:szCs w:val="20"/>
        </w:rPr>
        <w:t xml:space="preserve"> Избранные произ</w:t>
        <w:softHyphen/>
        <w:t>ве</w:t>
        <w:softHyphen/>
        <w:t>дения: В 2 т. / Коммент. В. П. Енишерлова и Е. И. Прохорова. М., 1987. Т. 1. С. 424–432.</w:t>
      </w:r>
    </w:p>
    <w:p>
      <w:pPr>
        <w:pStyle w:val="Normal"/>
        <w:keepLine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зьмин 1992(-28): Городецкий Сергей Митрофанович // Писатели современной эпохи. Т. 1: Биобиблиографический словарь русских писателей ХХ века / Ред. Б. П. Козьмина. 2-е изд. М., 1992</w:t>
        <w:br/>
        <w:t>(1-е изд. М., 1928).</w:t>
      </w:r>
    </w:p>
    <w:p>
      <w:pPr>
        <w:pStyle w:val="Normal"/>
        <w:keepLines w:val="false"/>
        <w:ind w:left="284" w:hanging="142"/>
        <w:jc w:val="both"/>
        <w:rPr/>
      </w:pPr>
      <w:r>
        <w:rPr>
          <w:sz w:val="20"/>
          <w:szCs w:val="20"/>
        </w:rPr>
        <w:t xml:space="preserve">Кузнецова &amp; Ханукаева 1983: </w:t>
      </w:r>
      <w:r>
        <w:rPr>
          <w:i/>
          <w:iCs/>
          <w:sz w:val="20"/>
          <w:szCs w:val="20"/>
        </w:rPr>
        <w:t>Кузнецова Н. И., Ханукаева И. В</w:t>
      </w:r>
      <w:r>
        <w:rPr>
          <w:sz w:val="20"/>
          <w:szCs w:val="20"/>
        </w:rPr>
        <w:t>. (Сост.) С. М. Городецкий (1884–1967) // Русские советские пи</w:t>
        <w:softHyphen/>
        <w:t>са</w:t>
        <w:softHyphen/>
        <w:t>те</w:t>
        <w:softHyphen/>
        <w:t>ли. Поэты. Биобиблиографический указатель. М., 1983. Т. 6. С. 138–238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Мандельштам 1991(-28): </w:t>
      </w:r>
      <w:r>
        <w:rPr>
          <w:i/>
          <w:iCs/>
          <w:sz w:val="20"/>
          <w:szCs w:val="20"/>
        </w:rPr>
        <w:t>Мандельштам О</w:t>
      </w:r>
      <w:r>
        <w:rPr>
          <w:sz w:val="20"/>
          <w:szCs w:val="20"/>
        </w:rPr>
        <w:t>. Египетская марка.</w:t>
        <w:br/>
        <w:t>Л.: Прибой, 1928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Мандельштам, Н. 1990(-70): </w:t>
      </w:r>
      <w:r>
        <w:rPr>
          <w:i/>
          <w:iCs/>
          <w:sz w:val="20"/>
          <w:szCs w:val="20"/>
        </w:rPr>
        <w:t>Мандельштам Н. Я.</w:t>
      </w:r>
      <w:r>
        <w:rPr>
          <w:sz w:val="20"/>
          <w:szCs w:val="20"/>
        </w:rPr>
        <w:t xml:space="preserve"> Вторая книга: Вос</w:t>
        <w:softHyphen/>
        <w:t>по</w:t>
        <w:softHyphen/>
        <w:t>минания (1970.) М., 1990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Машинский 1974: </w:t>
      </w:r>
      <w:r>
        <w:rPr>
          <w:i/>
          <w:iCs/>
          <w:sz w:val="20"/>
          <w:szCs w:val="20"/>
        </w:rPr>
        <w:t>Машинский С. И.</w:t>
      </w:r>
      <w:r>
        <w:rPr>
          <w:sz w:val="20"/>
          <w:szCs w:val="20"/>
        </w:rPr>
        <w:t xml:space="preserve"> Сергей Городецкий. См. выше: Го</w:t>
        <w:softHyphen/>
        <w:t>родецкий 1974(-43): 5–52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Молдавский 1969: </w:t>
      </w:r>
      <w:r>
        <w:rPr>
          <w:i/>
          <w:iCs/>
          <w:sz w:val="20"/>
          <w:szCs w:val="20"/>
        </w:rPr>
        <w:t>Молдавский Д. М.</w:t>
      </w:r>
      <w:r>
        <w:rPr>
          <w:sz w:val="20"/>
          <w:szCs w:val="20"/>
        </w:rPr>
        <w:t xml:space="preserve"> Из писем Сергея Городецкого // Не</w:t>
        <w:softHyphen/>
        <w:t>ва. 1969. № 7. С. 180–182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Расила 1996: </w:t>
      </w:r>
      <w:r>
        <w:rPr>
          <w:i/>
          <w:iCs/>
          <w:sz w:val="20"/>
          <w:szCs w:val="20"/>
        </w:rPr>
        <w:t>Расила В</w:t>
      </w:r>
      <w:r>
        <w:rPr>
          <w:sz w:val="20"/>
          <w:szCs w:val="20"/>
        </w:rPr>
        <w:t>. История Финляндии / Пер. под ред.</w:t>
        <w:br/>
        <w:t>Л. В. Су</w:t>
        <w:softHyphen/>
        <w:softHyphen/>
        <w:t xml:space="preserve">ни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&lt;</w:t>
      </w:r>
      <w:r>
        <w:rPr>
          <w:sz w:val="20"/>
          <w:szCs w:val="20"/>
        </w:rPr>
        <w:t>Петрозаводск&gt;, 1996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Рупасов 1996: </w:t>
      </w:r>
      <w:r>
        <w:rPr>
          <w:i/>
          <w:iCs/>
          <w:sz w:val="20"/>
          <w:szCs w:val="20"/>
        </w:rPr>
        <w:t>Рупасов А. И.</w:t>
      </w:r>
      <w:r>
        <w:rPr>
          <w:sz w:val="20"/>
          <w:szCs w:val="20"/>
        </w:rPr>
        <w:t xml:space="preserve"> К истории советско-финляндских отно</w:t>
        <w:softHyphen/>
        <w:t>ше</w:t>
        <w:softHyphen/>
        <w:t>ний второй половины 20-х – начала 30-х гг. // Россия и Финляндия в XIX–XX в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ко-культурный контекст и личность / Под ред. С. Б. Коренева и др. СПб., 1996. С. 121–131. 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Смирнов 1917: </w:t>
      </w:r>
      <w:r>
        <w:rPr>
          <w:i/>
          <w:iCs/>
          <w:sz w:val="20"/>
          <w:szCs w:val="20"/>
        </w:rPr>
        <w:t>Смирнов В. М.</w:t>
      </w:r>
      <w:r>
        <w:rPr>
          <w:sz w:val="20"/>
          <w:szCs w:val="20"/>
        </w:rPr>
        <w:t xml:space="preserve"> (Сост.) Финляндская литература на русском языке. Библиография: Сб. финляндской литературы / Под ред. В. Брюсова и М. Горького. Пг.: Парус, 1917. С. 476–480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Соловьев 1907: </w:t>
      </w:r>
      <w:r>
        <w:rPr>
          <w:i/>
          <w:iCs/>
          <w:sz w:val="20"/>
          <w:szCs w:val="20"/>
        </w:rPr>
        <w:t>Соловьев С.</w:t>
      </w:r>
      <w:r>
        <w:rPr>
          <w:sz w:val="20"/>
          <w:szCs w:val="20"/>
        </w:rPr>
        <w:t xml:space="preserve"> Сергей Городецкий. “Ярь” // Золотое ру</w:t>
        <w:softHyphen/>
        <w:t>но. 1907. № 2. С. 88–89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Суни 1995: </w:t>
      </w:r>
      <w:r>
        <w:rPr>
          <w:i/>
          <w:iCs/>
          <w:sz w:val="20"/>
          <w:szCs w:val="20"/>
        </w:rPr>
        <w:t>Суни Т.</w:t>
      </w:r>
      <w:r>
        <w:rPr>
          <w:sz w:val="20"/>
          <w:szCs w:val="20"/>
        </w:rPr>
        <w:t xml:space="preserve"> К вопросу о финляндских отношениях О. Ман</w:t>
        <w:softHyphen/>
        <w:t>дель</w:t>
        <w:softHyphen/>
        <w:t>штама: стихотворение “О, красавица Сайма...” // Studia Rus</w:t>
        <w:softHyphen/>
        <w:t>sica Helsingiensia et Tartuensia IV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“Свое” и “чужое” в литературе и культуре / Под ред. Р. Лейбова и др. Тарту, 1995. С. 220–232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Суни 1996: </w:t>
      </w:r>
      <w:r>
        <w:rPr>
          <w:i/>
          <w:iCs/>
          <w:sz w:val="20"/>
          <w:szCs w:val="20"/>
        </w:rPr>
        <w:t>Суни Т.</w:t>
      </w:r>
      <w:r>
        <w:rPr>
          <w:sz w:val="20"/>
          <w:szCs w:val="20"/>
        </w:rPr>
        <w:t xml:space="preserve"> О стихотворении “Финляндия” Н. Гронского: к проблеме “финляндского текста русской поэзии” // Studia Russica Hel</w:t>
        <w:softHyphen/>
        <w:t>singiensia et Tartuensia V: Модернизм и постмодернизм в рус</w:t>
        <w:softHyphen/>
        <w:t>ской литературе и культуре / Под ред. П. Песонена и др. Helsinki, 1996. С. 265–272.</w:t>
      </w:r>
    </w:p>
    <w:p>
      <w:pPr>
        <w:pStyle w:val="Normal"/>
        <w:keepLine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акташева 1969(-20): Автобиография С. М. Городецкого (1920) / Публ. Н. Такташевой. Русская литература. 1969. № 3. С. 186–190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Тименчик 1989: </w:t>
      </w:r>
      <w:r>
        <w:rPr>
          <w:i/>
          <w:iCs/>
          <w:sz w:val="20"/>
          <w:szCs w:val="20"/>
        </w:rPr>
        <w:t>Тименчик Р. Д.</w:t>
      </w:r>
      <w:r>
        <w:rPr>
          <w:sz w:val="20"/>
          <w:szCs w:val="20"/>
        </w:rPr>
        <w:t xml:space="preserve"> Городецкий Сергей Митрофанович // Русские писатели 1800–1917: Биографический словарь.  / Гл. ред. П. А. Николаев. М., 1989. Т. 1. С. 639–641.</w:t>
      </w:r>
    </w:p>
    <w:p>
      <w:pPr>
        <w:pStyle w:val="Normal"/>
        <w:keepLines w:val="false"/>
        <w:ind w:left="284" w:hanging="284"/>
        <w:jc w:val="both"/>
        <w:rPr/>
      </w:pPr>
      <w:r>
        <w:rPr>
          <w:sz w:val="20"/>
          <w:szCs w:val="20"/>
        </w:rPr>
        <w:t xml:space="preserve">Файнштейн 1996: </w:t>
      </w:r>
      <w:r>
        <w:rPr>
          <w:i/>
          <w:iCs/>
          <w:sz w:val="20"/>
          <w:szCs w:val="20"/>
        </w:rPr>
        <w:t>Файнштейн М. Ш.</w:t>
      </w:r>
      <w:r>
        <w:rPr>
          <w:sz w:val="20"/>
          <w:szCs w:val="20"/>
        </w:rPr>
        <w:t xml:space="preserve"> М. П. Благовещенская: из истории русско-финских литературных связей. См. выше: Рупасов 1996: 95–100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Ars.</w:t>
      </w:r>
      <w:r>
        <w:rPr>
          <w:sz w:val="20"/>
          <w:szCs w:val="20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Suomen Taide (3) 1989: Ars. Suomen taide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Osa 3. Toim. S. Sara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jas-Korte. Keuruu: Otava: 1989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Clark 1981: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 xml:space="preserve"> Clark K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The Soviet Novel. History as Ritual. Chicago UP, 1981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Envall 1980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Envall M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Kaunokirjallisuus 20. vuosisadan todellisuuden kuvastajana — periaatteita ja esimerkkejä. Taide aikansa kuvastaja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na / Historian perintö 6. Toim. Kari Immonen. Turku, Turun yliopis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ton his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torian laitos, 1980. </w:t>
      </w:r>
      <w:r>
        <w:rPr>
          <w:sz w:val="20"/>
          <w:szCs w:val="20"/>
          <w:lang w:val="fi-FI"/>
        </w:rPr>
        <w:t>С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60–77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Hellman 1996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Hellman B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. Osip Mandelstam and Finland. </w:t>
      </w:r>
      <w:r>
        <w:rPr>
          <w:sz w:val="20"/>
          <w:szCs w:val="20"/>
          <w:lang w:val="fi-FI"/>
        </w:rPr>
        <w:t>См. выше</w:t>
      </w:r>
      <w:r>
        <w:rPr>
          <w:sz w:val="20"/>
          <w:szCs w:val="20"/>
        </w:rPr>
        <w:t>:</w:t>
      </w:r>
      <w:r>
        <w:rPr>
          <w:sz w:val="20"/>
          <w:szCs w:val="20"/>
          <w:lang w:val="fi-FI"/>
        </w:rPr>
        <w:t xml:space="preserve"> Суни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1996: 273–287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Hintze 1926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Hintze B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Robert Wilhelm Ekman. En konsthistorisk stu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die. Helsingfors: Holger Schildts Förlag, 192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Hospers 1946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Hospers</w:t>
      </w:r>
      <w:r>
        <w:rPr>
          <w:i/>
          <w:iCs/>
          <w:sz w:val="20"/>
          <w:szCs w:val="20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J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Meaning and Truth in the Arts. North Caro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lina UP, 194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Hämäläinen 1985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Hämäläinen V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Vanhan Suomen venäläiset huvila-asu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kkaat. Venäläiset Suomessa 1809–1917 / Historiallinen Arkis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to 83. Helsinki: Societas Historica Finlandiae, 1985. </w:t>
      </w:r>
      <w:r>
        <w:rPr>
          <w:sz w:val="20"/>
          <w:szCs w:val="20"/>
          <w:lang w:val="fi-FI"/>
        </w:rPr>
        <w:t>С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115–124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Immonen 1987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Immonen K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Ryssästä saa puhua… Neuvostoliitto suomalaisessa julkisuudessa ja kirjat julkisuuden muotona 1918–39. Helsinki: Otava, 1987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Kiparsky 1945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Kiparsky V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Suomi Venäjän kirjallisuudessa. Helsinki: Suo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men kirja, 1945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Koskimies 1966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Koskimies</w:t>
      </w:r>
      <w:r>
        <w:rPr>
          <w:i/>
          <w:iCs/>
          <w:sz w:val="20"/>
          <w:szCs w:val="20"/>
        </w:rPr>
        <w:t> 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Y.</w:t>
      </w:r>
      <w:r>
        <w:rPr>
          <w:i/>
          <w:iCs/>
          <w:sz w:val="20"/>
          <w:szCs w:val="20"/>
        </w:rPr>
        <w:t> 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S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Hämeenlinnan kaupungin historia 1875–1944. Osa IV. Hämeenlinna: Arvi A. Karisto, 196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Kujala 1985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Kujala A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Suomessa oleskelevat venäläiset vallan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ku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mou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kselliset ja heidän vaikutuksensa 1890-luvun lopusta vuoteen 1905. </w:t>
      </w:r>
      <w:r>
        <w:rPr>
          <w:sz w:val="20"/>
          <w:szCs w:val="20"/>
          <w:lang w:val="fi-FI"/>
        </w:rPr>
        <w:t>См. выше</w:t>
      </w:r>
      <w:r>
        <w:rPr>
          <w:sz w:val="20"/>
          <w:szCs w:val="20"/>
        </w:rPr>
        <w:t>: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Hämäläinen: 311–326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Paavolainen 1971: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 xml:space="preserve"> Paavolainen J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Vankileirit Suomessa 1918. Helsinki: Tam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mi, 1971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Rislakki 1991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Rislakki J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Hengitimme Suomen kautta. Suomi, suuri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ruh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tinaanmaa. Toim. A. Kervinen. Helsinki: Tammi, 1991. </w:t>
      </w:r>
      <w:r>
        <w:rPr>
          <w:sz w:val="20"/>
          <w:szCs w:val="20"/>
          <w:lang w:val="fi-FI"/>
        </w:rPr>
        <w:t>С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181–209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Saarinen 1973: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 xml:space="preserve"> Saarinen T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SKP:n veljet keskenään. Hämeenlinna: Arvi A. Karisto, 1973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Salokangas 1987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Salokangas R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Itsenäinen tasavalta. Suomen historian Pik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kujättiläinen. Toim. S. Zetterberg. Porvoo: WSOY, 1987. </w:t>
      </w:r>
      <w:r>
        <w:rPr>
          <w:sz w:val="20"/>
          <w:szCs w:val="20"/>
          <w:lang w:val="fi-FI"/>
        </w:rPr>
        <w:t>С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. 603–703.</w:t>
      </w:r>
    </w:p>
    <w:p>
      <w:pPr>
        <w:pStyle w:val="Normal"/>
        <w:keepLines w:val="false"/>
        <w:ind w:left="284" w:hanging="284"/>
        <w:jc w:val="both"/>
        <w:rPr>
          <w:rFonts w:ascii="Times New Roman Baltic" w:hAnsi="Times New Roman Baltic" w:eastAsia="Times New Roman Baltic" w:cs="Times New Roman Baltic"/>
          <w:sz w:val="20"/>
          <w:szCs w:val="20"/>
          <w:lang w:val="fi-FI"/>
        </w:rPr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Suomen Taide (2) 1983: Suomen taide. Osa 2. Suomalaisuus. Toim.</w:t>
        <w:br/>
        <w:t>M. ja O. Valkonen. Porvoo etc.: WSOY, 1983.</w:t>
      </w:r>
    </w:p>
    <w:p>
      <w:pPr>
        <w:pStyle w:val="Normal"/>
        <w:keepLines w:val="false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Tuomisto 1981: </w:t>
      </w:r>
      <w:r>
        <w:rPr>
          <w:rFonts w:eastAsia="Times New Roman Baltic" w:cs="Times New Roman Baltic" w:ascii="Times New Roman Baltic" w:hAnsi="Times New Roman Baltic"/>
          <w:i/>
          <w:iCs/>
          <w:sz w:val="20"/>
          <w:szCs w:val="20"/>
          <w:lang w:val="fi-FI"/>
        </w:rPr>
        <w:t>Tuomisto A.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 Taistelumuistomerkit nähtävyyskohteina. Vaasa: Suomen matkailuliitto, 1981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 xml:space="preserve">Turun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aidemuseo 1984: Turun taidemuseo / Åbo konstmuseum. Lue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t</w:t>
      </w:r>
      <w:r>
        <w:rPr>
          <w:sz w:val="20"/>
          <w:szCs w:val="20"/>
        </w:rPr>
        <w:softHyphen/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fi-FI"/>
        </w:rPr>
        <w:t>telo. Toim. E. Bergh ja P. Hovi. Turun taideyhdistys r.y., 1984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3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1296" w:leader="none"/>
      </w:tabs>
      <w:spacing w:before="0" w:after="240"/>
      <w:ind w:right="-51" w:hanging="0"/>
      <w:jc w:val="center"/>
      <w:rPr>
        <w:sz w:val="20"/>
        <w:szCs w:val="20"/>
      </w:rPr>
    </w:pPr>
    <w:r>
      <w:rPr>
        <w:sz w:val="20"/>
        <w:szCs w:val="20"/>
      </w:rPr>
      <w:t>ФИНЛЯНДИЯ В ТВОРЧЕСТВЕ С. ГОРОДЕЦКОГО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-1296" w:leader="none"/>
        <w:tab w:val="right" w:pos="8306" w:leader="none"/>
      </w:tabs>
      <w:spacing w:before="0" w:after="240"/>
      <w:ind w:right="-51" w:hanging="0"/>
      <w:jc w:val="center"/>
      <w:rPr>
        <w:sz w:val="20"/>
        <w:szCs w:val="20"/>
      </w:rPr>
    </w:pPr>
    <w:r>
      <w:rPr>
        <w:sz w:val="20"/>
        <w:szCs w:val="20"/>
      </w:rPr>
      <w:t>Т. СУН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-1296" w:leader="none"/>
      </w:tabs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296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-1296" w:leader="none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9:38:00Z</dcterms:created>
  <dc:creator/>
  <dc:description/>
  <dc:language>en-US</dc:language>
  <cp:lastModifiedBy>Dep. Of Russian Literature</cp:lastModifiedBy>
  <cp:lastPrinted>1998-10-13T16:43:00Z</cp:lastPrinted>
  <dcterms:modified xsi:type="dcterms:W3CDTF">1998-10-27T15:42:00Z</dcterms:modified>
  <cp:revision>41</cp:revision>
  <dc:subject/>
  <dc:title/>
</cp:coreProperties>
</file>