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ДАГМАРИНА НЕДЕЛЯ”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черк контекстов одного стихотворения Тютчева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МАН ЛЕЙБО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ихотворение “Небо бледно-голубое...” (далее — НБГ), о котором пойдет речь, никогда не было предметом специального рассмотрения. Причины такого пренебрежения исследователей лежат на поверхности — перед нами одно из “сти</w:t>
        <w:softHyphen/>
        <w:t>хо</w:t>
        <w:softHyphen/>
        <w:t>тво</w:t>
        <w:softHyphen/>
        <w:t>ре</w:t>
        <w:softHyphen/>
        <w:t>ний на случай”, вдобавок относящееся к разряду “офи</w:t>
        <w:softHyphen/>
        <w:t>ци</w:t>
        <w:softHyphen/>
        <w:t>альных”. Написано оно в сентябре 1866 г., как отмечено А. А. Ни</w:t>
        <w:softHyphen/>
        <w:t>к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м в комментариях к последнему полному собранию стихотворений Тютчева, “по поводу приезда в Петербург &lt;...&gt; датской принцессы Дагмары, невесты наследника престола вел. кн. Александра Александровича (будущего импе</w:t>
        <w:softHyphen/>
        <w:t>ратора Александра III)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первые напечатано в первой книге жур</w:t>
        <w:softHyphen/>
        <w:t>нала “Ли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ратурная библиотека” на 1866 г. В советской тютчевиане тексты, имеющие отношение к придворной жизни, автоматически попадали в разряд отверженных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Указанием на “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д” традиционно исчерпываются комментарии к приво</w:t>
        <w:softHyphen/>
        <w:t>д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у ниже тексту этого стихотворения (Тютчев 1965, 386. Тю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в 1957, 385):</w:t>
      </w:r>
    </w:p>
    <w:p>
      <w:pPr>
        <w:pStyle w:val="Normal"/>
        <w:spacing w:before="8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бо бледно-голубое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ышит светом и теплом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приветствует Петрополь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бывалым сентябрем.</w:t>
      </w:r>
    </w:p>
    <w:p>
      <w:pPr>
        <w:pStyle w:val="Normal"/>
        <w:tabs>
          <w:tab w:val="clear" w:pos="720"/>
          <w:tab w:val="left" w:pos="3969" w:leader="none"/>
        </w:tabs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дух, полный теплой влаги,</w:t>
        <w:tab/>
        <w:t>5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елень свежую поит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торжественные флаги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хим веяньем струит.</w:t>
      </w:r>
    </w:p>
    <w:p>
      <w:pPr>
        <w:pStyle w:val="Normal"/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леск горячий солнце сеет</w:t>
      </w:r>
    </w:p>
    <w:p>
      <w:pPr>
        <w:pStyle w:val="Normal"/>
        <w:tabs>
          <w:tab w:val="clear" w:pos="720"/>
          <w:tab w:val="left" w:pos="3969" w:leader="none"/>
        </w:tabs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доль по невской глубине —</w:t>
        <w:tab/>
        <w:t>10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Югом блещет, югом веет,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живется как во сне.</w:t>
      </w:r>
    </w:p>
    <w:p>
      <w:pPr>
        <w:pStyle w:val="Normal"/>
        <w:spacing w:before="8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 привольней, все приветней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маляющийся день, —</w:t>
      </w:r>
    </w:p>
    <w:p>
      <w:pPr>
        <w:pStyle w:val="Normal"/>
        <w:tabs>
          <w:tab w:val="clear" w:pos="720"/>
          <w:tab w:val="left" w:pos="3969" w:leader="none"/>
        </w:tabs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согрета негой летней</w:t>
        <w:tab/>
        <w:t>15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черов осенних тень.</w:t>
      </w:r>
    </w:p>
    <w:p>
      <w:pPr>
        <w:pStyle w:val="Normal"/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чью тихо пламенеют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ноцветные огни...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арованные ночи,</w:t>
      </w:r>
    </w:p>
    <w:p>
      <w:pPr>
        <w:pStyle w:val="Normal"/>
        <w:tabs>
          <w:tab w:val="clear" w:pos="720"/>
          <w:tab w:val="left" w:pos="3969" w:leader="none"/>
        </w:tabs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арованные дни.</w:t>
        <w:tab/>
        <w:t>20</w:t>
      </w:r>
    </w:p>
    <w:p>
      <w:pPr>
        <w:pStyle w:val="Normal"/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ловно строгий чин природы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ступил права свои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уху жизни и свободы,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дохновениям любви.</w:t>
      </w:r>
    </w:p>
    <w:p>
      <w:pPr>
        <w:pStyle w:val="Normal"/>
        <w:tabs>
          <w:tab w:val="clear" w:pos="720"/>
          <w:tab w:val="left" w:pos="3969" w:leader="none"/>
        </w:tabs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ловно, ввек ненарушимый,</w:t>
        <w:tab/>
        <w:t>25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ыл нарушен вечный строй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любившей и любимой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еловеческой душой.</w:t>
      </w:r>
    </w:p>
    <w:p>
      <w:pPr>
        <w:pStyle w:val="Normal"/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м ласковом сиянье,</w:t>
      </w:r>
    </w:p>
    <w:p>
      <w:pPr>
        <w:pStyle w:val="Normal"/>
        <w:tabs>
          <w:tab w:val="clear" w:pos="720"/>
          <w:tab w:val="left" w:pos="3969" w:leader="none"/>
        </w:tabs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м небе голубом</w:t>
        <w:tab/>
        <w:t>30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ть улыбка, есть сознанье,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ть сочувственный прием.</w:t>
      </w:r>
    </w:p>
    <w:p>
      <w:pPr>
        <w:pStyle w:val="Normal"/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святое умиленье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благодатью чистых слез</w:t>
      </w:r>
    </w:p>
    <w:p>
      <w:pPr>
        <w:pStyle w:val="Normal"/>
        <w:tabs>
          <w:tab w:val="clear" w:pos="720"/>
          <w:tab w:val="left" w:pos="3969" w:leader="none"/>
        </w:tabs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нам сошло как откровенье</w:t>
        <w:tab/>
        <w:t>35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во всем отозвалось...</w:t>
      </w:r>
    </w:p>
    <w:p>
      <w:pPr>
        <w:pStyle w:val="Normal"/>
        <w:spacing w:before="4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бывалое доселе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нял вещий наш народ,</w:t>
      </w:r>
    </w:p>
    <w:p>
      <w:pPr>
        <w:pStyle w:val="Normal"/>
        <w:ind w:left="720" w:firstLine="41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Дагмарина </w:t>
      </w:r>
      <w:r>
        <w:rPr>
          <w:rFonts w:eastAsia="Times New Roman Cyr" w:cs="Times New Roman Cyr" w:ascii="Times New Roman Cyr" w:hAnsi="Times New Roman Cyr"/>
          <w:lang w:val="ru-RU"/>
        </w:rPr>
        <w:t>неделя</w:t>
      </w:r>
    </w:p>
    <w:p>
      <w:pPr>
        <w:pStyle w:val="Normal"/>
        <w:tabs>
          <w:tab w:val="clear" w:pos="720"/>
          <w:tab w:val="left" w:pos="3969" w:leader="none"/>
        </w:tabs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ейдет из рода в род.</w:t>
        <w:tab/>
        <w:t>40</w:t>
      </w:r>
    </w:p>
    <w:p>
      <w:pPr>
        <w:pStyle w:val="Normal"/>
        <w:spacing w:before="120" w:after="8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1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ежде всего, комментария требует словосочетание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аг</w:t>
        <w:softHyphen/>
        <w:t>ма</w:t>
        <w:softHyphen/>
        <w:t>ри</w:t>
        <w:softHyphen/>
        <w:t xml:space="preserve">н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деля” или “Дагмарова неделя” в варианте 2 и 3 автографов ЦГАЛИ (346). Как нам представляется, слово “неделя” упо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softHyphen/>
        <w:t>т</w:t>
        <w:softHyphen/>
        <w:softHyphen/>
        <w:t>ребляется здесь в церковнославянском значении — “праз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softHyphen/>
        <w:softHyphen/>
        <w:t>ник”. Однако и этого лексического комментария явно не</w:t>
        <w:softHyphen/>
        <w:t>достаточно. Мы ощущаем “некий преизбыток” лирической эмоции, нехарактерный для тютчевских “стихотворений на случай”. И размер — четырехстопный хорей, и лексико-син</w:t>
        <w:softHyphen/>
        <w:t>так</w:t>
        <w:softHyphen/>
        <w:t>сические формулы, далекие от ораторского стиха с его архаизмами, подхватами, развернутой системой риторических вопросов (ср. например, ближайшее по времени стихотворение “На юбилей Карамзина”, 229–230) — все эти черты НБГ заставляют нас отказаться от рассмотрения его в ряду “та</w:t>
        <w:softHyphen/>
        <w:t>бель</w:t>
        <w:softHyphen/>
        <w:t>ных” стихотворений. Несомненно, здесь налицо развернутость текста, характерная для стихотворений, рассчитанных на по</w:t>
        <w:softHyphen/>
        <w:t>яв</w:t>
        <w:softHyphen/>
        <w:t>ле</w:t>
        <w:softHyphen/>
        <w:t>ние в печати, и не характерная для классического тют</w:t>
        <w:softHyphen/>
        <w:t>чев</w:t>
        <w:softHyphen/>
        <w:t>ского “фрагмента”. Однако, если позволить себе эксперимент, не имеющий впрочем силы научного аргумента, и попробовать “свернуть” стихотворение, взяв две строфы из первой половины и две — из второй (1, 4, 6 и 7), мы получим типичный “фрагмент”, не отсылающий ни к какому определенному контексту, но демонстрирующий высокую интегрированность в корпус тютчевской лирики. Укажем также на характерную тют</w:t>
        <w:softHyphen/>
        <w:t>чевскую черту этого стихотворения — его двухчастность. Первые пять строф представляют “пейзажную” картину, следу</w:t>
        <w:softHyphen/>
        <w:t>ющие пять — истолкование ее, описание “человеческих” смыс</w:t>
        <w:softHyphen/>
        <w:t xml:space="preserve">лов, содержащихся в природ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 необходимости кратко укажем на тематические пересе</w:t>
        <w:softHyphen/>
        <w:t>че</w:t>
        <w:softHyphen/>
        <w:t>ния рассматриваемого стихотворения с другими текстами Тют</w:t>
        <w:softHyphen/>
        <w:t>че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“Лето/осень”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ема времен года представлена у Тютчева как “объектная” (“пейзажная лирика”) или как “метаязы</w:t>
        <w:softHyphen/>
        <w:t>ко</w:t>
        <w:softHyphen/>
        <w:t>вая”. “Весна” и “осень” становятся языком описания человече</w:t>
        <w:softHyphen/>
        <w:t>ских чувств в таких стихотворениях, как “Когда в кругу убийст</w:t>
        <w:softHyphen/>
        <w:t>венных забот” и “К. Б.”:</w:t>
      </w:r>
    </w:p>
    <w:p>
      <w:pPr>
        <w:pStyle w:val="Normal"/>
        <w:spacing w:before="8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поздней осени порою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ывают дни, бывает час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гда повеет вдруг весною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что-то встрепенется в нас, —</w:t>
      </w:r>
    </w:p>
    <w:p>
      <w:pPr>
        <w:pStyle w:val="Normal"/>
        <w:spacing w:before="4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, весь обвеян дуновеньем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х лет душевной полноты &lt;...&gt; (1870, 255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ля рассматриваемого текста по контрасту с двумя упомя</w:t>
        <w:softHyphen/>
        <w:t>ну</w:t>
        <w:softHyphen/>
        <w:t>ты</w:t>
        <w:softHyphen/>
        <w:t>ми характерно, что речь идет о противопоставлении не “осени” и “весны”, но “лета” и “осени”: временная модель текста основана не на частом у Тютчева сюжете “возвращения прош</w:t>
        <w:softHyphen/>
        <w:t>лого”, но на более маргинальном в его лирике сюжете “ос</w:t>
        <w:softHyphen/>
        <w:t>тановки времени”. Это особенно заметно на фоне “скеп</w:t>
        <w:softHyphen/>
        <w:t>ти</w:t>
        <w:softHyphen/>
        <w:t>че</w:t>
        <w:softHyphen/>
        <w:t>ского” стихотворения “Лето 1854” (18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“Ночь/День”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отвратимое наступление ночи — мотив, представленный в таких стихотворениях, как “Как сладко веет над долиной” или “Я помню время золотое”, здесь тоже преоб</w:t>
        <w:softHyphen/>
        <w:t>ра</w:t>
        <w:softHyphen/>
        <w:t xml:space="preserve">зован и дан в виде сюжета остановки времени (ст. 16–20). “Ночи” и “дни” уравнены общим эпитетом “очарованные”. 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“Север/Юг”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налогичным образом снимается в тексте обычное тютчевское противопоставление Севера и Юга. Север превращается в Юг. Это особенно очевидно при сопоставлении с написанным тем же размером ст. “Вновь твои я вижу очи” (1849, 157–158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где противопоставление развернуто. Ср. ал</w:t>
        <w:softHyphen/>
        <w:t>литерацию, подхваченную в НБГ (цитируется ранняя редак</w:t>
      </w:r>
      <w:r>
        <w:rPr/>
        <w:t>ция):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5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деньем безобразны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рылс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р роковой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дом легким и прекрасны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тит небо надо мно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 жадными очам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т живительный я пью</w:t>
            </w:r>
          </w:p>
          <w:p>
            <w:pPr>
              <w:pStyle w:val="Normal"/>
              <w:ind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 под чистыми лучам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рай волшебный узнаю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рогий чин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упил права сво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уху жизни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од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уху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та и любви.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им образом, ночь и день, Север и Юг, лето и осень — анти</w:t>
        <w:softHyphen/>
        <w:t>номически противопоставленные в мире Тютчева пары по</w:t>
        <w:softHyphen/>
        <w:t>ня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й — оказываются в НБГ слитыми. Это позволяет говорить об утопичности пространственно-временной модели текс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4. Заключительные строфа НБГ вводят тему единств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риро</w:t>
        <w:softHyphen/>
        <w:t>ды и челове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. Я. Бухштаб видел здесь формулизацию найденного в ранней лирике тезиса шеллингианского тождества: “К старости то, что было раньше связано с романти</w:t>
        <w:softHyphen/>
        <w:t>че</w:t>
        <w:softHyphen/>
        <w:t>ской метафизикой, все больше становится орудием лири</w:t>
        <w:softHyphen/>
        <w:t>че</w:t>
        <w:softHyphen/>
        <w:t>ско</w:t>
        <w:softHyphen/>
        <w:t>го произвола. Тютчев пишет в 1866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.:</w:t>
      </w:r>
    </w:p>
    <w:p>
      <w:pPr>
        <w:pStyle w:val="Normal"/>
        <w:spacing w:before="8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м ласковом сиянье,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м небе голубом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ть улыбка, есть сознанье,</w:t>
      </w:r>
    </w:p>
    <w:p>
      <w:pPr>
        <w:pStyle w:val="Normal"/>
        <w:spacing w:before="0" w:after="8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ть сочувственный пр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о напоминает ранние стихи об одушевленности природы:</w:t>
      </w:r>
    </w:p>
    <w:p>
      <w:pPr>
        <w:pStyle w:val="Normal"/>
        <w:spacing w:before="8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ней есть душа, в ней есть свобода,</w:t>
      </w:r>
    </w:p>
    <w:p>
      <w:pPr>
        <w:pStyle w:val="Normal"/>
        <w:spacing w:before="0" w:after="8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ней есть любовь, в ней есть язык..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теперь шеллингианский догмат о душе и свободе природы использован для условного придворного комплимента: природа встречает солнцем и лазурью невесту русского наследника &lt;...&gt;” (Тютчев. 1957, 41). Еще более резко — как уступку жанру придворного мадригала, вступающую в противоречие с ранее выработанными лирическими сюжетами, — оценивает НБГ Б. М. Козырев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И недаром эти посвящения относятся к жен</w:t>
        <w:softHyphen/>
        <w:t>щинам, чужим Тютчеву, вплоть до принцессы Дагмары, будущей царицы Александры &lt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ic!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Р. Л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gt;” (ЛН — 1, 12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НБГ, на наш взгляд, отнюдь не представляет “фор</w:t>
        <w:softHyphen/>
        <w:t>му</w:t>
        <w:softHyphen/>
        <w:t>лизации” языка тютчевской лирики. Оставляя в стороне да</w:t>
        <w:softHyphen/>
        <w:t>ле</w:t>
        <w:softHyphen/>
        <w:t>ко не простой вопрос о “центре” и “периферии” тютчевского наследия, укажем на связи НБГ с текстами, тематически далеки</w:t>
        <w:softHyphen/>
        <w:t>ми от приезда в Петербург будущей императрицы Марии Федоровны. Прежде всего, следует обратить внимание на “утопический” экспрессивный ореол четырехстопного хорея, восходящий у Тютчева к канонизированному Митей Карамазовым переводу шиллеровской “Песни Радости” (1823, 62–65) и проявляющийся, например, в раннем панславистском стихотворении “К Ганке” (1841, 147–148). Последний текст, как и НБГ, содержит тему утопического преодоления антиномий со</w:t>
        <w:softHyphen/>
        <w:t>вре</w:t>
        <w:softHyphen/>
        <w:t>менного мира:</w:t>
      </w:r>
    </w:p>
    <w:p>
      <w:pPr>
        <w:pStyle w:val="Normal"/>
        <w:spacing w:before="80" w:after="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наречий братских звуки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новь понятны стали нам, —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яву увидят внуки</w:t>
      </w:r>
    </w:p>
    <w:p>
      <w:pPr>
        <w:pStyle w:val="Normal"/>
        <w:spacing w:before="0" w:after="80"/>
        <w:ind w:left="720" w:firstLine="41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, что снилося отцам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ср.: “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оня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ещий наш народ...”, а также семантику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свет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</w:t>
        <w:softHyphen/>
        <w:t>следних строфах “К Ганке” в связи с отмеченными чертами НБГ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меют ли эти связи НБГ с тютчевскими тестами какой-ни</w:t>
        <w:softHyphen/>
        <w:t>будь смысл? Иными словами — является ли стихотворение “не</w:t>
        <w:softHyphen/>
        <w:t>за</w:t>
        <w:softHyphen/>
        <w:t>коннорожденным”, относящимся к ведомству “случай</w:t>
        <w:softHyphen/>
        <w:t>ной” поэзии, а переклички его с другими текстами — следствием формульности поэтического языка, или же оно само яв</w:t>
        <w:softHyphen/>
        <w:t>ля</w:t>
        <w:softHyphen/>
        <w:t>ется интегральной частью “тютчевского текста”? Для ответа на этот вопрос нам необходимо вернуться к реальному комментарию. В самом деле — что же такое “небывалое” понял вещий народ? Уж явно не прекрасную сентябрьскую погоду, о которой А. В. Никитенко с похвалой отзывается в своем дневнике (запись от 12 сентября, накануне въезда Дагмары в Петербург): “Чудный сентябрь, какого я не запомню в Петербурге. Все дни совершенно летние. Сегодня, например, в тени и в шесть часов вечера 19</w:t>
      </w:r>
      <w:r>
        <w:rPr>
          <w:rFonts w:eastAsia="Symbol" w:cs="Symbol" w:ascii="Symbol" w:hAnsi="Symbol"/>
          <w:sz w:val="22"/>
          <w:szCs w:val="22"/>
          <w:lang w:val="ru-RU"/>
        </w:rPr>
        <w:t>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епла. Теперь, ночью, 13</w:t>
      </w:r>
      <w:r>
        <w:rPr>
          <w:rFonts w:eastAsia="Symbol" w:cs="Symbol" w:ascii="Symbol" w:hAnsi="Symbol"/>
          <w:sz w:val="22"/>
          <w:szCs w:val="22"/>
          <w:lang w:val="ru-RU"/>
        </w:rPr>
        <w:t>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и луна сияет в полном блеске на чистейшем небе” (Никитенко — 3, 47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ля ответа на вопрос о месте интересующего нас стихотворения в контексте тютчевского мира, необходимо обратиться к внетекстовым связям иного рода, проецирующим стихотворение на исторический контекст.</w:t>
      </w:r>
    </w:p>
    <w:p>
      <w:pPr>
        <w:pStyle w:val="Normal"/>
        <w:spacing w:before="120" w:after="8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тская принцесса Дагмар (в русской традиции — “Дагмара”) была невестой наследника российского престола великого князя Николая Александровича, скончавшегося в Ницце 12 ап</w:t>
        <w:softHyphen/>
        <w:t>ре</w:t>
        <w:softHyphen/>
        <w:t>ля 1865 года. Тютчев откликнулся на болезнь и смерть наследника тремя стихотворениями. В первом — “Сын царский умирает в Ницце” (219) примечательно соединение “царской” и “польской” тем. Вариант “То казнь отцу за поляков” вводит тему восстания 1863 (и возможно 1830) и “смутного времени”. Отвергая версию неназванного и до сих пор не узнанного ком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торами источника “кова” (“То божья месть за поля</w:t>
        <w:softHyphen/>
        <w:t>ков”, — / Вот что мы слышим здесь, в столице”), Тютчев тем не ме</w:t>
        <w:softHyphen/>
        <w:t>нее связывает смерть наследника с апокалиптической “изме</w:t>
        <w:softHyphen/>
        <w:t>ной”, помещая злободневное событие в типично тютче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ую перспективу “вечных повторений” истории:</w:t>
      </w:r>
    </w:p>
    <w:p>
      <w:pPr>
        <w:pStyle w:val="Normal"/>
        <w:spacing w:before="8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отповедью — да не грянет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т страшный клич, что в старину: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“</w:t>
      </w:r>
      <w:r>
        <w:rPr>
          <w:rFonts w:eastAsia="Times New Roman Cyr" w:cs="Times New Roman Cyr" w:ascii="Times New Roman Cyr" w:hAnsi="Times New Roman Cyr"/>
          <w:lang w:val="ru-RU"/>
        </w:rPr>
        <w:t>Везде измена, царь в плену!” —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Русь спасать его не встан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ма измены подхвачена в написанном позднее четверо</w:t>
        <w:softHyphen/>
        <w:t>сти</w:t>
        <w:softHyphen/>
        <w:t>шии, намекающем на халатность или преступление воспитате</w:t>
        <w:softHyphen/>
        <w:t>ля наследника графа Строган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кобы “уходившего” цесаревича: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верно здравый смысл народ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наченье слов определил: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даром, видно, от “ухода”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н вывел слово “уходил” (220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ретье стихотворение, датируемое днем смерти наследник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“Все решено, и он спокоен...”, вводит еще одну значимую тему. В последних двух строфах появляется образ императрицы Ма</w:t>
        <w:softHyphen/>
        <w:t>рии Александровны:</w:t>
      </w:r>
    </w:p>
    <w:p>
      <w:pPr>
        <w:pStyle w:val="Normal"/>
        <w:spacing w:before="8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ней, чью горечь испытанья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ймет, измерит только та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то, освятив собой страданья,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тояла, плача, у креста... (220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жду тем, евангельские проекции сюжета “смерти царского сын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равно как и попытки интерпретировать разыгравшуюся в Ницце драму в широком контексте отечественной истории не были чертой тютчевского отношения к событиям, но ха</w:t>
        <w:softHyphen/>
        <w:t>рактеризовали высказывания очень разных современников происходяще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 сути дела, трагедия 1865 г. была скрытым династи</w:t>
        <w:softHyphen/>
        <w:t>че</w:t>
        <w:softHyphen/>
        <w:t>ским кризисом. Болезнь наследника развивалась весьма скоротечно, его младший брат никогда не воспринимался в качестве претендента на престол. Интересное свидетельство расте</w:t>
        <w:softHyphen/>
        <w:t>рян</w:t>
        <w:softHyphen/>
        <w:t>нос</w:t>
        <w:softHyphen/>
        <w:t>ти, охватившей двор (и более широкие круги общества) нахо</w:t>
        <w:softHyphen/>
        <w:t>дим в “Воспоминаниях” С. Ю. Витте — они, несомненно, отко</w:t>
        <w:softHyphen/>
        <w:t>рректированы временной дистанцией, но фиксируют реаль</w:t>
        <w:softHyphen/>
        <w:t xml:space="preserve">ные настроения 1865 г.: «&lt;...&gt; когда Цесаревич Николай был безнадежно болен (о чем он сам знал), то на восклицание одного из приближенных к нему: “Что будет, если что-нибудь с Вами случится? Кто будет править Россией? Ведь Ваш брат Александр к этому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овсем не подготовле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?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— он сказал: “Вы моего брата, Александра, не знаете: у него сердце и характер вполне заменяют и даже выше всех других способностей, которыя человеку могут быть привиты”» (Витте, 170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ходным образом корректирует post factum кризисные настроения 1865 г. и кн. В. П. Мещерский: “Тогда каждый из нас в полном недоумении стоял перед тяжелым вопросом: за</w:t>
        <w:softHyphen/>
        <w:t xml:space="preserve">чем? о котором я говорил выше, ибо никто из нас не мог понимать сокровенного смысла этого печального события в жизни Русского государства и мириться с потерею для России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толь прекрасно приготовленна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следника Престола..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стали проходить года, стало печальною скорбью заволакиваться, как тучами время, стали усложняться и затруд</w:t>
        <w:softHyphen/>
        <w:t>нять</w:t>
        <w:softHyphen/>
        <w:t>ся условия жизни и требования, предъявлявшиеся к Русскому Престолу, и пришел день, когда в событиях можно было читать довольно ясно разъяснение тайны 12 апреля 1865 года и ответ на вопрос, столь тревоживший нас тогда: зачем?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ва сосуда заключали в себе ту же чистую и благотворную влагу; но один был тонкаго хрусталя, другой был плотнее, сле</w:t>
        <w:softHyphen/>
        <w:t>до</w:t>
        <w:softHyphen/>
        <w:t>вательно, и менее хрупкий... Пришли минуты, когда я по</w:t>
        <w:softHyphen/>
        <w:t>нял, что сосуду из хрупкаго хрусталя угрожала опасность от не</w:t>
        <w:softHyphen/>
        <w:t>умелаго и суетливаго обращения с ним человеческих рук — и русский Промысл избрал сосуд более твердый, более безопас</w:t>
        <w:softHyphen/>
        <w:t>ны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Я понимал, что душа покойнаго Цесаревича был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одготовлена царствова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но пришли дни, когда я понял, что она была слишком нежна для ожидавшаго ее черстваго времени. Душа Его Брат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не готовилась царствова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о она готова бы</w:t>
        <w:softHyphen/>
        <w:t>ла не только устоять против времени, но побороть его и повести...” (Мещерский — 1, 448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процитированных отрывках из воспоминаний Мещерского и Витте характерен мотив, настойчиво повторяющийся в разных источниках, зафиксировавших активные изменения “династического дискурса” в 1865–66 гг., мотив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равноценност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лександра и Николая Александровичей. Несомненно, же</w:t>
        <w:softHyphen/>
        <w:t>нитьба младшего брата на невесте старшего, была символи</w:t>
        <w:softHyphen/>
        <w:t>че</w:t>
        <w:softHyphen/>
        <w:t>ской кульминацией этой полуобрядовой трансформации. В тех же воспоминаниях Мещерского обнаруживается фрагмент, точно фиксирующий эту кульминационность бракосо</w:t>
        <w:softHyphen/>
        <w:t>че</w:t>
        <w:softHyphen/>
        <w:t>та</w:t>
        <w:softHyphen/>
        <w:t xml:space="preserve">ния в “легитимизации” младшего наследника: «В начале лета решено было, что Цесаревич поедет в Копенгаген на десять дней. Он сел н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“Штандарт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предпринял Свое путешествие... Со</w:t>
        <w:softHyphen/>
        <w:t>стояние души Его было светлое и ясное... Перед глазами не по</w:t>
        <w:softHyphen/>
        <w:t>блекла картина умиравшаго брата, соединившаго в последнюю минуту сознания руку своего любимаго брата с возлюбленною Им невестою, и следовательно, что кроме желания вер</w:t>
        <w:softHyphen/>
        <w:t>нуться из Дании женихом принцессы Дагмары могло сопутствовать Его в этой поездке, тем паче, что желание это разделяли и Государь, и Императрица, и все русские сердца...» (Мещерский — 2, 53–64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мволический жест соединения умирающим цесаревичем рук брата и невесты находит частичное подтверждение в дне</w:t>
        <w:softHyphen/>
        <w:t>в</w:t>
        <w:softHyphen/>
        <w:t>ни</w:t>
        <w:softHyphen/>
        <w:t>ковых записях и воспоминаниях свидетелей. Однако то, что Мещерский описывает как “соединение рук”, видимо не явля</w:t>
        <w:softHyphen/>
        <w:t>лось 12 апреля 1865 г. “вручением” невесты брату и не про</w:t>
        <w:softHyphen/>
        <w:t>чи</w:t>
        <w:softHyphen/>
        <w:t>тывалось таким образом. Имена Дагмары и Александра Алек</w:t>
        <w:softHyphen/>
        <w:t>сандровича соединялись, но посредником неизменно слу</w:t>
        <w:softHyphen/>
        <w:t>жил умерший наследник. Приведем обширную цитату из днев</w:t>
        <w:softHyphen/>
        <w:t>ни</w:t>
        <w:softHyphen/>
        <w:t xml:space="preserve">ка помощника воспитателя великих князей Н. П. Литвинова: </w:t>
        <w:br/>
        <w:t xml:space="preserve">«В 7 часов &lt;утра 11 апреля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Р. Л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gt; послали за принцессой Дагмарой. Наследник всех еще узнавал и со всеми поздоровался. &lt;...&gt; По окончании священнаго обряда, он начал со вс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 прощаться. Он каждаго присутствующаго называл по имени и говорил по два раза: “прощай, прощай”. Когда он со всеми простился, подле него остались только свои; в головах с правой стороны стоял Александр Александрович, а с левой прин</w:t>
        <w:softHyphen/>
        <w:t>цесса Дагмара; наследник все время держал их за руки; прин</w:t>
        <w:softHyphen/>
        <w:t>цесса часто становилась на колени и впивалась в левую руку умирающаго жениха. Государь и императрица стояли по обе стороны больного в ногах; таким образом отец и мать как буд</w:t>
        <w:softHyphen/>
        <w:t>то уступали первенство подле больного его другу и невесте. Цесаревич все еще был в полной памяти и говорил ясно. Так, 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 минутнаго забытья, он открыл широко глаза, взял за руку Александра Александровича и, обращаясь к государю, сказал: “папа, береги Сашу, это такой честный, хороший че</w:t>
        <w:softHyphen/>
        <w:t>ло</w:t>
        <w:softHyphen/>
        <w:t>век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lt;...&gt; Вообще, он очень любил Александра Александровича; он часто говорил императрице, что он никому не пишет таких нежных писем, как “Саше”, и даже, что он не может дать себе отчета, кого он больше любит, “Сашу или Дагмару”. Часу в третьем он поднял руки и правой рукой поймал голову Александра Александровича, а левой искал как-будто голову принцессы Дагмары. Тут язык у него стал значительно слабеть и ско</w:t>
        <w:softHyphen/>
        <w:t>ро он произнес последнюю фразу, а именно, взяв за руку императрицу и указывая на нее Гарману, сказал: “Soignez... la... bien” &lt;...&gt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нцессу Дагмару насилу оттащили от трупа и вынесли на руках. На беднаго Александра Александровича было жалко смотреть» (Литвинов, 48–49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раз Дагмары связывался с сюжетом умирающего наслед</w:t>
        <w:softHyphen/>
        <w:t>ника в массовой литературе эпохи. Некий В. Бажанов, автор стихотворения на кончину наследника, завершает его следующим пассажем, демонстрирующим высокую степень разработанности сюжета и укорененность в нем образа юной возлюбленной наследни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«И вот подругу Он избрал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везду и сердцем и красою: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даром “Утренней зарею”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е отец именовал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вно-ль весть радостная эт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всей отчизне разнеслась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...&gt;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вот над нашей головой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 также ясен цвет лазури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природе мир, не слышно бури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 в сердце скорбь и мрак ночной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шла из Ниццы весть другая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гром, нагрянула беда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н нас оставил навсегда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го болезнь сразила злая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гаснул Он в стране чужой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крылись бледностью ланиты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го глаза на век закрыты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весты нежною рукой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...&gt;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 ты, с которой думал Он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единясь на веки, вскоре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лить и радости и горе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и привет наш и поклон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 то, что Ты Его любил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что последний жизни час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му, кто дорог был для нас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воею (sic! —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. Л.</w:t>
      </w:r>
      <w:r>
        <w:rPr>
          <w:rFonts w:eastAsia="Times New Roman Cyr" w:cs="Times New Roman Cyr" w:ascii="Times New Roman Cyr" w:hAnsi="Times New Roman Cyr"/>
          <w:lang w:val="ru-RU"/>
        </w:rPr>
        <w:t>) любовью усладила»</w:t>
      </w:r>
    </w:p>
    <w:p>
      <w:pPr>
        <w:pStyle w:val="Normal"/>
        <w:ind w:firstLine="2268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К 50-летию…, 150–151).</w:t>
      </w:r>
    </w:p>
    <w:p>
      <w:pPr>
        <w:pStyle w:val="Normal"/>
        <w:spacing w:before="120" w:after="8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3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обозначенной бегло выше перспективе становится ясно, что брак Александра Александровича и Дагмар символически дол</w:t>
        <w:softHyphen/>
        <w:t>жен был закрепить образ Александра как преемника умершего старшего брата (ср. оформление этого сюжета в цитировавшем</w:t>
        <w:softHyphen/>
        <w:t>ся нами отрывке из воспоминаний кн. Мещерского). Характерно, что этот пласт значений был выведен за рамки официальных текстов, посвященных бракосочетанию, однако про</w:t>
        <w:softHyphen/>
        <w:t>чи</w:t>
        <w:softHyphen/>
        <w:t>тывался, скажем, в символическом акте принятия православия датской принцессы, приуроченном не только к именинам пре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ственниц Дагмары на российском престоле, но и ко дню рождения покойного наследника — Рождеству Богородицы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Тютчев, чуткий к семиотике придворного ритуала, кос</w:t>
        <w:softHyphen/>
        <w:t>венно отразил это в своем стихотворен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менно чудо воскрешения, преодоления любовью смерти — то “небывалое доселе”, о котором говорится в последней строфе НБГ. Сквозь весь текст проходят исключительно значимые в тютчевском м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 образы и мотивы, устойчиво связанные здесь с семан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м полем “жизни” (дыхани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тепл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улыбк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с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у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любовь). “Ненарушимый вечный строй” природы, болезненный разрыв с которым мучительно ощущает тю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геро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здесь оказывается “нарушенным”, главный враг Тютчева — время — преодоленным, остановленным (см. выше об “утопичности” первых строф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вязь ритуала принятия датской принцессой православия с днем рождения Николая Александровича никак не отразилась в брошюре, специально посвященной бракосочетанию наследника. Зато здесь на первый план выступает бриколаж имен, п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ванный связать совершающееся торжество с динас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 традициями: “Истекло девяносто лет с того времени, ког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 избранная в супруги сыну Екатерины II, юная принцесса усвоена русским народом под именем (Цесаревны и потом Императрицы) Марии Феодоровны. За четверть столетия вен</w:t>
        <w:softHyphen/>
        <w:t>чалась другая Избранница, с именем Марии возсевшая на трон русских Государынь и оправдывающая душевными ка</w:t>
        <w:softHyphen/>
        <w:t xml:space="preserve">чествами все надежды, возбужденныя, тезоименитым ЕЯ ВЕЛИЧЕСТВ, вечно незабвенным именем. Наш Венценосец, тоже тезоименитый великому предшественнику, отличенному в истории титл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Благословенна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Сам совершил уже дело великое, при мысли о котором не найти слов кром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благословенны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забвенныя имена АЛЕКСАНДРА и МАРИИ, пов</w:t>
        <w:softHyphen/>
        <w:t>то</w:t>
        <w:softHyphen/>
        <w:t>рились ныне в высокой чете Новобрачных” (Иллюстр. оп., 2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ютчев уводит в подтекст все аллюзии, связанные с этой слож</w:t>
        <w:softHyphen/>
        <w:t>ной игрой именами. Одновременно НБГ включает две пуш</w:t>
        <w:softHyphen/>
        <w:t>кинские реминисценции, отсылающие к текстам разных жан</w:t>
        <w:softHyphen/>
        <w:t>ров и демонстрирующие интегрированность стихотворения не только в придворный ритуал, но и в более широкий исто</w:t>
        <w:softHyphen/>
        <w:t>рико-культурный контекст.</w:t>
      </w:r>
    </w:p>
    <w:p>
      <w:pPr>
        <w:pStyle w:val="Normal"/>
        <w:spacing w:before="0" w:after="80"/>
        <w:ind w:firstLine="284"/>
        <w:jc w:val="both"/>
        <w:rPr/>
      </w:pPr>
      <w:r>
        <w:rPr/>
        <w:t>Первый пушкинский претекст лежит на поверхности — это “Пир Петра Первого”. Ср.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д Невою резво вьются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лаги пестрые судов;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вучно с лодок раздаются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сни дружные гребцов;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Царском доме пир веселой;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ечь гостей хмельна, шумна;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 Нева пальбой тяжелой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алеко потрясена.</w:t>
            </w:r>
          </w:p>
          <w:p>
            <w:pPr>
              <w:pStyle w:val="Normal"/>
              <w:ind w:right="34" w:firstLine="284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(Современник, 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бо бледно-голубое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ышит светом и теплом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 приветствует Петрополь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бывалым сентябрем.</w:t>
            </w:r>
          </w:p>
          <w:p>
            <w:pPr>
              <w:pStyle w:val="Normal"/>
              <w:spacing w:before="40" w:after="0"/>
              <w:ind w:left="34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здух, полный теплой влаги,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елень свежую поит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 торжественные флаги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ихим веяньем струит.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екции на пушкинский текст как будто достаточно легко объяс</w:t>
        <w:softHyphen/>
        <w:t>нимы здесь темой императорского торжества. В связи с этим следует напомнить о том исключительном месте, которое занимает “царская” тема в лирике и идеологии Тютчева. Тют</w:t>
        <w:softHyphen/>
        <w:t>чев “смягчает” пушкинскую картину праздника (не “пальба и клики”, а “тихое веянье” флагов) в соответствии с тематикой текста (воспевается не Чудотворец-Исполин, а датская принцесса). Между тем, стоит обратить внимание на два моме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-первых, тютчевское стихотворение, подобно открывавшему новый журнал пушкинскому, описывает “небывалое доселе”. Предметом изображения является не обычное, а экстраординар</w:t>
        <w:softHyphen/>
        <w:t>ное событие. Это вписывается в тютчевский сюжет “чудес</w:t>
        <w:softHyphen/>
        <w:t>ной благодати”, снимающий непреодолимые обычно в его лири</w:t>
        <w:softHyphen/>
        <w:t>ческом мире конфликты между смертностью человека и веч</w:t>
        <w:softHyphen/>
        <w:t>ным “строем” природы, между идеологическим предпоч</w:t>
        <w:softHyphen/>
        <w:t>те</w:t>
        <w:softHyphen/>
        <w:t>ни</w:t>
        <w:softHyphen/>
        <w:t>ем “православного Востока” и личным пристрастием к “бла</w:t>
        <w:softHyphen/>
        <w:t>жен</w:t>
        <w:softHyphen/>
        <w:t>ному Югу”. Во-вторых, следует учитывать типично тют</w:t>
        <w:softHyphen/>
        <w:t>чев</w:t>
        <w:softHyphen/>
        <w:t>скую косвенную аллюзию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 статью Плетнева “Императ</w:t>
        <w:softHyphen/>
        <w:t>рица Мария”, помещенную вслед за пушкинским “Пиром...” в первом томе “Современника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ушкинистике высказывались две точки зрения на место плетневской статьи в “Совре</w:t>
        <w:softHyphen/>
        <w:t>мен</w:t>
        <w:softHyphen/>
        <w:t>ни</w:t>
        <w:softHyphen/>
        <w:t>ке” — согласно мнению М. П. Еремина, она играла “роль благонамеренного фасада” (Еремин, 262), с точки зрения М. И. Гил</w:t>
        <w:softHyphen/>
        <w:softHyphen/>
        <w:t>лельсона, публикация Пушкиным статьи Плетнева свидетельствует о “пристальном внимании Пушкина к вопросу женского образования в России” (Гиллельсон, 45). Между тем, как нам представляется, Тю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в разглядел в плетневской статье (воспринимаемой не как произведение Плетнева, а как часть пушкинского журнального текста) идеи, объединяющие этот очерк женского образования с “Пиром Петра Первого”. Если попытаться коротко сформулировать это тематическое единство, речь идет о программе идеальной монархини (в pendant к идеальному монарху “Пира...”). Кроме того, проекция на плетневскую статью позволяет связать “дагмарин” текст с так называемым “д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с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вским циклом” — Денисьева была, как известно, воспитанницей того самого учебного заведения, в создании которых видел особую заслугу Марии Федоровны Плетнев, а скрытая в историческом контексте, но несомненно актуальная для современников тема любовной утраты, объединяющая НБГ со стихами, посвященными памяти Денисьевой, объясняет переклички НБГ с другими “денисьев</w:t>
        <w:softHyphen/>
        <w:t>ски</w:t>
        <w:softHyphen/>
        <w:t>ми” текстами, например, с написанным тем же размером сти</w:t>
        <w:softHyphen/>
        <w:t>хотворением “На Неве” (1850, 16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, наконец, в этом контексте особое значение приобретает спрятанная Тютчевым достаточно глубоко аллюзия на еще од</w:t>
        <w:softHyphen/>
        <w:t>но хореическое стихотворение Пушкина. Она достаточно, впро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м, очевидна, в раннем варианте НБГ (2-й автограф ЦГАЛИ):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святое умиленье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доступное уму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нам сошло как откровенье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сказалося всему (346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ллюзия на “Жил на свете рыцарь бедный” и заложенное в текст НБГ воспоминание о тютчевской рецепции “Современ</w:t>
        <w:softHyphen/>
        <w:t>ни</w:t>
        <w:softHyphen/>
        <w:t>ка” позволяют не только связать НБГ с тютчевскими стихотво</w:t>
        <w:softHyphen/>
        <w:t>рениями, посвященными имп. Марии Александровне, но и предположить гораздо более глубокий интерес к пушкинской ли</w:t>
        <w:softHyphen/>
        <w:t>рике, чем числился до сих пор за Тютчевым. В этом контекс</w:t>
        <w:softHyphen/>
        <w:t>те понятно становится и церковнославянское словоупотребление “неделя” = “праздник”. Речь идет о празднике, объединяющем день Рождества Богородицы с принятием православия датской принцессы и бракосочетанием наследни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ще один важный для анализа текста НБГ аспект темы — историко-политический. Превращение датской принцессы в жену русского наследника, с ее одновременным переходом в православие — некоторый осуществившийся вариант тютчев</w:t>
        <w:softHyphen/>
        <w:t>ских исторических предсказаний, согласно которым Россию ждет судьба “всемирной империи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собенно рельефно эта тема выделяется при сопоставлении НБГ с написанным тем же раз</w:t>
        <w:softHyphen/>
        <w:t>мером (и содержащим еще более заметные, но на этот раз иронически окрашенные аллюзии на “Пир Петра Первого”) стихотворением “Современное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1869, 249–250), написанном по поводу завершения строительства Суэцкого канала. Здесь не только иронически обыгрывается тема “пира” (“Ныне весело ликует / Благодушный падишах. // Угощает он на славу / Милых западных друзей — / И свою бы всю державу / Заложил для них ей-ей”), но и инверсируется сюжет НБ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обоих текстах в центре женские образы (будущая русская императрица Мария Федоровна и императрица Евгения), в обоих сюжет связан с перемещением героини с Запада на Восток, и в обоих “западная” героиня оказывается “ассим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й” “восточным” пространством. Однако, если в НБГ Даг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ра превращается в Марию (католические обертоны пушкинского стихотворения для Тютчева идеологически несущественны), то в “Современном” в подтексте, возможно, обнаруживается совсем другой пушкинский источник:</w:t>
      </w:r>
    </w:p>
    <w:p>
      <w:pPr>
        <w:pStyle w:val="Normal"/>
        <w:spacing w:before="8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всех ярче и милее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ит тут звезда одна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ронованная фея,</w:t>
      </w:r>
    </w:p>
    <w:p>
      <w:pPr>
        <w:pStyle w:val="Normal"/>
        <w:ind w:firstLine="113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има дочь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его</w:t>
      </w:r>
      <w:r>
        <w:rPr>
          <w:rFonts w:eastAsia="Times New Roman Cyr" w:cs="Times New Roman Cyr" w:ascii="Times New Roman Cyr" w:hAnsi="Times New Roman Cyr"/>
          <w:lang w:val="ru-RU"/>
        </w:rPr>
        <w:t xml:space="preserve"> жена.</w:t>
      </w:r>
    </w:p>
    <w:p>
      <w:pPr>
        <w:pStyle w:val="Normal"/>
        <w:spacing w:before="4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пресловутого театр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х изяществ и затей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вторая Клеопатр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онме царственных гостей,</w:t>
      </w:r>
    </w:p>
    <w:p>
      <w:pPr>
        <w:pStyle w:val="Normal"/>
        <w:spacing w:before="40" w:after="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Восток она явилась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м на радость, не на зло,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пред нею все склонилось: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лнце с Запада взошло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гмара в России превращается в Марию, Евгения в Египте оборачивается Клеопатрой.</w:t>
      </w:r>
    </w:p>
    <w:p>
      <w:pPr>
        <w:pStyle w:val="Normal"/>
        <w:spacing w:before="120" w:after="8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4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актика комментирования тютчевских текстов (и в значи</w:t>
        <w:softHyphen/>
        <w:t>тель</w:t>
        <w:softHyphen/>
        <w:t>ной степени — лирики XIX в. в целом) до сих пор исхо</w:t>
        <w:softHyphen/>
        <w:t>дит из устаревшего принципа доминирования реального комментария. Отказываясь от интертекстуального измерения (как “вну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ннего”, так и “внешнего”, то есть учитывающего связи тют</w:t>
        <w:softHyphen/>
        <w:t>чевских текстов между собой, с одной стороны, и связи между рассматриваемым текстом и произведениями других авторов — с другой), комментарии обречены на отсутствие объ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сняющей силы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овременно, сведение “реального” ком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softHyphen/>
        <w:t>ментария к указанию “повода” чаще всего приводит к неверному указанию на “повод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что и порождает много</w:t>
        <w:softHyphen/>
        <w:t>чис</w:t>
        <w:softHyphen/>
        <w:t>лен</w:t>
        <w:softHyphen/>
        <w:t>ные и уже ставшие каноническими квазикомментарии. Тют</w:t>
        <w:softHyphen/>
        <w:t>чев</w:t>
        <w:softHyphen/>
        <w:t>ский “фрагмент”, обладая всеми признаками текстовой оформ</w:t>
        <w:softHyphen/>
        <w:t xml:space="preserve">ленности, в большей мере, чем произведения кого-либо из его современников, открыт для взаимодействия с разными рядами контекстов. Иными словами — у тютчевского (и не только у тютчевского) текста всегд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сколько повод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 учитывающие этой многомерности тютчевских контекстов комментарии обречены в лучшем случае на неполноту, в худшем — на затемнение смыслов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обое место здесь занимает вопрос об историческом контекс</w:t>
        <w:softHyphen/>
        <w:t>те. От наивного биографизма литературной науке уйти уда</w:t>
        <w:softHyphen/>
        <w:t>лось. Необходимо скорректировать представления об “ис</w:t>
        <w:softHyphen/>
        <w:t>то</w:t>
        <w:softHyphen/>
        <w:t>ри</w:t>
        <w:softHyphen/>
        <w:t>ческой реальности”, которая чаще всего в случае Тютчева (и опять же — далеко не только Тютчева) — вовсе не “фак</w:t>
        <w:softHyphen/>
        <w:t>то</w:t>
        <w:softHyphen/>
        <w:t>ло</w:t>
        <w:softHyphen/>
        <w:t>гична”, а “дискурсивна”, — то есть не может быть сведена к указанию на событие, но требует комментариев, восстанавливающих смыслы, вкладываемые в событие современникам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spacing w:before="360" w:after="240"/>
        <w:ind w:left="284" w:hanging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Я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ab/>
        <w:t>Тютчев 1987, 410. Далее ссылки на это издание даются в тексте в скобках с указанием года написания и страницы. Прочие цитаты даются по списку использованной литературы с указанием тома че</w:t>
        <w:softHyphen/>
        <w:t>рез тире и страницы через запятую. Все даты в статье приво</w:t>
        <w:softHyphen/>
        <w:t>дят</w:t>
        <w:softHyphen/>
        <w:t>ся по старому стилю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ab/>
        <w:t>Наглядно разделение тютчевских текстов на “любовных”, “пей</w:t>
        <w:softHyphen/>
        <w:t>заж</w:t>
        <w:softHyphen/>
        <w:t>ных” и “философских” агнцев, с одной стороны, и “поли</w:t>
        <w:softHyphen/>
        <w:t>ти</w:t>
        <w:softHyphen/>
        <w:t>че</w:t>
        <w:softHyphen/>
        <w:t>ских” козлищ — с другой — выразилось в практике выделения двух корпусов текстов (наиболее отчетливо — в двухтомном издании “Литературных памятников”). Анекдотический пример — ис</w:t>
        <w:softHyphen/>
        <w:t>тория стихотворения “Когда сочувственно на наше слово...” (225). Ничем не обоснованное предположение о связи этой вполне “философской” миниатюры с написанным по поводу покушения Каракозова стихотворением “Так! Он спасен! Иначе быть не может...” , высказанное редакторами издания 1933–1934 гг., заставило К. В. Пигарева переместить текст во второй том издания: Тютчев 1965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ab/>
        <w:t>Подробнее о коннотациях четырехстопного хорея в этом тексте см. далее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ab/>
        <w:t>Эта прекрасная погода стала общим местом в текстах, посвященных торжествам. Анонимный автор “Иллюстриро</w:t>
        <w:softHyphen/>
        <w:t>ван</w:t>
        <w:softHyphen/>
        <w:t>но</w:t>
        <w:softHyphen/>
        <w:t>го описания торжеств бракосочетания Государя Наследника Цеса</w:t>
        <w:softHyphen/>
        <w:t>ре</w:t>
        <w:softHyphen/>
        <w:t>вича и Государыни Цесаревны” приводит следующие детали, служащие реальным комментарием к тютчевскому стихотворению: &lt;17 сентября&gt; “Ясное утро предвещало прекрасный день, действительно напомнивший жаркую пору краснаго лета. &lt;...&gt; В три часа ГОСУДАРЬ ИМПЕРАТОР, ВЕЛИКАЯ КНЯЖНА Мария Александровна и ГОСУДАРЬ НАСЛЕДНИК с ПРИНЦЕССОЮ, изволил проезжать в экипаже по улицам города; встречае</w:t>
        <w:softHyphen/>
        <w:t>мые всюду радостными восклицаниями народа, в этот день оставившаго свои обычныя занятия, чтобы насладиться праздником, особенно удавшимся при прекрасной, теплой погоде. Толпы гуляю</w:t>
        <w:softHyphen/>
        <w:t>щих вид</w:t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ы были всюду, особенно на Невском проспекте, где на фасадах домов развевались ярких цветов флаги; которыми иллюминированы были и все суда на Неве. &lt;...&gt; При полном безветрии, после жаркаго дня наступил ясный вечер. С распространением сумрака засияла везде праздничная иллюминация, среди которой особенно выделялись, горевшия белым огнем, газовыя звезды и вензеля из букв А. М.” (Иллюстр. оп., 6–10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lang w:val="ru-RU"/>
        </w:rPr>
        <w:tab/>
        <w:t>Напечатано в “Русском инвалиде” 14 апреля под заглавием “12 ап</w:t>
        <w:softHyphen/>
        <w:t>реля 1865”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ab/>
        <w:t>Ср. в том же стихотворении: “Знать, он пред богом был достоин / Другого, лучшего венца — // Другого, лучшего наследства, Наследства бога своего, — / Он, наша радость с малолетства, / Он был не наш, он был его...”. К сопоставлению имп. Марии Александровны с Богоматерью, значимому для анализа НБГ, ср. запись в дневнике П. А. Валуева, описывающую церемонию присяги нового наследника (20. 07. 1865): “Особое впечатление произвела на меня императрица во время военной присяги. Она стояла одна, перед троном, лицом к нам. Государь сошел и стал близ цесаревича. Императрица стояла неподвижно, не поднимая глаз и только как бы слегка шатаясь от усилия выдержать до конца. На лице то глубокое выражение страдания или скорби, которое заключается в отсутствии всякой подвижности впечатлений. Душа обращена вовнутрь. Внешне безжизненна. Если бы я мог быть уверен, что при этом не было никакой aigreur, я бы пожелал бы преклониться перед ней, как пред иконой” (Валуев, 191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ab/>
        <w:t>Здесь и далее жирный шрифт в цитатах наш, курсивы — авторские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Ср. также: “Он &lt;Александр III&gt; в юности к царствованию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не был </w:t>
      </w:r>
      <w:r>
        <w:rPr>
          <w:rFonts w:eastAsia="Times New Roman Cyr" w:cs="Times New Roman Cyr" w:ascii="Times New Roman Cyr" w:hAnsi="Times New Roman Cyr"/>
          <w:lang w:val="ru-RU"/>
        </w:rPr>
        <w:t>приготовлен; Наследником был Его старший брат Николай &lt;...&gt; Будущий же Император &lt;...&gt; был с точки зрения образования и воспитания как бы в загоне” (Витте, 365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ab/>
        <w:t>О болезни и последних днях наследника см. также: Рако, Оом. Последний мемуарист также отмечает предсмертный жест наследника: “Были минуты трогательные, когда вошла невеста умирающего, когда он, смотря на нее, говорил императрице: “Не правда ли, какая она милая?”, когда он держал руки стоявших с обеих сторон его одра любимого брата и дорогой нареченной его; когда она, эта бедная, едва познавшая первую любовь, стоя на коленях у изголовья царственного жениха своего, молилась за него или поправляла подушку, на которой покоилась голова с этим чистым, непорочным ликом.” (Оом, 238) Ср. лексическую окраску последнего фрагмента в связи с отмеченными выше евангельскими подтекстами образа императрицы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lang w:val="ru-RU"/>
        </w:rPr>
        <w:tab/>
        <w:t>Ср.: “8 сентября &lt;1843 г.&gt;, в день Рождества Богородицы, у Мари родился сын Николай, будущий наследник Престола. Радость была неописуемой. Папа приказал своим трем сыновьям опуститься на колени перед колыбелью ребенка, чтобы поклясться ему, будущему Императору, в верности. — Кто мог тогда думать, что этот наследник, этот ребенок, который связывался со столькими вполне заслуженными надеждами, которого так тщательно воспитывали, что это существо сгорит вдали от родины, незадолго до свадьбы с датской принцессой Дагмар” (Сон..., 156). Автор приносит благодарности А. Л. Осповату за указание на этот источник и помощь в работе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lang w:val="ru-RU"/>
        </w:rPr>
        <w:tab/>
        <w:t>Примечательно, что НБГ посвящено прибытию Дагмар в Петербург, ее крещение и обручение с наследником состоялось почти через месяц, 12 октября, а бракосочетание — 28, однако Тютчев, несомненно, был посвящен в символику предстоящих торжеств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lang w:val="ru-RU"/>
        </w:rPr>
        <w:tab/>
        <w:t>Ср.: Bilokur, 88–89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lang w:val="ru-RU"/>
        </w:rPr>
        <w:tab/>
        <w:t>Ср.: Bilokur, 285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lang w:val="ru-RU"/>
        </w:rPr>
        <w:tab/>
        <w:t>Ср.: Bilokur, 298–299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lang w:val="ru-RU"/>
        </w:rPr>
        <w:tab/>
        <w:t>Ср.: Bilokur, 263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lang w:val="ru-RU"/>
        </w:rPr>
        <w:tab/>
        <w:t>Ср.: “Невозмутимый строй во всем, / Созвучье полное в природе, / — Лишь в нашей призрачной свободе / Разлад мы с нею сознаем” (1865, 220). Здесь, как и в НБГ “строй” — атрибут природы, недостижимый для человека. Ср. более сложный случай употребления той же лексемы в ст. “Памяти Жуковского” (1852, 183–184): “Душа его возвысилась до строю: / Он стройно жил, он стройно пел... // И этот-то души высокий строй, / Создавший жизнь его, проникший лиру, / Как лучший плод, как лучший подвиг свой, / Он завещал взволнованному миру...”. Здесь “строй” достижим, но противопоставлен современному миру и, в скрытом виде, лирическому “я” текста. На фоне этих колебаний значения, особенно резко выделяется формулировка НБГ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lang w:val="ru-RU"/>
        </w:rPr>
        <w:tab/>
        <w:t>Ср. там же эпиграф из стихотворения Бенедиктова: “С именем ты повторишь нам и душу Марии” (Иллюстр. оп., 10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lang w:val="ru-RU"/>
        </w:rPr>
        <w:tab/>
        <w:t>Подробнее о технике тютчевских аллюзий см. в нашей статье “Тют</w:t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softHyphen/>
        <w:t>чев и Жуковский: поэзия утраты” (Тютчевский сборник. 2. Тар</w:t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у, 1999. — В печати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lang w:val="ru-RU"/>
        </w:rPr>
        <w:tab/>
        <w:t>Мы намеренно оставляем в стороне специфические смыслы, свя</w:t>
        <w:softHyphen/>
        <w:t>зан</w:t>
        <w:softHyphen/>
        <w:t>ные со Шлезвиг-Гольштейнским конфликтом, несомненно существенные для погруженного в дипломатические вопросы Тют</w:t>
        <w:softHyphen/>
        <w:t>че</w:t>
        <w:softHyphen/>
        <w:t>ва. Этот контекст был весьма актуален в 1866 г., спустя два года после датско-германской войны, закончившейся отторжением датской территории, и особенно в связи с вызванной вопросом о престолонаследии в Гольштейне прусско-австрийской войной 1866 г., завершившейся поражением Австрии и Пражским миром, закрепившим позиции Пруссии. Дагмар прибыла в Россию на пароходе “Шлезвиг” (Иллюстр. оп., 3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lang w:val="ru-RU"/>
        </w:rPr>
        <w:tab/>
        <w:t>Можно предположить, что и заглавие тютчевского стихотворения хра</w:t>
        <w:softHyphen/>
        <w:t>нит память о журнальном контексте своего пушкинского претекста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lang w:val="ru-RU"/>
        </w:rPr>
        <w:tab/>
        <w:t>Пожалуй, единственное известное нам исключение — комментарии А. Либермана к его переводам Тютчева на английский (Liber</w:t>
        <w:softHyphen/>
        <w:t>man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lang w:val="ru-RU"/>
        </w:rPr>
        <w:tab/>
        <w:t>См. работы А. Л. Осповата, убедительно показывающие, что часто Тютчев откликается не непосредственно на “событие”, а на чужие отклики. (Осповат. 1986; Осповат. 1987; Осповат. 1988; Осповат. 1990)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В этой статье осталась незатронутой тема проекций НБГ на поэзию XVIII – начала </w:t>
      </w:r>
      <w:r>
        <w:rPr>
          <w:rFonts w:eastAsia="Times New Roman Cyr" w:cs="Times New Roman Cyr" w:ascii="Times New Roman Cyr" w:hAnsi="Times New Roman Cyr"/>
        </w:rPr>
        <w:t xml:space="preserve">XIX </w:t>
      </w:r>
      <w:r>
        <w:rPr>
          <w:rFonts w:eastAsia="Times New Roman Cyr" w:cs="Times New Roman Cyr" w:ascii="Times New Roman Cyr" w:hAnsi="Times New Roman Cyr"/>
          <w:lang w:val="ru-RU"/>
        </w:rPr>
        <w:t>вв., указанием на значимость которой мы обязаны Е. А. Погосян. В первую очередь речь должна идти не о классической оде эпохи Ломоносова, но о державинской анакреонтической оде, зачастую дающей пучок сцепленных признаков, представленных в НБГ (четырехстопный хорей, “интим</w:t>
        <w:softHyphen/>
        <w:t>ная” тематика, аллегорически/метафорически представленная тема “ликования природы”). Мы имеем в виду, прежде всего, первые пятнадцать текстов “Анакреонтических песен” Державина, приуроченные, как явствует из авторских комментариев, к событиям жизни двора. Ср. тему “Юга на Севере” в “Явлении Аполло</w:t>
        <w:softHyphen/>
        <w:t>на и Дафны на невском берегу”, а также аллегорическую державинскую тему “богов в людях” в связи с отмеченными возможными евангельскими аллюзиями у Тютчева.</w:t>
      </w:r>
    </w:p>
    <w:p>
      <w:pPr>
        <w:pStyle w:val="Foot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lang w:val="ru-RU"/>
        </w:rPr>
        <w:tab/>
        <w:t>Во время обсуждения основанного на материале этой статьи доклада на конференции “Граница в литературе и культуре” автору был высказан следующий упрек — представленные им соображения, возможно, вполне актуальные для интерпретации текста, не укладываются в жанр комментария. Не останавливаясь на проблеме искусственности ограничений объема комментариев, попро</w:t>
        <w:softHyphen/>
        <w:t>бую представить в заключение предельно краткий вариант ком</w:t>
        <w:softHyphen/>
        <w:t>ментария к НБГ (опуская текстологическую и источ</w:t>
        <w:softHyphen/>
        <w:t>ни</w:t>
        <w:softHyphen/>
        <w:t>ко</w:t>
        <w:softHyphen/>
        <w:t>ведче</w:t>
        <w:softHyphen/>
        <w:t xml:space="preserve">скую части и ссылки)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Связано с прибытием в Петербург (17 сен</w:t>
        <w:softHyphen/>
        <w:t>тября 1866) датской принцессы Дагмар (Дагмары) и с ее будущим бракосочетанием с вел. кн. Александром Александровичем, младшим братом первого жениха Дагмар Николая Александровича, скончавшегося в Ницце 12 апреля 1865, а также с ее принятием православия (18 октября). В связи с этим ср. аллюзию на ст-е Пушкина “Жил на свете рыцарь бедный”. Аллюзия на другое ст-е Пушкина — “Пир Петра Первого” — указывает как на значимость пушкинского пласта в разработке “придворной” темы у Тютчева, так и на принадлежность к ветви одической традиции, восходящей к “Ана</w:t>
        <w:softHyphen/>
        <w:t>кре</w:t>
        <w:softHyphen/>
        <w:t>он</w:t>
        <w:softHyphen/>
        <w:t>ти</w:t>
        <w:softHyphen/>
        <w:t>че</w:t>
        <w:softHyphen/>
        <w:t>ским песням” Державина (ср. ироническое обыгрывание ритмико-синтаксических формул и тематики в ст-и “Современное”). Ст-е представляет необычную для Тютчева картину снятия антиномий (юг/север, день/ночь, осень/лето, человек/природа), что связано как со спецификой темы “женская любовь и природа” у Тютчева, так и с особенностями восприятия современниками бракосочетания Дагмары и наследника как “благословленного” покойным и ритуально закрепляющего за наследником его новый статус.</w:t>
      </w:r>
    </w:p>
    <w:p>
      <w:pPr>
        <w:pStyle w:val="Footnote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деля</w:t>
      </w:r>
      <w:r>
        <w:rPr>
          <w:rFonts w:eastAsia="Times New Roman Cyr" w:cs="Times New Roman Cyr" w:ascii="Times New Roman Cyr" w:hAnsi="Times New Roman Cyr"/>
          <w:lang w:val="ru-RU"/>
        </w:rPr>
        <w:t xml:space="preserve"> — здесь в значении “праздник, воскресение” (цер</w:t>
        <w:softHyphen/>
        <w:t>ков</w:t>
        <w:softHyphen/>
        <w:t>но</w:t>
        <w:softHyphen/>
        <w:t>слав.)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ЕРАТУРА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алуев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алуев П. 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Дневник министра внутренних дел // Александр Второй: Воспоминания. Дневники. СПб., 1995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итте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итте С. Ю., гр.</w:t>
      </w:r>
      <w:r>
        <w:rPr>
          <w:rFonts w:eastAsia="Times New Roman Cyr" w:cs="Times New Roman Cyr" w:ascii="Times New Roman Cyr" w:hAnsi="Times New Roman Cyr"/>
          <w:lang w:val="ru-RU"/>
        </w:rPr>
        <w:t xml:space="preserve">  Воспоминания: Детство. Царствования Але</w:t>
        <w:softHyphen/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</w:t>
        <w:softHyphen/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андра II и Александра III (1849–1894). Берлин, 1923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Гиллельсон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иллельсон М. И.</w:t>
      </w:r>
      <w:r>
        <w:rPr>
          <w:rFonts w:eastAsia="Times New Roman Cyr" w:cs="Times New Roman Cyr" w:ascii="Times New Roman Cyr" w:hAnsi="Times New Roman Cyr"/>
          <w:lang w:val="ru-RU"/>
        </w:rPr>
        <w:t xml:space="preserve"> &lt;Комментарии&gt; // Современник. Литературный журнал, издаваемый Александром Пушкиным. Приложение к факсимильному изданию. М., 1987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ремин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Еремин  М. П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ушкин-публицист. М., 1963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Иллюстр. оп.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ллюстрированное описание торжеств бракосочетания Государя Наследника Цесаревича и Государыни Цесаревны. &lt;СПб., 1867; ценз. разр. 8. 02. 1867&gt;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50-летию…: К 50-летию дня кончины Наследника Цесаревича Великаго Князя Николая Александровича / Сообщил Виталий Андро-де-Бюи-Гинглятт // Русская старина. 1915. Т. 162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винов: Из дневника Н. П. Литвинова, помощника воспитателя ве</w:t>
        <w:softHyphen/>
        <w:t>ли</w:t>
        <w:softHyphen/>
        <w:t>ких князей Александра Александровича и Николая Александро</w:t>
        <w:softHyphen/>
        <w:t>вича // Ист. вестник. 1907. Т. CVII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Н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тературное наследство. Т. 97. В 2 кн. М., 1988–1989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Мещерский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ещерский В. П., кн.</w:t>
      </w:r>
      <w:r>
        <w:rPr>
          <w:rFonts w:eastAsia="Times New Roman Cyr" w:cs="Times New Roman Cyr" w:ascii="Times New Roman Cyr" w:hAnsi="Times New Roman Cyr"/>
          <w:lang w:val="ru-RU"/>
        </w:rPr>
        <w:t xml:space="preserve"> Мои воспоминания. СПб., 1897–1898. Ч. 1–2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икитенко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икитенко А. В</w:t>
      </w:r>
      <w:r>
        <w:rPr>
          <w:rFonts w:eastAsia="Times New Roman Cyr" w:cs="Times New Roman Cyr" w:ascii="Times New Roman Cyr" w:hAnsi="Times New Roman Cyr"/>
          <w:lang w:val="ru-RU"/>
        </w:rPr>
        <w:t>. Дневник: В 3 т. М., 1955–1956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ом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Оом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Ф. А. </w:t>
      </w:r>
      <w:r>
        <w:rPr>
          <w:rFonts w:eastAsia="Times New Roman Cyr" w:cs="Times New Roman Cyr" w:ascii="Times New Roman Cyr" w:hAnsi="Times New Roman Cyr"/>
          <w:lang w:val="ru-RU"/>
        </w:rPr>
        <w:t>Воспоминания // Александр Второй: Воспоминания. Дневники. СПб., 1995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Осповат 1986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Осповат А. 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Две реплики Тютчева по поводу смерти Пушкина // Пушкин и русская литература: Сб. научн. трудов. Рига, 198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Осповат 1987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Осповат А. 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ушкин, Тютчев и польское восстание 1830–1831 годов // Пушкинские чтения в Тарту: Тезисы докл. научн. конф. Таллинн, 198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Осповат 1988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Осповат А. 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Олегов щит у Пушкина и Тютчева (1829 г.) // Тыняновский сборник. Третьи тыняновские чтения. Ри</w:t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г</w:t>
        <w:softHyphen/>
        <w:t>а, 1988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поват 1986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Осповат А. 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О стихотворении “14-ое декабря 1825 года” (К проблеме “Тютчев и декабризм”) // Тютчевский сборник: Статьи о жизни и творчестве Ф. И. Тютчева. Таллинн, 1990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ко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&lt;Выдержки из дневника Н. И. Рако&gt; // Русская старина. 1915. Т. 162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временник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ременник. Литературный журнал, издаваемый Алек</w:t>
        <w:softHyphen/>
        <w:t>сандром Пушкиным. СПб., 1836. Т. 1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н...: Сон юности. Записки дочери Николая I, великой княжны Ольги Николаевны, королевы Вюртембергской. Париж, 1963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ютчев 1957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ютчев Ф. И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лное собрание стихотворений / Вступ. статья Б. Я. Бухштаба. Подг. текста и прим. К. В. Пигарева. Л., 1957 (“Библиотека поэта”. Большая серия)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ютчев 1965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Тютчев Ф. И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рика: В 2 т. / Изд. подг. К. В. Пигарев. М., 1965 (“Литературные памятники”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Тютчев 1987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ютчев Ф. И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лное собрание стихотворений / Вступ. статья Н. Я. Берковского. Сост., подг. текста и прим. А. А. Николаева. Л., 1987 (“Библиотека поэта”. Большая серия)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Bilokur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ilokur B</w:t>
      </w:r>
      <w:r>
        <w:rPr>
          <w:rFonts w:eastAsia="Times New Roman Cyr" w:cs="Times New Roman Cyr" w:ascii="Times New Roman Cyr" w:hAnsi="Times New Roman Cyr"/>
          <w:i/>
          <w:iCs/>
          <w:lang w:val="en-GB"/>
        </w:rPr>
        <w:t>.</w:t>
      </w:r>
      <w:r>
        <w:rPr>
          <w:rFonts w:eastAsia="Times New Roman Cyr" w:cs="Times New Roman Cyr" w:ascii="Times New Roman Cyr" w:hAnsi="Times New Roman Cyr"/>
          <w:lang w:val="en-GB"/>
        </w:rPr>
        <w:t xml:space="preserve"> A Concordance to the Russian Poetry of Fedor I. Tiutchev. Brown University Press. Providence, 1975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en-GB"/>
        </w:rPr>
        <w:t>Liberman: On the heights of creation: the lyrics of Fedor Tyutchev trans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lang w:val="en-GB"/>
        </w:rPr>
        <w:t>lated from the Russian with introduction and commentary by Anatoly Li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lang w:val="en-GB"/>
        </w:rPr>
        <w:t>berman. Greenwich, Conn.: Jai Press, 199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820" w:gutter="0" w:header="397" w:top="453" w:footer="0" w:bottom="5954"/>
      <w:pgNumType w:start="8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“</w:t>
    </w:r>
    <w:r>
      <w:rPr>
        <w:rFonts w:eastAsia="Times New Roman Cyr" w:cs="Times New Roman Cyr" w:ascii="Times New Roman Cyr" w:hAnsi="Times New Roman Cyr"/>
        <w:lang w:val="ru-RU"/>
      </w:rPr>
      <w:t>ДАГМАРИНА НЕДЕЛЯ”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Р. ЛЕЙБОВ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08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Academy" w:cs="Academ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7:09:00Z</dcterms:created>
  <dc:creator>Roman</dc:creator>
  <dc:description/>
  <dc:language>en-US</dc:language>
  <cp:lastModifiedBy>Dep. Of Russian Literature</cp:lastModifiedBy>
  <cp:lastPrinted>1999-02-11T15:48:00Z</cp:lastPrinted>
  <dcterms:modified xsi:type="dcterms:W3CDTF">1999-02-11T13:54:00Z</dcterms:modified>
  <cp:revision>16</cp:revision>
  <dc:subject/>
  <dc:title>“Ä???????? ?åäå??”.</dc:title>
</cp:coreProperties>
</file>