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0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ИЗ ВОСПОМИНАНИЙ ОБ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БЩЕСТВЕ РУССКИХ СТУДЕНТОВ</w:t>
      </w:r>
    </w:p>
    <w:p>
      <w:pPr>
        <w:pStyle w:val="Normal"/>
        <w:spacing w:before="360" w:after="480"/>
        <w:jc w:val="center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ЕРА ШМИДТ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бщество Русских Студентов при Дерптском университете (позже — при Тартуском) получило свое начало в ноябре 1920 г. — в первые годы молодой Эстонской республики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Основателями ОРС или, как они сами себя называли, — инициаторами — были четыре студента-медика: братья Д. П. и И. П. Соломенцевы, М. В. Шамардин, ветеринарный врач И. И. Пре</w:t>
        <w:softHyphen/>
        <w:t>ображенский. Целью было объединить русских сту</w:t>
        <w:softHyphen/>
        <w:t>ден</w:t>
        <w:softHyphen/>
        <w:t>тов, многие из которых оказались оторванными от России — от родины и семьи — и помочь им учиться и окон</w:t>
        <w:softHyphen/>
        <w:t>чить университет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3-го ноября 1920 г. был утвержден Устав ОРС, первый пункт которого гласил: “Членом ОРС может быть каждый студент, русский по духу и культуре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3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Поэтому Общество не было узко-национальным, оно также было апо</w:t>
        <w:softHyphen/>
        <w:t>ли</w:t>
        <w:softHyphen/>
        <w:t>тич</w:t>
        <w:softHyphen/>
        <w:t>ным и внепартийным. В стенах его легко дышалось — каж</w:t>
        <w:softHyphen/>
        <w:t>дый говорил, что думал, и защищал то, что хотел. Было много студентов с нерусскими фамилиями, но никто не спра</w:t>
        <w:softHyphen/>
        <w:t>ши</w:t>
        <w:softHyphen/>
        <w:t>вал, кто они были по происхождению, по корням: все были члены ОРС — все, стало быть, — коллеги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4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 самого начала наша организация стала расти численно: если в первом семестре 1920 г. в нем было 32 студента, то че</w:t>
        <w:softHyphen/>
        <w:t>рез год — 75, в 1930-м году Общество насчитывало уже 155 дей</w:t>
        <w:softHyphen/>
        <w:t>ствительных членов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2"/>
          <w:szCs w:val="22"/>
          <w:lang w:val="ru-RU"/>
        </w:rPr>
        <w:footnoteReference w:customMarkFollows="1" w:id="2"/>
        <w:t>*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В состав его входили, кроме дей</w:t>
        <w:softHyphen/>
        <w:t>ст</w:t>
        <w:softHyphen/>
        <w:t>вительных, почетные члены, приглашенные из числа преподавателей Тартуского университета, а также старшие чле</w:t>
        <w:softHyphen/>
        <w:t>ны, окончившие университет и работавшие на местах; позже присоединились члены-соревнователи — те, кто по ка</w:t>
        <w:softHyphen/>
        <w:t xml:space="preserve">кой-либо причине не смог окончить университетского курса, но хотел остаться членом Общества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четными членами были и друзья студентов — доктор К. Н. Бе</w:t>
        <w:softHyphen/>
        <w:t>жаницкая, Е. Р. Филиппова, В. Э. Бергман (в доме ко</w:t>
        <w:softHyphen/>
        <w:t>то</w:t>
        <w:softHyphen/>
        <w:t>рого была квартира Общества 30-х годов), В. Б. Булгарин, председатель Русского Благотворительного Общества, к которому в затруднительных случаях обращались за денежной помощью и никогда не получали отказа. Большой вес и авторитет новой студенческой организации придавали такие ученые, как невропатолог проф. Л. М. Пуусепп, проф. И. М. Тютрю</w:t>
        <w:softHyphen/>
        <w:t>мов, проф. Д. Д. Гримм, проф. М. А. Курчинский, А. П. Мель</w:t>
        <w:softHyphen/>
        <w:t>ни</w:t>
        <w:softHyphen/>
        <w:t>ков (сын известного писателя Мельникова-Пе</w:t>
        <w:softHyphen/>
        <w:t>черского, автора романов “В лесах” и “На горах”). Во время своего при</w:t>
        <w:softHyphen/>
        <w:t>ез</w:t>
        <w:softHyphen/>
        <w:t>да в Тарту для чтения публичной лекции был приглашен в Общество историк проф. А. А. Кизеветтер, ставший почетным чле</w:t>
        <w:softHyphen/>
        <w:t>ном ОРС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5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От них студенты воспринимали то, что стоило не меньше материального содействия, — неповторимую культуру духа. Они оставили нам не только свою известность и широкие познания, но ту скромность и добросердечность, которая делала их простыми и доступными, что особенно ценила (и це</w:t>
        <w:softHyphen/>
        <w:t>нит!) молодежь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Прием в члены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амым торжественным днем в моей жизни был тот день, когда я получила значок Общества Русских Студентов и стала чле</w:t>
        <w:softHyphen/>
        <w:t>ном этого объединения. Всех подробностей этого дня я не пом</w:t>
        <w:softHyphen/>
        <w:t>ню, но значительность его и радость приобщения к чему-то очень серьезному — она до сих пор в душе. Помню поме</w:t>
        <w:softHyphen/>
        <w:t>ще</w:t>
        <w:softHyphen/>
        <w:t>ние, в котором происходила эта важная для нас — новичков-студентов — церемония, и волнение на лицах многих свер</w:t>
        <w:softHyphen/>
        <w:t>ст</w:t>
        <w:softHyphen/>
        <w:t>ни</w:t>
        <w:softHyphen/>
        <w:t>ков и старших членов, поздравлявших нас — в один из не</w:t>
        <w:softHyphen/>
        <w:t>за</w:t>
        <w:softHyphen/>
        <w:t>бываемых дней нашей годовщины, т. е. 7 ноября 1935 г.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6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Не помню точно, кто обратился к нам с приветствием, полагавшимся в этот момент новоиспеченным членам, но думаю, что это был Игорь Матвеевич Тютрюмов, почетный и уважаемый в городе профессор, член нашей организации, всегда присутствовавший на ее праздниках. А годовщина — это был действительно праздник ОРС, к нему готовились, на него съезжались все те, кто был когда-то в его стенах, кто хотел и мог себя чув</w:t>
        <w:softHyphen/>
        <w:t>ст</w:t>
        <w:softHyphen/>
        <w:t>во</w:t>
        <w:softHyphen/>
        <w:t>вать еще дерптским студентом. Это наименование “дерпт</w:t>
        <w:softHyphen/>
        <w:t>ский студент” дер</w:t>
        <w:softHyphen/>
        <w:t>жа</w:t>
        <w:softHyphen/>
        <w:t>лось довольно долго — особенно у общественников    20-х го</w:t>
        <w:softHyphen/>
        <w:t>дов — и намекало на какую-то особую отдаленность всего университета от сегодняшних дней и даже города. “Итак, вы — чле</w:t>
        <w:softHyphen/>
        <w:t>ны ОРС, запомните сегодняшний день, он дает вам очень много”, — говорил нам профессор и мог прибавить вот что: “Помните, что вы — русские, что многие из вас — на чуж</w:t>
        <w:softHyphen/>
        <w:t>би</w:t>
        <w:softHyphen/>
        <w:t>не, что вы должны учиться и вести себя так, чтобы здесь и везде не было бы за вас стыдно, что вы русские студенты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ша скромная общественная квартира, в которой тогда, в 30-е годы, происходили все торжественные мероприятия, а так</w:t>
        <w:softHyphen/>
        <w:t>же наши обычные студенческие сходки, собрания, “воск</w:t>
        <w:softHyphen/>
        <w:t>рес</w:t>
        <w:softHyphen/>
        <w:t>ники”, где раздавались голоса и пелись песни, помещалась в доме г-на Бергмана, на втором этаже дома № 25 (теперь 21) по улице Юликооли, куда Общество незадолго до этого переехало из пер</w:t>
        <w:softHyphen/>
        <w:t>вой квартиры на улице Магазини (рядом с Успенским собо</w:t>
        <w:softHyphen/>
        <w:t>ром), где собирались общественники 20-х годов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7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Все было скромно, включая потертую мебель, стулья и крес</w:t>
        <w:softHyphen/>
        <w:t>ла с синей обивкой, приобретенные Обществом еще в на</w:t>
        <w:softHyphen/>
        <w:t>ча</w:t>
        <w:softHyphen/>
        <w:t xml:space="preserve">ле его существования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 возвращаюсь к торжественному моменту принятия нас в члены. Мы — несколько человек молодежи — готовились и жда</w:t>
        <w:softHyphen/>
        <w:t>ли этого дня! Я не помню всех, получивших значок в этот день. Мы готовились вместе с моей подругой — филологичкой Му</w:t>
        <w:softHyphen/>
        <w:t>рой Царьковой, в замужестве Бежаницкой, ныне уже покой</w:t>
        <w:softHyphen/>
        <w:t>ной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8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Писать эти строки, вспоминая ее и других наших товарищей, которых уж нет среди нас, конечно, тяжко... но ведь на</w:t>
        <w:softHyphen/>
        <w:t>до, раз взялась за перо. Мы учили Устав и все, что полагалось к этому дню, но помню, что самым большим затруднением была необходимость выучить по-латыни “Gaudeamus” с на</w:t>
        <w:softHyphen/>
        <w:t>ча</w:t>
        <w:softHyphen/>
        <w:t>ла до конца, что мы все-таки его одолели, и этот гимн, после всех речей и приветствий, был спет нами вместе со старшими и почетными членами, уже за столом, причем все с одина</w:t>
        <w:softHyphen/>
        <w:t>ко</w:t>
        <w:softHyphen/>
        <w:t>вым энтузиазмом пели:</w:t>
      </w:r>
    </w:p>
    <w:p>
      <w:pPr>
        <w:pStyle w:val="Normal"/>
        <w:spacing w:before="80" w:after="8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Semper sint in flore!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начок Общества — сине-бело-красный ромбик с девизом “Зна</w:t>
        <w:softHyphen/>
        <w:softHyphen/>
        <w:t>ние, Творчество, Вера и Родина” — нацепил нам на пла</w:t>
        <w:softHyphen/>
        <w:t>тье уже старческой и немного подергивавшейся рукой И. М. Тют</w:t>
        <w:softHyphen/>
        <w:t>рюмов — и это тоже незабываемо. Тем более, что мы были с подругой еще в наших форменных гимназических платьях, потому что выходных у нас еще не было, а платья — коричневые с белыми воротничками — были вполне прилич</w:t>
        <w:softHyphen/>
        <w:t>ные, сшитые для нас в год окончания гимназ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то было потом? После “Gaudeamus” мы пели наш как бы то</w:t>
        <w:softHyphen/>
        <w:t>же гимн, но уже русский, совершенно студенческий:</w:t>
      </w:r>
    </w:p>
    <w:p>
      <w:pPr>
        <w:pStyle w:val="Normal"/>
        <w:spacing w:before="80" w:after="0"/>
        <w:ind w:left="1134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з страны, страны далекой,</w:t>
      </w:r>
    </w:p>
    <w:p>
      <w:pPr>
        <w:pStyle w:val="Normal"/>
        <w:ind w:left="1134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 Волги-матушки широкой,</w:t>
      </w:r>
    </w:p>
    <w:p>
      <w:pPr>
        <w:pStyle w:val="Normal"/>
        <w:ind w:left="1134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ди сладкого труда,</w:t>
      </w:r>
    </w:p>
    <w:p>
      <w:pPr>
        <w:pStyle w:val="Normal"/>
        <w:ind w:left="1134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ди вольности высокой</w:t>
      </w:r>
    </w:p>
    <w:p>
      <w:pPr>
        <w:pStyle w:val="Normal"/>
        <w:spacing w:before="0" w:after="80"/>
        <w:ind w:left="1134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обралися мы сюда.</w:t>
      </w: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9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ного лет спустя, прожив в Тарту благополучно или почти бла</w:t>
        <w:softHyphen/>
        <w:t>гополучно, соответственно годам и событиям, или вер</w:t>
        <w:softHyphen/>
        <w:t>нув</w:t>
        <w:softHyphen/>
        <w:t>шись в город, который стал нам родным, и где-то собравшись, мы опять пели эту песню, хотя многие из нас так и не по</w:t>
        <w:softHyphen/>
        <w:t>ви</w:t>
        <w:softHyphen/>
        <w:t>да</w:t>
        <w:softHyphen/>
        <w:t>ли берегов “Волги-матушки широкой” и те ее “храмы” и “се</w:t>
        <w:softHyphen/>
        <w:t>ла”, о которых поется в песне поэта Языкова, но... странное де</w:t>
        <w:softHyphen/>
        <w:t>ло... это чувство, подымавшее нас тогда, когда мы пели эти строки в молодости, было все-таки определяющим, дающим нам сознание, что мы нашей душой или хотя бы частью ее — все-таки оттуда — с тех неведомых нам берегов, с широты и бескрайности тех просторов, о которых мечталось, которые виделись:</w:t>
      </w:r>
    </w:p>
    <w:p>
      <w:pPr>
        <w:pStyle w:val="Normal"/>
        <w:ind w:left="1134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...И в краю, краю чужом</w:t>
      </w:r>
    </w:p>
    <w:p>
      <w:pPr>
        <w:pStyle w:val="Normal"/>
        <w:ind w:left="1134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ы пируем пир веселый</w:t>
      </w:r>
    </w:p>
    <w:p>
      <w:pPr>
        <w:pStyle w:val="Normal"/>
        <w:spacing w:before="0" w:after="80"/>
        <w:ind w:left="1134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 за родину мы пьем...</w:t>
      </w: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0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 что были бы мы среди тех эмигрантов, с которыми росли в пе</w:t>
        <w:softHyphen/>
        <w:t>стром тогда Юрьеве, — без этих соединяющих и одушев</w:t>
        <w:softHyphen/>
        <w:t>ля</w:t>
        <w:softHyphen/>
        <w:t>ю</w:t>
        <w:softHyphen/>
        <w:t>щих нас слов: “Первый тост за наш народ!”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Вечера ОРС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ечера ОРС, ставшие традиционными, проводились в каждом семестре, в ноябре и феврале. Они давали возможность с ус</w:t>
        <w:softHyphen/>
        <w:t>пе</w:t>
        <w:softHyphen/>
        <w:t>хом повеселиться молодежи нашего города, — в общем, раз</w:t>
        <w:softHyphen/>
        <w:t>но</w:t>
        <w:softHyphen/>
        <w:t>язычной, но, в основном, студенческой, а главное — вечера обыч</w:t>
        <w:softHyphen/>
        <w:t>но собирали средства для помощи нуждающимся сту</w:t>
        <w:softHyphen/>
        <w:t>ден</w:t>
        <w:softHyphen/>
        <w:t>там, позволяя им продолжать ученье. С этого начали уже в 1920-х годах — с самого основания Общества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1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Уже первый ве</w:t>
        <w:softHyphen/>
        <w:t>чер ОРС принес доход в крупной по тому времени сумме— 31 712 марок, что и стало основанием кассы ОРС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2"/>
          <w:szCs w:val="22"/>
          <w:lang w:val="ru-RU"/>
        </w:rPr>
        <w:footnoteReference w:customMarkFollows="1" w:id="3"/>
        <w:t>*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Вскоре эти вечера стали популярными, они имели успех, их охотно по</w:t>
        <w:softHyphen/>
        <w:t>се</w:t>
        <w:softHyphen/>
        <w:t>ща</w:t>
        <w:softHyphen/>
        <w:t>ли. К работе по проведению вечера привлекались все члены ОРС. Обычно снимали зал в “Бюргермуссе” (здание сгорело во время войны), ставили пьесу. В 20-е годы шли оперетки “Пре</w:t>
      </w:r>
      <w:r>
        <w:rPr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рас</w:t>
      </w:r>
      <w:r>
        <w:rPr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я Елена”, “Гейша”, “Корневильские колокола” с учас</w:t>
      </w:r>
      <w:r>
        <w:rPr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и</w:t>
      </w:r>
      <w:r>
        <w:rPr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м таких известных артистов “Ванемуйне”, как Мильви Лайд, Пыдер-Рохт и др., которые тогда не отказывались помочь студентам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2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Ста</w:t>
        <w:softHyphen/>
        <w:t>вили и пьесы русских, а в 30-е годы и советских драма</w:t>
        <w:softHyphen/>
        <w:t>тур</w:t>
        <w:softHyphen/>
        <w:t>гов. В Таллинне во время зимних каникул проводился Татья</w:t>
        <w:softHyphen/>
        <w:t>нин день (25 января), студенческий праздник, с учас</w:t>
      </w:r>
      <w:r>
        <w:rPr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и</w:t>
      </w:r>
      <w:r>
        <w:rPr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м эс</w:t>
        <w:softHyphen/>
        <w:t>тон</w:t>
        <w:softHyphen/>
        <w:t>ских артис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уденты 20-х годов были прекрасными организаторами, работавшими с увлечением и сумевшими упрочить место на</w:t>
        <w:softHyphen/>
        <w:t xml:space="preserve">шей студенческой общины среди других русских организаций на многие годы вперед. Для нас, пришедших в Общество в </w:t>
        <w:br/>
        <w:t>30-е годы, точнее, в середине и в конце 30-х гг., была про</w:t>
        <w:softHyphen/>
        <w:t>топ</w:t>
        <w:softHyphen/>
        <w:t>та</w:t>
        <w:softHyphen/>
        <w:t>на тропинка в академической среде города. Когда мы при</w:t>
        <w:softHyphen/>
        <w:t>хо</w:t>
        <w:softHyphen/>
        <w:t>ди</w:t>
        <w:softHyphen/>
        <w:t>ли предлагать билеты на вечер ОРС, нас уже знали — будь то в лекториуме университета или в магазине Янеса в Гос</w:t>
        <w:softHyphen/>
        <w:t>ти</w:t>
        <w:softHyphen/>
        <w:t>ном дворе, — и билеты, дорогие тогда (в 2 кроны), безотказно бра</w:t>
        <w:softHyphen/>
        <w:t>ли. Членам Дамского комитета, помогавшим студентам в устройстве вечеров (В. В. Булгариной, Л. А. Курчинской, Е. Р. Фи</w:t>
        <w:softHyphen/>
        <w:t>липповой), в том же Гостином дворе хозяева</w:t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а</w:t>
      </w:r>
      <w:r>
        <w:rPr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азинов жертвовали вещи на ло</w:t>
        <w:softHyphen/>
        <w:t>терею, которая разыгрывалась во время вечер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Хорошо помню, как мы ставили “Бедность не порок” А. Ост</w:t>
        <w:softHyphen/>
        <w:t>ровского. Предыдущий вечер с постановкой пьесы “Чу</w:t>
        <w:softHyphen/>
        <w:t>дес</w:t>
        <w:softHyphen/>
        <w:t>ный сплав” советского автора Киршона не принес особого ус</w:t>
        <w:softHyphen/>
        <w:t>пеха, хотя спектакль сыгран был живо и в зале не умолкали взрывы смеха... однако часть публики, особо благотворитель</w:t>
        <w:softHyphen/>
        <w:t>ной и солидной, осталась недовольна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3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Решили “поправить де</w:t>
        <w:softHyphen/>
        <w:t>ло” и обратиться к классике. Все роли исполняли сами студен</w:t>
        <w:softHyphen/>
        <w:t>ты, профессионалов не было, но режиссером был Михаил Лю</w:t>
        <w:softHyphen/>
        <w:t>би</w:t>
        <w:softHyphen/>
        <w:t>мов, уже известный своими постановками в Причудье. Надо сказать, что “Бедность не порок” он уже ставил в Муствеэ, а также, как узнала буквально на днях у К. Я. Заркевич (Шаховской), — тогда ученицы Печорской гимназии — и в Пе</w:t>
        <w:softHyphen/>
        <w:t>чорах. Общество пригласило его и к нам, он прибыл — это был 1936 г. — раздал роли артистам, повел репетиции. Он удачно выбрал актеров из нашей молодежи. Главную роль — Ми</w:t>
        <w:softHyphen/>
        <w:t>ти — режиссер дал студенту Коле Титову (из Причудья), уже игравшему ее в Муствеэ. На роль Любы Торцовой ко всеобщему удивлению он выбрал нарвитянку Ию Суворову, которая, по ее словам, не толь</w:t>
        <w:softHyphen/>
        <w:t>ко раньше никогда не играла, но и по сцене ходить не уме</w:t>
        <w:softHyphen/>
        <w:t>ла. Однако они с Колей Титовым  сыграли превосходно. Роль Африкана Коршунова исполнял студент Краузе, совершенный немец по происхождению и воспитанию, сын заве</w:t>
        <w:softHyphen/>
        <w:t>дую</w:t>
        <w:softHyphen/>
        <w:t>щего городской аптекой (что под Ратушей), но до того по</w:t>
        <w:softHyphen/>
        <w:t>ни</w:t>
        <w:softHyphen/>
        <w:t>мавший и любивший все русское, что лучше его никто не мог бы раскрыть этот образ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4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мощником режиссера был неизменный в этой должности Костя Бежаницкий, превосходно справлявшийся и с суфлер</w:t>
        <w:softHyphen/>
        <w:t>ски</w:t>
        <w:softHyphen/>
        <w:t>ми обязанностями. В пьесе был занят хор А. К. Коров</w:t>
        <w:softHyphen/>
        <w:t>ни</w:t>
        <w:softHyphen/>
        <w:t>ко</w:t>
        <w:softHyphen/>
        <w:t>ва, известного регента Успенского собора, и великорусский ор</w:t>
        <w:softHyphen/>
        <w:t>кестр, состоявший из студентов и учеников старших классов русской гимназии, под управлением студента Н. Пановского. Костюмы, декорации — все делалось своими силами!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5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уденты, члены Общества, должны были распространять би</w:t>
        <w:softHyphen/>
        <w:t>леты, что мы и делали, даже иногда пропуская лекции, с Му</w:t>
        <w:softHyphen/>
        <w:t>рой Царьковой, моей одноклассницей и однокурсницей,  зато вовсю на</w:t>
        <w:softHyphen/>
        <w:t>катались на финских санях — это было в феврале, было снеж</w:t>
        <w:softHyphen/>
        <w:t>но и не холодно. Первые билеты мы продали старику Ков</w:t>
        <w:softHyphen/>
        <w:t>кину в Гостином дворе, у которого был лабаз и который взял обещание, что одна из нас будет танцевать с ним первый вальс. Но он сам, к радости нашей, не явился (он был толстый и плешивый), а пришла его дочь Соня, уче</w:t>
        <w:softHyphen/>
        <w:softHyphen/>
        <w:t>ница нашей же русской гимназ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ольше всего в числе наших благотворителей, охотно по</w:t>
        <w:softHyphen/>
        <w:t>ку</w:t>
        <w:softHyphen/>
        <w:t>пав</w:t>
        <w:softHyphen/>
        <w:t>ших билеты на вечер, было врачей с частными кабинетами. Входя, мы немного грелись, а потом “проскальзывали” в самый кабинет и начинали речь обычной фразой: “ОРС при Тар</w:t>
        <w:softHyphen/>
        <w:t>туском университете предлагает вам билеты на тра</w:t>
        <w:softHyphen/>
        <w:t>ди</w:t>
        <w:softHyphen/>
        <w:t>ци</w:t>
        <w:softHyphen/>
        <w:t>он</w:t>
        <w:softHyphen/>
        <w:t>ный вечер-бал в Бюргермуссе тогда-то. Пожалуйста, при</w:t>
        <w:softHyphen/>
        <w:t>хо</w:t>
        <w:softHyphen/>
        <w:t>ди</w:t>
        <w:softHyphen/>
        <w:t>те!”. Не помню, чтобы был отказ — ни от эстонских, ни от не</w:t>
        <w:softHyphen/>
        <w:t>мец</w:t>
        <w:softHyphen/>
        <w:t>ких, ни от еврейских врачей: многие из них оказались коллегами наших вра</w:t>
        <w:softHyphen/>
        <w:softHyphen/>
        <w:t xml:space="preserve">чей 20-х годов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роме “билетной кампании” были репетиции этой пьесы, хотя мы с Му</w:t>
        <w:softHyphen/>
        <w:t>рой участвовали только в хоре, в сцене девичника и в фина</w:t>
        <w:softHyphen/>
        <w:t>ле. Но это тоже было ответственно и, значит, интересно!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сле пьесы были вынесены из зала стулья и ска</w:t>
        <w:softHyphen/>
        <w:t>мейки и начался бал, на котором танцевали вальсы (тогда в мо</w:t>
        <w:softHyphen/>
        <w:t>ду входил английский вальс), венгерку, танго, фокстрот, старинные падеспань и мазурку. Последнюю танцевали только некото</w:t>
        <w:softHyphen/>
        <w:t>рые дамы, а мы, стоя за стульями, восхищались ими. Выходили посмотреть на танцующих и сидевшие в соседнем зале за столиками благотворители, большей частью пожилые. В. Б. Бул</w:t>
        <w:softHyphen/>
        <w:t>гарин любовался своей женой в парижском туалете, но сам не танцевал (о нем, как о благотворителе и участнике Пуш</w:t>
        <w:softHyphen/>
        <w:t>кинского комитета, расскажу дальше). В зале были устроены кофейные и лимонадные киоски. В одном из них всегда сидела жена профессора Л. А. Курчинская с дочерью Татьяной Петровной Киселевой, одной из самых деятельных членов нашего Общест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так — все танцевали, веселились, и что важно — сбор был полный, наши кассирши ушли от окошка кассы уже в поло</w:t>
        <w:softHyphen/>
        <w:t>вине вечера — и могли тоже повеселиться. (В этом году мне было сшито первое бальное платье!)</w:t>
      </w:r>
    </w:p>
    <w:p>
      <w:pPr>
        <w:pStyle w:val="Normal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РС было прежде всего нашим домом, куда приходили за</w:t>
        <w:softHyphen/>
        <w:t>прос</w:t>
        <w:softHyphen/>
        <w:t>то посидеть, посмеяться, поспорить. Любили бывать у нас и старшие члены. Чаще других заходил к студентам доктор В. Н. Пашков, он же был и наш представитель — так называ</w:t>
        <w:softHyphen/>
        <w:t>е</w:t>
        <w:softHyphen/>
        <w:t>мый konvendivanem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6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Владимир Николаевич был связующим звеном между первыми общественниками и нами, членами ОРС 1930-х годов. Те, старые студенты, — среди них было нема</w:t>
        <w:softHyphen/>
        <w:t>ло эмигрантов — жили своими идеалами, чувством Ро</w:t>
        <w:softHyphen/>
        <w:t>ди</w:t>
        <w:softHyphen/>
        <w:t>ны, надеждой на возвращение в Россию. Мы же привыкли, что жи</w:t>
        <w:softHyphen/>
        <w:t>вем в Эстонии, для многих Тарту (русские называли его тог</w:t>
        <w:softHyphen/>
        <w:t>да Юрьевом) был родным городом. Однако мы знали, что мы — не только “русскоязычные”, но и русские со своей историей, культурой. Мы отстаивали по-своему эти свои права; много читали — одними из самых частых посетителей единственной в городе Рус</w:t>
        <w:softHyphen/>
        <w:t>ской Публичной библиотеки были наши общественники. Тог</w:t>
        <w:softHyphen/>
        <w:t>да читалась и эмигрантская, и советская книга. И ее читали не од</w:t>
        <w:softHyphen/>
        <w:t>ни студенты-филологи!</w:t>
      </w:r>
    </w:p>
    <w:p>
      <w:pPr>
        <w:pStyle w:val="Normal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О библиотеке нельзя не сказать хоть несколько слов. Тому, что студенты были люди начитанные и разговор о книгах был одним из самых нужных разговоров, содействовало и то обстоятельство, что библиотека  располагалась в том же здании на ул. Магазини, в так называемом церковном доме, где снимало квартиру Общество 20-х годов. Именно там видела я тех, кто в годы моего студенчества были уже старшими членами. Я прибегала туда из гимназии — с соседнего двора — бывало, просто на переменке, чтобы проведать маму, которая и была заведующей Русской библиотекой. В 1940 г. Русская Публичная библиотека была присоединена к Эстонской городской и стала называться библиотекой им. Гоголя. Мама работала там до 1951 г.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гда, в 20-х годах, это место, где встречались русские читатели, было очень оживленным. Туда приходила большая половина интеллигенции нашего города — от профессуры до учеников средней школы (русских школ у нас было две — начальная на Фортунной и Русская городская гимназия на ул. Peeter P</w:t>
      </w:r>
      <w:r>
        <w:rPr>
          <w:rFonts w:eastAsia="Times New Roman" w:cs="Times New Roman"/>
          <w:sz w:val="22"/>
          <w:szCs w:val="22"/>
          <w:lang w:val="ru-RU"/>
        </w:rPr>
        <w:t>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llu,  что теперь Мунга (сейчас там школа для детей с плохим зрением). В церковном доме библиотека занимала 2 комнаты. В одной на полках, куда надо было подниматься по лесенке, — беллетристика, в другой — старые журналы и переплетная мастерская. Было довольно шумно от разговоров, споров, встреч. Особенно спорили в 1932 г. относительно того, кто же будет лауреатом Нобелевской премии — Бунин или Мережковский. Студенты большей частью стояли за Куприна. Приходили книги писателей-эмигрантов, журнал </w:t>
      </w:r>
      <w:r>
        <w:rPr>
          <w:rFonts w:eastAsia="Times New Roman" w:cs="Times New Roman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овре</w:t>
        <w:softHyphen/>
        <w:t>мен</w:t>
        <w:softHyphen/>
        <w:t>ные записки</w:t>
      </w:r>
      <w:r>
        <w:rPr>
          <w:rFonts w:eastAsia="Times New Roman" w:cs="Times New Roman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, а в 30-х годах стали выписывать и книги советских авторов. Роман А. Толстого </w:t>
      </w:r>
      <w:r>
        <w:rPr>
          <w:rFonts w:eastAsia="Times New Roman" w:cs="Times New Roman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етр Первый</w:t>
      </w:r>
      <w:r>
        <w:rPr>
          <w:rFonts w:eastAsia="Times New Roman" w:cs="Times New Roman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книги Л. Лео</w:t>
        <w:softHyphen/>
        <w:t>нова, рассказы Зощенко прочла я уже тогда. Была образо</w:t>
        <w:softHyphen/>
        <w:t>вана Библиотечная комиссия в составе Б. В. Правдина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7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Л. С. Ком</w:t>
        <w:softHyphen/>
      </w:r>
      <w:r>
        <w:rPr>
          <w:rFonts w:eastAsia="Times New Roman Cyr" w:cs="Times New Roman Cyr" w:ascii="Times New Roman Cyr" w:hAnsi="Times New Roman Cyr"/>
          <w:lang w:val="ru-RU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ус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8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Н. П. Ленкина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9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Н. М. Бе</w:t>
      </w:r>
      <w:r>
        <w:rPr>
          <w:rFonts w:eastAsia="Times New Roman Cyr" w:cs="Times New Roman Cyr" w:ascii="Times New Roman Cyr" w:hAnsi="Times New Roman Cyr"/>
          <w:lang w:val="ru-RU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о</w:t>
      </w:r>
      <w:r>
        <w:rPr>
          <w:rFonts w:eastAsia="Times New Roman Cyr" w:cs="Times New Roman Cyr" w:ascii="Times New Roman Cyr" w:hAnsi="Times New Roman Cyr"/>
          <w:lang w:val="ru-RU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у</w:t>
      </w:r>
      <w:r>
        <w:rPr>
          <w:rFonts w:eastAsia="Times New Roman Cyr" w:cs="Times New Roman Cyr" w:ascii="Times New Roman Cyr" w:hAnsi="Times New Roman Cyr"/>
          <w:lang w:val="ru-RU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о</w:t>
        <w:softHyphen/>
        <w:t>ва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0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(стар</w:t>
        <w:softHyphen/>
        <w:t>шего чле</w:t>
        <w:softHyphen/>
        <w:t>на нашего Общества), В. Б. Бул</w:t>
      </w:r>
      <w:r>
        <w:rPr>
          <w:rFonts w:eastAsia="Times New Roman Cyr" w:cs="Times New Roman Cyr" w:ascii="Times New Roman Cyr" w:hAnsi="Times New Roman Cyr"/>
          <w:lang w:val="ru-RU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гарина — они-то и содействовали появлению книг советских писателей, что в 20-х годах казалось невозможным по вкусам и настроениям тогдашних читателей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Студенты, члены ОРС,  забегали иногда просто так из соседнего помещения. Прямо скажу — маму любили, делились с ней, спрашивали у нее совета (так сделался нашим хорошим знакомым Лёнчик Янов). </w:t>
      </w:r>
    </w:p>
    <w:p>
      <w:pPr>
        <w:pStyle w:val="Normal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остями ОРС были не только его бывшие члены, но и мно</w:t>
        <w:softHyphen/>
        <w:t>гие известные писатели, композиторы, артисты. Так, в мае 1938 г. в тогдашнюю квартиру общества (теперь — Кюйтри, 8) пришел И. А. Бунин и посидел с дамами и молодежью, рассказывая о жизни русской эмиграции в Париже. После своего концер</w:t>
        <w:softHyphen/>
        <w:softHyphen/>
        <w:t>та была в гостях у общественников известная певица Н. Плевицкая — милая, простая, она пила с нами чай, пела русские народные песни. В квартире по ул. Юликооли, 25 побывали композитор А. Гречанинов и певица М. Куренк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Устраивались в стенах Общества и вечеринки, так называемые воскресники, где разыгрывались скетчи, шутки, водевили силами самих студентов. Среди них было немало талантливых артистов и певцов, с успехом выступавших в городе не только на студенческой сцене. “Воскресники” приносили и некоторый доход. Большим успехом пользовались общественники 20-х годов Костя Аренсбургер и Зиночка Альбрехт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1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 течением времени ОРС расширяло свою культурную дея</w:t>
        <w:softHyphen/>
        <w:t>тель</w:t>
        <w:softHyphen/>
        <w:t>ность, выходя из чисто академических рамок. Оно всту</w:t>
        <w:softHyphen/>
        <w:t>пи</w:t>
        <w:softHyphen/>
        <w:t>ло в Союз Русских Просветительных и Благотворительных Обществ, имевший своей целью помочь русской де</w:t>
        <w:softHyphen/>
        <w:t>рев</w:t>
        <w:softHyphen/>
        <w:t>не — наиболее отдаленным и глухим уголкам Печорского края и Причудья. Были открыты курсы руководительниц детских пло</w:t>
        <w:softHyphen/>
        <w:t>щадок. Студенты-общественники, пройдя курсы, отправ</w:t>
        <w:softHyphen/>
        <w:t>ля</w:t>
        <w:softHyphen/>
        <w:t>лись на лето в деревню, туда, где русские крестьяне особенно остро нуж</w:t>
        <w:softHyphen/>
        <w:t>дались в помощи — устраивали столовые для детей, выда</w:t>
        <w:softHyphen/>
        <w:t>ва</w:t>
        <w:softHyphen/>
        <w:t>ли денежную помощь бедным семьям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Благотворители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письме ко мне Евгения Александровна Игнатова-Зеля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2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жена одного из ста</w:t>
        <w:softHyphen/>
        <w:t>рейших членов Общества, студентка 20-х годов, из того “кос</w:t>
        <w:softHyphen/>
        <w:t>тяка”, который и делал ОРС, — впоследствии долголет</w:t>
        <w:softHyphen/>
        <w:t>ний агроном хозяйства “Уула” — просит не забыть Клавдию Николаевну Бежаницкую и Евгению Романовну Филиппову, вдо</w:t>
        <w:softHyphen/>
        <w:t>ву профессора Ю. Д. Филиппова, и их помощь тартуским сту</w:t>
        <w:softHyphen/>
        <w:t>дента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лубокий след в памяти всего города оставила К. Н. Бе</w:t>
        <w:softHyphen/>
        <w:t>жа</w:t>
        <w:softHyphen/>
        <w:t>ниц</w:t>
        <w:softHyphen/>
        <w:t>кая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3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Не только студентам, — она помогала каждому, кто к ней обращался. Эта помощь со стороны изве</w:t>
        <w:softHyphen/>
        <w:t>ст</w:t>
        <w:softHyphen/>
        <w:t>но</w:t>
        <w:softHyphen/>
        <w:t>го в республике врача-фтизиатра и общественного деятеля, пред</w:t>
        <w:softHyphen/>
        <w:t>ставителя от Русской общины в мэрии Тарту, была не толь</w:t>
        <w:softHyphen/>
        <w:t>ко многосторонней, но при этом совершенно не показной, “молчаливой”, так что о многом узналось только впослед</w:t>
        <w:softHyphen/>
        <w:t>ст</w:t>
        <w:softHyphen/>
        <w:t>вии. Особенно она пеклась о молодежи, помня, верно, свою сту</w:t>
        <w:softHyphen/>
        <w:t xml:space="preserve">денческую молодость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оя однокурсница, русский филолог Кира Пецольд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4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поступив в университет, попала в очень тя</w:t>
        <w:softHyphen/>
        <w:t>же</w:t>
        <w:softHyphen/>
        <w:t>лое положение. Она была так не устроена, что первое время ей да</w:t>
        <w:softHyphen/>
        <w:t>же негде было жить и нечего есть. Клавдия Николаевна, са</w:t>
        <w:softHyphen/>
        <w:t>ма учившаяся в Тарту и считавшая себя воспитанницей Alma Mater, приняла в Кире Пецольд горячее участие. Устроила ее сперва у себя, доставала ей заработок уроками или перевода</w:t>
        <w:softHyphen/>
        <w:t>ми (точно не помню), можно сказать, обогрела застенчивую и угловатую девушку, которой трудно было кого-то о чем-то попросить. Много лет спустя, по приезде из Германии, она рассказала мне о трудном начале своего студенчества. Только тогда мы, подруги, которых она тоже разыскала, узнали о ее труд</w:t>
        <w:softHyphen/>
        <w:t>ностях тех лет и о том, кто помог ей не бросить Alma Ma</w:t>
        <w:softHyphen/>
        <w:t>ter. Сама Кира, имея хорошую пенсию, помогала теперь подарками и деньгами тем, кто, по ее мнению, в этом нуждал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и составлении этих записей я обращалась к членам ОРС, и они охотно откликались на мою просьбу вспомнить об Об</w:t>
        <w:softHyphen/>
        <w:t>ще</w:t>
        <w:softHyphen/>
        <w:t>стве. Много и интересно рассказывали те, кого уж нет в жи</w:t>
        <w:softHyphen/>
        <w:t>вых. Хорошо помнила всех по именам (и общественников, и учи</w:t>
        <w:softHyphen/>
        <w:t>телей русской гимназии) Елена Ивановна Тарасенкова-По</w:t>
        <w:softHyphen/>
        <w:t>по</w:t>
        <w:softHyphen/>
        <w:t>ва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5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О многом поведала и Людмила Николаевна Мадисон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6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Она рассказывала и о корпорантах “Славии”: членом этой кор</w:t>
        <w:softHyphen/>
        <w:t>порации был ее муж. Обратилась я и к Вадиму Желнину, дол</w:t>
        <w:softHyphen/>
        <w:t>голетнему агроному совхоза “Веллавере”, известному пред</w:t>
        <w:softHyphen/>
        <w:t>ска</w:t>
        <w:softHyphen/>
        <w:t>зателю погоды (“ilmataat”, как его называют эстонцы)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7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В 20-е и 30-е годы он был членом ОРС и певцом — исполнителем русских народных песен и романсов. Другой общественник, в будущем известный врач-окулист и композитор Лео Шоттер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8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, написал специально для его голоса музыку на слова М. Ю. Лермонтова “У врат обители святой”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письме ко мне В. А. Желнин пишет о тех, кто помогал сту</w:t>
        <w:softHyphen/>
        <w:t>дентам “материально и морально”. Это были часто люди не академического круга — тартуские купцы, по-теперешнему — спон</w:t>
        <w:softHyphen/>
        <w:t>соры, но они молчали о своей благотворительной дея</w:t>
        <w:softHyphen/>
        <w:t>тель</w:t>
        <w:softHyphen/>
        <w:t>нос</w:t>
        <w:softHyphen/>
        <w:t xml:space="preserve">ти: “Например, дядя Дмитрия Маслова &lt;всеми нами любимого поэта, участника Движения, впоследствии жившего в Риге. —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В. Ш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&gt;, Изот Романович, живя в Эльве, в своем большом до</w:t>
        <w:softHyphen/>
        <w:t>ме, каждую зиму приглашал два десятка студентов к себе, как в санаторий. Их кормили, поили. Он нанимал лошадь — и сту</w:t>
        <w:softHyphen/>
        <w:t>денты могли кататься и наслаждаться красотой эльвских лесов” (выписка из письма В. А. Желнина)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9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Были и другие жерт</w:t>
        <w:softHyphen/>
        <w:t>вователи: один из них, тоже юрьевский купец, сам студентом ни</w:t>
        <w:softHyphen/>
        <w:t>ког</w:t>
        <w:softHyphen/>
        <w:t>да не бывший, вносил плату за обучение за кого-либо из не</w:t>
        <w:softHyphen/>
        <w:t>иму</w:t>
        <w:softHyphen/>
        <w:t>щих, прося не называть его имен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уденты и сами очень много работали, чтобы собрать сред</w:t>
        <w:softHyphen/>
        <w:t>ства и помочь тем, кто в них нуждался, а таковых было большинство. Кроме вечеров и “воскресников”, они собирали вещи для лотереи, ездили летом работать в Печорский край и в Причудье воспитателями на детских площадках. Некоторые из них приносили больше пользы, чем собирали заработка, поскольку население там было бедное, многие семьи сами нуждались в помощи (из рассказа члена-соревнователя Г. Ду</w:t>
        <w:softHyphen/>
        <w:t>нае</w:t>
        <w:softHyphen/>
        <w:t>вой)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30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Пушкинская годовщин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1937 г. был отмечен всюду, где только были русские люди — в Рос</w:t>
        <w:softHyphen/>
        <w:t>сии или заграницей, как 100-летие со дня гибели Пуш</w:t>
        <w:softHyphen/>
        <w:t>ки</w:t>
        <w:softHyphen/>
        <w:t>на. В Тарту юбилейная дата отмечалась как универси</w:t>
        <w:softHyphen/>
        <w:t>те</w:t>
        <w:softHyphen/>
        <w:t>том, так и русской общиной города. При ОРС был образован Комитет по подготовке к этому дню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31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Посчастливилось и мне, уже действительному члену Общества, попасть в состав Комитета. Но 1937 г. — неожиданно для меня — был полон весь</w:t>
        <w:softHyphen/>
        <w:t>ма личны</w:t>
        <w:softHyphen/>
        <w:t>ми переживаниями, которые многое заслонили. Однако без них не было бы у меня того чувства молодости, которое остави</w:t>
        <w:softHyphen/>
        <w:t>ло след в душе на всю жизнь — приходится и о них упомянуть! И все же я помню волнение и гордость всех членов Коми</w:t>
        <w:softHyphen/>
        <w:t xml:space="preserve">тета и свои собственные, проявлявшихся во всяком из нас — в очень разных юрьевцах — при одном имени Пушкина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ешено было провести вечер в театре “Ванемуйне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32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при</w:t>
        <w:softHyphen/>
        <w:t>гла</w:t>
        <w:softHyphen/>
        <w:t>сить членов эстонской академической общественности, а так</w:t>
        <w:softHyphen/>
        <w:t>же артистов для исполнения романсов на стихи Пушкина. Надо было декорировать зал, подготовить представителей моло</w:t>
        <w:softHyphen/>
        <w:t>дежных организаций, пригласить гостей. Был спор — в каком духе украсить сцену, в русском ли, который мог не попасть в тон вечера, или в строгом — черно-белом, отвечающем серьезности момента, или в красках трехцветного российского флага, изгнанного из России советской и оставшегося в России эмигрантской. Была составлена смета, превосходившая скром</w:t>
        <w:softHyphen/>
        <w:t xml:space="preserve">ные средства Общества. На это председатель Благотворительного Общества В. Б. Булгарин — помню это очень хорошо — сказал: “Не хватит средств — заплачу из своих, только чтобы все было как следует и чтобы не было стыдно перед эстонцами!”. Очень хорошо помню его взволнованное смуглое лицо при этих словах.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а... “чтоб не было стыдно перед эстонцами...” — все же мы были не дома... не в России — и Михайловское было для нас за горами. Однако все двигалось и подготавливалось к этому в сущности трагическому для России дню. Был снят зал, составлена программа вечера-акта, приглашены гости и артист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 все было как следует. На фоне декораций в русском стиле — бюст Пушкина (привезенный из Русской гимназии), по обе стороны корпоранты двух русских корпораций “Сла</w:t>
        <w:softHyphen/>
        <w:t>вии” и “Этерны” с опущенными рапирами, слева — по</w:t>
        <w:softHyphen/>
        <w:t>ди</w:t>
        <w:softHyphen/>
        <w:t>ум для ораторов. Из всех говоривших запомнился больше всего мне лектор польского языка Ежи Каплинский, который говорил о дружбе Пушкина и Мицкевича и прочел наизусть на прекрасном русском языке, почти без акцента, стихи:</w:t>
      </w:r>
    </w:p>
    <w:p>
      <w:pPr>
        <w:pStyle w:val="Normal"/>
        <w:spacing w:before="80" w:after="0"/>
        <w:ind w:left="1134" w:firstLine="28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н между нами жил,</w:t>
      </w:r>
    </w:p>
    <w:p>
      <w:pPr>
        <w:pStyle w:val="Normal"/>
        <w:spacing w:before="0" w:after="80"/>
        <w:ind w:left="1134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редь племени ему чужого..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 судьбе самого Каплинского после 1940 года мы тоже помним...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33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ртисты из “Ванемуйне” исполняли романсы на стихи поэ</w:t>
        <w:softHyphen/>
        <w:t>та. За сценой ждал хор — все в русских костюмах: девушки — в сарафанах, юноши — в вышитых по вороту рубашках. Приподнятость, торжественность чувствовалась и в зале, который был полон разноплеменной, разноязычной публикой. Но прошло каких-нибудь три-четыре года — и многие из этих общественных деятелей и тех, кто был в зале, пострадали, окончили свои дни в далекой ссылк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от еще момент, который запомнился в связи с пушкин</w:t>
        <w:softHyphen/>
        <w:t>ским вечером, и — опять Булгарин. Надо сказать, что он отно</w:t>
        <w:softHyphen/>
        <w:t>сил</w:t>
        <w:softHyphen/>
        <w:t>ся ко мне подчеркнуто дружески именно вследствие того, что Коля, его сын, мой одноклассник, добродушно реагировал на мои эпиграммы, которые я посылала ему на уроках “за Фад</w:t>
        <w:softHyphen/>
        <w:t>дея” (считая это своим долгом), а он, смеясь, показывал их дома... Сам В. Б. Булгарин тоже смеялся... И как же мы с этим Ко</w:t>
        <w:softHyphen/>
        <w:t>лей братски обнялись после войны, когда он оказался на на</w:t>
        <w:softHyphen/>
        <w:t>шей улице в своей уже заношенной солдатской шинели — один уцелевший из разрозненного булгаринского гнезда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34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О судь</w:t>
        <w:softHyphen/>
        <w:t>бе Славы, младшего из детей, уехавшего с матерью в Потс</w:t>
        <w:softHyphen/>
        <w:t>дам, мы тогда не знали (ныне он благополучно живет в Таллинне). Коля был тот же, со своими гри</w:t>
        <w:softHyphen/>
        <w:t xml:space="preserve">масами, которыми он скрывал то, что был глухим с детства, и он поспешил меня разыскать, несмотря ни на что!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еред Пушкинским днем Вячеслав Болеславович, встретив меня около на</w:t>
        <w:softHyphen/>
        <w:t xml:space="preserve">шей гимназии, сказал: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ера, возьмите студента и отвезите бюст Пушкина, который стоит в учительской, в “Ванемуйне”. Вот деньги на извозчика</w:t>
      </w:r>
      <w:r>
        <w:rPr>
          <w:rFonts w:eastAsia="Times New Roman" w:cs="Times New Roman"/>
          <w:sz w:val="22"/>
          <w:szCs w:val="22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Я взяла деньги, это было утром, по</w:t>
        <w:softHyphen/>
        <w:t>шла в Общество и застала там, конечно, за роялем Леву Шот</w:t>
        <w:softHyphen/>
        <w:t>те</w:t>
        <w:softHyphen/>
        <w:t>ра, бравшего свои, как он называл, “кривые аккорды”, и со</w:t>
        <w:softHyphen/>
        <w:t>об</w:t>
        <w:softHyphen/>
        <w:t>щила ему просьбу Булгарина. Лева помрачнел и сказал, что у него денег на извозчика нет: отец его не баловал. Деньги я ему дала, и мы, наняв извозчика у Гостиного двора, поехали в гимназию. Взяв бюст Пушкина, поставили его на сиденье и за</w:t>
        <w:softHyphen/>
        <w:t>бот</w:t>
        <w:softHyphen/>
        <w:t>ливо охраняли от толчков, пока ехали. Думаю, каждый из нас чувствовал, чт</w:t>
      </w:r>
      <w:r>
        <w:rPr>
          <w:rFonts w:eastAsia="Times New Roman" w:cs="Times New Roman"/>
          <w:sz w:val="22"/>
          <w:szCs w:val="22"/>
          <w:lang w:val="ru-RU"/>
        </w:rPr>
        <w:t>ó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он везет! 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Филологи: преподаватели и студенты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уду на протяжении этих скудных воспоминаний чаще писать “мы”, нежели “я” — имея в виду подругу мою по школе и по уни</w:t>
        <w:softHyphen/>
        <w:t>верситетским занятиям — Муру Царькову, с которой были в одном классе с 1931 г. Она уже с юности была очень целеустремленной. Одна из большой семьи она пробилась в университет, “пробилась” потому, что это было нелегко девочке из При</w:t>
        <w:softHyphen/>
        <w:t>чудья, да еще младшей сестре в большой семье. Зато она твердо знала, чего хочет, — а хотела она стать учительницей там, где выросла, и учить детей родного края. Она помогала и мне своей твердостью и той практичностью, которой мне не хватало (и не хватает до сих пор?). Однако я имела тоже свои желания и свой упор к знаниям. Они были, говоря теперешним словом, слишком гуманитарны, а цель их — довольно расплывчата: я соб</w:t>
        <w:softHyphen/>
        <w:t>ственно не знала, кем я хочу быть. То есть внутренним чуть</w:t>
        <w:softHyphen/>
        <w:t>ем знала — и довольно определенно — но это было как бы тайной, еще почти не осознанной. Поэтому выбор предметов изучения — дисциплин — у нас был разный. А тогда при большой свободе выбора филолог мог взять до четырех дисцип</w:t>
        <w:softHyphen/>
        <w:t>лин, растягивая их сдачу на долгое время и даже оставаясь иногда так называемым “вечным студентом”. Девочки же типа моей Муры справлялись и за пять лет!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ыбрала я себе две филологии — славянскую и романскую, а также философию и то, без чего не помышляла жизни, — ис</w:t>
        <w:softHyphen/>
        <w:t>то</w:t>
        <w:softHyphen/>
        <w:t>рию искусств. Выбрав, совершенно растерялась в сроках сда</w:t>
        <w:softHyphen/>
        <w:t>чи семинаров и экзаменов. Лекций было столько, что даже на часть их не поспеть — благо посещение было не</w:t>
        <w:softHyphen/>
        <w:t>обя</w:t>
        <w:softHyphen/>
        <w:t>за</w:t>
        <w:softHyphen/>
        <w:t>тель</w:t>
        <w:softHyphen/>
        <w:t>ным, и никто тебя не проверял — поистине свобода дерпт</w:t>
        <w:softHyphen/>
        <w:t>ско</w:t>
        <w:softHyphen/>
        <w:t>го студента! Студенчество мое длилось очень долго, дало ли оно мне то, чего хотелось, не могу сказать... но я не жалею! Труд</w:t>
        <w:softHyphen/>
        <w:t>но было разобраться в этом лесу знаний, однако, думая об этом идеалистически, я повторяла:</w:t>
      </w:r>
    </w:p>
    <w:p>
      <w:pPr>
        <w:pStyle w:val="Normal"/>
        <w:ind w:left="1418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Nel mezzo del cammin di nostra vita</w:t>
      </w:r>
    </w:p>
    <w:p>
      <w:pPr>
        <w:pStyle w:val="Normal"/>
        <w:ind w:left="1418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mi ritrovai per una selva oscura…</w:t>
      </w: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35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 ведь эти строки я слушала на лекциях профессора Вальтера Андерсона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36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редкого полиглота и знатока романской филологии, а это чего-нибудь да стоило! Он тогда казался старше сво</w:t>
        <w:softHyphen/>
        <w:t>их средних лет, с красноватым лицом, с застенчивым и умным взглядом голубых глаз — иногда таким пронзительным и ярким. Бывало, стоя у края доски с крошившимся в пальцах мелком, поражал нас, быстро, как бы налету, выхватывая то одно, то другое место из сочинений классики — то средневековой, то античной, то почти современной. Цитировал Пушки</w:t>
        <w:softHyphen/>
        <w:t>на. Помню, дошли до слова “stagnum” у Данте. Он оживился и сразу привел “Стояли стогны озерами” (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мните, в “Медном всаднике”?</w:t>
      </w:r>
      <w:r>
        <w:rPr>
          <w:rFonts w:eastAsia="Times New Roman" w:cs="Times New Roman"/>
          <w:sz w:val="22"/>
          <w:szCs w:val="22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) — почти в том же значении, как в староитальян</w:t>
        <w:softHyphen/>
        <w:t>ском, то есть “пространства, залитые водой”, у Пушкина это — “площади”. Помню, как он нам объяснял старофранцузский в “Chanson de Roland”!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опускались другие лекции, запаздывалось с сессией главного предмета — русской филологии. Потом слушание ро</w:t>
        <w:softHyphen/>
        <w:t>ман</w:t>
        <w:softHyphen/>
        <w:t>ской филологии мне так и не дало права преподавания, тем более, после войны все переменилось..., но я не жалею. Ан</w:t>
        <w:softHyphen/>
        <w:t>дерсон того стоил... милый застенчивый человек, неожиданно женившийся на простой печорской девушке, подарившей ему двоих детей. Сосватала их милая идеалистка, выпуск</w:t>
        <w:softHyphen/>
        <w:t>ни</w:t>
        <w:softHyphen/>
        <w:t>ца Пушкинской гимназии Ольга Михайловна Рамуль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37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счи</w:t>
        <w:softHyphen/>
        <w:t>тав</w:t>
        <w:softHyphen/>
        <w:t>шая, что для счастья людей в браке необходимо, чтобы они одинаково смотрели на жизнь в главном и не замечали бы ос</w:t>
        <w:softHyphen/>
        <w:t>таль</w:t>
        <w:softHyphen/>
        <w:t>ного. Она уверила пожилого профессора, что эта простая русская девушка подходит ему как нельзя более, и он повери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прочем, я отвлеклась от главного — рассказать об Об</w:t>
        <w:softHyphen/>
        <w:t>ще</w:t>
        <w:softHyphen/>
        <w:t>ст</w:t>
        <w:softHyphen/>
        <w:t>ве Русских Студентов того времени. Но большинство нашей филологической русской группы и были его членами. Мне не</w:t>
        <w:softHyphen/>
        <w:t>воз</w:t>
        <w:softHyphen/>
        <w:t>можно о них не сказать — хотя бы о некоторых. Как теперь припоминаю, они были все очень разными и по тому кругу, из которого вышли, и по многим сторонам характера. Любовь к знаниям, собственно, к науке — была не у всех; способнос</w:t>
        <w:softHyphen/>
        <w:t>ти — у многих; вовремя сдавали экзамены и продвигались впе</w:t>
        <w:softHyphen/>
        <w:t xml:space="preserve">ред скорее всего те, кому было трудно материально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рез год после нас вступила в университет и в Общество Кира Пецольд, о которой я уже упоминала и о которой хочется еще рассказать. Она не имела от семьи никакой помощи и, если бы ни добрая наша Клавдия Николаевна Бежаницкая, знав</w:t>
        <w:softHyphen/>
        <w:t>шая всех неблагополучных студентов, она бы бросила все и уехала назад в Таллинн, к родителям. Правда, Кира попро</w:t>
        <w:softHyphen/>
        <w:t>бо</w:t>
        <w:softHyphen/>
        <w:t>вала сама себе помочь, поступив на пивной завод мыть бу</w:t>
        <w:softHyphen/>
        <w:t>тыл</w:t>
        <w:softHyphen/>
        <w:t>ки, но кроме частых обмороков — не то от пивного запаха, не то от голодухи — ничего у нее не получилось! Тогда ей и по</w:t>
        <w:softHyphen/>
        <w:t xml:space="preserve">советовали обратиться к доктору Бежаницкой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скоре Кира поступила в Общество. Она еще не могла на</w:t>
        <w:softHyphen/>
        <w:t>де</w:t>
        <w:softHyphen/>
        <w:t>яться, что за нее внесут плату в университет, поскольку не была еще действительным членом, но как филолог в универси</w:t>
        <w:softHyphen/>
        <w:t>те</w:t>
        <w:softHyphen/>
        <w:t>те занималась очень хорошо — и скоро нас всех, поступив</w:t>
        <w:softHyphen/>
        <w:t>ших в те годы, перегнала в успехах. Через три-четыре года у нее оказались сданы раньше срока почти все экзамены, и так как особенно успешно занималась она польским, то и полу</w:t>
        <w:softHyphen/>
        <w:t>чи</w:t>
        <w:softHyphen/>
        <w:t>ла путевку в Варшаву. В Обществе она, правда, не была очень дея</w:t>
        <w:softHyphen/>
        <w:t>тельной, но постепенно привыкла ко всем нам и стала при</w:t>
        <w:softHyphen/>
        <w:t>ни</w:t>
        <w:softHyphen/>
        <w:t>мать участие в наших мероприятиях, например, была на елке филологов, куда были приглашены наши преподаватели: заведующий кафедрой проф. Пеэтер Арумаа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38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будущий знаме</w:t>
        <w:softHyphen/>
        <w:t>ни</w:t>
        <w:softHyphen/>
        <w:t>тый финно-угровед молодой Пауль Аристе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39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любимый нами до</w:t>
        <w:softHyphen/>
        <w:t xml:space="preserve">цент Б. В. Правдин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ожно сказать, на лекциях Бориса Васильевича Правдина мы отдыхали душой от фонетических и лингвистических зако</w:t>
        <w:softHyphen/>
        <w:t>нов — он читал нам русскую литературу! Он отличался от дру</w:t>
        <w:softHyphen/>
        <w:t>гих преподавателей-филологов в первую очередь тем, что был не столько учителем, но как бы старшим товарищем в среде студентов, храня черты своего собственного московского студенчества, — хотя с оттенком присущего ему барства, но без всякого фанфаронства и надменности. Студенты его люби</w:t>
        <w:softHyphen/>
        <w:t>ли. Правда, любили мы и лектора польского языка Ежи Кап</w:t>
        <w:softHyphen/>
        <w:t>лин</w:t>
        <w:softHyphen/>
        <w:t>ского. Из-за его красивой внешности и элегантности в него часто влюблялись, но таким девочкам, какими мы были, необходимо было влюбиться, и поэтому старшие студенты мог</w:t>
        <w:softHyphen/>
        <w:t>ли спросить новичков: “Как, вы еще не влюбились в Каплинского?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 фотографии “Елка в Обществе” счастливо представлена вся группа русских филологов, кроме Саши Райда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40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который бо</w:t>
        <w:softHyphen/>
        <w:t>лее держался эстонского студенческого круга. Отличался он большой кропотливостью и усердием в работе, много за</w:t>
        <w:softHyphen/>
        <w:t>ни</w:t>
        <w:softHyphen/>
        <w:t>мал</w:t>
        <w:softHyphen/>
        <w:t>ся польским. Его последней работой был перевод на эстонский язык поэмы Мицкевича “Дзяды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ерьезностью и большими успехами в работе отличалась и Люся Столейкова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41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Второй филологией у нее была английская, ради чего она квартировала у А. Р. Крамер, прекрасно гово</w:t>
        <w:softHyphen/>
        <w:t>рив</w:t>
        <w:softHyphen/>
        <w:t>шей по-английски и жившей со старушкой-матерью на очень скромные средства. Адель Робертовна Крамер была дру</w:t>
        <w:softHyphen/>
        <w:t>гом семьи Карамзиных, бывала у них в Кивиыли, делила ду</w:t>
        <w:softHyphen/>
        <w:t>шев</w:t>
        <w:softHyphen/>
        <w:t>но с ними их семейные радости и горести. Люся Сто</w:t>
        <w:softHyphen/>
        <w:t>лей</w:t>
        <w:softHyphen/>
        <w:t>ко</w:t>
        <w:softHyphen/>
        <w:t>ва, к нашему с Муркой удивлению, довольствовалась общест</w:t>
        <w:softHyphen/>
        <w:t>вом пожилых дам и могла жить только одними занятиями. Она оставила большой материал по фольклору, который соби</w:t>
        <w:softHyphen/>
        <w:t>ра</w:t>
        <w:softHyphen/>
        <w:t>ла летом среди жителей Печорского края — тогда было еще мно</w:t>
        <w:softHyphen/>
        <w:t>го неграмотных сказительниц, известных певуний и ска</w:t>
        <w:softHyphen/>
        <w:t>зоч</w:t>
        <w:softHyphen/>
        <w:t xml:space="preserve">ниц. Мы, филологички, по инициативе П. Аристе подрабатывали этим, т. к. тогда за собранные тексты нам платили. </w:t>
        <w:br/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материалах был в 1930-е годы за</w:t>
        <w:softHyphen/>
        <w:t>ин</w:t>
        <w:softHyphen/>
        <w:t>те</w:t>
        <w:softHyphen/>
        <w:t>ре</w:t>
        <w:softHyphen/>
        <w:t>со</w:t>
        <w:softHyphen/>
        <w:t>ван и Литературный музей (см. фон</w:t>
      </w:r>
      <w:r>
        <w:rPr>
          <w:rFonts w:eastAsia="Times New Roman Cyr" w:cs="Times New Roman Cyr" w:ascii="Times New Roman Cyr" w:hAnsi="Times New Roman Cyr"/>
          <w:lang w:val="ru-RU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ы ERA Vene и ВКМ)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42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юся вела дневник с описанием встреч с известными людь</w:t>
        <w:softHyphen/>
        <w:t>ми, приезжавшими в наш город. Она прекрасно знала Тал</w:t>
        <w:softHyphen/>
        <w:t>линн и занималась описанием истории интересных мест сво</w:t>
        <w:softHyphen/>
        <w:t>его родного города. Худенькая, с как бы  треугольным личи</w:t>
        <w:softHyphen/>
        <w:t>ком и прекрасными черными глазами, она никогда не рас</w:t>
        <w:softHyphen/>
        <w:t>ска</w:t>
        <w:softHyphen/>
        <w:t>зы</w:t>
        <w:softHyphen/>
        <w:t>ва</w:t>
        <w:softHyphen/>
        <w:t>ла о себе, о своих увлечениях, и казалась нам окруженной ка</w:t>
        <w:softHyphen/>
        <w:t>кой-то тайной. Она была дочерью болгарина, учителя латин</w:t>
        <w:softHyphen/>
        <w:t>ско</w:t>
        <w:softHyphen/>
        <w:t>го языка, нервного, не имевшего успеха в своей педа</w:t>
        <w:softHyphen/>
        <w:t>го</w:t>
        <w:softHyphen/>
        <w:t>ги</w:t>
        <w:softHyphen/>
        <w:t>че</w:t>
        <w:softHyphen/>
        <w:t>ской деятельности. Ее отец был интересен рассказами о своей юности в далекой Болгарии, в местности, где жили турки. Он умел говорить по-турецки с детства и, когда болел, бредил на этом языке. Мать — институтка, гордившаяся тем, что в их ин</w:t>
        <w:softHyphen/>
        <w:t>ституте училась любимая многими девочками писательница Лидия Чарская. Люсе не было весело в семье. Судьба ее во время войны и после сложилась трудно: они с родителями сперва выехали в Германию, потом вернулись в Таллинн, но Люсе не дали возможности работать преподавателе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Я рассказала о Кире и Люсе — самых серьезных наших фи</w:t>
        <w:softHyphen/>
        <w:t>ло</w:t>
        <w:softHyphen/>
        <w:t>логичках. Нина Валькевич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 xml:space="preserve">43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учились не так прилежно, но обладала прекрасной памятью, знала наизусть большие куски из “Энеиды” Вергилия, легко усвоила польский, но не ста</w:t>
        <w:softHyphen/>
        <w:t>ра</w:t>
        <w:softHyphen/>
        <w:t>лась, не проявляла интереса ни к учебе, ни к туалетам, ни к своим успехам — она была красива, с чертами матери-польки, рано умершей. Бывало, в скромной белой блузке, она среди дру</w:t>
        <w:softHyphen/>
        <w:t>гих блестящих барышень в бальных платьях танцует весь вечер, меняя кавалеров и не изменяя рассеянно-равнодушного выражения лица, которое так шло к ней. Вырастил ее и двух младших сестер, рано осиротевших, отец, который передал им налет равнодушия к житейским благам и сердечное распо</w:t>
        <w:softHyphen/>
        <w:t>ло</w:t>
        <w:softHyphen/>
        <w:t>же</w:t>
        <w:softHyphen/>
        <w:softHyphen/>
        <w:t xml:space="preserve">ние к людям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Обществе Нина Валькевич была нужна, жила его инте</w:t>
        <w:softHyphen/>
        <w:t>ре</w:t>
        <w:softHyphen/>
        <w:t>са</w:t>
        <w:softHyphen/>
        <w:t>ми и делала, что могла, но особенно этим не горела, живя какой-то своей, ей одной понятной, жизнью. Отец, по ее насто</w:t>
        <w:softHyphen/>
        <w:t>я</w:t>
        <w:softHyphen/>
        <w:t>нию, принимал летом всех приезжавших к ним студентов-об</w:t>
        <w:softHyphen/>
        <w:t>ще</w:t>
        <w:softHyphen/>
        <w:t>ственников. В то время, когда я гостила у них, он был ди</w:t>
        <w:softHyphen/>
        <w:t>рек</w:t>
        <w:softHyphen/>
        <w:t>тором русской школы в Лаврах, большом селе на границе с Латвией, где тогда благополучно жили латыши, эстонцы и русские. Туда однажды съехались мы — семеро общественни</w:t>
        <w:softHyphen/>
        <w:t>ков, пятеро приехали на велосипедах с рюкзаками за спиной. Мы оставались и кормились там целую неделю, купались, за</w:t>
        <w:softHyphen/>
        <w:t>го</w:t>
        <w:softHyphen/>
        <w:t>рали и провели там незабываемую Иванову ночь, сидя у ярко горевшего костра вместе с латышами и эстонцами. Сестры Валькевич — Зоя и Ира — бы</w:t>
        <w:softHyphen/>
        <w:t>ли такими же гостеприимными, как старшая Нина. Это был 1935 г., мой первый год в Обществе, и я еще плохо знала при</w:t>
        <w:softHyphen/>
        <w:t>е</w:t>
        <w:softHyphen/>
        <w:t>хав</w:t>
        <w:softHyphen/>
        <w:t>шую компанию: Костю Бежаницкого, Владимира Завьялова, Лену и Леву Шоттер и их подругу — Иру Палатебнову (по</w:t>
        <w:softHyphen/>
        <w:t>след</w:t>
        <w:softHyphen/>
        <w:t>няя, хоть и жила в Тарту, но в университете не училась и в ОРС не состояла), Леонида Янова (он так и остался для нас на всю жизнь Лёнчиком), Диму Желнина, которого любили и называли Димой и эстонцы, и русские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44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до сказать, что жизни этой пришел конец после</w:t>
        <w:br/>
        <w:t>40-го го</w:t>
        <w:softHyphen/>
        <w:softHyphen/>
        <w:t>да. А война докончила печальную участь многих — и ос</w:t>
        <w:softHyphen/>
        <w:t xml:space="preserve">тавшихся в живых, и уехавших на чужбину, и пропавших без вести. Но все же многие сумели сохраниться и сохранить в себе упор к жизни, вернее, к борьбе, благодаря ли редким способностям и любви к тому, что они выбрали, — или редким счастливым обстоятельствам, той стезе, которая вела их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Работал всю жизнь, не щадя себя, и был всеми уважаем В. Н. Пашков, наш старший член, konvendivanem. Помню его на собраниях ОРС, знаю с детства как друга нашей семьи, знаю как врача, так как была его пациенткой. В Обществе он появлялся на собраниях, когда это было крайне необходимо: когда надо было решать спорный вопрос, уладить несогласие между старшими и младшими членами в конце 30-х годов, провести выборы в какой-либо комитет — всегда его участие приносило успех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ашу Гаврилова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45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впоследствии настолько известного и за</w:t>
        <w:softHyphen/>
        <w:t>слу</w:t>
        <w:softHyphen/>
        <w:t>женного врача, что, кажется, и рассказывать об этом не надо (и так все знают!), помню я на собраниях наших, порою весьма и некстати шумных. Помню, как он горячился, когда вопрос хотели решать слишком “юридически”, слишком “ра</w:t>
        <w:softHyphen/>
        <w:t>ци</w:t>
        <w:softHyphen/>
        <w:t>о</w:t>
        <w:softHyphen/>
        <w:t>нально”. Как он доказывал, что ко всему надо подходить по-человечески, что сердце должно брать верх над разумом. Помню его среди других общественников на нашем скоропалительном маскараде — тоже в стенах Общества — в белом халате и бумажной маске, веселившегося до упаду, как бы подтверждая слова, что “ум высокий можно скрыть / Безумной ша</w:t>
        <w:softHyphen/>
        <w:t>лости под легким покрывалом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46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стают тени прошлого, оживают и делаются “добрыми ре</w:t>
        <w:softHyphen/>
        <w:t>бя</w:t>
        <w:softHyphen/>
        <w:t>тами”, для которых интерес студенческого братства, товари</w:t>
        <w:softHyphen/>
        <w:t>ще</w:t>
        <w:softHyphen/>
        <w:t>ства, Общества был важнее всего другого. В связи с этим хочется вспомнить о Лиле Тигане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47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Она была из богатой семьи, хорошо устроенной в те годы, и это видно было уже по обстановке ее квартиры — добротной, хотя и не роскошной. Она не то</w:t>
        <w:softHyphen/>
        <w:t>ропилась с ученьем, до войны не сумела кончить университет, хотя имела только одну — славянскую — филологию, потом присоединила к ней и библиографию. Но она была подлин</w:t>
        <w:softHyphen/>
        <w:t>ной общественницей и всеми помыслами души жила Обществом. Со всеми Лиля была в дружеских, а потом в сердеч</w:t>
        <w:softHyphen/>
        <w:t>ных отношениях. Ни одно общественное мероприятие без нее не обходилось, но держалась она так, как будто это все де</w:t>
        <w:softHyphen/>
        <w:t>ла</w:t>
        <w:softHyphen/>
        <w:t>лось другими. Она очень хорошо запечатлена на одной из фо</w:t>
        <w:softHyphen/>
        <w:t>то</w:t>
        <w:softHyphen/>
        <w:t>графий — а она их собирала все — улыбающаяся, с папи</w:t>
        <w:softHyphen/>
        <w:t>рос</w:t>
        <w:softHyphen/>
        <w:t xml:space="preserve">кой в руке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ыли и еще студенты, которые материально не зависели от Общества, но участвовали во всех его делах и помогали как-то незаметно своим неустроенным коллегам. Назову Тату Ки</w:t>
        <w:softHyphen/>
        <w:t>се</w:t>
        <w:softHyphen/>
        <w:t>ле</w:t>
        <w:softHyphen/>
        <w:t>ву. К ней, в ее комнату, приходили медики как к себе — сво</w:t>
        <w:softHyphen/>
        <w:t>бод</w:t>
        <w:softHyphen/>
        <w:t>но себя чувствовали в этой милой профессорской семье, около незабываемой Любови Александровны Курчинской и доб</w:t>
        <w:softHyphen/>
        <w:t>рой ее дочери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48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Милым товарищем, жившим интересами своей организации, была Лена Шоттер. Дух нашего Общества я очень почувствовала, когда приехала к ней и к Пановым по</w:t>
        <w:softHyphen/>
        <w:t>сле войны. До конца жизни осталась общественницей Галя Ду</w:t>
        <w:softHyphen/>
        <w:t>на</w:t>
        <w:softHyphen/>
        <w:t>ева и жившие в Таллинне врачи Всева Грюнталь, Леша Клемм, Кирилл Кленский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49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Да и те, кто уехал из Эстонии, разве они душой были не с нами? Наше общение в ОРС, общение душевное, товари</w:t>
        <w:softHyphen/>
        <w:t>ще</w:t>
        <w:softHyphen/>
        <w:t>ское, конечно, очень много значило для нас, молодых лю</w:t>
        <w:softHyphen/>
        <w:t xml:space="preserve">дей, тогда только начинавших свою академическую жизнь, но важно оно было и для тех, кто уже закончил учение, оставаясь все же в стенах Общества в качестве старших членов. 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Последняя годовщина ОРС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10-летие ОРС было отмечено торжественным актом, на ко</w:t>
        <w:softHyphen/>
        <w:t>то</w:t>
        <w:softHyphen/>
        <w:t>ром председатель К. Аренсбургер — один из самых деятель</w:t>
        <w:softHyphen/>
        <w:t>ных и энергичных — делал отчет о его деятельности. Был издан упомянутый мною юбилейный сборник, на страницах которого наши почетные члены оставили свои приветствия и по</w:t>
        <w:softHyphen/>
        <w:t>желания. Они завещали нам, дерптским студентам, жить, “всег</w:t>
        <w:softHyphen/>
        <w:t>да помня, — по словам проф. Курчинского, — о воз</w:t>
        <w:softHyphen/>
        <w:t>рож</w:t>
        <w:softHyphen/>
        <w:t>де</w:t>
        <w:softHyphen/>
        <w:t>нии нашей сейчас униженной, но все же великой и дорогой нам Родины”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2"/>
          <w:szCs w:val="22"/>
          <w:lang w:val="ru-RU"/>
        </w:rPr>
        <w:footnoteReference w:customMarkFollows="1" w:id="4"/>
        <w:t>*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о второго юбилея, своего 20-летия, Обществу дожить не уда</w:t>
        <w:softHyphen/>
        <w:t>лось. Последняя годовщина праздновалась в 1939 г. Она уже не была столь многочисленной и торжественной, как преды</w:t>
        <w:softHyphen/>
        <w:t>дущ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ак было сказано выше, днем основания ОРС как орга</w:t>
        <w:softHyphen/>
        <w:t>ни</w:t>
        <w:softHyphen/>
        <w:t>за</w:t>
        <w:softHyphen/>
        <w:t>ции было 7 ноября. Каждый год день этот отмечался торжест</w:t>
        <w:softHyphen/>
        <w:t>вен</w:t>
        <w:softHyphen/>
        <w:t>но. Не только приходили почетные и действительные чле</w:t>
        <w:softHyphen/>
        <w:t>ны, то есть профессора и студенты, но приезжали также стар</w:t>
        <w:softHyphen/>
        <w:t>шие члены из Таллинна, Риги, Хаапсалу, Нарвы, а агрономы и лесники — из своих углов. Их ждали, ходили встречать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ечер начинался с приема новых членов, пения “Gaude</w:t>
        <w:softHyphen/>
        <w:t>amus”, затем все рассаживались, и председатель Общества откры</w:t>
        <w:softHyphen/>
        <w:t>вал вечер, произнося традиционный тост, и звучала песня поэта Языкова “Из страны, страны далекой”. Затем — едва ли не самый торжественный момент. Старший член — обычно это был доктор Пашков прибивал к гербу ОРС, что на стене, между двух флагов, — государственного эс</w:t>
        <w:softHyphen/>
        <w:t>тонского и трехцветного русского — серебряный ромбик по числу лет</w:t>
      </w:r>
      <w:r>
        <w:br w:type="page"/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оварищеский суд ОРС 10. 05. 1939 г. на фоне флагов и герба ОРС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284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C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ru-RU"/>
        </w:rPr>
        <w:t>лева направо:</w:t>
      </w:r>
      <w:r>
        <w:rPr>
          <w:i/>
          <w:iCs/>
          <w:sz w:val="18"/>
          <w:szCs w:val="18"/>
        </w:rPr>
        <w:tab/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Константин Рубский,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Кирилл Кленский,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jc w:val="center"/>
        <w:rPr/>
      </w:pPr>
      <w:r>
        <w:rPr>
          <w:sz w:val="18"/>
          <w:szCs w:val="18"/>
        </w:rPr>
        <w:tab/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Константин Бежаницк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у</w:t>
      </w:r>
      <w:r>
        <w:rPr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ществования Общества. Все в это время стояли. По</w:t>
        <w:softHyphen/>
        <w:t>том начиналось скромное пиршество, разговоры, песни, тос</w:t>
        <w:softHyphen/>
        <w:t xml:space="preserve">ты за присутствующих, за тех, кого нет. Доморощенные музыканты садились к роялю, можно было и потанцевать. Можно быть вместе всю ночь. Можно еще выпить за свою Alma Mater, за любимых профессоров, за свое будущее: </w:t>
      </w:r>
    </w:p>
    <w:p>
      <w:pPr>
        <w:pStyle w:val="Normal"/>
        <w:spacing w:before="80" w:after="80"/>
        <w:ind w:firstLine="113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суди, посуди, что нам будет впереди!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ак было до 1939 г. За это время многие кончили университет и уехали из Тарту, уходили от нас и почетные члены — Ф. И. Кор</w:t>
        <w:softHyphen/>
        <w:softHyphen/>
        <w:t>саков, И. М. Тютрюмов, М. А. Курчинский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50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Мы пе</w:t>
        <w:softHyphen/>
        <w:t>ре</w:t>
        <w:softHyphen/>
        <w:softHyphen/>
        <w:t>менили уже две квартиры, снимая каждый раз поменьше и по</w:t>
        <w:softHyphen/>
        <w:t>дешевле, но все-таки в центре города, близко к уни</w:t>
        <w:softHyphen/>
        <w:t>вер</w:t>
        <w:softHyphen/>
        <w:t>си</w:t>
        <w:softHyphen/>
        <w:t>те</w:t>
        <w:softHyphen/>
        <w:t xml:space="preserve">ту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7 ноября 1939 г. собравшихся было немного, и настроения приподнятого тоже не было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51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Но когда все собрались, Вла</w:t>
        <w:softHyphen/>
        <w:t>ди</w:t>
        <w:softHyphen/>
        <w:t>мир Николаевич Пашков стал по традиции прибивать оче</w:t>
        <w:softHyphen/>
        <w:t>ред</w:t>
        <w:softHyphen/>
        <w:t>ной ромбик — значок. Он встал на стул, взял молоток — и вдруг значок выпал у него из рук. Он страшно смутился, а у нас сердца дрогнули. Но он тут же спрыгнул со стула, поднял его и приколотил к доске, а затем громко, как ни в чем не бы</w:t>
        <w:softHyphen/>
        <w:t>ва</w:t>
        <w:softHyphen/>
        <w:t>ло, запел “Gaudeamus”. Мы подхватили и старательно про</w:t>
        <w:softHyphen/>
        <w:t>пе</w:t>
        <w:softHyphen/>
        <w:t>ли все куплеты, особенно сильно напирая на слова: “Semper sint in flore”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1940 г. советская власть закрыла все организации, в том числе и студенческие. Годовщина 1939 г. оказалась последней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Общественники после войн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Хочется припомнить и назвать всех общественников, кто по</w:t>
        <w:softHyphen/>
        <w:t>том в течение долгих лет жил, трудился в Тарту, Таллинне и дру</w:t>
        <w:softHyphen/>
        <w:t>гих местах Эстонии, заслужив благодарность, призна</w:t>
        <w:softHyphen/>
        <w:t>тель</w:t>
        <w:softHyphen/>
        <w:t>ность и любовь окружавших их людей. Это были либо оста</w:t>
        <w:softHyphen/>
        <w:t>вав</w:t>
        <w:softHyphen/>
        <w:t xml:space="preserve">шиеся здесь во время войны, либо вернувшиеся из России, куда были мобилизованы в 1941 г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Таллинне общественники держались близко друг к другу, не утратив духа товарищества, по мере сил помогали оди</w:t>
        <w:softHyphen/>
        <w:t>но</w:t>
        <w:softHyphen/>
        <w:t>ким и неустроенным. Они все посещали вернувшихся из ссыл</w:t>
        <w:softHyphen/>
        <w:t>ки Клавдию Николаевну Бежаницкую и Т. П. Милютину. В их дом, как и прежде, можно было прийти за добрым советом и по</w:t>
        <w:softHyphen/>
        <w:t>мощью. Клавдия Николаевна жила в Таллинне с дочерью, зя</w:t>
        <w:softHyphen/>
        <w:t>тем и внуками — почти до своего 90-летия, до которого не дожила. Общественники бывали в ее доме как у себя, и не толь</w:t>
        <w:softHyphen/>
        <w:t>ко врачи! Несмотря на все пережитое, Клавдия Нико</w:t>
        <w:softHyphen/>
        <w:t>ла</w:t>
        <w:softHyphen/>
        <w:t>ев</w:t>
        <w:softHyphen/>
        <w:t>на осталась такой, какой была в 30-е годы, когда студенты на</w:t>
        <w:softHyphen/>
        <w:t>хо</w:t>
        <w:softHyphen/>
        <w:t>дили у нее всяческую поддержку, сердечность и теплоту. Ки</w:t>
        <w:softHyphen/>
        <w:softHyphen/>
        <w:t>ра Пецольд, жившая в Германии, приезжая после войны в Эс</w:t>
        <w:softHyphen/>
        <w:t>то</w:t>
        <w:softHyphen/>
        <w:t>нию, также посещала Клавдию Николаевну и Тамару Павловну Милютину.</w:t>
        <w:tab/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казались в Таллинне и студенты-медики 30-х годов, став</w:t>
        <w:softHyphen/>
        <w:t>шие известными врачами. Долго трудился на своем поприще Гриша Богданов, добрый друг семьи Бежаницких-Ми</w:t>
        <w:softHyphen/>
        <w:t>лю</w:t>
        <w:softHyphen/>
        <w:t>ти</w:t>
        <w:softHyphen/>
        <w:t>ных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52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Скромный, казавшийся мальчиком в 30-е годы, Всева Грюн</w:t>
        <w:softHyphen/>
        <w:t>таль сделался главным врачом психоневрологической боль</w:t>
        <w:softHyphen/>
        <w:t>ницы. Там же работала старшей сестрой член-сорев</w:t>
        <w:softHyphen/>
        <w:t>но</w:t>
        <w:softHyphen/>
        <w:t>ва</w:t>
        <w:softHyphen/>
        <w:t>тель Общества Галя Дунаева. Веселый, живой, с нелегкой судь</w:t>
        <w:softHyphen/>
        <w:t>бой малообеспеченного студента, Саша Гаврилов много лет работал главным врачом и консультантом в онколо</w:t>
        <w:softHyphen/>
        <w:t>ги</w:t>
        <w:softHyphen/>
        <w:t>че</w:t>
        <w:softHyphen/>
        <w:t>ской больнице. Работал врачом Кирилл Кленский, последний председатель ОРС.</w:t>
        <w:tab/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Тарту жили и работали И. Суворова, К. Бежаницкий, Л. Янов, И. Лисенко и др. Долгие годы после войны руководил про</w:t>
        <w:softHyphen/>
        <w:t>тивозобным диспансером и лабораторией, основанной им, наш konvendivanem В. Н. Пашков. После его смерти лабо</w:t>
        <w:softHyphen/>
        <w:t>ра</w:t>
        <w:softHyphen/>
        <w:t>то</w:t>
        <w:softHyphen/>
        <w:t>рию вел его сын доктор Александр Владимирович. Недавно про</w:t>
        <w:softHyphen/>
        <w:t>во</w:t>
        <w:softHyphen/>
        <w:t>ди</w:t>
        <w:softHyphen/>
        <w:t>ли мы в вечный путь профессора Лео Хансовича Шоттера. Кто из тартуских жителей не обращался к нему как к окулисту! Он, вернувший многим своим пациентам зрение, всег</w:t>
      </w:r>
      <w:r>
        <w:rPr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а был прост и приветлив, скромен и ласков со всеми, будь то за</w:t>
        <w:softHyphen/>
        <w:t>слу</w:t>
        <w:softHyphen/>
        <w:t>жен</w:t>
        <w:softHyphen/>
        <w:t>ный деятель в городе или скромная старушка из Причудья. Помню его с женой в военные годы в бомбоубежище во время налета... Не все благополучно добирались оттуда домой ми</w:t>
        <w:softHyphen/>
        <w:t>мо горевших  и рушившихся домов (так погиб доктор К. Грин)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53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ладимир Николаевич и доктор Константин Александро</w:t>
        <w:softHyphen/>
        <w:t>вич Беллен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54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долго потом пробывший в Эльве главным врачом больницы, жили тогда в Ристи, недалеко от Хаапсалу, где бы</w:t>
        <w:softHyphen/>
        <w:t>ло сравнительно спокойно и даже, по сравнению с Тарту, сыт</w:t>
        <w:softHyphen/>
        <w:t>но. Надо объяснить выселение Пашковых в Ристи из их квар</w:t>
        <w:softHyphen/>
        <w:t>ти</w:t>
        <w:softHyphen/>
        <w:t>ры на Александри, где Владимир Николаевич в 30-е годы при</w:t>
        <w:softHyphen/>
        <w:t>нимал больных. Он и доктор Богданов работали одно время в госпитале для военнопленных. Владимир Николаевич, прекрасно говоривший по-немецки, делал для своих не</w:t>
        <w:softHyphen/>
        <w:t>счаст</w:t>
        <w:softHyphen/>
        <w:t>ных пациентов все, что мог: например, из фургона, брошен</w:t>
        <w:softHyphen/>
        <w:t>но</w:t>
        <w:softHyphen/>
        <w:t>го отступавшими красными, добывал медикаменты, пере</w:t>
        <w:softHyphen/>
        <w:t>вя</w:t>
        <w:softHyphen/>
        <w:t>зоч</w:t>
        <w:softHyphen/>
        <w:t>ные материалы, хотя места могли быть не разминированными. Он очень пон</w:t>
        <w:softHyphen/>
        <w:t>равился и немецким врачам, они решили забрать его к се</w:t>
        <w:softHyphen/>
        <w:t>бе, если надо будет, увезти в Германию. Тогда местное само</w:t>
        <w:softHyphen/>
        <w:t>уп</w:t>
        <w:softHyphen/>
        <w:t>равление перевело его в маленькое Ристи, где комендатуры не было. Так сохранился он для родного город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ассказывая о студентах-общественниках, живших после вой</w:t>
      </w:r>
      <w:r>
        <w:rPr>
          <w:sz w:val="22"/>
          <w:szCs w:val="22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ы в Таллинне и Тарту, нельзя не упомянуть еще раз нарви</w:t>
        <w:softHyphen/>
        <w:t>тянина доктора Кирилла Кленского,  и вот по какой при</w:t>
        <w:softHyphen/>
        <w:t>чин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н был главным из той комиссии (комитета), кому было поручено в конце 1930-х годов пересмотреть и по мере надобности переделать некоторые пункты Устава нашего Общества, прямо скажу — неподходящие уже для того времени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55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. Многие из нас, охотно певших </w:t>
      </w:r>
      <w:r>
        <w:rPr>
          <w:rFonts w:eastAsia="Times New Roman" w:cs="Times New Roman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егко на сердце от песни веселой…</w:t>
      </w:r>
      <w:r>
        <w:rPr>
          <w:rFonts w:eastAsia="Times New Roman" w:cs="Times New Roman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, не подозревали, чем кончится присоединение Эстонии и всей Прибалтики к Советскому Союзу в 1940-м году. Те, кто пережил первую эмиграцию, предупреждая нас о возможных последствиях оккупации, уезжали. Уже на островах были так называемые советские базы, и устав 20-х годов казался слишком </w:t>
      </w:r>
      <w:r>
        <w:rPr>
          <w:rFonts w:eastAsia="Times New Roman" w:cs="Times New Roman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авым</w:t>
      </w:r>
      <w:r>
        <w:rPr>
          <w:rFonts w:eastAsia="Times New Roman" w:cs="Times New Roman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. Вот тогда и поручили его несколько </w:t>
      </w:r>
      <w:r>
        <w:rPr>
          <w:rFonts w:eastAsia="Times New Roman" w:cs="Times New Roman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без</w:t>
        <w:softHyphen/>
        <w:t>вре</w:t>
        <w:softHyphen/>
        <w:t>дить</w:t>
      </w:r>
      <w:r>
        <w:rPr>
          <w:rFonts w:eastAsia="Times New Roman" w:cs="Times New Roman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Не помню, была ли эта работа закончена — ведь грянула война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Заключение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Самым радостным моментом моего пребывания в Обществе было получение значка во время годовщины в 1935 г.; самым грустным, заставившим нас содрогнуться, — тот момент, когда значок упал, когда его собирались прибить к доске. Кто из нас жив, помнит это… Но ведь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не упало то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, чему он служил символом, а это были — Знание, Творчество, Вера и Родина. Мы, русские студенты, должны были взять эти слова заветом, уходя из любимой Alma Mater и стен Общества. Думаю, что это нам удалось, потому что: </w:t>
      </w:r>
    </w:p>
    <w:p>
      <w:pPr>
        <w:pStyle w:val="Normal"/>
        <w:spacing w:before="80" w:after="0"/>
        <w:ind w:firstLine="1418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… </w:t>
      </w:r>
      <w:r>
        <w:rPr>
          <w:rFonts w:eastAsia="Times New Roman Cyr" w:cs="Times New Roman Cyr" w:ascii="Times New Roman Cyr" w:hAnsi="Times New Roman Cyr"/>
          <w:lang w:val="ru-RU"/>
        </w:rPr>
        <w:t xml:space="preserve">в огне ли смертной битвы, 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 мирных ли брегах родимого ручья,</w:t>
      </w:r>
    </w:p>
    <w:p>
      <w:pPr>
        <w:pStyle w:val="Normal"/>
        <w:ind w:firstLine="1418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Святому братству верен я</w:t>
      </w: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56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360" w:after="240"/>
        <w:ind w:left="284" w:hanging="284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МЕЧАНИЯ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Вера Владимировна Шмидт родилась в Юрьеве (Тарту) 19 ав</w:t>
        <w:softHyphen/>
        <w:t>гус</w:t>
        <w:softHyphen/>
        <w:t>та н. с. 1915 г. в семье нотариуса, выпускника Юрьевского уни</w:t>
        <w:softHyphen/>
        <w:t>вер</w:t>
        <w:softHyphen/>
        <w:t>си</w:t>
        <w:softHyphen/>
        <w:t>те</w:t>
        <w:softHyphen/>
        <w:t>та, Владимира Андреевича Шмидта (1885–1926) и Татьяны Нико</w:t>
        <w:softHyphen/>
        <w:t>ла</w:t>
        <w:softHyphen/>
        <w:t>ев</w:t>
        <w:softHyphen/>
        <w:t xml:space="preserve">ны Шмидт, урожденной Мамонтовой (1893–1972). Родители были коренными петербуржцами, перебраться в Тарту вынудила служба: В. А. Шмидт унаследовал от отца, направленного сюда еще в </w:t>
        <w:br/>
        <w:t xml:space="preserve">1880-е гг., место, обеспеченное приличным жалованием и казенной квартирой  (см. об этом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Шмидт В. В.</w:t>
      </w:r>
      <w:r>
        <w:rPr>
          <w:rFonts w:eastAsia="Times New Roman Cyr" w:cs="Times New Roman Cyr" w:ascii="Times New Roman Cyr" w:hAnsi="Times New Roman Cyr"/>
          <w:lang w:val="ru-RU"/>
        </w:rPr>
        <w:t xml:space="preserve"> Итак, она звалась Татьяна // Русская газета (Тарту). 1993. 27 янв. С. 5). В начале 1920-х гг. по</w:t>
        <w:softHyphen/>
        <w:t>ло</w:t>
        <w:softHyphen/>
        <w:t>же</w:t>
        <w:softHyphen/>
        <w:t>ние семьи из</w:t>
        <w:softHyphen/>
        <w:t>ме</w:t>
        <w:softHyphen/>
        <w:t>ни</w:t>
        <w:softHyphen/>
        <w:t>лось. Не знавший эстонского языка В. А. Шмидт место нотариуса потерял и перебивался случайными заработками. Приш</w:t>
        <w:softHyphen/>
        <w:t>лось зара</w:t>
        <w:softHyphen/>
        <w:t>ба</w:t>
        <w:softHyphen/>
        <w:t>тывать Т. Н. Шмидт. Она стала заведующей Рус</w:t>
        <w:softHyphen/>
        <w:t>ской публичной библиотекой и, можно сказать, обрела свое при</w:t>
        <w:softHyphen/>
        <w:t>зва</w:t>
        <w:softHyphen/>
        <w:t>ние. По мно</w:t>
        <w:softHyphen/>
        <w:t>го</w:t>
        <w:softHyphen/>
        <w:t>чис</w:t>
        <w:softHyphen/>
        <w:softHyphen/>
        <w:t>ленным свидетельствам читателей, которые нам при</w:t>
        <w:softHyphen/>
        <w:t>ходилось часто слышать в Тарту в 1960–80-е гг.,  Т. Н. Шмидт бы</w:t>
        <w:softHyphen/>
        <w:t>ла  тем за</w:t>
        <w:softHyphen/>
        <w:t>мечательным библиотекарем, который всегда умеет по</w:t>
        <w:softHyphen/>
        <w:t>до</w:t>
        <w:softHyphen/>
        <w:t>брать “самую интересную” книгу на любой возраст и вкус.  Чита</w:t>
        <w:softHyphen/>
        <w:t>тель</w:t>
        <w:softHyphen/>
        <w:softHyphen/>
        <w:softHyphen/>
        <w:t>ские интересы  юных  посетителей она формировала тактичными со</w:t>
        <w:softHyphen/>
        <w:softHyphen/>
        <w:t xml:space="preserve">ветами, умением привлечь к хорошей книге. </w:t>
      </w:r>
    </w:p>
    <w:p>
      <w:pPr>
        <w:pStyle w:val="BodyTextIndent2"/>
        <w:ind w:left="0" w:firstLine="284"/>
        <w:rPr/>
      </w:pPr>
      <w:r>
        <w:rPr>
          <w:rFonts w:eastAsia="Times New Roman Cyr" w:cs="Times New Roman Cyr" w:ascii="Times New Roman Cyr" w:hAnsi="Times New Roman Cyr"/>
        </w:rPr>
        <w:t>Детство и юность В.В. Шмидт прошли в обстановке живого учас</w:t>
        <w:softHyphen/>
        <w:t>тия в общественных делах русского меньшинства в Тарту: в подго</w:t>
        <w:softHyphen/>
        <w:t>тов</w:t>
        <w:softHyphen/>
        <w:t>ке благотворительных вечеров, в постановках пьес для благо</w:t>
        <w:softHyphen/>
        <w:t>твори</w:t>
        <w:softHyphen/>
        <w:softHyphen/>
        <w:t>тельных спектаклей, сборах средств для нуждаю</w:t>
        <w:softHyphen/>
        <w:t>щих</w:t>
        <w:softHyphen/>
        <w:t>ся. Т. Н. Шмидт была активным деятелем родительского комите</w:t>
        <w:softHyphen/>
        <w:t>та рус</w:t>
        <w:softHyphen/>
        <w:t>ской начальной школы (на ул. Фортууна, “Фортунки”, как ее назы</w:t>
        <w:softHyphen/>
        <w:t>ва</w:t>
        <w:softHyphen/>
        <w:t>ли) и затем Русской городской гимназии, где учились ее дети (Вера и младший сын Андрей). В. В. Шмидт тоже участ</w:t>
        <w:softHyphen/>
        <w:t>во</w:t>
        <w:softHyphen/>
        <w:t>ва</w:t>
        <w:softHyphen/>
        <w:t>ла в спектаклях и пела в церковном хоре Успенского собора под управлением известного регента А. К. Коровникова (1897–1959).</w:t>
      </w:r>
    </w:p>
    <w:p>
      <w:pPr>
        <w:pStyle w:val="BodyTextIndent2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имназию В. В. Шмидт окончила в 1934 г. и сразу поступила на фи</w:t>
        <w:softHyphen/>
        <w:t>лософский факультет Тартуского университета и в Об</w:t>
        <w:softHyphen/>
        <w:t>ще</w:t>
        <w:softHyphen/>
        <w:t>ство Рус</w:t>
        <w:softHyphen/>
        <w:t>ских Студентов (сперва кандидатом, а в 1935 г. — дей</w:t>
        <w:softHyphen/>
        <w:t>ствительным чле</w:t>
        <w:softHyphen/>
        <w:t>ном), о чем она пишет в настоящих вос</w:t>
        <w:softHyphen/>
        <w:t>по</w:t>
        <w:softHyphen/>
        <w:t>ми</w:t>
        <w:softHyphen/>
        <w:t>на</w:t>
        <w:softHyphen/>
        <w:t>ниях.</w:t>
      </w:r>
    </w:p>
    <w:p>
      <w:pPr>
        <w:pStyle w:val="BodyTextIndent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ченный во время немецкой оккупации диплом об окончании университета не был признан в советское время, поэтому с 1947 по 1951 гг. В. В. Шмидт пришлось вновь учиться в Тартуском уни</w:t>
        <w:softHyphen/>
        <w:t>вер</w:t>
        <w:softHyphen/>
        <w:t>си</w:t>
        <w:softHyphen/>
        <w:t>тете экстерном на историко-филологическом факультете по спе</w:t>
        <w:softHyphen/>
        <w:t>циаль</w:t>
        <w:softHyphen/>
        <w:t>ности “русский язык и литература”.  С 1949 по 1970 гг. она ра</w:t>
        <w:softHyphen/>
        <w:t>бо</w:t>
        <w:softHyphen/>
        <w:t>тала учителем русского языка в школах Тарту (в основном, во 2-й сред</w:t>
        <w:softHyphen/>
        <w:t>ней школе, т. е. в гимназии им. М. Хярма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Главным в жизни В. В. Шмидт  является то призвание поэта, в ко</w:t>
        <w:softHyphen/>
        <w:t>тором она долго не решалась себе признаться (как она пишет в вос</w:t>
        <w:softHyphen/>
        <w:t>поминаниях: “это было как бы тайной, еще почти не осоз</w:t>
        <w:softHyphen/>
        <w:t>нан</w:t>
        <w:softHyphen/>
        <w:t>ной”). Повинуясь этому призванию, она вступила в переписку с И. А. Бу</w:t>
        <w:softHyphen/>
        <w:t xml:space="preserve">ниным (см.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Шмидт В. В.</w:t>
      </w:r>
      <w:r>
        <w:rPr>
          <w:rFonts w:eastAsia="Times New Roman Cyr" w:cs="Times New Roman Cyr" w:ascii="Times New Roman Cyr" w:hAnsi="Times New Roman Cyr"/>
          <w:lang w:val="ru-RU"/>
        </w:rPr>
        <w:t xml:space="preserve"> Встречи в Тарту // Литературное наследство. Т. 84: Иван Бунин. Кн. 2. М., 1973. С. 331–340), тепло под</w:t>
        <w:softHyphen/>
        <w:t>державшим начинающего поэ</w:t>
        <w:softHyphen/>
        <w:t>та, а затем, через Бунина, сблизилась с русским поэтом, жившим в Эстонии — М. В. Карамзиной (1900–1942), в 1939 г. выпустившей свой сборник “Ковчег” (он так и остался единственным, т. к. Карам</w:t>
        <w:softHyphen/>
        <w:t>зи</w:t>
        <w:softHyphen/>
        <w:t>на погибла в сибирской ссылке). Самой В. В. Шмидт удалось вы</w:t>
        <w:softHyphen/>
        <w:t>пус</w:t>
        <w:softHyphen/>
        <w:t>тить свой, тоже пока единственный, сборник лишь через полвека после начала сознательного поэтического творчества (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Шмидт В. В.</w:t>
      </w:r>
      <w:r>
        <w:rPr>
          <w:rFonts w:eastAsia="Times New Roman Cyr" w:cs="Times New Roman Cyr" w:ascii="Times New Roman Cyr" w:hAnsi="Times New Roman Cyr"/>
          <w:lang w:val="ru-RU"/>
        </w:rPr>
        <w:t xml:space="preserve"> В пути: Стихотворения. Таллинн: Александра, 1991. 88 с.). В 1995 г. литературная деятельность В. В. Шмидт и ее вклад в русскую куль</w:t>
        <w:softHyphen/>
        <w:t>ту</w:t>
        <w:softHyphen/>
        <w:t>ру Эстонии были отмечены премией имени Игоря Северянина.</w:t>
      </w:r>
    </w:p>
    <w:p>
      <w:pPr>
        <w:pStyle w:val="BodyTextIndent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их воспоминаниях об Обществе русских студентов (да</w:t>
        <w:softHyphen/>
        <w:t>лее — ОРС) отразилась светлая личность их автора, сумевшего сбе</w:t>
        <w:softHyphen/>
        <w:t>речь, пронести сквозь совсем не легкие годы то тепло души и веру в людей, которые были заложены в семье, приумножены в среде дру</w:t>
        <w:softHyphen/>
        <w:t xml:space="preserve">зей в гимназии, в университете и в так любимом ею Обществе. </w:t>
      </w:r>
    </w:p>
    <w:p>
      <w:pPr>
        <w:pStyle w:val="BodyTextIndent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. В. Шмидт работала над воспоминаниями об ОРС урывками в те</w:t>
        <w:softHyphen/>
        <w:t>чение многих лет. К 1998 г. сложился корпус из нескольких боль</w:t>
        <w:softHyphen/>
        <w:t>ших фрагментов; они были объединены публикатором в единый текст, который затем был авторизован и дополнен автором.</w:t>
      </w:r>
    </w:p>
    <w:p>
      <w:pPr>
        <w:pStyle w:val="BodyTextIndent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лагодарю Т. П. Милютину, К. К. Бежаницкого за помощь в ра</w:t>
        <w:softHyphen/>
        <w:t>бо</w:t>
        <w:softHyphen/>
        <w:t>те над настоящими комментариями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</w:t>
      </w:r>
      <w:r>
        <w:rPr>
          <w:rFonts w:eastAsia="Times New Roman Cyr" w:cs="Times New Roman Cyr" w:ascii="Times New Roman Cyr" w:hAnsi="Times New Roman Cyr"/>
          <w:lang w:val="ru-RU"/>
        </w:rPr>
        <w:tab/>
        <w:t>ОРС при Дерптском (затем — Юрьевском) университете было основано в 1881 (утверждено в 1885) г. и просуществовало до 1918 г. Поскольку среди его членов было немало студентов левых взглядов, организаторов студенческих волнений в Тарту, то в со</w:t>
        <w:softHyphen/>
        <w:t>вет</w:t>
        <w:softHyphen/>
        <w:t>ские годы и само Общество привлекало внимание иссле</w:t>
        <w:softHyphen/>
        <w:t>до</w:t>
        <w:softHyphen/>
        <w:t>ва</w:t>
        <w:softHyphen/>
        <w:t>те</w:t>
        <w:softHyphen/>
        <w:t>лей, в основном, в связи с изучением революционного дви</w:t>
        <w:softHyphen/>
        <w:t>же</w:t>
        <w:softHyphen/>
        <w:t xml:space="preserve">ния. См. об этом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Мальц А. Э.</w:t>
      </w:r>
      <w:r>
        <w:rPr>
          <w:rFonts w:eastAsia="Times New Roman Cyr" w:cs="Times New Roman Cyr" w:ascii="Times New Roman Cyr" w:hAnsi="Times New Roman Cyr"/>
          <w:lang w:val="ru-RU"/>
        </w:rPr>
        <w:t xml:space="preserve"> Общество русских студентов и его газета “Окраина” // Уч. зап. Тартуского ун-та. Вып. 306. Тр. по рус. и славян. филологии. XXI: Литературоведение. Тарту, 1973. С. 312–333 (здесь же указана основная литература вопроса); 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Исаков С. Г. </w:t>
      </w:r>
      <w:r>
        <w:rPr>
          <w:rFonts w:eastAsia="Times New Roman Baltic" w:cs="Times New Roman Baltic" w:ascii="Times New Roman Baltic" w:hAnsi="Times New Roman Baltic"/>
          <w:i/>
          <w:iCs/>
          <w:lang w:val="ru-RU"/>
        </w:rPr>
        <w:t xml:space="preserve"> </w:t>
      </w:r>
      <w:r>
        <w:rPr>
          <w:rFonts w:eastAsia="Times New Roman Baltic" w:cs="Times New Roman Baltic" w:ascii="Times New Roman Baltic" w:hAnsi="Times New Roman Baltic"/>
          <w:lang w:val="ru-RU"/>
        </w:rPr>
        <w:t>Tartu Ülikooli “Vene Üliõpilaste Selts”: 1881–1918 // Eesti Ajalooarhiivipäevad. 16.–17. mai 1991: Ettekannete teesid. Tal</w:t>
      </w:r>
      <w:r>
        <w:rPr>
          <w:rFonts w:eastAsia="Times New Roman Cyr" w:cs="Times New Roman Cyr" w:ascii="Times New Roman Cyr" w:hAnsi="Times New Roman Cyr"/>
          <w:lang w:val="ru-RU"/>
        </w:rPr>
        <w:softHyphen/>
      </w:r>
      <w:r>
        <w:rPr>
          <w:rFonts w:eastAsia="Times New Roman Baltic" w:cs="Times New Roman Baltic" w:ascii="Times New Roman Baltic" w:hAnsi="Times New Roman Baltic"/>
          <w:lang w:val="ru-RU"/>
        </w:rPr>
        <w:t>linn, 1991. Lk. 18–19.</w:t>
      </w:r>
    </w:p>
    <w:p>
      <w:pPr>
        <w:pStyle w:val="BodyTextIndent2"/>
        <w:rPr/>
      </w:pPr>
      <w:r>
        <w:rPr>
          <w:rFonts w:eastAsia="Times New Roman Cyr" w:cs="Times New Roman Cyr" w:ascii="Times New Roman Cyr" w:hAnsi="Times New Roman Cyr"/>
        </w:rPr>
        <w:t>ОРС 1920–1940 гг., сохранив название старого общества, ре</w:t>
        <w:softHyphen/>
        <w:t>аль</w:t>
        <w:softHyphen/>
        <w:t>но представляло собой новую организацию. Вторая часть наз</w:t>
        <w:softHyphen/>
        <w:t>ва</w:t>
        <w:softHyphen/>
        <w:t>ния была предметом негласной полемики между ОРС и универ</w:t>
        <w:softHyphen/>
        <w:t>си</w:t>
        <w:softHyphen/>
        <w:t xml:space="preserve">тетскими властями. В начале ноября 1920 г. был подан на утверждение проект устава на эстонском и русском языках, где в русской части было указано: “Устав Общества Русских Студентов при Юрьевском Университете”, а в эстонской: </w:t>
      </w:r>
      <w:r>
        <w:rPr>
          <w:rFonts w:eastAsia="Times New Roman Baltic" w:cs="Times New Roman Baltic" w:ascii="Times New Roman Baltic" w:hAnsi="Times New Roman Baltic"/>
        </w:rPr>
        <w:t xml:space="preserve">“Eesti Vabariigi Tartu Ülikooli Vene Üliõpilaste Seltsi Põhikiri”. </w:t>
      </w:r>
      <w:r>
        <w:rPr>
          <w:rFonts w:eastAsia="Times New Roman Cyr" w:cs="Times New Roman Cyr" w:ascii="Times New Roman Cyr" w:hAnsi="Times New Roman Cyr"/>
        </w:rPr>
        <w:t>См.: ЭИА (Эс</w:t>
        <w:softHyphen/>
        <w:t>тон</w:t>
        <w:softHyphen/>
        <w:t>ский Исторический архив, Тарту). Ф. 1783. Оп. 1. Ед. хр. № 2. Л. 1. Резолюция Временного Совета Тартуского университета об утверждении устава 3 ноября 1920 г. гласила: «</w:t>
      </w:r>
      <w:r>
        <w:rPr>
          <w:rFonts w:eastAsia="Times New Roman Baltic" w:cs="Times New Roman Baltic" w:ascii="Times New Roman Baltic" w:hAnsi="Times New Roman Baltic"/>
        </w:rPr>
        <w:t>registreerida tingi</w:t>
        <w:softHyphen/>
        <w:t>mu</w:t>
        <w:softHyphen/>
        <w:t xml:space="preserve">sega, et &lt;...&gt; tõlkes mitte </w:t>
      </w:r>
      <w:r>
        <w:rPr>
          <w:rFonts w:eastAsia="Times New Roman Cyr" w:cs="Times New Roman Cyr" w:ascii="Times New Roman Cyr" w:hAnsi="Times New Roman Cyr"/>
        </w:rPr>
        <w:t>“Юрьевский”</w:t>
      </w:r>
      <w:r>
        <w:rPr>
          <w:rFonts w:eastAsia="Times New Roman Baltic" w:cs="Times New Roman Baltic" w:ascii="Times New Roman Baltic" w:hAnsi="Times New Roman Baltic"/>
        </w:rPr>
        <w:t xml:space="preserve"> ei või olla</w:t>
      </w:r>
      <w:r>
        <w:rPr>
          <w:rFonts w:eastAsia="Times New Roman Cyr" w:cs="Times New Roman Cyr" w:ascii="Times New Roman Cyr" w:hAnsi="Times New Roman Cyr"/>
        </w:rPr>
        <w:t>» [«утвердить с ус</w:t>
        <w:softHyphen/>
        <w:t>ловием, что &lt;...&gt; в переводе слова “Юрьевский” не будет»] (Там же. Л. 3). На протяжении двадцатилетней истории ОРС в его устав периодически вносились изменения. В проекте Устава от 6. 11. 1921 г. название университета заменено на “Дерптский”. См.: ЭИА. Ф. 1783. Оп. 1. № 3. Л. 1 (далее ссылки на этот архив</w:t>
        <w:softHyphen/>
        <w:t>ный фонд будут даваться в скобках с указанием № единицы хра</w:t>
        <w:softHyphen/>
        <w:t>не</w:t>
        <w:softHyphen/>
        <w:t>ния и листа). Во внутреннем делопроизводстве ОРС  до начала 1930-х гг. использовались оба, по сути, неофициальных названия, однако затем окончательно перешли на официально принятое — “ОРС при Тартуском университете”.</w:t>
      </w:r>
    </w:p>
    <w:p>
      <w:pPr>
        <w:pStyle w:val="Normal"/>
        <w:ind w:left="284" w:firstLine="283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Деятельность этой многочисленной и авторитетной далеко за пре</w:t>
        <w:softHyphen/>
        <w:t>делами университета организации, в разное время объеди</w:t>
        <w:softHyphen/>
        <w:t>няв</w:t>
        <w:softHyphen/>
        <w:t>шей в своих рядах большую часть русской интеллигенции Эсто</w:t>
        <w:softHyphen/>
        <w:t>нии, до сих пор почти не исследована. Около 20 лет назад при кафедре русской литературы под руководством проф. С. Г. Иса</w:t>
        <w:softHyphen/>
        <w:t>ко</w:t>
        <w:softHyphen/>
        <w:t>ва была защищена дипломная работа, так и оставшаяся в руко</w:t>
        <w:softHyphen/>
        <w:t>пи</w:t>
        <w:softHyphen/>
        <w:t xml:space="preserve">си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Гольдман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Борис</w:t>
      </w:r>
      <w:r>
        <w:rPr>
          <w:rFonts w:eastAsia="Times New Roman Cyr" w:cs="Times New Roman Cyr" w:ascii="Times New Roman Cyr" w:hAnsi="Times New Roman Cyr"/>
          <w:lang w:val="ru-RU"/>
        </w:rPr>
        <w:t>. Литературная и культурная деятельность рус</w:t>
        <w:softHyphen/>
        <w:t>ских студенческих организаций в Тарту в 1920–1930-е годы (Тарту, 1977). На основе указанного выше архивного фонда, час</w:t>
        <w:softHyphen/>
        <w:t>тич</w:t>
        <w:softHyphen/>
        <w:t xml:space="preserve">но — газетных публикаций, а также записанных автором в 1976 г. воспоминаний ряда членов ОРС, Б. Гольдман впервые дал обзор деятельности ОРС, и его работа и поныне не утратила своего значения. 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</w:t>
      </w:r>
      <w:r>
        <w:rPr>
          <w:rFonts w:eastAsia="Times New Roman Cyr" w:cs="Times New Roman Cyr" w:ascii="Times New Roman Cyr" w:hAnsi="Times New Roman Cyr"/>
          <w:lang w:val="ru-RU"/>
        </w:rPr>
        <w:tab/>
        <w:t>В Уставе 1920 г. цель ОРС формулировалась следующим обра</w:t>
        <w:softHyphen/>
        <w:t>зом: “Общество имеет целью объединить русское студенчество при Юрьевском Университете для взаимной помощи и взамо</w:t>
        <w:softHyphen/>
        <w:t>об</w:t>
        <w:softHyphen/>
        <w:t>ра</w:t>
        <w:softHyphen/>
        <w:t>зовательной культурно-просветительной работы и действовать  в контакте с другими студенческими организациями при Уни</w:t>
        <w:softHyphen/>
        <w:t>вер</w:t>
        <w:softHyphen/>
        <w:t>си</w:t>
        <w:softHyphen/>
        <w:t>тете” (№ 2. Л. 2). С небольшими редакционными изменениями эта формулировка сохранилась и в последующих версиях Устава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3</w:t>
      </w:r>
      <w:r>
        <w:rPr>
          <w:rFonts w:eastAsia="Times New Roman Cyr" w:cs="Times New Roman Cyr" w:ascii="Times New Roman Cyr" w:hAnsi="Times New Roman Cyr"/>
          <w:lang w:val="ru-RU"/>
        </w:rPr>
        <w:tab/>
        <w:t>В. В. Шмидт воспроизводит по памяти формулировку Устава, при</w:t>
        <w:softHyphen/>
        <w:t>нятого 25 ноября 1934 г. и действовавшего в момент ее вступ</w:t>
        <w:softHyphen/>
        <w:t>ле</w:t>
        <w:softHyphen/>
        <w:t>ния в ОРС: “Действительными членами могут быть все рус</w:t>
        <w:softHyphen/>
        <w:t>ские, по национальности или культуре, студенты и студентки Тартуского Университета” (№ 6. Л. 1). В уставах 1920-х гг. нас</w:t>
        <w:softHyphen/>
        <w:t>той</w:t>
        <w:softHyphen/>
        <w:t>чиво подчеркивалось: “Действительными членами могут быть все русские по национальности или по подданству студенты и студентки Юрьевского Университета” (№  2. Л. 1; ср.: № 3. Л. 1; № 4. Л. 1; № 5. Л. 1). Реально же, как свидетельствуют анкеты (“Оп</w:t>
        <w:softHyphen/>
        <w:t>росный лист члена Общества Русских Студентов при Дерп</w:t>
        <w:softHyphen/>
        <w:t>т</w:t>
        <w:softHyphen/>
        <w:t>ском Университете”), заполнявшиеся при вступлении в ОРС на</w:t>
        <w:softHyphen/>
        <w:t>чи</w:t>
        <w:softHyphen/>
        <w:t>ная с конца 1923 г. (вступившие до этого времени чле</w:t>
        <w:softHyphen/>
        <w:t>ны запол</w:t>
        <w:softHyphen/>
        <w:t>нили их задним числом) и до 1936 г. (№ 52–55), на</w:t>
        <w:softHyphen/>
        <w:t>цио</w:t>
        <w:softHyphen/>
        <w:t>наль</w:t>
        <w:softHyphen/>
        <w:t>ность и, тем более, “подданство” во внимание не прини</w:t>
        <w:softHyphen/>
        <w:t>ма</w:t>
        <w:softHyphen/>
        <w:t>лись. Среди членов ОРС, как явствует из опросных листов, были эс</w:t>
        <w:softHyphen/>
        <w:t>тонцы, нем</w:t>
      </w:r>
      <w:r>
        <w:rPr/>
        <w:softHyphen/>
      </w:r>
      <w:r>
        <w:rPr>
          <w:rFonts w:eastAsia="Times New Roman Cyr" w:cs="Times New Roman Cyr" w:ascii="Times New Roman Cyr" w:hAnsi="Times New Roman Cyr"/>
          <w:lang w:val="ru-RU"/>
        </w:rPr>
        <w:t>цы, голландцы, поляки, украицы, евреи, караимы и др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4</w:t>
      </w:r>
      <w:r>
        <w:rPr>
          <w:rFonts w:eastAsia="Times New Roman Cyr" w:cs="Times New Roman Cyr" w:ascii="Times New Roman Cyr" w:hAnsi="Times New Roman Cyr"/>
          <w:lang w:val="ru-RU"/>
        </w:rPr>
        <w:tab/>
        <w:t>Слово “коллега”, обычно в сокращенной русской или латинской фор</w:t>
        <w:softHyphen/>
        <w:t>ме  (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coll</w:t>
      </w:r>
      <w:r>
        <w:rPr>
          <w:rFonts w:eastAsia="Times New Roman Cyr" w:cs="Times New Roman Cyr" w:ascii="Times New Roman Cyr" w:hAnsi="Times New Roman Cyr"/>
          <w:lang w:val="ru-RU"/>
        </w:rPr>
        <w:t>.) обязательно прибавлялось к фамилии члена ОРС во всех документах  Общества, заменяя традиционное “госпо</w:t>
        <w:softHyphen/>
        <w:t>дин”/ “гос</w:t>
        <w:softHyphen/>
        <w:t>пожа”. Например: “На собрании &lt;8. 03. 1935 г.&gt; приня</w:t>
        <w:softHyphen/>
        <w:t>ты в действительные члены: колл. Е. Шоттер, З. Семенова и Н. Осин” (№ 148. Л. 30)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 xml:space="preserve">5 </w:t>
      </w:r>
      <w:r>
        <w:rPr>
          <w:rFonts w:eastAsia="Times New Roman Cyr" w:cs="Times New Roman Cyr" w:ascii="Times New Roman Cyr" w:hAnsi="Times New Roman Cyr"/>
          <w:lang w:val="ru-RU"/>
        </w:rPr>
        <w:tab/>
        <w:t>Сопоставляя данные юбилейного сборника (Общество русских студентов при Дерптском университете: 1920–1930. Тарту, 1930. С. 12 и 15) и архивные данные (№ 51. Л. 22, 74; № 148.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Л. 48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об.), мы даем полный список почетных членов ОРС за 1920–40 гг. в алфавитном порядке: проф. Эдуард Федорович Аунап, доктор Клав</w:t>
        <w:softHyphen/>
        <w:t>дия Николаевна Бежаницкая, Вадим Эдуардович Бергман, Вячеслав Болеславович Булгарин, А. П. Вирен, проф. Давид Да</w:t>
        <w:softHyphen/>
        <w:t>вы</w:t>
        <w:softHyphen/>
        <w:t>дович Гримм, доц. Иван Давыдович Гримм, проф. Альфред Ро</w:t>
        <w:softHyphen/>
        <w:t>бертович Зоммер, П. П. Зубов, проф. Александр Александ</w:t>
        <w:softHyphen/>
        <w:t>ро</w:t>
        <w:softHyphen/>
        <w:t>вич Кизеветтер, доц. Федор Иванович Корсаков, проф. Михаил Анатольевич Курчинский, Р. В. Ляхницкий, доц. Алексей Павлович Мельников, проф. Людвиг Мартынович Пуусепп, проф. Лев Бернгардович Рин</w:t>
        <w:softHyphen/>
        <w:t>не, проф. Игорь Матвеевич Тютрюмов, проф. Юрий Дмит</w:t>
        <w:softHyphen/>
        <w:t>рие</w:t>
        <w:softHyphen/>
        <w:t>вич Филиппов, Евгения Романовна Филиппова, доц. Сергей Владимирович Штейн, адвокат Максим Павлович Эдельгауз, проф. Николай Иванович Эрасси. Состав по</w:t>
        <w:softHyphen/>
        <w:t>четных чле</w:t>
        <w:softHyphen/>
        <w:t>нов лишний раз подтверждает, что национальность не играла роли при формировании ОРС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6</w:t>
      </w:r>
      <w:r>
        <w:rPr>
          <w:rFonts w:eastAsia="Times New Roman Cyr" w:cs="Times New Roman Cyr" w:ascii="Times New Roman Cyr" w:hAnsi="Times New Roman Cyr"/>
          <w:lang w:val="ru-RU"/>
        </w:rPr>
        <w:tab/>
        <w:t>Как явствует из “Информационного Бюллетеня Объединения чле</w:t>
        <w:softHyphen/>
        <w:t>нов О.Р.С. окончивших Тартуский Университет” (1935, № 5, июнь–сентябрь), празднование 15-летней годовщины ОРС наме</w:t>
        <w:softHyphen/>
        <w:t>ча</w:t>
        <w:softHyphen/>
        <w:t>лось на 2 ноября, а вечер-бал — 3 ноября (№ 148. Л. 33 об.). Подробный отчет о праздновании был  напечатан в таллиннской газете “Вести дня”. Показательно, что, как видно из дальнейшего изложения, В. В. Шмидт не заметила происходивших вокруг нее житейских событий: Дамский комитет преподнес ОРС “ме</w:t>
        <w:softHyphen/>
        <w:t>бель</w:t>
        <w:softHyphen/>
        <w:t>ный мягкий гарнитур для гостиной”, а старшие члены — рояль! (Вести дня. 1935. 4 ноября. № 260. С. 2). Однако в другом память ее не подвела: 2. XI. 1935  в ОРС приветствие говорил проф. И. М. Тют</w:t>
        <w:softHyphen/>
        <w:t>рюмов. Следующая мысль его выступления перекликается с настоящей публикацией: “Несомненно, и будущий историк русской общественности Эстонии по достоинству отметит заслуги Общества в истории русской культуры и общественности” (Там же. 9 ноября. № 265. С. 2). Выступали также И. Д. Гримм, Л. М. Пуу</w:t>
        <w:softHyphen/>
        <w:t xml:space="preserve">сепп, Л. Ринне. Самым кратким и эмоциональным было слово проф. А. Зоммера: “Молодежь! Жертвуйте всем, решительно всем для дорогой родины” (Там же). Юбилейный бал состоялся на следующий день — 3. XI. 1935 г. 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7</w:t>
      </w:r>
      <w:r>
        <w:rPr>
          <w:rFonts w:eastAsia="Times New Roman Cyr" w:cs="Times New Roman Cyr" w:ascii="Times New Roman Cyr" w:hAnsi="Times New Roman Cyr"/>
          <w:lang w:val="ru-RU"/>
        </w:rPr>
        <w:tab/>
        <w:t>В замечательной статье “Наш путь”, помещенной в “Инфор</w:t>
        <w:softHyphen/>
        <w:t>ма</w:t>
        <w:softHyphen/>
        <w:t>цион</w:t>
        <w:softHyphen/>
        <w:t>ном Бюллетене...” (1939, дек.; 1940, янв., март, апр.), доктор В. Н. Пашков скрупулезно перечисляет все квартиры ОРС. Ввиду ценности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атериала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зволим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ебе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ольшую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цитату: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«I)</w:t>
      </w: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В 1920</w:t>
      </w: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го</w:t>
        <w:softHyphen/>
        <w:t>ду (ноябрь и декабрь) и весенний семестр 1921 г. никакой квар</w:t>
        <w:softHyphen/>
        <w:t>ти</w:t>
        <w:softHyphen/>
        <w:t>ры и “штаб”, т. е. Правление помещалось в квартире И. и Д. Со</w:t>
        <w:softHyphen/>
        <w:t>ло</w:t>
        <w:softHyphen/>
        <w:t>менцевых. Общия Собрания устраивались в Ун-те, аудитория № 6. II) Осенью 1921 г. на Яковлевской ул. (ныне Gustav-Adolf № 55). Здесь же справляли  свою первую годовщину. III) В ве</w:t>
        <w:softHyphen/>
        <w:t>сен</w:t>
        <w:softHyphen/>
        <w:t xml:space="preserve">нем семестре 1922 на </w:t>
      </w:r>
      <w:r>
        <w:rPr>
          <w:rFonts w:eastAsia="Times New Roman Baltic" w:cs="Times New Roman Baltic" w:ascii="Times New Roman Baltic" w:hAnsi="Times New Roman Baltic"/>
          <w:lang w:val="ru-RU"/>
        </w:rPr>
        <w:t xml:space="preserve">Tööstuse </w:t>
      </w:r>
      <w:r>
        <w:rPr>
          <w:rFonts w:eastAsia="Times New Roman Cyr" w:cs="Times New Roman Cyr" w:ascii="Times New Roman Cyr" w:hAnsi="Times New Roman Cyr"/>
          <w:lang w:val="ru-RU"/>
        </w:rPr>
        <w:t xml:space="preserve">№ 35 (дом Ростовцева) в IV этаже (2 комнаты и кухня). В конце весеннего семестра на Gustav-Adolf № 37 (2 комнаты). IV) С осени 1923 до весеннего семестра 1931 г. в церковном доме Magasini 1 (3 комнаты и кухня) V) С осени 1931 по весенний семестр 1933 по Карловской ул. (Kalevi № 29) (8 комнат и кухня). VI) С осени 1931 по осенний семестр 1937 на </w:t>
      </w:r>
      <w:r>
        <w:rPr>
          <w:rFonts w:eastAsia="Times New Roman Baltic" w:cs="Times New Roman Baltic" w:ascii="Times New Roman Baltic" w:hAnsi="Times New Roman Baltic"/>
          <w:lang w:val="ru-RU"/>
        </w:rPr>
        <w:t xml:space="preserve">Ülikooli </w:t>
      </w:r>
      <w:r>
        <w:rPr>
          <w:rFonts w:eastAsia="Times New Roman Cyr" w:cs="Times New Roman Cyr" w:ascii="Times New Roman Cyr" w:hAnsi="Times New Roman Cyr"/>
          <w:lang w:val="ru-RU"/>
        </w:rPr>
        <w:t>25 (дом Бергмана) (3 комнаты и кухня). VII) Весенний се</w:t>
        <w:softHyphen/>
        <w:t xml:space="preserve">местр 1938 г. — на Gustav-Adolf № 8 (рядом с Атеной) (7 комнат и кухня). VIII) С весны 1939 по январь 1940 г. — </w:t>
      </w:r>
      <w:r>
        <w:rPr>
          <w:rFonts w:eastAsia="Times New Roman Baltic" w:cs="Times New Roman Baltic" w:ascii="Times New Roman Baltic" w:hAnsi="Times New Roman Baltic"/>
          <w:lang w:val="ru-RU"/>
        </w:rPr>
        <w:t>Ülikooli</w:t>
      </w:r>
      <w:r>
        <w:rPr>
          <w:rFonts w:eastAsia="Times New Roman Cyr" w:cs="Times New Roman Cyr" w:ascii="Times New Roman Cyr" w:hAnsi="Times New Roman Cyr"/>
          <w:lang w:val="ru-RU"/>
        </w:rPr>
        <w:t xml:space="preserve"> 32 (4 ком</w:t>
        <w:softHyphen/>
        <w:t xml:space="preserve">наты и кухня). IX) В настоящее время: </w:t>
      </w:r>
      <w:r>
        <w:rPr>
          <w:rFonts w:eastAsia="Times New Roman Baltic" w:cs="Times New Roman Baltic" w:ascii="Times New Roman Baltic" w:hAnsi="Times New Roman Baltic"/>
          <w:lang w:val="ru-RU"/>
        </w:rPr>
        <w:t>Võidu</w:t>
      </w:r>
      <w:r>
        <w:rPr>
          <w:rFonts w:eastAsia="Times New Roman Cyr" w:cs="Times New Roman Cyr" w:ascii="Times New Roman Cyr" w:hAnsi="Times New Roman Cyr"/>
          <w:lang w:val="ru-RU"/>
        </w:rPr>
        <w:t xml:space="preserve"> 14–6 (4 ком</w:t>
        <w:softHyphen/>
        <w:t>на</w:t>
        <w:softHyphen/>
        <w:t>ты и кухня).</w:t>
      </w:r>
    </w:p>
    <w:p>
      <w:pPr>
        <w:pStyle w:val="BodyTextInden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ждое из этих помещений по своему влияло на жизнь О-ва. Наиболее приемлемое расположение было на Магазинной 1; клубный характер носило помещение на Карловской ул. Семей</w:t>
        <w:softHyphen/>
        <w:t>ный характер на Gustav-Adolf № 8, уютно и располагает к работе теперешнее помещение. Не вдаваясь сейчас в подробности можно сказать с уверенностью: наш обиходный инвентарь был настолько скромен, что не смог где нужно скрасить помещение и создать для молодежи такой центр встреч, который отвечал бы вполне нашим культурным запросам, подобно тому как это имело место у обеспеченных организаций» (№ 148. Л. 66–67)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8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Бежаницкая</w:t>
      </w:r>
      <w:r>
        <w:rPr>
          <w:rFonts w:eastAsia="Times New Roman Cyr" w:cs="Times New Roman Cyr" w:ascii="Times New Roman Cyr" w:hAnsi="Times New Roman Cyr"/>
          <w:lang w:val="ru-RU"/>
        </w:rPr>
        <w:t xml:space="preserve"> (урожд. Царькова) Мария Александровна (1914–1984) — в 1934 г. окончила гимназию в Тарту и поступила в ТУ и ОРС. Окончила  университет по славянской филологии в 1942 г., затем, как и В. В. Шмидт, была вынуждена экстерном получать советский диплом (1952). Преподаватель кафедры русского языка Тартуского университета в 1946–1972 гг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9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ab/>
        <w:t>Языков Н. М</w:t>
      </w:r>
      <w:r>
        <w:rPr>
          <w:rFonts w:eastAsia="Times New Roman Cyr" w:cs="Times New Roman Cyr" w:ascii="Times New Roman Cyr" w:hAnsi="Times New Roman Cyr"/>
          <w:lang w:val="ru-RU"/>
        </w:rPr>
        <w:t>. Полн. собр. стихотворений. М.; Л., 1964. С. 250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0</w:t>
      </w:r>
      <w:r>
        <w:rPr>
          <w:rFonts w:eastAsia="Times New Roman Cyr" w:cs="Times New Roman Cyr" w:ascii="Times New Roman Cyr" w:hAnsi="Times New Roman Cyr"/>
          <w:lang w:val="ru-RU"/>
        </w:rPr>
        <w:tab/>
        <w:t>Там же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1</w:t>
      </w:r>
      <w:r>
        <w:rPr>
          <w:rFonts w:eastAsia="Times New Roman Cyr" w:cs="Times New Roman Cyr" w:ascii="Times New Roman Cyr" w:hAnsi="Times New Roman Cyr"/>
          <w:lang w:val="ru-RU"/>
        </w:rPr>
        <w:tab/>
        <w:t>Вот что пишет об этом В. Н. Пашков: “Максимальным моментом сбли</w:t>
        <w:softHyphen/>
        <w:t>жения были наши студенческие вечера, на которые собира</w:t>
        <w:softHyphen/>
        <w:t>лось все русское общество и иногородная интеллигенция. С этого времени и ведется, что только О.Р.С. по традиции имеет право устраивать студенческие вечера, другие конвенты, даже русския корпорации, такие вечера устраивать не могут. Университет оста</w:t>
        <w:softHyphen/>
        <w:t>вил за нами этот своеобразный патент, привилегию старых сту</w:t>
        <w:softHyphen/>
        <w:t>ден</w:t>
        <w:softHyphen/>
        <w:t>ческих организаций и мы этим правом пользовались, устраи</w:t>
        <w:softHyphen/>
        <w:t>вая вечера в Tartu, Таллинне, Нарве и Печорах” (№ 148. Л. 50)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2</w:t>
      </w:r>
      <w:r>
        <w:rPr>
          <w:rFonts w:eastAsia="Times New Roman Cyr" w:cs="Times New Roman Cyr" w:ascii="Times New Roman Cyr" w:hAnsi="Times New Roman Cyr"/>
          <w:lang w:val="ru-RU"/>
        </w:rPr>
        <w:tab/>
        <w:t xml:space="preserve">Программы почти всех спектаклей ОРС  сохранились в архиве (см.: № 141–145).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Мильви Лайд</w:t>
      </w:r>
      <w:r>
        <w:rPr>
          <w:rFonts w:eastAsia="Times New Roman Cyr" w:cs="Times New Roman Cyr" w:ascii="Times New Roman Cyr" w:hAnsi="Times New Roman Cyr"/>
          <w:lang w:val="ru-RU"/>
        </w:rPr>
        <w:t xml:space="preserve"> (псевд. Александры Исак. 1906–1976) — Известная эстонская певица (сопрано), солистка оперетты театра “Эстония” в 1929–44 гг. Начала свою карьеру в середине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1920-х</w:t>
      </w: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г.,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1930-е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ного гастролировала заграницей.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 1944</w:t>
      </w: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г. эмигрировала в Финляндию, затем в Швецию. См. о ней: </w:t>
      </w:r>
      <w:r>
        <w:rPr>
          <w:rFonts w:eastAsia="Times New Roman Baltic" w:cs="Times New Roman Baltic" w:ascii="Times New Roman Baltic" w:hAnsi="Times New Roman Baltic"/>
        </w:rPr>
        <w:t>Eesti Muu</w:t>
      </w:r>
      <w:r>
        <w:rPr>
          <w:rFonts w:eastAsia="Times New Roman Baltic" w:cs="Times New Roman Baltic" w:ascii="Times New Roman Baltic" w:hAnsi="Times New Roman Baltic"/>
          <w:lang w:val="ru-RU"/>
        </w:rPr>
        <w:softHyphen/>
      </w:r>
      <w:r>
        <w:rPr>
          <w:rFonts w:eastAsia="Times New Roman Baltic" w:cs="Times New Roman Baltic" w:ascii="Times New Roman Baltic" w:hAnsi="Times New Roman Baltic"/>
        </w:rPr>
        <w:t xml:space="preserve">sika Biograafiline Leksikon. Tallinn, 1990. Lk. 113. 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3</w:t>
      </w:r>
      <w:r>
        <w:rPr>
          <w:rFonts w:eastAsia="Times New Roman Cyr" w:cs="Times New Roman Cyr" w:ascii="Times New Roman Cyr" w:hAnsi="Times New Roman Cyr"/>
          <w:lang w:val="ru-RU"/>
        </w:rPr>
        <w:tab/>
        <w:t xml:space="preserve">Видимо, постановка этой вполне советской пьесы взбудоражила общественность и вызвала далеко не однозначную реакцию. </w:t>
        <w:br/>
        <w:t>Ср. вполне положительный отзыв в “Информационном бюллете</w:t>
        <w:softHyphen/>
        <w:t>не”: «22. II. 35 г. в помещении Бюргермуссе состоялся традици</w:t>
        <w:softHyphen/>
        <w:t>он</w:t>
        <w:softHyphen/>
        <w:t>ный вечер Об-ва. На этот раз была представлена пьеса советского автора Киршона “Чудесный сплав”. Пьеса в высшей степени ве</w:t>
        <w:softHyphen/>
        <w:t>се</w:t>
        <w:softHyphen/>
        <w:t>лая, остроумная, живая, взятая из жизни молодых инженеров-хи</w:t>
        <w:softHyphen/>
        <w:t>ми</w:t>
        <w:softHyphen/>
        <w:t>ков, задавшихся целью найти для советской авиации самый крепкий и легкий сплав. На конкурсе театральных произведений этой пьесе был присужден в С.С.С.Р второй приз. Кроме Ревеля “Чу</w:t>
        <w:softHyphen/>
        <w:t>десный сплав” нигде не ставился, так что Юрьевской общест</w:t>
        <w:softHyphen/>
        <w:t>вен</w:t>
        <w:softHyphen/>
        <w:t>ности была дана самая последняя театральная новинка. Для боль</w:t>
        <w:softHyphen/>
        <w:t>шего успеха и ввиду трудности постановки был выписан ре</w:t>
        <w:softHyphen/>
        <w:t>жи</w:t>
        <w:softHyphen/>
        <w:t>ссер г-н М. П. Любимов. Недостатка  артистических сил в Об-ве не наблюдалось. Все роли были подобраны очень удачно. Не</w:t>
        <w:softHyphen/>
        <w:t>смот</w:t>
        <w:softHyphen/>
        <w:t>ря на трудность постановки пьеса прошла с большим успе</w:t>
        <w:softHyphen/>
        <w:t>хом. Большие затруднения были связаны и с декорациями, но бла</w:t>
        <w:softHyphen/>
        <w:t xml:space="preserve">годаря общественным художникам и эти затруднения были преодолены. </w:t>
      </w:r>
    </w:p>
    <w:p>
      <w:pPr>
        <w:pStyle w:val="Normal"/>
        <w:ind w:left="284" w:firstLine="283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ab/>
        <w:t>“Чудесный сплав” вызвал большой интерес среди русского, а также немецкого населения Юрьева. Зал был почти полный. Валовый доход выразился в сумме 650 кр. и чистый 434 кр., что для весеннего семестра является вполне удачным. Весь чистый сбор с вечера пошел на взнос в Ун-т за право слушания лекций нуждающ. чл. Об-ва в виде долгосрочных и краткосрочных ссуд» (№ 148. Л. 30). Приведем весьма колоритную программу вечера: «</w:t>
      </w:r>
      <w:r>
        <w:rPr>
          <w:rFonts w:eastAsia="Times New Roman Cyr" w:cs="Times New Roman Cyr" w:ascii="Times New Roman Cyr" w:hAnsi="Times New Roman Cyr"/>
          <w:smallCaps/>
          <w:lang w:val="ru-RU"/>
        </w:rPr>
        <w:t xml:space="preserve">бюргермуссе </w:t>
      </w:r>
      <w:r>
        <w:rPr>
          <w:rFonts w:eastAsia="Times New Roman Cyr" w:cs="Times New Roman Cyr" w:ascii="Times New Roman Cyr" w:hAnsi="Times New Roman Cyr"/>
          <w:lang w:val="ru-RU"/>
        </w:rPr>
        <w:t>Пятница 22 февраля 1935 г. Начало в 8 час. Ве</w:t>
        <w:softHyphen/>
        <w:t>че</w:t>
        <w:softHyphen/>
        <w:t xml:space="preserve">ра. </w:t>
      </w:r>
      <w:r>
        <w:rPr>
          <w:rFonts w:eastAsia="Times New Roman Cyr" w:cs="Times New Roman Cyr" w:ascii="Times New Roman Cyr" w:hAnsi="Times New Roman Cyr"/>
          <w:smallCaps/>
          <w:lang w:val="ru-RU"/>
        </w:rPr>
        <w:t>программа</w:t>
      </w:r>
      <w:r>
        <w:rPr>
          <w:rFonts w:eastAsia="Times New Roman Cyr" w:cs="Times New Roman Cyr" w:ascii="Times New Roman Cyr" w:hAnsi="Times New Roman Cyr"/>
          <w:lang w:val="ru-RU"/>
        </w:rPr>
        <w:t xml:space="preserve"> традиционного студенческого вечера, устраивае</w:t>
        <w:softHyphen/>
        <w:t>мо</w:t>
        <w:softHyphen/>
        <w:t>го Обществом Русских Студентов при Тартуском Универ</w:t>
        <w:softHyphen/>
        <w:t>си</w:t>
        <w:softHyphen/>
        <w:t>те</w:t>
        <w:softHyphen/>
        <w:t>те. Представлено будет: “</w:t>
      </w:r>
      <w:r>
        <w:rPr>
          <w:rFonts w:eastAsia="Times New Roman Cyr" w:cs="Times New Roman Cyr" w:ascii="Times New Roman Cyr" w:hAnsi="Times New Roman Cyr"/>
          <w:smallCaps/>
          <w:lang w:val="ru-RU"/>
        </w:rPr>
        <w:t>Чудесный сплав</w:t>
      </w:r>
      <w:r>
        <w:rPr>
          <w:rFonts w:eastAsia="Times New Roman Cyr" w:cs="Times New Roman Cyr" w:ascii="Times New Roman Cyr" w:hAnsi="Times New Roman Cyr"/>
          <w:lang w:val="ru-RU"/>
        </w:rPr>
        <w:t>” Комедия в 4-ех дей</w:t>
        <w:softHyphen/>
        <w:t>ст</w:t>
        <w:softHyphen/>
        <w:t xml:space="preserve">виях В. Киршона. Действующие лица: Гоша Филиппов — студ. С. Коведяев. Петя Горемыкин — г-н </w:t>
      </w:r>
      <w:r>
        <w:rPr>
          <w:rFonts w:eastAsia="Times New Roman Cyr" w:cs="Times New Roman Cyr" w:ascii="Times New Roman Cyr" w:hAnsi="Times New Roman Cyr"/>
          <w:smallCaps/>
          <w:lang w:val="ru-RU"/>
        </w:rPr>
        <w:t>м. т.</w:t>
      </w:r>
      <w:r>
        <w:rPr>
          <w:rFonts w:eastAsia="Times New Roman Cyr" w:cs="Times New Roman Cyr" w:ascii="Times New Roman Cyr" w:hAnsi="Times New Roman Cyr"/>
          <w:smallCaps/>
          <w:sz w:val="18"/>
          <w:szCs w:val="18"/>
          <w:lang w:val="ru-RU"/>
        </w:rPr>
        <w:t> </w:t>
      </w:r>
      <w:r>
        <w:rPr>
          <w:rFonts w:eastAsia="Times New Roman Cyr" w:cs="Times New Roman Cyr" w:ascii="Times New Roman Cyr" w:hAnsi="Times New Roman Cyr"/>
          <w:smallCaps/>
          <w:lang w:val="ru-RU"/>
        </w:rPr>
        <w:t>любимов</w:t>
      </w:r>
      <w:r>
        <w:rPr>
          <w:rFonts w:eastAsia="Times New Roman Cyr" w:cs="Times New Roman Cyr" w:ascii="Times New Roman Cyr" w:hAnsi="Times New Roman Cyr"/>
          <w:lang w:val="ru-RU"/>
        </w:rPr>
        <w:t>. Ян Два</w:t>
        <w:softHyphen/>
        <w:t>ли  — студ. Л. Пашков. Костя Курицын — студ. А. Клемм. Наташа —  студ. Г. Борщевская. Ирина —  студ. Е. Тигане. То</w:t>
        <w:softHyphen/>
        <w:t xml:space="preserve">ня — </w:t>
        <w:br/>
        <w:t>г-жа М. Дроздова. Настя — г-жа Мельникова. Олег — студ. В. Томсон. Посторонний гражданин — г-н Л. Андреев. Директор института —  студ. В. Панов. Начальник управления — студ. А. Лукь</w:t>
        <w:softHyphen/>
        <w:t>я</w:t>
        <w:softHyphen/>
        <w:t>нов. Пионеры, сотрудники института, колхозная моло</w:t>
        <w:softHyphen/>
        <w:t xml:space="preserve">дежь. Режиссер: Артист Русской Драмы </w:t>
      </w:r>
      <w:r>
        <w:rPr>
          <w:rFonts w:eastAsia="Times New Roman Cyr" w:cs="Times New Roman Cyr" w:ascii="Times New Roman Cyr" w:hAnsi="Times New Roman Cyr"/>
          <w:smallCaps/>
          <w:lang w:val="ru-RU"/>
        </w:rPr>
        <w:t>михаил любимов.</w:t>
      </w:r>
      <w:r>
        <w:rPr>
          <w:rFonts w:eastAsia="Times New Roman Cyr" w:cs="Times New Roman Cyr" w:ascii="Times New Roman Cyr" w:hAnsi="Times New Roman Cyr"/>
          <w:lang w:val="ru-RU"/>
        </w:rPr>
        <w:t xml:space="preserve"> По</w:t>
        <w:softHyphen/>
        <w:t>мощ</w:t>
        <w:softHyphen/>
        <w:t xml:space="preserve">ники режиссера: студ. К. Бежаницкий, студ. В. Грюнталь. Декорации: студ. </w:t>
      </w:r>
      <w:r>
        <w:rPr>
          <w:rFonts w:eastAsia="Times New Roman Cyr" w:cs="Times New Roman Cyr" w:ascii="Times New Roman Cyr" w:hAnsi="Times New Roman Cyr"/>
          <w:smallCaps/>
          <w:lang w:val="ru-RU"/>
        </w:rPr>
        <w:t>л. столейков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По окончании программы  </w:t>
      </w:r>
      <w:r>
        <w:rPr>
          <w:rFonts w:eastAsia="Times New Roman Cyr" w:cs="Times New Roman Cyr" w:ascii="Times New Roman Cyr" w:hAnsi="Times New Roman Cyr"/>
          <w:smallCaps/>
          <w:lang w:val="ru-RU"/>
        </w:rPr>
        <w:t>бал</w:t>
      </w:r>
      <w:r>
        <w:rPr>
          <w:rFonts w:eastAsia="Times New Roman Cyr" w:cs="Times New Roman Cyr" w:ascii="Times New Roman Cyr" w:hAnsi="Times New Roman Cyr"/>
          <w:lang w:val="ru-RU"/>
        </w:rPr>
        <w:t xml:space="preserve"> до 3 час. ночи. Играет оркестр: “Savoy”-джац. Буфет. Лотерея-Аллегри. Киоски. Весь сбор поступит на уплату в Университет за нуждающихся членов общества. Ответственный распорядитель: Правление Общества» (№ 144. Л. 20)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4</w:t>
      </w:r>
      <w:r>
        <w:rPr>
          <w:rFonts w:eastAsia="Times New Roman Cyr" w:cs="Times New Roman Cyr" w:ascii="Times New Roman Cyr" w:hAnsi="Times New Roman Cyr"/>
          <w:lang w:val="ru-RU"/>
        </w:rPr>
        <w:tab/>
        <w:t>“Бедность не порок” ставилась ОРС уже в 1920-е гг. (спектакль в Бюр</w:t>
        <w:softHyphen/>
        <w:t>гермуссе 22. Х. 1925 г., режиссер А. Круглов — № 141. Л. 8). В новом составе постановка была возобновлена 16. 02. 1936 к пятидесятилетней годовщине смерти А. Н. Островского (см.: № 145. Л. 28). В программе (первой на эстонском языке, до этого все программы печатались по-русски) названы фамилии упомянутых В. В. Шмидт актеров, а М. Краузе значится под своим сцени</w:t>
        <w:softHyphen/>
        <w:t>че</w:t>
        <w:softHyphen/>
        <w:t xml:space="preserve">ским псевдонимом — М. Карусин.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Титов</w:t>
      </w:r>
      <w:r>
        <w:rPr>
          <w:rFonts w:eastAsia="Times New Roman Cyr" w:cs="Times New Roman Cyr" w:ascii="Times New Roman Cyr" w:hAnsi="Times New Roman Cyr"/>
          <w:lang w:val="ru-RU"/>
        </w:rPr>
        <w:t xml:space="preserve"> Николай Федорович — Род. в 1914, пропал без вести во время войны. В 1933 окончил гимназию в Таллинне, в 1934 г. поступил в ТУ и окончил юридический факультет в 1939 г., в ОРС поступил после 1936 г.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Суворова</w:t>
      </w:r>
      <w:r>
        <w:rPr>
          <w:rFonts w:eastAsia="Times New Roman Cyr" w:cs="Times New Roman Cyr" w:ascii="Times New Roman Cyr" w:hAnsi="Times New Roman Cyr"/>
          <w:lang w:val="ru-RU"/>
        </w:rPr>
        <w:t xml:space="preserve"> Ия Васильевна (1914–1989) — В 1934 г. окончила гимназию в Нарве и поступила на юридический факультет ТУ, который окончила в 1940 г. В 1946–52 гг. была членом Верховного суда ЭССР, в 1952–56 — преподавателем юридического факультета ТУ, с 1956 до выхода на пенсию в 1971 г. — адвокатом Тартуской юридической консультации. Студент коммерческого отделения юридического факультета Максимилиан Рудольфович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Краузе</w:t>
      </w:r>
      <w:r>
        <w:rPr>
          <w:rFonts w:eastAsia="Times New Roman Cyr" w:cs="Times New Roman Cyr" w:ascii="Times New Roman Cyr" w:hAnsi="Times New Roman Cyr"/>
          <w:lang w:val="ru-RU"/>
        </w:rPr>
        <w:t>, вступая в ОРС в 1923 г., сообщил о себе следующие сведения: по национальности немец, подданство эстонское, вероисповедание лютеранское, родился в Петрограде 5/18 февраля 1905 г., родной язык — русский, увлечение — театр (см.: № 54. Л. 83). В 1927 г. М. Краузе перешел на фармацевтическое отделение медицинского факультета, которое окончил в 1936 г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5</w:t>
      </w:r>
      <w:r>
        <w:rPr>
          <w:rFonts w:eastAsia="Times New Roman Cyr" w:cs="Times New Roman Cyr" w:ascii="Times New Roman Cyr" w:hAnsi="Times New Roman Cyr"/>
          <w:lang w:val="ru-RU"/>
        </w:rPr>
        <w:tab/>
        <w:t>Согласно программе, на этот раз помощниками режиссера были сту</w:t>
        <w:softHyphen/>
        <w:t>денты В. Сокк и И. Цитович, декоратором — Д. Куррот, а оркест</w:t>
        <w:softHyphen/>
        <w:t>ром руководил К. Каринн (№ 144. Л. 28)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6</w:t>
      </w:r>
      <w:r>
        <w:rPr>
          <w:rFonts w:eastAsia="Times New Roman Cyr" w:cs="Times New Roman Cyr" w:ascii="Times New Roman Cyr" w:hAnsi="Times New Roman Cyr"/>
          <w:lang w:val="ru-RU"/>
        </w:rPr>
        <w:tab/>
        <w:t>Должность старшины конвента (konvendivanem) была введена в 1939 г., когда по распоряжению министерства все студенческие ор</w:t>
        <w:softHyphen/>
        <w:t>ганизации (конвенты) были подчинены единому уставу. Стар</w:t>
        <w:softHyphen/>
        <w:t>ши</w:t>
        <w:softHyphen/>
        <w:t xml:space="preserve">на конвента выбирался из числа старших членов Общества и утверждался куратором университета. В его обязанности входило следить за воспитательной работой в Обществе (см.: № 148. Л. 38).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Пашков</w:t>
      </w:r>
      <w:r>
        <w:rPr>
          <w:rFonts w:eastAsia="Times New Roman Cyr" w:cs="Times New Roman Cyr" w:ascii="Times New Roman Cyr" w:hAnsi="Times New Roman Cyr"/>
          <w:lang w:val="ru-RU"/>
        </w:rPr>
        <w:t xml:space="preserve"> Владимир Николаевич  (1904–1969) — Фактически, являлся  одним из основателей ОРС (дата вступления в Общест</w:t>
        <w:softHyphen/>
        <w:t>во — 18.12.1920, см.: № 54. Л. 56–56 об.) и активным его деяте</w:t>
        <w:softHyphen/>
        <w:t xml:space="preserve">лем сперва в качестве действительного, затем — старшего члена вплоть до роспуска в 1940 г. Окончил медицинский факультет ТУ в 1925 г., работал врачом в Тарту, в 1941–45 — в Ристи, в 1945–69 был главврачом Тартуского эндокринологического диспансера, в 1959–69 гг. — главным эндокринологом при Минздраве ЭССР. О нем упоминает Т. П. Милютина в своих воспоминаниях (см.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Милютина Т.</w:t>
      </w:r>
      <w:r>
        <w:rPr>
          <w:rFonts w:eastAsia="Times New Roman Cyr" w:cs="Times New Roman Cyr" w:ascii="Times New Roman Cyr" w:hAnsi="Times New Roman Cyr"/>
          <w:lang w:val="ru-RU"/>
        </w:rPr>
        <w:t xml:space="preserve"> Люди моей жизни. Тар</w:t>
        <w:softHyphen/>
        <w:t>ту, 1997. С. 276 и др.)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7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Правдин</w:t>
      </w:r>
      <w:r>
        <w:rPr>
          <w:rFonts w:eastAsia="Times New Roman Cyr" w:cs="Times New Roman Cyr" w:ascii="Times New Roman Cyr" w:hAnsi="Times New Roman Cyr"/>
          <w:lang w:val="ru-RU"/>
        </w:rPr>
        <w:t xml:space="preserve"> Борис Васильевич (1887–1960) — Преподаватель рус</w:t>
        <w:softHyphen/>
        <w:t>ско</w:t>
        <w:softHyphen/>
        <w:t>го языка и литературы в ТУ в 1919–1954 гг., зав. кафедрой русской литературы в 1949–54 гг. Поэт и переводчик, друг Игоря Северянина, один из составителей русско-эстонского словаря и учеб</w:t>
        <w:softHyphen/>
        <w:t>ников русского языка, издатель. Наиболее подробный био</w:t>
        <w:softHyphen/>
        <w:t>гра</w:t>
        <w:softHyphen/>
        <w:t>фи</w:t>
        <w:softHyphen/>
        <w:t xml:space="preserve">ческий очерк см.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Исаков С. Г.</w:t>
      </w:r>
      <w:r>
        <w:rPr>
          <w:rFonts w:eastAsia="Times New Roman Cyr" w:cs="Times New Roman Cyr" w:ascii="Times New Roman Cyr" w:hAnsi="Times New Roman Cyr"/>
          <w:lang w:val="ru-RU"/>
        </w:rPr>
        <w:t xml:space="preserve"> Русские в Эстонии: 1918–1940: Историко-культурные очерки. Тарту, 1996. С. 222–238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8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Компус</w:t>
      </w:r>
      <w:r>
        <w:rPr>
          <w:rFonts w:eastAsia="Times New Roman Cyr" w:cs="Times New Roman Cyr" w:ascii="Times New Roman Cyr" w:hAnsi="Times New Roman Cyr"/>
          <w:lang w:val="ru-RU"/>
        </w:rPr>
        <w:t xml:space="preserve"> Лидия Силуановна (1896–1981) — Русская писательница и переводчик, жившая в Эстонии с 1921 г., преподаватель рус</w:t>
        <w:softHyphen/>
        <w:t>ско</w:t>
        <w:softHyphen/>
        <w:t>го языка в ТУ в 1945–1962 гг. Руководила тартуским литобъе</w:t>
        <w:softHyphen/>
        <w:t>ди</w:t>
        <w:softHyphen/>
        <w:t>не</w:t>
        <w:softHyphen/>
        <w:t>нием русских авторов в 1959–1978 гг., затем передала эту роль В. В. Шмидт. Автор нескольких пьес и романа о студенческой жизни 1950-х гг. См. о ней:</w:t>
      </w:r>
      <w:r>
        <w:rPr>
          <w:rFonts w:eastAsia="Times New Roman Baltic" w:cs="Times New Roman Baltic" w:ascii="Times New Roman Baltic" w:hAnsi="Times New Roman Baltic"/>
          <w:lang w:val="ru-RU"/>
        </w:rPr>
        <w:t xml:space="preserve"> Eesti kirjarahva leksikon. Tallinn, 1995. Lk. 216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9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Ленкин</w:t>
      </w:r>
      <w:r>
        <w:rPr>
          <w:rFonts w:eastAsia="Times New Roman Cyr" w:cs="Times New Roman Cyr" w:ascii="Times New Roman Cyr" w:hAnsi="Times New Roman Cyr"/>
          <w:lang w:val="ru-RU"/>
        </w:rPr>
        <w:t xml:space="preserve"> Николай Петрович (1891–1955) —  Сын тартуского купца, окончил в 1908 г. в Тарту реальное училище, в 1909–1918 и 1919–24 учился на химическом отделении ТУ. В его доме в </w:t>
        <w:br/>
        <w:t xml:space="preserve">1920-х гг. бывали литературные собрания (см. упоминание о нем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Ми</w:t>
        <w:softHyphen/>
        <w:t>лютина Т.</w:t>
      </w:r>
      <w:r>
        <w:rPr>
          <w:rFonts w:eastAsia="Times New Roman Cyr" w:cs="Times New Roman Cyr" w:ascii="Times New Roman Cyr" w:hAnsi="Times New Roman Cyr"/>
          <w:lang w:val="ru-RU"/>
        </w:rPr>
        <w:t xml:space="preserve"> Указ. соч. С. 53)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0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Белоусов</w:t>
      </w:r>
      <w:r>
        <w:rPr>
          <w:rFonts w:eastAsia="Times New Roman Cyr" w:cs="Times New Roman Cyr" w:ascii="Times New Roman Cyr" w:hAnsi="Times New Roman Cyr"/>
          <w:lang w:val="ru-RU"/>
        </w:rPr>
        <w:t xml:space="preserve"> Назарий Михайлович (1895–?) — Род. в Юрьеве в ста</w:t>
        <w:softHyphen/>
        <w:t>ро</w:t>
        <w:softHyphen/>
        <w:t xml:space="preserve">верческой семье, бывший офицер, окончил гимназию в Тарту лишь в 1926 г. и сразу же поступил на юридический факультет ТУ и в ОРС (№ 52. Л. 27). В 1931 г. окончил университет, в 1932–41 гг. — адвокат в Тарту. В 1941 г. репрессирован.  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1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Аренсбургер-Иванов</w:t>
      </w: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нстантин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Евгеньевич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1905–1985)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— Один из видных деятелей ОРС с 1922 г., когда после окончания гимназии в Нарве поступил в ТУ и ОРС (см.: № 52. Л. 17–17 об.). После окончания химического отделения физико-математического фа</w:t>
        <w:softHyphen/>
        <w:t xml:space="preserve">культета в 1934 г. продолжал деятельность в ОРС в качестве старшего члена. В 1944 г. эмигрировал. См. о нем и о его судьбе после войны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Исаков С. Г. </w:t>
      </w:r>
      <w:r>
        <w:rPr>
          <w:rFonts w:eastAsia="Times New Roman Cyr" w:cs="Times New Roman Cyr" w:ascii="Times New Roman Cyr" w:hAnsi="Times New Roman Cyr"/>
          <w:lang w:val="ru-RU"/>
        </w:rPr>
        <w:t xml:space="preserve">Указ. соч. С. 301–304.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Альбрехт</w:t>
      </w:r>
      <w:r>
        <w:rPr>
          <w:rFonts w:eastAsia="Times New Roman Cyr" w:cs="Times New Roman Cyr" w:ascii="Times New Roman Cyr" w:hAnsi="Times New Roman Cyr"/>
          <w:lang w:val="ru-RU"/>
        </w:rPr>
        <w:t xml:space="preserve"> Зинаида Михайловна (1902–1994) — вы</w:t>
        <w:softHyphen/>
        <w:t>пу</w:t>
        <w:softHyphen/>
        <w:t>ск</w:t>
        <w:softHyphen/>
        <w:t>ница Печорской гимназии, поступила на юридический факуль</w:t>
        <w:softHyphen/>
        <w:t>тет ТУ и в ОРС в 1922 г. Была замужем первым браком за поэтом И. Д. Беляевым. Училась на юридическом, экономическом, хими</w:t>
        <w:softHyphen/>
        <w:t>че</w:t>
        <w:softHyphen/>
        <w:t>ском, естественном отделениях, окончила последнее в 1938 г. Ра</w:t>
        <w:softHyphen/>
        <w:softHyphen/>
        <w:t>бо</w:t>
        <w:softHyphen/>
        <w:t>тала в Таллинне, Печерах, Тарту. В 1948–1964 гг. — науч</w:t>
        <w:softHyphen/>
        <w:t xml:space="preserve">ный сотрудник Института ботаники и зоологии АН ЭССР, с 1961 г. — кандидат биологических наук. 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2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Игнатова-Зеля</w:t>
      </w:r>
      <w:r>
        <w:rPr>
          <w:rFonts w:eastAsia="Times New Roman Cyr" w:cs="Times New Roman Cyr" w:ascii="Times New Roman Cyr" w:hAnsi="Times New Roman Cyr"/>
          <w:lang w:val="ru-RU"/>
        </w:rPr>
        <w:t xml:space="preserve"> (урожд. Анисимова) Евгения Александровна (род. 1905) — В 1925 г. окончила гимназию в Нарве и поступила в ТУ и ОРС (№ 52. Л. 15–15 об.)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3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Бежаницкая</w:t>
      </w:r>
      <w:r>
        <w:rPr>
          <w:rFonts w:eastAsia="Times New Roman Cyr" w:cs="Times New Roman Cyr" w:ascii="Times New Roman Cyr" w:hAnsi="Times New Roman Cyr"/>
          <w:lang w:val="ru-RU"/>
        </w:rPr>
        <w:t> 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К. Н. </w:t>
      </w:r>
      <w:r>
        <w:rPr>
          <w:rFonts w:eastAsia="Times New Roman Cyr" w:cs="Times New Roman Cyr" w:ascii="Times New Roman Cyr" w:hAnsi="Times New Roman Cyr"/>
          <w:lang w:val="ru-RU"/>
        </w:rPr>
        <w:t>(1889–1979) — Замечательный тартуский врач и общественный деятель, основательница Тартуского туберкулез</w:t>
        <w:softHyphen/>
        <w:t xml:space="preserve">ного диспансера и санатория (см.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Милютина Т.</w:t>
      </w:r>
      <w:r>
        <w:rPr>
          <w:rFonts w:eastAsia="Times New Roman Cyr" w:cs="Times New Roman Cyr" w:ascii="Times New Roman Cyr" w:hAnsi="Times New Roman Cyr"/>
          <w:lang w:val="ru-RU"/>
        </w:rPr>
        <w:t xml:space="preserve"> Доктор Клавдия Николаевна Бежаницкая // Милютина Т. Указ. соч. С. 22–29; Тр. по рус. и славян. филологии, II. Тарту, 1996. С. 227)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4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Пецольд</w:t>
      </w:r>
      <w:r>
        <w:rPr>
          <w:rFonts w:eastAsia="Times New Roman Cyr" w:cs="Times New Roman Cyr" w:ascii="Times New Roman Cyr" w:hAnsi="Times New Roman Cyr"/>
          <w:lang w:val="ru-RU"/>
        </w:rPr>
        <w:t xml:space="preserve"> Кира Ивановна — Как явствует из “Опросного листа...”, родилась в  1909 г. в Ярославле, немка по национальности, право</w:t>
        <w:softHyphen/>
        <w:t>слав</w:t>
        <w:softHyphen/>
        <w:t>ного вероисповедания, подданство эстонское, родной язык — русский, окончила экстерном реальное училище в Таллинне, поступила в ТУ в 1930 г., в ОРС — 7. 11. 1934 (см.: № 54, Л. 65). Окончила ТУ в 1939 г. по славянской филологии, в 1939–42 гг. про</w:t>
        <w:softHyphen/>
        <w:t>должала учебу на философском факультете. В 1943 г. эмигрировала в Германию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5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Попова</w:t>
      </w:r>
      <w:r>
        <w:rPr>
          <w:rFonts w:eastAsia="Times New Roman Cyr" w:cs="Times New Roman Cyr" w:ascii="Times New Roman Cyr" w:hAnsi="Times New Roman Cyr"/>
          <w:lang w:val="ru-RU"/>
        </w:rPr>
        <w:t xml:space="preserve"> (урожд. Тарасенкова) Елена Ивановна (1904–1994) — Окон</w:t>
        <w:softHyphen/>
        <w:t>чила гимназию в Тарту в 1923 г., тогда же поступила на юри</w:t>
        <w:softHyphen/>
        <w:t>дический факультет ТУ, член ОРС с января 1924 г. (см.: № 55. Л. 31). Училась на коммерческом отделении до 1928 г., в 1935 г. вышла замуж за преподавателя Тартуской Русской гимназии П. П. Попова. В 1941 г. была репрессирована и выслана в Си</w:t>
        <w:softHyphen/>
        <w:t xml:space="preserve">бирь; вернулась в Тарту в 1956 г.  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6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Мадисон</w:t>
      </w:r>
      <w:r>
        <w:rPr>
          <w:rFonts w:eastAsia="Times New Roman Cyr" w:cs="Times New Roman Cyr" w:ascii="Times New Roman Cyr" w:hAnsi="Times New Roman Cyr"/>
          <w:lang w:val="ru-RU"/>
        </w:rPr>
        <w:t xml:space="preserve"> (урожд. Петрова) Людмила Николаевна (1912–1995) — В 1930 г. окончила гимназию в Тарту, поступила в ТУ и ОРС (см.: № 54. Л. 63). Училась на коммерческом отделении в 1930–35 и 1943–44 гг., окончила экономический факультет Таллиннского политехнического института в 1946 г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7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Желнин</w:t>
      </w:r>
      <w:r>
        <w:rPr>
          <w:rFonts w:eastAsia="Times New Roman Cyr" w:cs="Times New Roman Cyr" w:ascii="Times New Roman Cyr" w:hAnsi="Times New Roman Cyr"/>
          <w:lang w:val="ru-RU"/>
        </w:rPr>
        <w:t xml:space="preserve"> Вадим Александрович (1909–1996) — Известный в Эстонии фенолог. Род. в Петербурге, окончил гимназию в Валга в 1927 г. Организатор местного кружка РСХД. Поступил в ТУ и в ОРС в 1931 г. (см.: № 53. Л. 27). Учился сперва на лесном, затем на агрономическом, затем зоологическом отделениях, окончил ТУ в 1945 г. Работал в ТУ, 15 лет руководил колхозом в Веллавере. См. о нем: Эстонский Дарвин // Русская газета. 1996. 11 мая. С. 10.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Милютина Т.</w:t>
      </w:r>
      <w:r>
        <w:rPr>
          <w:rFonts w:eastAsia="Times New Roman Cyr" w:cs="Times New Roman Cyr" w:ascii="Times New Roman Cyr" w:hAnsi="Times New Roman Cyr"/>
          <w:lang w:val="ru-RU"/>
        </w:rPr>
        <w:t xml:space="preserve"> Указ. соч. С. 101 и др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8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Шоттер</w:t>
      </w:r>
      <w:r>
        <w:rPr>
          <w:rFonts w:eastAsia="Times New Roman Cyr" w:cs="Times New Roman Cyr" w:ascii="Times New Roman Cyr" w:hAnsi="Times New Roman Cyr"/>
          <w:lang w:val="ru-RU"/>
        </w:rPr>
        <w:t xml:space="preserve"> Лео (Лев) Хансович (1917–1997) — Профессор, зав. кафедрой оториноларингологии и офтальмологии ТУ, доктор медицины (1964), широко известен своими трудами по магнитной хирургии глаза. Композитор-любитель. Родился в Москве в семье врача, в 1935 г. окончил гимназию в Таллинне, поступил с ТУ сперва на ветеринарный (1936–40), затем на медицинский факультет (1940–47). См.: Медицинский факультет Тартуского государственного университета. Таллинн, 1982. С. 190–192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9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Маслов</w:t>
      </w:r>
      <w:r>
        <w:rPr>
          <w:rFonts w:eastAsia="Times New Roman Cyr" w:cs="Times New Roman Cyr" w:ascii="Times New Roman Cyr" w:hAnsi="Times New Roman Cyr"/>
          <w:lang w:val="ru-RU"/>
        </w:rPr>
        <w:t xml:space="preserve"> Димитрий Васильевич (1903–1989) — Один из основателей РСХД в Тарту и активный деятель Движения в Риге, поэт. Окончил гимназию в Тарту в 1925 г., поступил на юридический факультет ТУ и в ОРС (№ 54. Л. 24). См. о нем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Плюханов Б. В.</w:t>
      </w:r>
      <w:r>
        <w:rPr>
          <w:rFonts w:eastAsia="Times New Roman Cyr" w:cs="Times New Roman Cyr" w:ascii="Times New Roman Cyr" w:hAnsi="Times New Roman Cyr"/>
          <w:lang w:val="ru-RU"/>
        </w:rPr>
        <w:t xml:space="preserve"> Поэт и христианин: памяти Д. В. Маслова // Плюханов Б. В. РСХД в Латвии и Эстонии: Материалы к истории Русского Студенческого Христианского Движения. Париж, 1993.  С. 302–303;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Милютина Т.</w:t>
      </w:r>
      <w:r>
        <w:rPr>
          <w:rFonts w:eastAsia="Times New Roman Cyr" w:cs="Times New Roman Cyr" w:ascii="Times New Roman Cyr" w:hAnsi="Times New Roman Cyr"/>
          <w:lang w:val="ru-RU"/>
        </w:rPr>
        <w:t xml:space="preserve"> Указ. соч. С. 48–51 и др.)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30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Дунаева</w:t>
      </w:r>
      <w:r>
        <w:rPr>
          <w:rFonts w:eastAsia="Times New Roman Cyr" w:cs="Times New Roman Cyr" w:ascii="Times New Roman Cyr" w:hAnsi="Times New Roman Cyr"/>
          <w:lang w:val="ru-RU"/>
        </w:rPr>
        <w:t xml:space="preserve"> Гали &lt;sic!&gt; Георгиевна (1909–1984) — В 1927 г. окон</w:t>
        <w:softHyphen/>
        <w:t>чи</w:t>
        <w:softHyphen/>
        <w:t xml:space="preserve">ла Тартускую Русскую гимназию и поступила на медицинский факультет ТУ, где училась до 1930 г., не смогла закончить из-за материальных трудностей. Активный член ОРС с 1928 г. (№ 53. Л. 24). Ее рассказ о работе детских площадок в Причудье см. </w:t>
        <w:br/>
        <w:t>в кн.: Общество русских студентов при Дерптском университете: 1920–1930. Тарту, 1930. С. 11–12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31</w:t>
      </w:r>
      <w:r>
        <w:rPr>
          <w:rFonts w:eastAsia="Times New Roman Cyr" w:cs="Times New Roman Cyr" w:ascii="Times New Roman Cyr" w:hAnsi="Times New Roman Cyr"/>
          <w:lang w:val="ru-RU"/>
        </w:rPr>
        <w:tab/>
        <w:t xml:space="preserve">Пушкинский комитет ОРС был избран на общем собрании 17. XII. 1936 в составе: А. Гаврилов, В. Шмидт, Е. Шоттер </w:t>
        <w:br/>
        <w:t xml:space="preserve">(см.: № 182. Л. 3). Впоследствии члены комитета даже попали под товарищеский суд за неудовлетворительную организацию литературного конкурса памяти Пушкина в прибалтийских странах, точнее — за несвоевременное оглашение результатов конкурса и опоздание с вручением призов (Там же). 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32</w:t>
      </w:r>
      <w:r>
        <w:rPr>
          <w:rFonts w:eastAsia="Times New Roman Cyr" w:cs="Times New Roman Cyr" w:ascii="Times New Roman Cyr" w:hAnsi="Times New Roman Cyr"/>
          <w:lang w:val="ru-RU"/>
        </w:rPr>
        <w:tab/>
        <w:t>Речь идет о малом здании театра “Ванемуйне”, в котором в то время находился немецкий театр. Газета “Вести дня”  сообщала, что торжественный акт-концерт, устраиваемый в Тарту русскими организациями по случаю 100-летия со дня смерти Пушкина, состоится 10. 02. 1937 в помещении Немецкого театра и что выступать будут председатель Пушкинского комитета проф. И. М. Тют</w:t>
        <w:softHyphen/>
        <w:t>рюмов, директор гимназии В. С. Соколов, от ТУ лектор русского языка Б. В. Правдин, лектор польского языка Е. Каплинский, представитель Эстонского Союза писателей, представители еврейского и немецкого меньшинств. См.: Вести дня (Таллинн). 1937. № 28. 4 февр. С. 2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33</w:t>
      </w:r>
      <w:r>
        <w:rPr>
          <w:rFonts w:eastAsia="Times New Roman Cyr" w:cs="Times New Roman Cyr" w:ascii="Times New Roman Cyr" w:hAnsi="Times New Roman Cyr"/>
          <w:lang w:val="ru-RU"/>
        </w:rPr>
        <w:tab/>
        <w:t>Цитируется начало стихотворения Пушкина 1834 г. о Мицкевиче (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Пушкин А. С.</w:t>
      </w:r>
      <w:r>
        <w:rPr>
          <w:rFonts w:eastAsia="Times New Roman Cyr" w:cs="Times New Roman Cyr" w:ascii="Times New Roman Cyr" w:hAnsi="Times New Roman Cyr"/>
          <w:lang w:val="ru-RU"/>
        </w:rPr>
        <w:t xml:space="preserve"> Полн. собр. соч.: В 10 т. Л., 1977. Т.</w:t>
      </w:r>
      <w:r>
        <w:rPr/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</w:rPr>
        <w:t>С. 259)</w:t>
      </w:r>
      <w:r>
        <w:rPr/>
        <w:t xml:space="preserve">.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Каплинский</w:t>
      </w:r>
      <w:r>
        <w:rPr>
          <w:rFonts w:eastAsia="Times New Roman Cyr" w:cs="Times New Roman Cyr" w:ascii="Times New Roman Cyr" w:hAnsi="Times New Roman Cyr"/>
          <w:lang w:val="ru-RU"/>
        </w:rPr>
        <w:t xml:space="preserve"> Ежи (1901–1943) — Окончил университет в Варшаве, в 1931 г. защитил докторскую диссертацию по церковно-сла</w:t>
        <w:softHyphen/>
        <w:t>вян</w:t>
        <w:softHyphen/>
        <w:t>скому языку. Лектор польского языка в ТУ в 1933–41 гг. В 1941 г. репрессирован, погиб в лагере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3</w:t>
      </w:r>
      <w:r>
        <w:rPr>
          <w:vertAlign w:val="superscript"/>
        </w:rPr>
        <w:t>4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Булгарин</w:t>
      </w:r>
      <w:r>
        <w:rPr>
          <w:rFonts w:eastAsia="Times New Roman Cyr" w:cs="Times New Roman Cyr" w:ascii="Times New Roman Cyr" w:hAnsi="Times New Roman Cyr"/>
          <w:lang w:val="ru-RU"/>
        </w:rPr>
        <w:t> 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В. Б.</w:t>
      </w:r>
      <w:r>
        <w:rPr>
          <w:rFonts w:eastAsia="Times New Roman Cyr" w:cs="Times New Roman Cyr" w:ascii="Times New Roman Cyr" w:hAnsi="Times New Roman Cyr"/>
          <w:lang w:val="ru-RU"/>
        </w:rPr>
        <w:t xml:space="preserve"> (1881–1941?) — Прямой потомок Ф. В. Булгарина, видный общественный деятель в Тарту в 1920–30-е гг., отказался эмигрировать в 1940 г., был репрессирован и, видимо, погиб в ла</w:t>
        <w:softHyphen/>
        <w:t>гере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3</w:t>
      </w:r>
      <w:r>
        <w:rPr>
          <w:vertAlign w:val="superscript"/>
        </w:rPr>
        <w:t>5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Dante</w:t>
      </w:r>
      <w:r>
        <w:rPr>
          <w:rFonts w:eastAsia="Times New Roman Cyr" w:cs="Times New Roman Cyr" w:ascii="Times New Roman Cyr" w:hAnsi="Times New Roman Cyr"/>
          <w:lang w:val="ru-RU"/>
        </w:rPr>
        <w:t xml:space="preserve">. Inferno, I, 1–2. 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3</w:t>
      </w:r>
      <w:r>
        <w:rPr>
          <w:vertAlign w:val="superscript"/>
        </w:rPr>
        <w:t>6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Андерсон</w:t>
      </w:r>
      <w:r>
        <w:rPr>
          <w:rFonts w:eastAsia="Times New Roman Cyr" w:cs="Times New Roman Cyr" w:ascii="Times New Roman Cyr" w:hAnsi="Times New Roman Cyr"/>
          <w:lang w:val="ru-RU"/>
        </w:rPr>
        <w:t xml:space="preserve"> Вальтер-Артур-Александр (1885–1962) — Известный ученый (фольклорист, романист и германист)  и полиглот (владел 41 языком). Окончил университет в Казани, где защитил докторскую диссертацию в 1916 г. Член многих ученых обществ. В ТУ был профессором по эстонскому и сравнительному фольклору (1920–1939), но вел по совместительству курсы по романской филологии и преподавал итальянский язык. Уехал в Германию, был профессором сперва в Кенигсберге, затем в Киле, где и скон</w:t>
        <w:softHyphen/>
        <w:t>чался. См. о нем: Eesti kirjarahva leksikon. Tallinn, 1995. Lk. 36–37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3</w:t>
      </w:r>
      <w:r>
        <w:rPr>
          <w:vertAlign w:val="superscript"/>
        </w:rPr>
        <w:t>7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Рамуль</w:t>
      </w:r>
      <w:r>
        <w:rPr>
          <w:rFonts w:eastAsia="Times New Roman Cyr" w:cs="Times New Roman Cyr" w:ascii="Times New Roman Cyr" w:hAnsi="Times New Roman Cyr"/>
          <w:lang w:val="ru-RU"/>
        </w:rPr>
        <w:t xml:space="preserve"> Ольга Михайловна (ум. в 1969) — Жена известного психолога, проф. ТУ К. А. Рамуля (1879–1975), человек редкой доброты и отзывчивости; принимала активное участие в общественной жизни Тарту в 1920–30-е гг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3</w:t>
      </w:r>
      <w:r>
        <w:rPr>
          <w:vertAlign w:val="superscript"/>
        </w:rPr>
        <w:t>8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Арумаа</w:t>
      </w:r>
      <w:r>
        <w:rPr>
          <w:rFonts w:eastAsia="Times New Roman Cyr" w:cs="Times New Roman Cyr" w:ascii="Times New Roman Cyr" w:hAnsi="Times New Roman Cyr"/>
          <w:lang w:val="ru-RU"/>
        </w:rPr>
        <w:t xml:space="preserve"> Пеэтер (1900–1982) — Известный лингвист. Окончил ТУ по финно-угорским и славянским языкам, в 1927 г. защитил здесь ма</w:t>
        <w:softHyphen/>
        <w:t xml:space="preserve">гистерскую, в 1934  — докторскую диссертации по литовскому языку, ученик М. Фасмера. Работал в ТУ с 1933 г. В 1934–44 гг. был ординарным профессором по славянской филологии, с 1938 г. — экстраординарным профессором по индоевропейскому языкознанию. Один из авторов самого полного до недавнего времени русско-эстонского словаря. В 1944 г. эмигрировал в Швецию, был профессором Стокгольмского университета. См. о нем новейшую работу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Шор Т.</w:t>
      </w:r>
      <w:r>
        <w:rPr>
          <w:rFonts w:eastAsia="Times New Roman Cyr" w:cs="Times New Roman Cyr" w:ascii="Times New Roman Cyr" w:hAnsi="Times New Roman Cyr"/>
          <w:lang w:val="ru-RU"/>
        </w:rPr>
        <w:t xml:space="preserve"> Профессор Пеэтер Арумаа и русская литература в Тартуском университете // Радуга. 1998. № 3. С. 62–66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39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Аристе</w:t>
      </w:r>
      <w:r>
        <w:rPr>
          <w:rFonts w:eastAsia="Times New Roman Cyr" w:cs="Times New Roman Cyr" w:ascii="Times New Roman Cyr" w:hAnsi="Times New Roman Cyr"/>
          <w:lang w:val="ru-RU"/>
        </w:rPr>
        <w:t xml:space="preserve"> Пауль (1905–1990) — Академик, член многих ученых обществ, полиглот. Окончил ТУ, в 1931 г. защитил здесь магистерскую диссертацию, в 1939 — докторскую. Преподавал в ТУ с 1933 г., в 1946–77 г. — зав. кафедрой, затем профессор кафедры финно-угорских языков. См. о нем: </w:t>
      </w:r>
      <w:r>
        <w:rPr>
          <w:rFonts w:eastAsia="Times New Roman Baltic" w:cs="Times New Roman Baltic" w:ascii="Times New Roman Baltic" w:hAnsi="Times New Roman Baltic"/>
          <w:i/>
          <w:iCs/>
          <w:lang w:val="ru-RU"/>
        </w:rPr>
        <w:t>Rätsepp, H</w:t>
      </w:r>
      <w:r>
        <w:rPr>
          <w:rFonts w:eastAsia="Times New Roman Baltic" w:cs="Times New Roman Baltic" w:ascii="Times New Roman Baltic" w:hAnsi="Times New Roman Baltic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lang w:val="ru-RU"/>
        </w:rPr>
        <w:t>Akadeemik Paul Ariste. Tallinn, 1980; Eesti kirjarahva leksikon. Tallinn, 1995. Lk. 46–47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40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Райд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до 1936 г. — Янсон) Александр Юрьевич (1913–1983) — Видный эстонский переводчик со славянских языков, составитель чешско-эстонского и польско-эстонского словарей. В 1932 г. окон</w:t>
        <w:softHyphen/>
        <w:t>чил гимназию им. Густава Адольфа в Таллинне,  в 1934 г. по</w:t>
        <w:softHyphen/>
        <w:t>ступил в ТУ, окончил философский факультет по славянской филологии в 1944, затем был вынужден подтверждать диплом в 1946; во время войны защитил в ТУ магистерскую диссертацию “Польская художественная литература в эстонских переводах”, в 1946 г. ее засчитали как кандидатскую, а в 1949 г. аннулировали это решение. Преподавал на кафедре славянских и балтийских языков в 1940–41 и 1944 гг., но в 1941 г. был призван в немецкую армию (писарем), что впоследствии отразилось на его судьбе. В 1944–49 гг. он преподавал русский язык в Тартуском Художественном институте, но с 1950 г. мог работать только школьным учителем, а затем иногда почасовиком (подробнее см.:</w:t>
      </w:r>
      <w:r>
        <w:rPr>
          <w:rFonts w:eastAsia="Times New Roman Baltic" w:cs="Times New Roman Baltic" w:ascii="Times New Roman Baltic" w:hAnsi="Times New Roman Baltic"/>
          <w:lang w:val="ru-RU"/>
        </w:rPr>
        <w:t xml:space="preserve"> Eesti kirjarahva leksikon. Tallinn, 1995. Lk. 437–438)</w:t>
      </w:r>
      <w:r>
        <w:rPr>
          <w:rFonts w:eastAsia="Times New Roman Cyr" w:cs="Times New Roman Cyr" w:ascii="Times New Roman Cyr" w:hAnsi="Times New Roman Cyr"/>
          <w:lang w:val="ru-RU"/>
        </w:rPr>
        <w:t>. Много переводил с польского, чешского, словацкого, словенского, сербохор</w:t>
        <w:softHyphen/>
        <w:t>ват</w:t>
        <w:softHyphen/>
        <w:t>ско</w:t>
        <w:softHyphen/>
        <w:t>го языков. Переводчик Достоевского (“Бедные люди”, “Белые но</w:t>
        <w:softHyphen/>
        <w:t>чи”, “Двой</w:t>
        <w:softHyphen/>
        <w:t xml:space="preserve">ник”, “Подросток”).  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41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Столейкова</w:t>
      </w:r>
      <w:r>
        <w:rPr>
          <w:rFonts w:eastAsia="Times New Roman Cyr" w:cs="Times New Roman Cyr" w:ascii="Times New Roman Cyr" w:hAnsi="Times New Roman Cyr"/>
          <w:lang w:val="ru-RU"/>
        </w:rPr>
        <w:t xml:space="preserve"> Людмила Ивановна (1912–1990) — Окончила гимназию в Таллинне в 1930 г., поступила на философский факультет ТУ в 1932 г., в ОРС  — в 1933 г. (№ 55. Л. 22). Окончила ТУ по славянской филологии в 1939 г. После войны жила в Таллинне. См. о ней 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Милютина Т.</w:t>
      </w:r>
      <w:r>
        <w:rPr>
          <w:rFonts w:eastAsia="Times New Roman Cyr" w:cs="Times New Roman Cyr" w:ascii="Times New Roman Cyr" w:hAnsi="Times New Roman Cyr"/>
          <w:lang w:val="ru-RU"/>
        </w:rPr>
        <w:t xml:space="preserve"> Указ. соч. С. 105–107, 111–112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42</w:t>
      </w:r>
      <w:r>
        <w:rPr>
          <w:rFonts w:eastAsia="Times New Roman Cyr" w:cs="Times New Roman Cyr" w:ascii="Times New Roman Cyr" w:hAnsi="Times New Roman Cyr"/>
          <w:lang w:val="ru-RU"/>
        </w:rPr>
        <w:tab/>
        <w:t xml:space="preserve">Сама В. В. Шмидт продолжала записывать фольклор и в </w:t>
        <w:br/>
        <w:t xml:space="preserve">1950-е гг., о чем свидетельствует ее статья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Шмидт В. В.</w:t>
      </w:r>
      <w:r>
        <w:rPr>
          <w:rFonts w:eastAsia="Times New Roman Cyr" w:cs="Times New Roman Cyr" w:ascii="Times New Roman Cyr" w:hAnsi="Times New Roman Cyr"/>
          <w:lang w:val="ru-RU"/>
        </w:rPr>
        <w:t xml:space="preserve"> Новая запись песни “Разбойники и сестра” // Пушкин: Исследования и материалы. М.; Л., 1956. С. 238–243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43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Валькевич</w:t>
      </w:r>
      <w:r>
        <w:rPr>
          <w:rFonts w:eastAsia="Times New Roman Cyr" w:cs="Times New Roman Cyr" w:ascii="Times New Roman Cyr" w:hAnsi="Times New Roman Cyr"/>
          <w:lang w:val="ru-RU"/>
        </w:rPr>
        <w:t xml:space="preserve"> (по мужу — Розова) Нина Григорьевна (1914–1988) — В 1932 г. после окончания Печорской гимназии поступила на философский факультет ТУ, в 1933 — в ОРС (№ 52. Л. 45). В 1938 г. окончила университет. После войны работала в Библиотеке АН ЭССР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44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Бежаницкий</w:t>
      </w:r>
      <w:r>
        <w:rPr>
          <w:rFonts w:eastAsia="Times New Roman Cyr" w:cs="Times New Roman Cyr" w:ascii="Times New Roman Cyr" w:hAnsi="Times New Roman Cyr"/>
          <w:lang w:val="ru-RU"/>
        </w:rPr>
        <w:t xml:space="preserve"> Константин Константинович (род. 1914) — В 1932 г. после окончания Ревельской Русской городской гимназии стал студентом ветеринарного факультета ТУ и членом ОРС (№ 52. Л. 21); окончил ТУ в 1947 г., после войны работал в Тартуской межрайонной ветеринарной лаборатории, живет в Тарту; 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Завьялов</w:t>
      </w:r>
      <w:r>
        <w:rPr>
          <w:rFonts w:eastAsia="Times New Roman Cyr" w:cs="Times New Roman Cyr" w:ascii="Times New Roman Cyr" w:hAnsi="Times New Roman Cyr"/>
          <w:lang w:val="ru-RU"/>
        </w:rPr>
        <w:t xml:space="preserve"> Владимир Иванович (род. 1913) — одноклассник и однокурсник К. К. Бежаницкого, окончил ТУ в 1940 г., после войны был начальником Ветеринарного управления Министерства сельского хозяйства, живет в Таллинне;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Шоттер</w:t>
      </w:r>
      <w:r>
        <w:rPr>
          <w:rFonts w:eastAsia="Times New Roman Cyr" w:cs="Times New Roman Cyr" w:ascii="Times New Roman Cyr" w:hAnsi="Times New Roman Cyr"/>
          <w:lang w:val="ru-RU"/>
        </w:rPr>
        <w:t xml:space="preserve"> (в замужестве — Панова) Елена Ивановна &lt;Хансовна&gt; (1915–1981) — с 1938 г. же</w:t>
        <w:softHyphen/>
        <w:t xml:space="preserve">на В. А. Панова. В 1933 г. окончила гимназию в Таллинне, в 1934 г. поступила в ТУ и ОРС (№ 55. Л. 88), училась на философском факультете ТУ в 1934–39 и 1948–55 гг., окончила отделение славянской филологии, работала учительницей в г. Кунда; 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Янов</w:t>
      </w:r>
      <w:r>
        <w:rPr>
          <w:rFonts w:eastAsia="Times New Roman Cyr" w:cs="Times New Roman Cyr" w:ascii="Times New Roman Cyr" w:hAnsi="Times New Roman Cyr"/>
          <w:lang w:val="ru-RU"/>
        </w:rPr>
        <w:t xml:space="preserve"> Леонид Дмитриевич (1907–1982) — в 1925 г., окончив гимназию в Нарве, поступил на ветеринарный факультет ТУ и в ОРС (№ 55. Л. 103–103об.), окончил ТУ в 1930 г., работал ветврачом, после войны заведующим и сотрудником Тартуской межрайонной ветеринарной лаборатории. О В. А. Желнине и Л. Шоттере см. выше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45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Гаврилов</w:t>
      </w:r>
      <w:r>
        <w:rPr>
          <w:rFonts w:eastAsia="Times New Roman Cyr" w:cs="Times New Roman Cyr" w:ascii="Times New Roman Cyr" w:hAnsi="Times New Roman Cyr"/>
          <w:lang w:val="ru-RU"/>
        </w:rPr>
        <w:t xml:space="preserve"> Александр Николаевич (род. 1912) — Известный врач-онколог. В 1931 г. окончил гимназию в Таллинне и поступил в ТУ и ОРС (№ 52. Л. 73). Окончил медицинский факультет в 1940 г., с 1944 по 1980 гг. (с перерывами) — главврач Таллиннского онкологического диспансера, в 1946–83 гг. — главный онколог Министерства здравоохранения ЭССР, в 1959–81 гг. — председатель Эстонского научного общества онкологов. Живет в Тал</w:t>
        <w:softHyphen/>
        <w:t>линне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46</w:t>
      </w:r>
      <w:r>
        <w:rPr>
          <w:rFonts w:eastAsia="Times New Roman Cyr" w:cs="Times New Roman Cyr" w:ascii="Times New Roman Cyr" w:hAnsi="Times New Roman Cyr"/>
          <w:lang w:val="ru-RU"/>
        </w:rPr>
        <w:tab/>
        <w:t xml:space="preserve">Цитируется стихотворение А. С. Пушкина “К Каверину”.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Пушкин А. С.</w:t>
      </w:r>
      <w:r>
        <w:rPr>
          <w:rFonts w:eastAsia="Times New Roman Cyr" w:cs="Times New Roman Cyr" w:ascii="Times New Roman Cyr" w:hAnsi="Times New Roman Cyr"/>
          <w:lang w:val="ru-RU"/>
        </w:rPr>
        <w:t xml:space="preserve"> Полн. собр. соч.: В 10 т. Л., 1977. Т. 1. С. 211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47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Тигане</w:t>
      </w:r>
      <w:r>
        <w:rPr>
          <w:rFonts w:eastAsia="Times New Roman Cyr" w:cs="Times New Roman Cyr" w:ascii="Times New Roman Cyr" w:hAnsi="Times New Roman Cyr"/>
          <w:lang w:val="ru-RU"/>
        </w:rPr>
        <w:t xml:space="preserve"> Елизавета Михайловна (1909–1997) — Родилась в Петрограде, по национальности финка, лютеранского вероисповедания, родной язык — русский; в 1929 г. окончила гимназию в Таллинне, в 1932 г. поступила на философский факультет ТУ и в ОРС (см.: № 55. Л. 37). Окончила ТУ в 1950 г., после войны жила в Таллинне и работала ст. библиографом Библиотеки им. Крейцвальда (ныне — Национальная библиотека)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48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Киселева</w:t>
      </w:r>
      <w:r>
        <w:rPr>
          <w:rFonts w:eastAsia="Times New Roman Cyr" w:cs="Times New Roman Cyr" w:ascii="Times New Roman Cyr" w:hAnsi="Times New Roman Cyr"/>
          <w:lang w:val="ru-RU"/>
        </w:rPr>
        <w:t xml:space="preserve"> Татьяна Петровна (1912–1959) — В 1930 г. окончила Тар</w:t>
        <w:softHyphen/>
        <w:t xml:space="preserve">тускую Русскую гимназию, поступила на медицинский факультет и в ОРС. Дочь Л.А. Курчинской от первого брака, фармацевт;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Курчинская</w:t>
      </w:r>
      <w:r>
        <w:rPr>
          <w:rFonts w:eastAsia="Times New Roman Cyr" w:cs="Times New Roman Cyr" w:ascii="Times New Roman Cyr" w:hAnsi="Times New Roman Cyr"/>
          <w:lang w:val="ru-RU"/>
        </w:rPr>
        <w:t xml:space="preserve"> (урожд. Макшеева) Любовь Александровна (1885–1960) — жена проф. М. А. Курчинского. См. о них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Милю</w:t>
      </w:r>
      <w:r>
        <w:rPr>
          <w:rFonts w:eastAsia="Times New Roman Cyr" w:cs="Times New Roman Cyr" w:ascii="Times New Roman Cyr" w:hAnsi="Times New Roman Cyr"/>
          <w:lang w:val="ru-RU"/>
        </w:rPr>
        <w:softHyphen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ти</w:t>
      </w:r>
      <w:r>
        <w:rPr>
          <w:rFonts w:eastAsia="Times New Roman Cyr" w:cs="Times New Roman Cyr" w:ascii="Times New Roman Cyr" w:hAnsi="Times New Roman Cyr"/>
          <w:lang w:val="ru-RU"/>
        </w:rPr>
        <w:softHyphen/>
        <w:softHyphen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на Т.</w:t>
      </w:r>
      <w:r>
        <w:rPr>
          <w:rFonts w:eastAsia="Times New Roman Cyr" w:cs="Times New Roman Cyr" w:ascii="Times New Roman Cyr" w:hAnsi="Times New Roman Cyr"/>
          <w:lang w:val="ru-RU"/>
        </w:rPr>
        <w:t xml:space="preserve"> Указ. соч. С. 53, 366.  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49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Панов</w:t>
      </w:r>
      <w:r>
        <w:rPr>
          <w:rFonts w:eastAsia="Times New Roman Cyr" w:cs="Times New Roman Cyr" w:ascii="Times New Roman Cyr" w:hAnsi="Times New Roman Cyr"/>
          <w:lang w:val="ru-RU"/>
        </w:rPr>
        <w:t xml:space="preserve"> Василий Алексеевич (род. 1910) — В 1930 г., после окончания гимназии в Таллинне, поступил в ТУ и ОРС (№ 54. Л. 53). Окончил медицинский факультет в 1939 г., с 1940 г. работал врачом в г. Кунда, живет в Кехра;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Грюнталь</w:t>
      </w:r>
      <w:r>
        <w:rPr>
          <w:rFonts w:eastAsia="Times New Roman Cyr" w:cs="Times New Roman Cyr" w:ascii="Times New Roman Cyr" w:hAnsi="Times New Roman Cyr"/>
          <w:lang w:val="ru-RU"/>
        </w:rPr>
        <w:t xml:space="preserve"> Всеволод Юльевич (1914–1989) — Известный психиатр. В 1932 г. окончил русскую гимназию в Тарту, в 1933 г. поступил в ТУ и ОРС (№ 52. Л. 98). Окончил медицинский факультет в 1946 г. В 1946–50 гг. — зав. Тартуским психоневрологическим диспансером, в 1950–59 — главврач, затем врач и консультант Таллиннской психоневрологической больницы. См. о нем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Милютина Т.</w:t>
      </w:r>
      <w:r>
        <w:rPr>
          <w:rFonts w:eastAsia="Times New Roman Cyr" w:cs="Times New Roman Cyr" w:ascii="Times New Roman Cyr" w:hAnsi="Times New Roman Cyr"/>
          <w:lang w:val="ru-RU"/>
        </w:rPr>
        <w:t xml:space="preserve"> Указ. соч. С. 273 и др.; 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Клемм</w:t>
      </w:r>
      <w:r>
        <w:rPr>
          <w:rFonts w:eastAsia="Times New Roman Cyr" w:cs="Times New Roman Cyr" w:ascii="Times New Roman Cyr" w:hAnsi="Times New Roman Cyr"/>
          <w:lang w:val="ru-RU"/>
        </w:rPr>
        <w:t xml:space="preserve"> Алексей Николаевич (1910–?) — В 1929 г. окончил рус</w:t>
        <w:softHyphen/>
        <w:t xml:space="preserve">скую гимназию в Таллинне, в 1930 г. поступил в ТУ и ОРС (№ 53. Л. 69), окончил медицинский факультет в 1937 г., с 1940 г. — врач в Таллинне; 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Кленский</w:t>
      </w:r>
      <w:r>
        <w:rPr>
          <w:rFonts w:eastAsia="Times New Roman Cyr" w:cs="Times New Roman Cyr" w:ascii="Times New Roman Cyr" w:hAnsi="Times New Roman Cyr"/>
          <w:lang w:val="ru-RU"/>
        </w:rPr>
        <w:t xml:space="preserve"> Кирилл Сергеевич (1913–1975) —  В 1931 г. окончил гимназию в Нарве, в 1931 г. посту</w:t>
        <w:softHyphen/>
        <w:t>пил в ТУ и ОРС (№ 53. Л. 70). Окончил медицинский факультет лишь в 1950 г., уже работая санитарным врачом. В 1956–61 гг. — сотрудник Института экспериментальной и клинической медицины АН ЭССР, затем до выхода на пенсию в 1972 г. — ученый сек</w:t>
        <w:softHyphen/>
        <w:t>ретарь отделения биологии и медицины АН ЭССР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50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Корсаков</w:t>
      </w:r>
      <w:r>
        <w:rPr>
          <w:rFonts w:eastAsia="Times New Roman Cyr" w:cs="Times New Roman Cyr" w:ascii="Times New Roman Cyr" w:hAnsi="Times New Roman Cyr"/>
          <w:lang w:val="ru-RU"/>
        </w:rPr>
        <w:t xml:space="preserve"> Федор Иванович (1883–1932) — Доцент ТУ, выпускник С.-Петербургского университета, преподаватель государственного права в Политехническом институте, в 1921–32 гг. преподавал в ТУ международное и публичное право (см.: </w:t>
      </w:r>
      <w:r>
        <w:rPr>
          <w:rFonts w:eastAsia="Times New Roman Baltic" w:cs="Times New Roman Baltic" w:ascii="Times New Roman Baltic" w:hAnsi="Times New Roman Baltic"/>
          <w:lang w:val="ru-RU"/>
        </w:rPr>
        <w:t>Tartu Ülikooli ajalugu.</w:t>
      </w:r>
      <w:r>
        <w:rPr>
          <w:rFonts w:eastAsia="Times New Roman Cyr" w:cs="Times New Roman Cyr" w:ascii="Times New Roman Cyr" w:hAnsi="Times New Roman Cyr"/>
          <w:lang w:val="ru-RU"/>
        </w:rPr>
        <w:t xml:space="preserve"> Tallinn, 1982. Kd. 3. Lk. 106); 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Тютрюмов</w:t>
      </w:r>
      <w:r>
        <w:rPr>
          <w:rFonts w:eastAsia="Times New Roman Cyr" w:cs="Times New Roman Cyr" w:ascii="Times New Roman Cyr" w:hAnsi="Times New Roman Cyr"/>
          <w:lang w:val="ru-RU"/>
        </w:rPr>
        <w:t xml:space="preserve"> Игорь Матвеевич (1865–1943) — Известный юрист, выпускник С.-Петербургского университета, в 1906–17 гг. служил в Сенате, с 1914 был обер-про</w:t>
        <w:softHyphen/>
        <w:t>курором и сенатором, в 1915–17 гг. — членом Государственного Совета. В 1903–1917 — приват-доцент, в 1917–19 гг. — профессор С.-Петербургского университета. В 1920–35 гг. — про</w:t>
        <w:softHyphen/>
        <w:t xml:space="preserve">фессор гражданского права в ТУ, выйдя на пенсию, продолжал работать здесь как приват-доцент. Автор многочисленных трудов по гражданскому и торговому праву (см.: Ibid. Lk. 107). 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Кур</w:t>
      </w:r>
      <w:r>
        <w:rPr>
          <w:rFonts w:eastAsia="Times New Roman Cyr" w:cs="Times New Roman Cyr" w:ascii="Times New Roman Cyr" w:hAnsi="Times New Roman Cyr"/>
          <w:lang w:val="ru-RU"/>
        </w:rPr>
        <w:softHyphen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чин</w:t>
      </w:r>
      <w:r>
        <w:rPr>
          <w:rFonts w:eastAsia="Times New Roman Cyr" w:cs="Times New Roman Cyr" w:ascii="Times New Roman Cyr" w:hAnsi="Times New Roman Cyr"/>
          <w:lang w:val="ru-RU"/>
        </w:rPr>
        <w:softHyphen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ский</w:t>
      </w:r>
      <w:r>
        <w:rPr>
          <w:rFonts w:eastAsia="Times New Roman Cyr" w:cs="Times New Roman Cyr" w:ascii="Times New Roman Cyr" w:hAnsi="Times New Roman Cyr"/>
          <w:lang w:val="ru-RU"/>
        </w:rPr>
        <w:t xml:space="preserve"> Михаил Анатольевич (1876–1939) — Известный экономист и общественный деятель. Выпускник С.-Петербургского университета, в 1904–1915 — приват-доцент С.-Петербургского университета, в 1918–21 гг. — профессор.  В 1915–18 и 1921–39 гг. — про</w:t>
        <w:softHyphen/>
        <w:t>фессор статистики и политэкономии ТУ</w:t>
      </w:r>
      <w:r>
        <w:rPr/>
        <w:t>;</w:t>
      </w:r>
      <w:r>
        <w:rPr>
          <w:rFonts w:eastAsia="Times New Roman Cyr" w:cs="Times New Roman Cyr" w:ascii="Times New Roman Cyr" w:hAnsi="Times New Roman Cyr"/>
          <w:lang w:val="ru-RU"/>
        </w:rPr>
        <w:t xml:space="preserve"> член госсобрания Эс</w:t>
        <w:softHyphen/>
        <w:t>то</w:t>
        <w:softHyphen/>
        <w:t>нии и с 1927 г. — вице-президент Конгресса Европейских Меньшинств и глава его русской секции. Пропагандист закона о культурной автономии среди русского меньшинства в Эстонии. См. о нем в недавних и еще не опубликованных статьях Т. К. Шор и David Smith (Bradford, UK)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51</w:t>
      </w:r>
      <w:r>
        <w:rPr>
          <w:rFonts w:eastAsia="Times New Roman Cyr" w:cs="Times New Roman Cyr" w:ascii="Times New Roman Cyr" w:hAnsi="Times New Roman Cyr"/>
          <w:lang w:val="ru-RU"/>
        </w:rPr>
        <w:tab/>
        <w:t>19-я, последняя, годовщина ОРС праздновалась 4. XI. 1939 г. (см.: № 148. Л. 40)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52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Богданов</w:t>
      </w:r>
      <w:r>
        <w:rPr>
          <w:rFonts w:eastAsia="Times New Roman Cyr" w:cs="Times New Roman Cyr" w:ascii="Times New Roman Cyr" w:hAnsi="Times New Roman Cyr"/>
          <w:lang w:val="ru-RU"/>
        </w:rPr>
        <w:t xml:space="preserve"> Григорий Николаевич (1909–1968) — Известный в Эстонии хирург. В 1929 г. окончил русскую гимназию в Таллинне, в 1930 г. поступил в ТУ и ОРС (№ 52. Л. 34). Окончил медицинский факультет в 1936 г. Работал врачом в Калласте, Вярска, Тарту, Йыхви, Йыгева, Нарве. В 1959–68 гг. — хирург Таллиннского онкологического диспансера. См. о нем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Милютина Т.</w:t>
      </w:r>
      <w:r>
        <w:rPr>
          <w:rFonts w:eastAsia="Times New Roman Cyr" w:cs="Times New Roman Cyr" w:ascii="Times New Roman Cyr" w:hAnsi="Times New Roman Cyr"/>
          <w:lang w:val="ru-RU"/>
        </w:rPr>
        <w:t xml:space="preserve"> Указ. соч. С. 292–296 и др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53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Грин</w:t>
      </w:r>
      <w:r>
        <w:rPr>
          <w:rFonts w:eastAsia="Times New Roman Cyr" w:cs="Times New Roman Cyr" w:ascii="Times New Roman Cyr" w:hAnsi="Times New Roman Cyr"/>
          <w:lang w:val="ru-RU"/>
        </w:rPr>
        <w:t xml:space="preserve"> Кирилл Александрович (1901–1941) — Врач-оторино</w:t>
        <w:softHyphen/>
        <w:t>ларин</w:t>
        <w:softHyphen/>
        <w:t>го</w:t>
        <w:softHyphen/>
        <w:t>лог. В 1921 г. окончил гимназию в Таллинне и поступил в ТУ и ОРС (№ 52. Л. 96). Окончил медицинский факультет в 1933 г. и ра</w:t>
        <w:softHyphen/>
        <w:softHyphen/>
        <w:t xml:space="preserve">ботал врачом в Тарту. См. о нем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Милютина Т.</w:t>
      </w:r>
      <w:r>
        <w:rPr>
          <w:rFonts w:eastAsia="Times New Roman Cyr" w:cs="Times New Roman Cyr" w:ascii="Times New Roman Cyr" w:hAnsi="Times New Roman Cyr"/>
          <w:lang w:val="ru-RU"/>
        </w:rPr>
        <w:t xml:space="preserve"> Указ. соч. С. 276–277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54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Беллен</w:t>
      </w:r>
      <w:r>
        <w:rPr>
          <w:rFonts w:eastAsia="Times New Roman Cyr" w:cs="Times New Roman Cyr" w:ascii="Times New Roman Cyr" w:hAnsi="Times New Roman Cyr"/>
          <w:lang w:val="ru-RU"/>
        </w:rPr>
        <w:t xml:space="preserve"> (точнее: ван-дер-Беллен) Константин Александрович (1903–1993) — В 1921 г. окончил гимназию в Таллинне, в 1922 г. поступил в ТУ и ОРС (№ 52. Л. 26). В 1922–25 учился на коммерческом отделении, с 1926 — на медицинском, который окон</w:t>
        <w:softHyphen/>
        <w:t>чил в 1937 г. После войны работал врачом  Эльваской больницы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55</w:t>
      </w:r>
      <w:r>
        <w:rPr>
          <w:rFonts w:eastAsia="Times New Roman Cyr" w:cs="Times New Roman Cyr" w:ascii="Times New Roman Cyr" w:hAnsi="Times New Roman Cyr"/>
          <w:lang w:val="ru-RU"/>
        </w:rPr>
        <w:tab/>
        <w:t>Текст правил внутреннего распорядка (Kodukord) написан многими почерками и не имеет даты. Это бюрократический документ, где подробно расписаны структура руководства Общества и обязанности каждого должностного лица (см.: № 9)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56</w:t>
      </w:r>
      <w:r>
        <w:rPr>
          <w:rFonts w:eastAsia="Times New Roman Cyr" w:cs="Times New Roman Cyr" w:ascii="Times New Roman Cyr" w:hAnsi="Times New Roman Cyr"/>
          <w:lang w:val="ru-RU"/>
        </w:rPr>
        <w:tab/>
        <w:t xml:space="preserve">Цитируется стихотворение А. С. Пушкина “Разлука”.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Пушкин А. С.</w:t>
      </w:r>
      <w:r>
        <w:rPr>
          <w:rFonts w:eastAsia="Times New Roman Cyr" w:cs="Times New Roman Cyr" w:ascii="Times New Roman Cyr" w:hAnsi="Times New Roman Cyr"/>
          <w:lang w:val="ru-RU"/>
        </w:rPr>
        <w:t xml:space="preserve"> Указ. изд. С. 232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4820" w:gutter="0" w:header="397" w:top="453" w:footer="0" w:bottom="5954"/>
      <w:pgNumType w:start="274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Baltic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ab/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ab/>
        <w:t>Cм.: Общество русских студентов при Дерптском университете: 1920–1930. Тарту, 1930. С. 5–9.</w:t>
      </w:r>
    </w:p>
    <w:p>
      <w:pPr>
        <w:pStyle w:val="Footnote"/>
        <w:tabs>
          <w:tab w:val="clear" w:pos="720"/>
          <w:tab w:val="left" w:pos="284" w:leader="none"/>
        </w:tabs>
        <w:ind w:left="284" w:firstLine="283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Подстрочные примечания принадлежат В. В. Шмидт, примечания в конце текста, предваренные сведениями о его авторе — Л. Н. Киселевой, подготовившей настоящие воспоминания к публикации. —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ru-RU"/>
        </w:rPr>
        <w:t>Ред.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ab/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Общество русских студентов при Дерптском университете: 1920–1930. </w:t>
      </w:r>
      <w:r>
        <w:rPr>
          <w:sz w:val="18"/>
          <w:szCs w:val="18"/>
        </w:rPr>
        <w:tab/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Тарту, 1930. С.</w:t>
      </w:r>
      <w:r>
        <w:rPr>
          <w:sz w:val="18"/>
          <w:szCs w:val="18"/>
        </w:rPr>
        <w:t> 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6.</w:t>
      </w:r>
    </w:p>
  </w:footnote>
  <w:footnote w:id="4">
    <w:p>
      <w:pPr>
        <w:pStyle w:val="Footnot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18"/>
          <w:szCs w:val="18"/>
        </w:rPr>
        <w:tab/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Общество русских студентов при Дерптском университете: 1920–1930. Тарту, 1930. С. 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40"/>
      <w:jc w:val="center"/>
      <w:rPr>
        <w:rFonts w:ascii="Times New Roman Cyr" w:hAnsi="Times New Roman Cyr" w:eastAsia="Times New Roman Cyr" w:cs="Times New Roman Cyr"/>
        <w:lang w:val="ru-RU"/>
      </w:rPr>
    </w:pPr>
    <w:r>
      <w:rPr>
        <w:rFonts w:eastAsia="Times New Roman Cyr" w:cs="Times New Roman Cyr" w:ascii="Times New Roman Cyr" w:hAnsi="Times New Roman Cyr"/>
        <w:lang w:val="ru-RU"/>
      </w:rPr>
      <w:t>ОБ ОБЩЕСТВЕ РУССКИХ СТУДЕНТОВ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40"/>
      <w:jc w:val="center"/>
      <w:rPr>
        <w:rFonts w:ascii="Times New Roman Cyr" w:hAnsi="Times New Roman Cyr" w:eastAsia="Times New Roman Cyr" w:cs="Times New Roman Cyr"/>
        <w:lang w:val="ru-RU"/>
      </w:rPr>
    </w:pPr>
    <w:r>
      <w:rPr>
        <w:rFonts w:eastAsia="Times New Roman Cyr" w:cs="Times New Roman Cyr" w:ascii="Times New Roman Cyr" w:hAnsi="Times New Roman Cyr"/>
        <w:lang w:val="ru-RU"/>
      </w:rPr>
      <w:t>В. ШМИДТ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2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BodyText2"/>
    <w:qFormat/>
    <w:pPr/>
    <w:rPr/>
  </w:style>
  <w:style w:type="paragraph" w:styleId="BodyTextIndent2">
    <w:name w:val="Body Text Indent 2"/>
    <w:basedOn w:val="Normal"/>
    <w:qFormat/>
    <w:pPr>
      <w:ind w:left="284" w:firstLine="283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2:25:00Z</dcterms:created>
  <dc:creator>Irina Reyfman</dc:creator>
  <dc:description/>
  <dc:language>en-US</dc:language>
  <cp:lastModifiedBy>Dep. Of Russian Literature</cp:lastModifiedBy>
  <cp:lastPrinted>1999-02-11T14:56:00Z</cp:lastPrinted>
  <dcterms:modified xsi:type="dcterms:W3CDTF">1999-02-11T12:59:00Z</dcterms:modified>
  <cp:revision>20</cp:revision>
  <dc:subject/>
  <dc:title>?? ???????????É ??  ???Å???Å ?Ó????Õ ??ÓÄÅ????</dc:title>
</cp:coreProperties>
</file>