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0" w:after="0"/>
        <w:jc w:val="center"/>
        <w:rPr>
          <w:rFonts w:ascii="Times New Roman Cyr" w:hAnsi="Times New Roman Cyr" w:eastAsia="Times New Roman Cyr" w:cs="Times New Roman Cyr"/>
          <w:sz w:val="22"/>
          <w:szCs w:val="22"/>
          <w:lang w:val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/>
        </w:rPr>
        <w:t>К CОРОКАЛЕТИЮ “ТАРТУСКИХ ИЗДАНИЙ”</w:t>
      </w:r>
    </w:p>
    <w:p>
      <w:pPr>
        <w:pStyle w:val="Normal"/>
        <w:spacing w:before="1000" w:after="0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обственные издания — это стержень научной работы кафедры, без них она не существует как самостоятельный академический коллектив: таково было убеждение Б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Ф. Егорова, Ю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 Лотмана, З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Г. Минц — тех сотрудников кафедры русской литературы Тартуского университета, которые стояли у истоков первой из трех постоянных серий ее научных трудов. В 1958 г., к IV Международному конгрессу славистов, им удалось добиться открытия новой серии “Ученых записок Тартуского университета” — “Труды по русской и славянской филологии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0"/>
          <w:szCs w:val="20"/>
          <w:lang w:val="ru-RU"/>
        </w:rPr>
        <w:footnoteReference w:id="2"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Style w:val="Foot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 том же году в качестве отдельного 63-го вы</w:t>
        <w:softHyphen/>
        <w:t>пуска “Записок” вышла первая монография Ю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 Лотмана — “Андрей Сергеевич Кайсаров и литературная борьба его времени”. В 1963 г. увидел свет первый сборник студенческих научных работ “Русская филология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0"/>
          <w:szCs w:val="20"/>
          <w:lang w:val="ru-RU"/>
        </w:rPr>
        <w:footnoteReference w:id="3"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</w:t>
      </w:r>
      <w:r>
        <w:rPr>
          <w:rStyle w:val="Foot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 1964 г. — первый “Блоковский сборник” и первый выпуск “Трудов по знаковым системам”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0"/>
          <w:szCs w:val="20"/>
          <w:lang w:val="ru-RU"/>
        </w:rPr>
        <w:footnoteReference w:id="4"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</w:t>
      </w:r>
      <w:r>
        <w:rPr>
          <w:rStyle w:val="FootnoteCharacters"/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являвшийся одновременно и первой семиотической книгой Ю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 Лотмана — “Лек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ции по структуральной поэтике”. Постепенно к ним прибавились многочисленные внесерийные издания, и к 1990 г. указатели содержания всех сборников составили целую книгу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0"/>
          <w:szCs w:val="20"/>
          <w:lang w:val="ru-RU"/>
        </w:rPr>
        <w:footnoteReference w:id="5"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Во вступительных статьях к двум разделам этой книги С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Г. Исаков и Ю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 Лотман коротко изложили напряженную, а иногда и драматическую историю “тартуских изданий” — не только историю научной мысли, но и историю борьбы за ее выражение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  <w:sz w:val="20"/>
          <w:szCs w:val="20"/>
          <w:lang w:val="ru-RU"/>
        </w:rPr>
        <w:footnoteReference w:id="6"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освящая очередной том Новой серии “Трудов по русской и славянской филологии” исторической годовщине, мы хотим отдать должное нашим учителям и старшим коллегам, создавшим “тарту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ские издания” как научный и культурный феномен, составляющий фундамент профессионального образования большинства современных русистов. Долговечность наших изданий  (тридцатый выпуск литературоведческой серии читатель держит в руках) подтверждает справедливость мысли Ю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 Лотмана о том, что разного рода тематические сборники не могут заменить “бессистемных” Ученых записок, которые являются живой летописью науки. Органическую их часть составляет раздел публикаций, всегда особенно ценимый в тар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туских изданиях, поскольку наука нуждается не только в новых концепциях и интерпретациях, но и в новых источниках и материалах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По традиции, сложившейся в последние годы, том открывается публикацией статьи Ю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 Лотмана, продиктованной им в конце жизни. Материалы тома представляют спектр исследовательских интересов сотрудников кафедры, в конце  публикуется список выпускных работ, защищенных на кафедре за полвека, наглядно свидетельствующий о ее научной эволю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28 февраля 1997 г. кафедра русской литературы Тартуского университета отмечала свое пятидесятилетие. Это был день тройного тор</w:t>
        <w:softHyphen/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жества: праздновалось 75-летие Ю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 Лотмана, 70-летие З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Г. Минц и день рождени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ru-RU"/>
        </w:rPr>
        <w:t>кафедры Лотмана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, ибо и в истории кафедры, и в истории русистики и семиотики 1960–1980-х гг. эти три явления нераздельны. Академическое торжество — это торжество, в первую очередь, научное. С 1995 г. ежегодно 28 февраля в Тарту про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ходит научный семинар в честь Ю.</w:t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М. Лотмана. Он не имеет статуса высокой международной кон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фе</w:t>
      </w:r>
      <w:r>
        <w:rPr>
          <w:rFonts w:eastAsia="Times New Roman" w:cs="Times New Roman" w:ascii="Times New Roman" w:hAnsi="Times New Roman"/>
          <w:sz w:val="20"/>
          <w:szCs w:val="20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 xml:space="preserve">ренции, хотя, как правило, приобретает международный характер. Начавшись почти стихийно, он превратился в отчет членов кафедры своим Учителям о проделанной за год работе. В основу многих статей настоящего тома легли доклады, прочитанные на семинарах 1997 и 1998 гг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  <w:t>История продолжается.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4820" w:gutter="0" w:header="397" w:top="453" w:footer="0" w:bottom="59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18"/>
          <w:szCs w:val="18"/>
        </w:rPr>
        <w:tab/>
        <w:t xml:space="preserve">См. об этом: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отман Ю.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М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. Не-мемуары // Лотмановский сборник. 1. М., 1995. С. 47. Первые шесть выпусков были подготовлены совместно с кафедой русского языка и содержали труды по литературоведению и по лингвистике. Затем появились раздельные выпуски с соот</w:t>
        <w:softHyphen/>
        <w:t>вет</w:t>
        <w:softHyphen/>
        <w:t>ст</w:t>
        <w:softHyphen/>
        <w:t>вую</w:t>
        <w:softHyphen/>
        <w:t>щи</w:t>
        <w:softHyphen/>
        <w:t>ми подзаголовками. В настоящее время в рамках Новой серии “Тру</w:t>
        <w:softHyphen/>
        <w:t>дов по русской и славянской филологии” эта традиция про</w:t>
        <w:softHyphen/>
        <w:t>дол</w:t>
        <w:softHyphen/>
        <w:t>жа</w:t>
        <w:softHyphen/>
        <w:t>ет</w:t>
        <w:softHyphen/>
        <w:t>ся (первый выпуск литературоведческих трудов вышел в 1994 г., линг</w:t>
        <w:softHyphen/>
        <w:t>вис</w:t>
        <w:softHyphen/>
        <w:t>ти</w:t>
        <w:softHyphen/>
        <w:t xml:space="preserve">ческих — в 1997). 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18"/>
          <w:szCs w:val="18"/>
        </w:rPr>
        <w:tab/>
        <w:t>Большинство из вышедших к настоящему моменту 9 сборников “Русская филология” подготовлены совместно с кафедрой русского языка и со</w:t>
        <w:softHyphen/>
        <w:t>дер</w:t>
        <w:softHyphen/>
        <w:t>жат как литературоведческие, так и лингвистические статьи молодых филологов.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18"/>
          <w:szCs w:val="18"/>
        </w:rPr>
        <w:tab/>
        <w:t>Последним из подготовленных Ю. М. Лотманом “Трудов по знаковым системам” был 25-й выпуск, сданный в типографию в конце 1990-го г. и увидевший свет только в 1992 г. В 1998 г. отделение семиотики и куль</w:t>
        <w:softHyphen/>
        <w:t>ту</w:t>
        <w:softHyphen/>
        <w:t>рологии Тартуского университета возобновило серию выпуском 26-го тома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18"/>
          <w:szCs w:val="18"/>
        </w:rPr>
        <w:tab/>
        <w:t xml:space="preserve">Труды по русской литературе и семиотике кафеды русской литературы Тартуского университета: 1958–1990: Указатели содержания. Тарту, 1991. 137 с. 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Times New Roman Cyr" w:cs="Times New Roman Cyr" w:ascii="Times New Roman Cyr" w:hAnsi="Times New Roman Cyr"/>
          <w:sz w:val="18"/>
          <w:szCs w:val="18"/>
        </w:rPr>
        <w:tab/>
        <w:t xml:space="preserve">См. также: </w:t>
      </w:r>
      <w:r>
        <w:rPr>
          <w:rFonts w:eastAsia="Times New Roman Cyr" w:cs="Times New Roman Cyr" w:ascii="Times New Roman Cyr" w:hAnsi="Times New Roman Cyr"/>
          <w:i/>
          <w:iCs/>
          <w:sz w:val="18"/>
          <w:szCs w:val="18"/>
        </w:rPr>
        <w:t>Лотман Ю. М.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Письма: 1940–1993. М., 1997; специальный выпуск, посвященный истории кафедры: Вышгород (Таллинн). 1998. № 3. С.</w:t>
      </w:r>
      <w:r>
        <w:rPr>
          <w:rFonts w:eastAsia="Times New Roman Cyr" w:cs="Times New Roman Cyr" w:ascii="Times New Roman Cyr" w:hAnsi="Times New Roman Cyr"/>
          <w:sz w:val="18"/>
          <w:szCs w:val="18"/>
          <w:lang w:val="ru-RU"/>
        </w:rPr>
        <w:t xml:space="preserve"> 8</w:t>
      </w:r>
      <w:r>
        <w:rPr>
          <w:rFonts w:eastAsia="Times New Roman Cyr" w:cs="Times New Roman Cyr" w:ascii="Times New Roman Cyr" w:hAnsi="Times New Roman Cyr"/>
          <w:sz w:val="19"/>
          <w:szCs w:val="19"/>
          <w:lang w:val="ru-RU"/>
        </w:rPr>
        <w:t>–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57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eastAsia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eastAsia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right="357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 Cyr"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Times New Roman Cyr"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 Cyr"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eastAsia="Times New Roman Cyr"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TTimes/Cyrillic" w:hAnsi="NTTimes/Cyrillic" w:eastAsia="NTTimes/Cyrillic" w:cs="NTTimes/Cyrillic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12:53:00Z</dcterms:created>
  <dc:creator>Irina Reyfman</dc:creator>
  <dc:description/>
  <dc:language>en-US</dc:language>
  <cp:lastModifiedBy>Dep. Of Russian Literature</cp:lastModifiedBy>
  <cp:lastPrinted>1999-02-09T18:37:00Z</cp:lastPrinted>
  <dcterms:modified xsi:type="dcterms:W3CDTF">1999-02-11T14:38:00Z</dcterms:modified>
  <cp:revision>3</cp:revision>
  <dc:subject/>
  <dc:title>  </dc:title>
</cp:coreProperties>
</file>