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оставителей, с. 6–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тертекстуальные переклички и параллел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Леонид Быков. </w:t>
      </w:r>
      <w:r>
        <w:rPr>
          <w:sz w:val="28"/>
          <w:szCs w:val="28"/>
        </w:rPr>
        <w:t>Борис Рыжий и Сергей Гандлевский, с. 9–2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Никита Быстров. </w:t>
      </w:r>
      <w:r>
        <w:rPr>
          <w:color w:val="000000"/>
          <w:sz w:val="28"/>
          <w:szCs w:val="28"/>
        </w:rPr>
        <w:t>Борис Рыжий и Иосиф Бродский: некоторые параллели, с. 21–37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Алексей Миронов. </w:t>
      </w:r>
      <w:r>
        <w:rPr>
          <w:sz w:val="28"/>
          <w:szCs w:val="28"/>
        </w:rPr>
        <w:t>«Благодарю последнее мгновенье!» Мотив благодарности в поэтических контекстах: М. Лермонтов – Л. Губанов – Б. Рыжий, с. 38–4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Константин Комаров. </w:t>
      </w:r>
      <w:r>
        <w:rPr>
          <w:sz w:val="28"/>
          <w:szCs w:val="28"/>
        </w:rPr>
        <w:t>«Маяковский – вот это да…» Борис Рыжий и Владимир Маяковский, с. 48–6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ни поэтического ми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Олег Зырянов. </w:t>
      </w:r>
      <w:r>
        <w:rPr>
          <w:sz w:val="28"/>
          <w:szCs w:val="28"/>
        </w:rPr>
        <w:t>Стиховая форма Бориса Рыжего: заметки к теме, с. 64–7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Татьяна Арсенова. </w:t>
      </w:r>
      <w:r>
        <w:rPr>
          <w:sz w:val="28"/>
          <w:szCs w:val="28"/>
        </w:rPr>
        <w:t>Динамика образа окна в поэтическом мире Бориса Рыжего, с. 80–112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Кейс Верхейл. </w:t>
      </w:r>
      <w:r>
        <w:rPr>
          <w:sz w:val="28"/>
          <w:szCs w:val="28"/>
        </w:rPr>
        <w:t>Жить по кругу или жить по прямой? О стихотворении Бориса Рыжего «Где обрывается память, начинается старая фильма…» Заметки к докладу, с. 113–12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Олег Дозморов. </w:t>
      </w:r>
      <w:r>
        <w:rPr>
          <w:sz w:val="28"/>
          <w:szCs w:val="28"/>
        </w:rPr>
        <w:t>Герой на грани последнего решения, с. 129–14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Наталья Непомнящих. </w:t>
      </w:r>
      <w:r>
        <w:rPr>
          <w:sz w:val="28"/>
          <w:szCs w:val="28"/>
        </w:rPr>
        <w:t>«Чувство смерти» в поэзии Бориса Рыжего, с. 141–15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Михаил Казарин, Юрий Казарин. </w:t>
      </w:r>
      <w:r>
        <w:rPr>
          <w:sz w:val="28"/>
          <w:szCs w:val="28"/>
        </w:rPr>
        <w:t>Феномен архитекстуальности и метасинонимии в поэтическом тексте (на материале стихотворений Бориса Рыжего), с. 159–17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Екатерина Коноплева. </w:t>
      </w:r>
      <w:r>
        <w:rPr>
          <w:color w:val="000000"/>
          <w:sz w:val="28"/>
          <w:szCs w:val="28"/>
          <w:shd w:fill="FFFFFF" w:val="clear"/>
        </w:rPr>
        <w:t>Три стихотворения о Гекторе: об одном несобранном цикле Бориса Рыжего, с. 171–17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Евгения Иванилова. </w:t>
      </w:r>
      <w:r>
        <w:rPr>
          <w:sz w:val="28"/>
          <w:szCs w:val="28"/>
          <w:shd w:fill="FFFFFF" w:val="clear"/>
        </w:rPr>
        <w:t>Мотивы памяти и преображения в лирическом цикле Бориса Рыжего «Суждения», с. 178–193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тература о Борисе Рыжем (сост. Т. А. Арсенова), с. 194–208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тографии, с. 129–12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авторах, с. 125–12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>Борис Рыжий: поэтика и художественный мир : сб. ст. и докл. / под ред. Н. Л. Быстрова, Т. А. Арсеновой. – М. ; Екатеринбург : Кабинетный ученый, 2015. – 228 с. : илл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3:00Z</dcterms:created>
  <dc:creator>RePack by Diakov</dc:creator>
  <dc:description/>
  <dc:language>en-US</dc:language>
  <cp:lastModifiedBy>RePack by Diakov</cp:lastModifiedBy>
  <dcterms:modified xsi:type="dcterms:W3CDTF">2016-03-04T14:33:00Z</dcterms:modified>
  <cp:revision>2</cp:revision>
  <dc:subject/>
  <dc:title/>
</cp:coreProperties>
</file>